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华联西瓦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712338659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沛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6208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贺丰开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温明欣、李琳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沛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沛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沛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09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09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0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324207-b10e-41fb-99e1-684570e8a2f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0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5a5972-8eee-4368-8540-f322da477f76/a4a53f8a-4177-484b-abfc-93ed5a6e936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0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fd002e-b83e-431e-a127-ec6d780e89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324207-b10e-41fb-99e1-684570e8a2f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BAQEBAQI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QDAwMDAwICAwQDAwQEBAQEAgMFBQQEBQQEBAT/2wBDAQEBAQEBAQIBAQIEAwID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/ia2odMO3k4rOgv4wwIZcg/hXQ2t2JcbATz25r4ZNPY9KUW4t2KkNu6Oc8Y4/pW5AdpB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4yT0JzTgG6gH1yKZ58k03c0w4AA54FOWRQQcGqY3Hpu9OKd86kEhvzoJOkgcGNc8Aj/6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CD0rnIZgoBB/3l9a14izbcAkH7pxQB1sN2hRQRjAxwOB/WtKGdeDkegNcjGSBwfpU4md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c5rKSTO5inQ8ZHPWrIRZCACAT3zjPtXCR3syEck85OTmtKHViCAxx6mgNTr2hAOGIbjI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B6ZPQVWgvoCQS6vgdM1prNbSjCKqkjG4jpXOYDhbZB+cDtyMVUnsYtjMzc56461MbaQn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axg+aQ2eBxmgDl5dMgywUDOT1HJrNm0cHO3OPzArvDFAMsJAT3xgGqrseijPvtxWXIybM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zwT6djWfJYxrkOuT6EZzXpbwCQncgA9hVZ9Lt3zuxnsCelHIws73PLH0yGQkAYHsetZdz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YbQT+denzaMqlg+QucccH/69ZUmnBMiMbz/Fx2ro5Gbe0ieUTaWwz5QKjPPfNZ8mmgH5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umBxl0AB4BIwR7VkzaUi7imWPUg80nCSH7SJ5g+k9cKQD0IIP+FV/wCx9pyExjuCAa9A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wvA+tQvbY4KHPpjilZ9g9pE8+m0vjDKeRwTz19+lY8ujAseuOvavSpbfcMFeOwxxVVrE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GpJnnB0wjsCfYVH/AGc5ONgz9OBXdtYMSF2HnrwOKiezIwoU+wx1oMTiDp5HUE9iABUZ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A12bWeDyCTn7uOBUD2Y7qvH97mgDjvsP+y35f/Wphsm7I3/fvNdkbUY5z+HGfzqE2o9D/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/ZT2x/3xikNqfTP0GK602vfDEEYweV/Ooms1P/LPHupxQHOjmxYsvLK3HtgCnfZiTgAk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Y4AIP5kUgtQv8J3Hqccn8qA50c6LUqMlTnvkEAU4W7HGEznvkgfnXRi2xjg59u1IbY98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Oe+yyf8APP8A8eH+NH2WT/nn/wCPD/Gug+ze3+fzo+ze3+fzoKOXa1dSQU+nzU37O39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072av1HI6HP/wBeoTZAdV/X/wCvQBjvaksSU5/3v/r0z7L/ANM//Hv/AK9b72xDEEc/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3+fzrnAw/sv/AEz/APHv/r0yS1Ow4j5/3vf61v8A2b2/z+dNe2+U8f5/OgDDNuMEhQPq+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YQMPXeP8a0DCSMYH+fxo+zr/AHP/AB7/AOvQaw2KPkkdUI/4ED/WnLF8w4xznO6rbxd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03Z9fyH+NB0w+FFxQQqg9QoBpafsPtTljOcnnHYUHURYY/dAPrk4xUZS4z1UewGR/Krg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YPU0DTsVArHtj68VKo2jHWpNh9RTwoGMcn1rXkRqqqWyGKhPJ4Hp3qWpAnr+VPAA6ChQ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lGSPbmpqQADoKXrXWtFY7JfCiVBwT6mn0gGAB6UtByN3dzQooqVAMZ7/AMqCliGlZAq4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UUD+st9ixRRRQdm56p4K+MnxG8DT+fpvinWLm0VFRdM1TUJ9U0xVXd8q28rsig55CgZw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EftfaTqYhtfGekyaVcNhTqWl5mtWPq8DcjJ/unA9K/POgccjg+orqw0uXm+Rz1o89rM/b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J7dLjQtXsdUjYAlYJgLhMjIDRn5gfwNdSCSMgHOeAeDX4daT4i1rQriO60rULqzniOUe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K+nvA37WHjfRPItfESJrdlHgM8uEuwox0cdeM9etdiknucrjOG5+lmUOfPYuo/5ZSjzl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/6Ki2DDnzIT5Jb0JrxHwf+0R4A8arHCL2HRr4gK1vfkW2T6AmvcLS4sriNZUmjlicZWa3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1FaKzdibxe+w0/2pY/e/02EfxMcS4+tWINUtpiI23QzHgRyjYWPsavIu0boZA69eD6+o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uIOT0dRtYe49xTjgeZ36epGhaOEAaSRIwfujrupDIozhTgfxv901lJY3tvmSyuo7iPGf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Pj1CGPK3tvJZSdGlYb4c+w/z1pzwc47HMXByB9KCAeDgDuT0pAVPKMGT+Fh0YdjT1GWU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EUktswa365yeK6C11kjH2vCgEc9B1rIDpFjA59COagk2zffHBOOBgGuiK1QPVWPQodSt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5AJGGq4jO5zJJhTyVHf6CvN08yLDRSFD7HBOK0rfWrmEhZF8xR1Y9a747I5HBN3PQU8gY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UpYkYGZATjAGT71zVtq1tMBulAP91uB9K1UvguPLIH+1jNMFBJ3NZWG3EXDjgxscEfnU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DjOc5B6f40sUyS7fNQezqeRV9EkGMkSRnqcfMP8AP9K6CnUb0WxgXGgo3zIcn06GsiXSp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xXcKwH+qcNjqO49qUqJco69euRxQS4qWqPLJrSTkEEduRzxWXNYlycnn1xXrM+kKykja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+50lgxwmfZfy/pQck4uGrPM59Ofnac+uRg1jTWEoP+rJHsN1epS6eedyexz1/OsyawXkB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PF+zlZnljWQyd0Yz3yvP8qqvZ/eXaBx12DivQ57AHLbBn1FZFxp5wcDBPQ9c0HVHGxau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JPbZmqD6cwOdoHoWGM/hXcSWbqcFCfoM/pVNocdP0/woNY4qMldHEyWI2nKqcc9OKzJt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oQPbpXaywHkAFie+3p+NUHgOSCM/hmg0VZPqjzy905sMMAgjHA5FcheadICcLkHjO3/C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ue+CNwrBn0wFuB1/EGg0VWN9zwDUoW3kBSACR1yODWPHayM4ARmGfu45Neo32kgzTDYC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cVXTQ12nMSnA6YzmnZlrGJaXPBfFGvnRcabp1idS1++GLKwVcn8q9T+Hf7H/wAXfi5p8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74I8Mzx+YdM0m7NlqsyHoGYA4GMkZHOe1e6fs8/DKy1Txfq3ijUtM/tK+hP2PT2K5Nh1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4d8D3c6r9pATT70wX/2eEYxjn5vehOzudKrxaufnx8Pv2Fv2cvAdsLkeD4vGWtx36wSS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JnOSfIui8IwechBmvqDw78FNC0+HW4dJ+GGmeH57FdtheeHLG18HxY9NlqsOR14r7Lg8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reJDdH5225YHHf64/SupjWCLIAyc8krnOK61i7K3L+P/AADnrSdW1tLHzJZfCrVYL/QJ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nUJNQsIdQdZ8+fmBnibn3z+Ndbovwl01dP11dZtNNtP7Sby1j0jTlsVsoIJ/tEAgC7fK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efPivcccg9wcg9x2pSSc5OcjBz3oqYmdrJWOTl7swn0+OO3tkUZSM7BkbnIH+oyT/wA8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QcHBx0rZwOPbpSYHHA46Z5rBwu73J9n2ZysGh2kEMsYtIAsiTROohVBIJgokLkfM5fau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VW/4RyKe9+2ix0+LB/htEGa7MgHqKUADgUci6D5EcnqXhHTNZhSHUbS3uEiYvFDNGJLU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jgcN6V5B4v8A2dvhP4wSGDWfAfhmCW3kaVdQ0TQ7XQ9SJcAErcQxq/YdScV9F0xo0Ykl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qdWGUY81/I/Mb4h/sb6l4dtLnW/hf4suLWMEsNH1q9865xk8LM/yngEYPJyK+WLmwvbT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JNG8R2zGIi4QxxXxHUpno3H3fyziv3cktophtZRzxwP0r5U/aZ8AaZr/AIfk1SVFttTt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vIWHRXI5K+h7fSplC2x1e6/hPyi1fwmV3nyjkEkAE4/OuJm0Hy8qUIPrngf419G6joUp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Ft3PJxnv9a86vtAk80jziR1GTkHtU2fYR5HLo+CTtz9eD/OqE2kF8/IOPTBI/rXrknh9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QKjj0AE5bJOMHHH+f/rUWfYFo7niY0NnA+U5B6hcinf2E46qfwQkV7kPD6cbkwSc5KkG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9Mmj6uzoliZctjw5NBdiMK2c9duAKvJoDAcqxOeTwtezpoUXGQAM89KtrpFuinainHP3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JUxMup49HoDHBEYOD1PLVej0FmXmLODySCa9QWxRTtCcbvTr+lSizA6J/wCO01hJ31QQ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h9gPuAAN/dq9H4fbG4KBg8ZXd/Su6FuEOAmOecLiphFyBtHJ+tX9UZtGSSs3+Jx0emyK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FH86sJYLkbh39+fxAx+NdkljuXIwoPYtT/wCzCcdD+BNXGnpqjndSC3ZyyWcIIJT09DnH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o+uBn9MV0I0ps4KkZ9cY/SpE0djyFzg9OTmtVCKtoZPE0o7nMm2fkZVlJzjoKRbWXI+V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FpceADGTg8nFTixRcDGMcVlzQjojOWPpxdkcXFZSkgBGx9OB+NX00yVxzGeOnOa6tbZV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tUgDPoOBQqivZHLLNYRb1OWGksvVsZ6jHWrsViiYyQSO/SrzvKWYGIgZ6jnNNEAkwWZ0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NJtnJPNYtCCJFx0/Dk1Jhf4QxFTR2yjGHLe7d6uCNgOFGPXpSdBHHPMOZ3RSEcZIwnP1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p4gHPzHr27VZjhP97H16Gj2HRMylmdSWhW8oY5BHv1x+tAiQ9HNX/LVfvAn/AIFgGm5g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S9gcs8dVnq1YqeSx6R/pUwtZTxtI9OOKc0yoMvKmP96qUurWUWd0oPsDnNX7NijKb1NB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qUWhAxkfn/8AWrmpfE1uoKoWcAcAdD/nFUn8SSMCI4SD6kdKmzN480lsdaYwOrA/Q9KY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mvPzrV65Iy4z1yuMUhvbmX7zNz2yTmudncpJ6I7tr+0j+9IMDqB+VRNrGnrn5icema4bY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zSfYiSGyT9TgH8KL2BpnXN4ls2yEgYH6darPrrP8A6pMZ6ZrBW3c9E6dyOtW4rK4b+D29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6neyZ2uFHt0qIXV+7AGXIPY4qzHpcjYL8D25q9FpcSMGLMcds0hqxWVJSoLKSxHJqURN3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0iUDKHI7E/yxU6W8Y6ckdjQdsY6J2f3HOCE9QpHvk1Kts/QB2z0xzXULBH3RSOo4BqxH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0oLipbpHKppczDO3jPfOasJpMhK524PtkiuxWLCgLGzD1C09YnJAEePTIwaDpVSVtDlk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xVlNKj5Dc8etdGLSV+wBPqDmnrp0jA5JGOeDigrnkcyulQqOUyc8HOcVYWygXA2JkeoGT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gEHkk5/lVlLFCFO4e21Tk1znRzGAIYwQdo3f7vNSiLOdqn3yQK6IaapxtVt3qRU6aXKO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5/WgE/eWhx5s/lwy5J77jxSrp/IJzj024/Wuu/sm7bjy8HPpgCp49Bu3IJVgDj1yfwrnP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sOeCAp4IJziqDWGXx178DI/HP0r1GPwxO/JVvTlcetTDwnnO/C5Pc0FWmeaDTVKA7M57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4hBI4GM5/EV6qPDlugG6Tkc4xkdqZ/ZVpEThmLA9CuK5X7voUqU2eYjTmByEII7hMUz+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j2r1EwRp92IHjA31VdnHCwxqO5A5pJ3+EtYd3Vzzv+zVVRhRx/s5qX7LtYcZ/DFdfNCW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Q5zWfNBhs4XBY4HelK6T0HKjbTl+4x/IXaDtHTHIBzTDAD/AD/u8Zrca2Y8qh247DH6V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HdRXjyjPmejNnB/Z18jFfT8fU9ypU1Tew5JHPuP/ANddRKXUYxhsYKkbv16VlyHGRjGO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Zq7iW5NbMxDa4/8A1YqNoMdAc/kK1mQnqCPrwDVdlzwfWlKhHohqb6mIUOeCMe/Wk2N2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YkgKxx7il+yyD+FvzFc3JPsx8sDLaRjwwyOnXiqDCzOSwJOM455rRuJY4gwbnacH1HNcz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29ePmwfypqMt2mSlruXnnthwsROOh3f0qi5gYn5AOfbiqMmuaUB+7ErN6Fcj88VmS6yz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5ovpcm1GxtsIRjAHJxjimsyc/KT7Y4rmTea1MwEVp5WeAHGD/KlFv4gkABljiDHBGASO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+ptnyBnNusWWznPP1qrJJaLnNyqH0zVZfDuoMA01xvJPKg5FH9g7B+9VuDgkHiuYShHt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/LRpfopzVB9bhUHZFIT2HNbC6XaRn5gB3IPNTizsFH+qjY/7gJNAvZp+RyI8QaizExWr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Tf2nrUo4iRMn+Jd3H5V0qWduMj7OiZ7hs1bEEYBAk2AdNoFdOhSou+iZxWzV5zmRgM9x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dTDDzyYPXBCgfpXV+Uq8mRnGe6c/pUiL0AiDE9OTRewnSmujOOXwnYcNIquwOeWLZqyn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ieueRXbRaVey4MWnzMGPGIyRWpD4Z1ifhNNuF3cbmXCrSCNKo9o/oedDQNP6xwRDnncA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KIsHkLsAzXrFt8M9cuCdyoisd2HfLDOK6O1+Ed6yqLi7RAcDCHlRxTNPq8nq9zwZNHS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kYHvirS2QjBKwQq3Xk59ulfSdp8HtNTBnv5pM8lSxat6D4ZeHIAu9JJiO54NJyS3HHDW3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m4DMCGwAEPt/9anpo17P9xJW4zjbnPtX2na+DvDFufl0uJuOrLn863YNE0SEKY9Nt1xy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WsNTS11PhZfC+rseNJv2+bgi2yD+tS/8Ilq//QFvf/AT/wCvX3qlrax4CQhcdgygVJ5c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Vy88RfV4dv6+8/jhHgfxhYEENqNiR0CnI610WmP4+05k8ue5lQHGZdzE4981/ax4x/Y1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8BaNojbdpfQ4f7PLe5A4/SvifxP/AMEs/DZ1O6u/Dus2r2MjmeO3ubX7PMhYk4O0kHHA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pwUlpG3zOaOMoy92pCy/ryP5orj4w6n4WQf25p/mrjEjKuSv0qx4f/aC+HOssouPEDaTK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/LivrT9vf9hz4leBL/T49P0Rbjw/PuQ6hYxZHGRzxX5cRfs13WllpdYtX4Yt+/TDDnnP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KN3C/wB5py4SonZI+/tJ8WaVqJVbLVtPv1I+V7aVSWrvLRIZ9peWOMHB+duDX576V4D1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hdeE8lmwfTjPtXregv8AFO32CISzxjoboZY4/wD11wVMM4a22PBq0Um7H1rPFbgSeUDv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mmi2gNlR1HT8KzdHuL+W2tjfIEnaCP7SAMqG2gMPzJrpGtrZlBYnIUfSuB6OxmTi6yBk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+D+dUBbgk859ATU4jKDI69TSsuxzmoqqQDj6801kx0PB49xVRJWGByP0q5GwYhSwwfXt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WMhlck9eucVeh1WeDAYcDvnBphhZBkHcCBjBz1pqxNLwVwD/ABdRXPZdjmurXOgtdeR8K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dJBdRXIC7hljjGf61wH9lA/MHwewxShb20KmNiVXkgc0WXYD05LOIANu3d+TmpvLRQAE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/PCAsoIC8HPI/zxXSWfiW0baJACx4xnrU8iGaUsatxs/EDkVQazcn5SRz6EfpWwmqWU4G3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GNJDlWAycjOaORAYz2aqv77LjGBgH5f881Rn0+NwfJBDehHJrpXhIHALjvnvVRo0XsV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rdwstDmVaV9TirnS7jB4YqeyjKms2WxYDGAuR0PP5GvQWcrkKufqOmapS28cxzIuDnHA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mk1ltJOD7EjpVWS2UjA6HsR1r0K501QCUQkdRjmsGawQMBtK8/5/OgpTT0ZxclkrE4G3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C1kABnHI5ON2Pw712DWGc47j0/KqE1tt+XByPl6ZNZyjfVFq2yOUawjyxAI7DuR61Wa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ZHFdW1qwU5Ugk9MH2qubbHbtmos+xy6djlXsQoJAyP4jjBNU5LFf7oXJznHIrszbYxxkA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jAHPXPQUWfY3hK+jOMaxPcj8BULWR6Ku7jqcD/61d01oMg4UHGc4+aq5sl5wmc+ucflRZ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S1m3bn/dHNQtZMOdpx7ECu1ayXp8xxx6Y+lVpLRVxuZQTkD5cg49aLPsP2k+xyclqw6g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cNjABroWgIOBjBPTHSojb9RtGD/s8D/P9KLPsVGpzaMxPJG7kduP/wBdRvFz0z9eCK3f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7nPHPrUElsS2VAx6EcD6UWfY0MvyQeoY++OaiaDHZsdjitv7OP8Ab/z+FI1sCCPnz2z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5Xs35UeV7N+VaX2dh1VhR5Df3Wos+wrooyQEOQFcj6e1M8k/wB1/wAq2Hj+Y8P/AN8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vyrns1uRzSXQyPJP91/yprwkKcq/5VseWPR/++T/AIU14gykYk59FOev0os+w1KXVHNe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/uv+VbAtkB4MmR2I/wDrUjRhTzu56fKR/Siz7G9N3iYjxsvZgD3xTNrf7X5f/WrZaPdj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PZXH4cUWfY6ofCjCCzg5+b8WBFKJmU4cdODjg/WtI2z9lc/hio3gVgAyj2+bBos+x1FY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T8sMDt6g4/Sg24Q/cBzwP4qXafQ/lTSd9UaRn0ZOOg7VIg5J9KjpyHDD34rrXLbUXOyap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J96gqVDnj06U/cKhN8yRFUiDnPpwKjqdeg+lUepVkvZpIXr0q5GgQf7RHJ9PaoIRlx04G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9ApQSOlZ4JByCQfUcGpFmZfvYYe/B/OnZ9hOD6GgHHcYp25T3H8qqiRCM5x9Ril3r6/pT5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RRRWxsFFFFBg23uFO3MRjc2D/tYptFAiWNWhdXRjuHRgdrj6Ec16n4P+MHjnwdJF/Zmr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XrmW2cZ5HPr0zXlO4ryTx35zTvtUK8EjI9eDWkas4jV+h+jXgX9sHQZzBa+M9Ll0abIT7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kdQT/Svrnw7478J+LLVLvRtXsruORQwCTK4OenuK/CWS/LkYcgAYHBJrT0bxjrHh65S8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DkPaytEG6cMucHOOciuini5Qdws+p+9wjLklT8vXKncp/GnvaQzLi4KuO4k/eg/n9K/M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r0v7PbeIUXUbUYVplOyXAx17fX6V9meC/jx4B8YxRK2rQ2N3IADDPKIXyeD19/wCVd9PG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9jksGjJa3uHgVeig7oW9Bt6f5NQfbHh+W5gJRhgz25zjofun6VftIY7lRNY3sV1C4DIFl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g2rvhJEKjOCSPl9810L2NZEOHYr293FKn+iSJeHuWba6/wDAc+1Thg7bXV0cj7pGAPpVC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9sHimPIeP5O/NVlfWLRkEmzUIgwIQ/LKPU/lj8qj2Di703p2IcWtzoAD3BYduCBS4B4Df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wrqYnI5Trj8auRrJJgxoxH97pW3PFfEybLsOWEHknyz13Z4q/DeSW5AVjKoPQnOKrxw7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NOWJif3SkYOMnrn3FL2kL2uHKux2FnrFtIFVj5Uh7E5yc1sRXZONj7QfT7p/CvMGcZHm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6/iP89as295e25BSTzo84zkk12xnoc8qTXvRZ6yhhfBY7XxgSLxk8Hr/Q+lWPNZMApvXs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WR8Bzsfurd66O3uy2NjDn+HO4HoK0UoszlUcdGjdEhbgcjtzipAsb5DAe4P9apCRiQDG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gX4HODjjqMdaomcoT0IriyikU/KPrXM3WlOCSoyAfTFdqqMBgjI+lVpAhyGAxnGCM0HL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LPG7Ma5HUqMEGqE1ijA/KQR7V6BPYghmXnPzYAH41jT2jLn5W9sjBNBzLBuL0f4HAT6c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+grEnsVOcKCegPcfjXfT2xBbCnrgjHSsaW2B5AIH0yKDVUeRWX5Hn81iyknYSM8Hrms+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3/OvRbiwCqOMg8Z6YNYMtlHn7pHXIB60GUakVK1zipLTglR0POf8f8ay5bYl8BeSfToa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gg8ViyQDcAwB2nI56fSnHdGzqLU86vNK2u7hc5Yttxg+9YzxLCSSODycDivULq08wYH4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n7vSfMVsqRn+ILwen/1q7lFOFwjUUrH15+x/wCHtOv7XWr4DIWZS3txjmvvqG3t7dFj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zivgf9k/WrDQbm+0J28ttQfKqeMnr/Svvz5ckKeBXHOLi9T0YNOOgpJbGecHIpKKXB9D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nHfriigAopu9fX9KN6+v6VrGV9GZyjfVDqKBz09cU7Y3p+tZEWfYbRRQBnpWinrqFP3f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C+8F6yCA/lQM4B+gNenYOcY59K8r+L+v22jeD76KbcZL8fZY1Q4bJHJ+gzzWm+iNqDlB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+towrKFzgcHAHT1/OuUn09XbO3POTxx/nj9K7G/AZnKjcGYlccgdfes9IlwS6En06E/5y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zjp9PyPlTGOeBzVAafKpzsB56djXbMgLEGPgnI5pTFHxmMce+M0BzJa3OSNmWXG3I6gk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v/fNde8S7AEjBJOc7MYx7VH5b/3B/wB8ij2/kc0sVTWhyy2DkjCDr1C9Kurpsu0cHkc9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m0cVPGTjBOSO+MUKtd2OWeKikcj/AGcWPK5ycE45px0kdlOfTJ5rr/s6joAD65NL5Hv+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555go7P8AI4j+yckBs8HnIxipDpCdsjn1HFdkbcHg4Psef6UfZB/cH/fP/wBas/aVPL+v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/wCZyiWiIMdOc46CpxFGMcE/TJFb62Ax98dfTH9aeNPTg4B78cE1X1eo9XJL5nnTx1eb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/IHNSjdz8uPwrb+xRg5KnA+uKPssYzwR/MULBt7z/r7jB4is/tGMwkYElQR3YDpUJX+9j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kKAhp1B9yFUfn+NZdw9rFjNzH7fP/ADrD6tTS96S+8hynLVsYEj/iOPoanVLXYxLfMDxj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zjJxKp29dvGKzZvEEaAmOKSQjoN3Wj/ZoNdxcsmdNtiydpJAOBkYzT9q4zsH/fXWvPpPE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GeDjB/KqT6vfz7h5zREYGB1FX7fyLjRm3ax6S81vHneyoOpO6qj6tp0eQbkZ9AeteYyv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crgg/nUAtGchjubJyMnrT9q7XsbxwrejPQJfEunx7ipJYcdOaxrjxdyfJU4zxgcVlC2G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AJ/OnC1t88xrx1GKFXXb+vvNlh4t2a1BvE2pzEiMnB6DuKT7XrE4JMuz2LcirKWlucbB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z0ZiPYGn9YVv6/zOqGCpSV0vzMwG9fiS5bk4wtTpbo3+sd3PTk5+taP2QDORk55z1qxF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HHFX7V7RKjh2ui+8z1t41+6nToOwqULMeAi47+orXWzduwH4k1ai09gytvYDsAOB/n+t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r6feYAs5eOBk9cLirUdhJnG0g478V1aWvyjAHHHYY9qlFt04A/lXMNXsc7Hp7HGeOOnU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JOOvoa3Ftxj/ADipRbcZx06mnq9haLdmatpEoBGM4xkd6sLbMOFGf6VcEZ6Bee3HNWUt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RbXUG0timtvPgHaSeucVYWCQkAqV9TtrSjtbg4LORn8f51djs2bAYnnjgdaHboKLm2rI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2elTJbFj0JJ4yozmuhj0snaTuJ7jHWta10ZieEK/7w96R7MbcqscrHYuR8qnjsetW47E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6131toQbaCCGPp0rWTw+uPnj4H4j8KCtzhooU2gFGJz3q2loXKAR88dFyRXoUGh2yjJVe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6bZJj5cHO4jAAPrzQb+xueZppFxIw2qdv0K/rirsXh66Y4KMcnGOSfevVoba2QgrEuQOh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GUQDPoucUB7FnlsHg2R8M8ZBPJbpj8a1ofBYGCxHXgYzj8a9B8qf0YfRMU0I/U5PrnAz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kofC9tCcu6k+wyRWkmj2CDBj3fhitnYuTnj1yTUiW+8EqM46+1BUYQTWpgvZWiZ22656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qIAOmF9q6WaIAHOM9axbjaGVcjOc4xx6VzanoxdNJXVzMJkIPXp6YxVRkckHrjseRWo2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zuOTgfUjP5UynOHSJSfBXovTHTrVCSLfxjr1q/LLt6oQMZyOBWXNdQxZMjJGAeSzgY+tc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K3uq5WmtRyRwAMdc5rLkt8EjLDtkcY96ku/EWkWykTajaxnpxICw/D8a5S+8daBCxIvX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3sAKzbSfukt1m7s2/IhiydzyHp88mMfnUbLbOR87xMuMbBv/ADrz248d212StpoOt3Zz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ms1vEni4/LY+HLe3Rz8r3d0Q/wCVPmina5coNr3menttAOB5o9jtJx7VSlnkQcQIvIAZ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H45vhuN7Y2QYZYQqZCPYc1mS+FNauDm+8Q6iUJ+aO3JRT649Klyh0F7OO7O1uNRhiJae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A3+fasO58U+H7YnzrqNyRkiM5I+lZUPgLSQQZ3vbiQd5Zz361tQeEtEhww0+Ntp+84Ll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v/wRKnHscvN4+0VSRaW+oXLE4x5ZI/A1lzeMtbnKiy8OTyKT8ryqAPy/KvSVttKiBCab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n39/wpSbcD5Y5Yx/srkDj6U1UjfQfJFbI8rudT+IF3kRabZWiEfe43D/69c/PpHjW6k3X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4Vxj8q9lcxfw85JPJI/SqchIGVySOMquW/WodRJ9DRQbWx5lH4UupArXupX1wQQNxcqD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pcTB5UkmYHO6WZmrr99zIMeVjBxk96UWkzKG8tT7ANuP49KOeL952FySey/AwDplhGv7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1C9qY8GO3wMdlyR+OK6b7DMThbbbzjcRgGnro12+CJ0jHcEZxXGnY2+ot9TkTAxHzI6/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zE+ucnBrvYtBfrLco3dscGr0WjWSkbk8zBGe1NNdg+oeZwQtQoG2WTHQAKSPyxTvs9wc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x/KvVFsNNQKVgVsKP4QB+NXIltkxiJE654zj0rlNHhbO55Guj6jP93TkUHoWTBqzH4P1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xwD717CrQgY84ADsOh4pfKtAQxRywPUHGKDP2WtnoedwfDqQhWlvF56heBW7b/D3TUC+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wDXYLNHgbXfB4AZduKeJVPOxTk4+9iug7HRdroxbfwTokJXESuRjliDk1uQ+HtKixtsb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pFnUEfusf7pzU63cYIB81cnHC5xTXmRyM2IbGyt1wIbaMnqEAAI7datrJbJwGQY4IDgC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bPtzTDP823Yo+q1zCVJ9TojcQr3HXPBJpv2xOgJyeOEJzWQJ34ICDuPkGaaJpe7n/vqgf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1Tzjrznn/ABqZZBgccY7VixznGHJBx1PINWUnVujHI7etA3Cy0NDzV7Y/PFKJjnOQfbPW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ZBwcDikFwhzjcfXigzSm9onSi4OB+6U4HXP/ANemfaR/cH5Vz3nJ/wA92/T/AApvn/8A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GgXJL+U/SgADoAPpSMQBljhQcnIyBz6V+dfxR/wCCg/gTwze3el+CrM+I5rQmNtS88Lau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ykEE571+eHxR/bW+LXxEkuIItVl0TTZGZY7TTnMOFzwC3Xp9OvSvv3JJXufLVKns0r63v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+InwzPgyfSdQ1HTrrUEDiOHfvYY6iv55fiOuha1qdz9i0xVsix2mOP5iPyra1XxDqeqzS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kp3SPPKZC5JzzmsEnOSOM15OKx0adlyXvfr/AMAwp16lOV7nndt4Y02AIwg285243Gul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4I4z1/H9K2xbSSkZBwehY8VJ/ZrqC3BIGceteDiMT7V8sdiZ1HJ7lWKzickouMEnkcc88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Icg/UVai82BzuH1zwcVtLsZMtgHoSeBXIZHKhWHG3GPxFTqCQRgHjgDittreMknnk57f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cZ+6Ca5yVGzuYojJI+XGPbipFg75IwM5ArR+ysOdoPtzUiW7DBZcDqFHJ/GgdkQRoY1V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81q24LEZGeeoXGKfHEGxwM5q9HEo6ADGO2M/Sg5kne7HxxZx6ngYGCaseSBwQAe4Ipqkr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OBljyRycUFEL6VC4w5H4jmsW50hFJMB5zkFTn/P/ANat7bNIxD5ABxk9PrVmOEoMgk5H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nvLVgHBwO47VtW+tvHjcT788/nWs6RSAiSMdMZxVOXQ4pgWjxnrhqANCLXYpQFBIOeSR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EHrg1xb6bPbk4VgFPYYAojuJYThmI7daAO3KhuV9MEE1A8WMnB6Y9axoNTlGONw71twX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nJwfegCAszHBBxyM1G9tbOMMACRjjittnsZwPJKjI/OmJp8TksZF+hNAHKT6Yxz5IyMY9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PmI2F7gV6N9mSPgFSD6fNTWht24kOM8cAGgDyuWMbWUA9xwcD86znt3LYVOOPc9K9Oud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HdyfwrCuNP2Ftilh2HftQBxhtHYdBjpnPyn+tMayIAYj8DziuoMDDOUI28dORUbW6HIY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NabeoJzjHB4P0pjWjdCpH0G4GuoeBRnGMkZJAxUQhXbuHXv2NAjkpLU9wRxxkdfpWdNa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PFd01uuOvUZ9jVOWxU5JDYz7cUAch9hU/wDLI/jupjWSDP7rk/71debNQMA5b1wNtRGx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gDkDZKOTGfzaoHs8/diwOmTu3GuuazJPA4B46c002RHJH8qBx3RxbW7L1Vl5xyCai8s+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GfTFVGtI2xmPB7cYoO1NJK5zRjx1X39aYUHbI/Wt57AjOxiPl6HnNVGs5SSCoI/vLgUB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n8aNgwMgr7VufYTgEnB7gg4H41GbVh/CfwG6ucbinuY4jbIwc9/SpCp5BBx3rQMI7AD6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tUOESHTXQziiMMFQR15FRG3XgKWXHpzmtBoiOqd+oHWozGOxP480cslsxcklsZb2voqn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idSeTx2ZcD861yjD3+lNI7EfgaOaS3Q4zmmc+baUdAG57HBqFoX/AIkbOOCBmt4xY/hz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nWndXOcMIBOCy9iKjMLDJBBA/A10Zi9h+HFQNAuD8oGRx8oBoGc8QQcGkq+0XXg88cci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F33OgqFgOO9KsnIHP0J4p7Qnv+fQ1GYTye35003dagXlcYHHGOtSA55FZokwccjn6ip1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KM1ZHVGolo2bSgAAL0xxjvUoQ9zj9ay47oKADjHoeMVaW8THOfyyKfOiW13JuvWq7Qc5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csyngjb+oqbr0qyveixkMGwE8ZzjIJPHFWPLHcn+VQJIxVjgjDHgD5v/ANdQG4c+mPQ5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H1FGw+orP+1H+6Py/wDr0faj/dH5f/Xp2Ni7RWaHBOOfxqVWxwen8qrk0umRKN9US0Vn0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e/8Aeb/vo0hJJySSfU8mq1FA+Z9jS85D1DfkKZvh6+WM+uwVl7z6CjefQUEXj2Oi3qOg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VYKeuVfFY+8+gpN7ev6UHNyvsfQvgT9oX4geBFitrbVTqumREBLHVJTOYl9I5c7x2ABJ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h/wDtk+FNb8iz8TJJod4wCE3Xz2jHviUcAEnvg+1flRub1/SryzkY3D8Rwa1hWnDZmidR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F/hzxHBHcabqFrcxyqGUxyiQHIzwRW2SFBK8joMHg5r8HfDnjTxJ4YuI7rQtYvbFlIYJ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6V9heAP2ztf00W+n+MNNt9TtUAjF3CoSVR0LMPXpyK9ChjopcsxqSZ+ic6xy7g8SxHPDB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WpDW0puAOTGx2fkRXD+EvjV8O/GcMZs9Uht7qRQRbXLhCCRnGTXox8mRVkhdDEw3B4mDg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zhUScbMbimJFr1qxWG8VrJ+mChaP8/qBW2kpnQNbyIyEY3Bg7N9fQ/wCFYDRQyKV2R3I7r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P8Ask8ZL6fLLYsD8yufkP4fjSdKL1W5m4PodYjKXZZo8E5JzkEVZS3UqTDLjnnJzXKQa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18+McGeP5s8jHH1rorO/sLhR5M4jYn7kh2t29f8APFQ1Ug7r8P60Jaa3LYRVIO0BlPUD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bHb5egBwKh3LnAIJ6cHNBODt6N6EV0HNZPQ6Wz1qT5RM5wPX2AzyfSuns9TjYKqsORgl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N1DSHGOCAoIHt/h+NXYo5U+aBuANwxwRXRGXVESwd/fj+Z6GLh+sYLjvjkD9akSOSYAy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2OqyQSbZQWGcHKgA8fz/AMa6u21NZ1xt256ZHWugytbQulCCQCDjrg9KhaAnPygjGMHm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nrzTzcNIMZzz6dP0rLkYe38jFubGNxngEDA44rCuLBlywXoa6qdSQSvXqPfFY8jyKSAN3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xatY4+SNmzvQr82MEZU1ny2KMecqOuRyD+Ndq0UEvDAbvRuM1k3OlsATF+RGR2rU5HhU2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9pOFOe2RgHrWFcWZZicDk12sluyEh1Kn3HB61Ult1OSV2tjHTIPX/ADzQJYRLocM8QXpz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VTHGxwR1PQiunubUjO71wDgAj9Kxp7dlyc7wDgkLgirhUnB6MylTqQG2c93pd5BqOnTS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5QnB7EV9tfDL496XqEVtovil/wCz7tVWKC/kJ8uY4Aw59fevh0eZH0yR0wamQxyOh4Vw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e1dHPCorSNKWInDRn66W15DcxJPZSw3kD9HhlDE/lxUxuIdxDS+Ww4Kv8pr8wdB8f+KP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Ajj5+zu7PH9Of8K938OftMxMI7bxRpQcghTdwdRz1/TNZyoPeL0O6GJhJas+yUZHB8uR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9th+pIrwax+Ovw8viI/t17bgnGJBgDmuus/iD4Hvdph8RWALcCOe58tj/nis3CSNVWpt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90/8AfQoKSHgqf++hXJjxL4UIz/bmlnPcalgUq+JPCm4Z1zTBz1/tL/69LkkVzxezOrEY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2WUYwAB/efB/nXKXHjvwbZoDL4h03joBc+af0rl734y+AbQtv1iGQr2jtJZS30IFNU5v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Hz5IHPt0NG0jkgAD1PFfM+p/tG+HrYuukWd5dtkhWlkSJD/30cjpXh3iv44eKtfM0Nvd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Zna3PTMh5/IH61apNfEzGdWlF3ufY3jL4m+F/BsMj6hepPeYxHaWrCWQNjjdzxXwv8Qv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eVjp+7/AEaCE7dg461yKSXFzFJLdXL3k0pLObiQuwzz1J96oSLHEhgRA6NyWX+E59Kq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RjsQeAoAHTkk4pmwHPBPOTWslkpAYE4PIyBn+dTrZoOpz6+hoOSWOqyWhgG3B5AIz60f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mS3iHYfjzUohhXn5R7g4oOSWKrOVtfxOXNsW6g8Uq2YOOD+ea6ZmtRk5jPr3NVnuLVM42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0NFK/QxxZDuBj6c1L/Zw644xnO04qWS9iByCBjptGMVVk1RNpBfJ9N2ado2Fq9HZCm3C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VGUjGckcfSsqXUSWIG7HqMEVUku5HyASM9z1/KpONwT3ZvGSBeCw/PpUL3VqgOXGR1Ge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uefeq5gcn7xP44FO77i5I9Dcl1y0BYKjZHGR0NUJNbXJMaEehNUHhUD7o9/eqZUAkYHt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blubWLxsmM444H0rCn1TV1BAcgEdQSSK1FRSDkY/Dg1G8StleQCcZI4ou+4ckPM5OSfU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5UMeahEbsRumd89u1dSNKOCVkBBPIYUhsDH1jjYDuPvUWT3NfZ0O7OWFpz8sbtz3ckH9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gH+1nNbzxopxsm+iKSKj8qI5+Vh/syEIf1oSWyLVOmtbMwTbsx+ZVHY4ORSjTom+9nj1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hZB75GalS2A+67gj/ZIrbnsVZGCNNhU5UkH6Yp/2TaeAD7k10awSf3s+xQVYMJAPyoPf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k9jAjspTnIT8TUi6exY5z04I5HatlIk3EeYCSeijGKtrbdxHI2O4OKnnRMaVW9kc+tiF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W21gBypbkFN2fxrdZI1GWBTB6OcYqE3tmhxJdWyY5O48/wD66pVYLodMadaKUY/kNW3X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QRgfwgHnnk1WOr6WCR9pZyOoCnFJ/bNn/wAs4fMPbP8AhWHt5dzpjhKtvebNEW6nGGU4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MCTr/dwKxhq8rf6m2VPfI4qRdS1E4IkCDuBQqrfUHg5+Zv8A2dVUMTggY5fB/lS+dHGM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OWaaUDc/O3k+ufpUi2zSYO8899pIH41oqslsJYGXU0I7i1yD0Oeh5NXfNgYEYDfqBWdF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SSefyrUht4hgLn2xxUXY/qkr2t+A1Y1ZumOeACa0YYtzKNuWJxnOBU8VuAVZUZlHQkHn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chsbtuMmkdbwytt+AyO0XAwAM9snI/GrsdmAdwwOMZycVJv8sDcDj1KkVNG4ONpyM8g8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34GhbWy8c7ipGTyAK6GCJcDIwNuRjj0rOtSNg3YAHQYIJ9zW5AFygHLEenSgp00tyeJV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uFFZMEZAY45PtWbHG25TjPPYZzWpDwpzx82DnjHSlddykraIu7VHYfjzRgYxjj0qlPqen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jK9Q8gBFc/ceO/C1rkyarbPt+8qOHb8hSc4Ldo09nN9DrUCZzgkdOOpq9GUIxiZf9vOA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ZRilrHJesOB5OFLVkz/FTUJBnTvCWqXAHRw58s9ev5Vm8RSXUapT6o96MZ2jbeLIO0Zb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hlcDuqkivn//AITP4j6iB9i0C1tEb+Ob5ZAD3NP+w/FTUiDN4hTS4pDytum51PoMViqk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uj3j7WVO5IAwHe4YR4+tZV5rdpApa6vrO1GcHZeIWXv0zXkJ+Gmq3hU6x4z1y+YncyW5M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wl8OIweePVLx1+81zdMQfqPzpe0fQqMLO9jpLzxz4XtSxn1yF/mxhJMseT6Gudm+KXh5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sPlENu2GzxjOK6K08DeGbVcxaHaEqeN/705GOa2I9G06AAR2cMAGCQkKKR/WuRynLVI3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zJvH2rXZxpnhLUiM5WS4wkZH0qJtR+IV8CY7DTtPU8KJ/nZff+X516o9rbDkMwQdMN1/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zSL6kpkflVKNV9y/rEdE2/uPHpNB8YXpxe60IAfvC3GF98VCfhws5Ml7q17MT1XzWC/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ziHMihepLMEANc7c6ppcRO67t1IOcmTLcdyM0OEV8Uki/auWqi2vWxw0Xw90e1LB4XnB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OLRNJsx+60qLI7+WDWjc+J9LiG4XgdSOoAzXL3njqxjBCbnJ/iPSuKXKpOzN1q7Pc6JY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CcH5RxSm2lfo0aZ64Az/AJ/zivOrjxsSxEQ2semAV/rWVJ4q1GU4DYxwDk4ocoR0bOhYa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JJ+e5JAPr09efyqg4trZstISO3PI47/nXmTeINScbpJWGO+dwHaqr6vK5AeZzk9QSD6V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7LWEqO1kz0Zr6xjOMqT0znbVeXWLZcBRgH0bNcL9ojYDLk59ckfzpokj7Bj/wLNeW6sLuz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7/M62XVIGIwBknJwPSqr6gpOdoweuPmrnxcRx4LKcemcE0g1CMEARrk/7RH86y+sQ/plr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yt8x8ok9zGcn9aeHAGPkx7If8aw/tMh7L+YpRcyA9F/76AovD+mdiwlO2rRviQHuh9yh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flJ7EKcfzrnftb/3R/38o+1v/dH/AH8o/d9/xD6pT7r8Tq/PPGQMfnil84Zz8ufoa5r+0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/xp66k4/gT8WpkHSCf0Cn/gNPFw390fkRXOf2qf7g/7+/8A1qd/an+yP+/ooA6Brk4O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cH1OfrXPm+5xxgjpnJH9Kat8emQQOpBxmgzqdDqkuhg8c5544qb7Uc7ixJIxw2O/rXNr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ZzmpvtIJUA84z1x+H/1qDCcOZG8Llc55yT1zmp/tTerf98VzguZgehxnuB/jUwuW77fp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j5m69xgVL9qf+8vTHX/69c+typI5A/T9amNzGB15/wB+gDqkuQiBsggnv8uaQ3DmZcDC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byiDaCMnnacVdTUz8m5BkEDp1oA6ZLlhISe3HpTZLlm6DAJ/yaylvgQ7bcEdADkHNU/7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w+UnJ9aAOhWUnB84DnoWIP8AOpTO3/PTp7muWW4QkPlsk5Pr+FO+24OQ2R2z/wDWoOdV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kyec89TmkFzN/wA88+nNc4dQfBww68GmHU5R0cAeo70D55s6f7TOcYjA+tJ5tx7f99Vy5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/wDAai/tF/8Ans35mgFKff8Ar7j8e3vVF0CDy8zseMZJ3VOLpCh6Em4BIIBz0rnnz9pj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ev3sVZ5A+kwbHqPlrp/tGqfCxd1Bv+tjpWjBYkK5yxOSwAqubdickEZ9wcVU84+p/IVYj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Wc8VKq9TWUb6ouESJ0HI6cY/XFPDSEDcB0554pkd7Gxw24YOORirqlGGQT0rIzIVjV+T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t2+6BkdvUVZRMkZ9eMitNLfKBsZx0Hc+tAGItk6gD5gAOu5qmWMrgZyBxySTWsRnIx9c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2foSB9a5yWn3KccQJ6Dpwc8VdjtFcge2eDgVPHatwdoyDjHIP1q8tuOAAykDG4Ej/P8A9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9bXJ2ouCDzuOMenvVmO0I+8CPYY61djTZkFix6/Mc1Z+VsZJ56YORQc6u1qVgiLgDGBxj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MeCcdalaE5JB4J6YyaaYyAMA59x1oIafYRwuOmCe1VWZx9xSw6AdKurF/e/wqVUTnb24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Th157VOFbrGeO9WxAh+8P8aQQOCBHyCemKAIA6t8sq+xOMVDLolvdgtGQregIGfwrZSB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u4PJpw09mObeQD0ySM0AcVc6NfWhPlqXA7gdazjDMT++DIR6jFerQRXKZWcK69PX9adN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WYdhQB5bH5oP7pz7YJBq8t3dQj52PTo1dHP4XmTc8GSucr6/5/xrLbTpISROpOOORigC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n3wamivJJSDIcZPHep1hh6Ki8d8ZNONoGG4KPYDjP5UASJPnILbh65yKsJJEwyQCenSs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zlTk5x7nt2q0g28kn3JOD/n6UAWpIIpFIC5DHBweazZdMYtlOMdiODWgJAvA/wDrGka4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yPxoHHdGPJYuoOAD+QNVPsrjPykDHpgV1DgsuQ2T1xmqMqOdwAOSMCgRgeSdvI6HHNMk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n7OSVB6YwexJ59qZ9lc5JAyOMHofegDHMGeQoB9OMVEYiOCo/SuiFuCMjf8Aj8p/lTXt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6HNAHMtCQfujB6dKb5f8Asj9K3jATwVf8qia2YchXx7jFA1ucq0WOqlfcdKi8jcQAASe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057jBpPsoUcIR6nHWg7U7JXOfe145U8L1xn9RVZrXkkfh3/+vXSNAw9eneoWhzksmfU45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npt6Hvg1XMSnHGPXHeumayU9CfxwRVc2m3AADZ54Oa5yjnGts9QD8v8AEOfwNV2tACch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1vjjBHHQjH6VWeIrkZA9sH/9VOz7AYBtz/C4PPRvlIqBoGGN0Z9sDNbzR56qDzURhA6F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c8YF7Ejj61E0LDPAYfzroGgJ6qj8dcYP4VWa3U9NynsCMgUBZ9jDaPb95Sp9xiozGD/8A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9Kia3Q9UU46Y4NBuYBh9P0PFRNE4DYGePStxrVcnBIPoaha2YZ4JHsc//XoA5JlbceO+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xXQvbKTkqMnuw5qs9svOBg+3H/1q5zoMMp6H86iZOD8vb0rUkgxkgZHqOo+tVipHv9KA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69ahKMvTt+BrdaFenUntUDwjnj6+1ae08gMZmYA9fz6UxZmBBz/OtB4BVcwDOdvPrjJN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7AABPT14qyt3xjcQPYkAVlGJuwJ/DFNww7H8K9FNWWp08zR0UNwm05JyWyf0qRvJY5JK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3dQevX6GrAmPc/gRVXT2Hza36mhRTVYYHI6etLkeo/Og2FooooAKKKQkDrQBBRRRQc4UU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CiiiolG+qNIyvowoooqzIkWV0+6x9cHkVbjvMnDjqfqKoUdKlxi9wOvsb+70+RLiyu5ra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fqK988EftJeOfB7xxSXkl/Zo43RTvuBHfg8ZP4V8tpMwIwSMHjB45q0kzknd8wzk8Diu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pNH6yeCP2rvB3iYRW2uRf2HdthftCHamRxn05zX0ppXiDTNbt0udMv7LVrdhlTDKouAP9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hlba3bHOP8+1d14a+IvirwrcRz6Tq9zbGM8ATkJ+Irqp4uSahVWpamnufuSVglygYxue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+KpTaVG5IUGJ2OPMhYow5r8/fAv7YF5CsNl45s0vbdcB9TtBtmQDGCSOfX8q+0fAvxX8C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7aWQ4H2O6kEdwp6kZ/x5rshUjNe6y7JnWpDqOlgGKT7VHkkq7Hz+TxWnZ69BMRDcq1ud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HX/PWtXyo8FtwIPQbg8mPqOKoXNhFcDDRrgjaXxmUfj+FXZMzlSTOniNsyq9vMrttBxn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nBIAcEHAIGB+RP8AWuFGm3+msZdPla6xhhHIfm+nP+eK0IPFb2oWPVofspLBQWXg84pq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6HZqox83LZOSeD1q+jMGGGI+hxVCF1kiSRPuOu9foeRV7BXaWBAJ61utWc713NiBpVUN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sMFcfjWXaKxAySVGccZHXpWzDGjDj6V2KEWrnO6N3cUru+bI5GfYVWYRjgoDkdgK0xZs3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OASVJwO4p8iB0bK5zUkSNknj1qHcyHBG9ehz1/D860ri1k3MEBABwB36gVnbNnLGsiHN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B4GT1BGD/nmsS700xhmT5lHJXGSOtb7lcfL8pHOfSom34O4Fk/M8/wD6qA50cBcwlScj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3B2kjJIHHHHfuK9H1K2SRS68EnGDweK831KKSNmJB7kMO/fmgdoyRnvKOvGf0rP8zD9x7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jOM859MAVQN0PmJfPpnuR+lVD4kctSirtvc2vPB6uDSecv8AeX8hXMtdOO/Hrgf4U37W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XszF04W0f4nUB427oSOOeKmSRozmNnQ+qPtrkhdE5JPf6VKLo4HzHp61xuUk3ZnDJSj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Zi3M0546s+anWVmU5LnnvITXKR3jBjliPl/z3qaK8AU7nIO71I9KL1O7F9YmurOpjYjhd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uRbXI3CIA9AAMmubiui43bjgHA5zn9Ksxz4wxBJxnmtrvuX9a7XOnEcJAOIORnBQHH60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AO/IrGF2AAMDgY60n2pv7v6//WrouO635jcF4gOdyjPXEYBP60xbqBAQquMnOMdT+dYxd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VGZD2YfiSaLj5Yrc2GvueCMe2P61E1+3r+mKx8t6n86eIyf8OpouTBxlsi62oP1DHH1x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zfnkVELdiOQfxFH2MkE46e+P0ouzphCDTb3KrzyMSdxFRMzsOHIPr1qwbZs9f0zR9mf1F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aGRur5545IqBreQZJ5wM5yOa2xaSdx/QU/7E3r+XNVzX3GlNbHLlZAcDn8BTwrY55P0x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xxnkU3yFAwoA+gxS0Hy/3UYiwSN2/pmn/ZXxnI+netYwN2OR/KmmJwcY/Si67EOPl+Bh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qpiz2P5Zro2tr1hwkfoSOah+yyKSZFG0dQKdlvcpJJfCYoh9h+JzTWQA44z7HpWs8lig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zJr3SU3bp2XHJORmpGoxbty/gL5BPT58f3mxUbLt/hRD6g5NZM3irw9DlVla5OSAqk+u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aAkWunSNj+J26UHTHBVFstPV/wCZ1TMCcecf90JTDArcmEvjoX+UV53ceM9VkyIY4IBn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v6zcZD3pTIwRG22gr6lUvt+LPXyIos+YYYwO+8Eiqkuo6VBnzb6NSOw5H514r5l3IcyX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pBA7D5svn++ay52diwKsr/qepy+KdHgHyTmbHZVNZsnjm2TiOxkkJ4DY4NcIlsnVVjHv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nBAHB4o55FLBJO9vzOgl8YX75MdrCgP3SPvVTfXdcuR8s8sY7iOszytp+6Ce+CGP41dt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yrNVpXs0dvsKSS0BJtUlb99d3DAnkMcCri20GAZgXK4O5yWPWpMSd+PqKeoZuCVB9ScC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i/dRKsKrgKUXnHC1fiUA/dJ9MVImwABkVvcHFWVYZ3fZnx045FcaqNyaZ12p9SaI4AHz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8x+mKqJNCPvKyY6k9qlW+0yP52v40wckEAmru+5kbS9AASfT1q0N2RjJyfwNcsPGXhp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IUcms6b4g6W5I0+11C7dTj5I/kJ6VrGry9APS4o5yAdnynvnJNXovKGN88qtkZAX/wCt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clVtPD7gHgNM2Dj1IrUjuvHl2u6OGytVJ4JXc603Xl0QrI9lgaPAyzsQOCRgDk8VdWe3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MFI9K8WTw94tvv8Aj88QGNd2WW3ypx/n+VaMHw6s5mU3+ua1M24FlinYL+Wan2tR7FJP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oczzWsYA586cMOvoKyZviJ4XhbY05lbPypZW5cn8cVSsvAXhe32k2lxeFeQ97cF/0rqb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dKtIyuArpbh3Xn1NWKzW5jD4hJJxp2gazdlvus0LKjfnVhfFPji6BFl4WeBG+7PcNjZ9a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2YRM8iOJV/z2rZR3IG4TnOMbePTpUtqzsx2b2PN1g+JmpDD6hp1ih5KxoQ4HpmpY/Ani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Tjz95LWTYB09K9NDwINzkhehMq7WpDqmlwjMlzbIFHOXwR+VccpO71C0uiOKt/hVozb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ck3FyxDfUZrprX4d+EYAp/sC1V1wFlulMjLyOcke1Nl8c+GLPiTW7aIH/njJktj8axrn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rm8vSRnaqYzzUc0W7thGOMcvdR6Fb+H9EtFxHbWUOBgCKFcgdu2avCCxQAK7/L0CpgGv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3LpYaJM/OVeQgZ/OuUvP2h9bkJjsbG0twW4aQcil9dy9aM9COGxU0m3Y+sUVQpCQs4z9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IsqEMylFyMlnyMe4r4svvjR41uxhdTtrZGHSJCMfp9K5G68b+KL5/wB/4gvcNwRGx2nn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CNy1gpP45H6AS63pVqP315bR4GOZgpHbpmudvPiH4TtMibVkB/uod5GPbNfB0t/f3ABm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ZDhqonzXOWmxjvI5ZvyrCedRTtTgrGsMFFKz1PtC9+MPhC3c+VczXpHRIkKiubuvjlYK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0kll2j8q+WgynGb0biP7nHvzUZlRCCWE2OF2PivPlm2Ib90645dSUdvyPoG6+NOtzZFt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G9u3WuZvPiR4quzltSEXoIV2AV5P9t2AE2smT0LOXBp66g5OFVI++CvP6CuaWNxE95Gk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abxTrVwMSahcHPXDbc1mSaldSHdJcTMfVpCf61zjzHIzcN0/g4H6VVeVcnLSH0JfqPyrG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4drsjr/tj9PMbHpvP+NQ/a9xGXyTxknNYHnRDq7/AIsaYJohghCD2PP+NL21X+ZjVCz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GMODkdCeBzQl4FPIJIbIIrm/trKRhcj34/xp4vzxkH/Cpc5vqdikkrHTLqDYwYyP95jj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Kofb5s/lXK/alOfm7Z9P6VG1wDzvY+gGakrnR23nxLg+avPr1pn2+BOWk68DJIrhxqIL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k+2R+h/MVryRH7VHa/2lbnjzCfzNRjULUnuP1H6VyK3sI6qfc8HFTf2hAByBxRyIXtZH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gegBApDqVuOCD+Rrjv7Sh9v8/hTG1KPr8uB+H9KOdE2mdn/adt7j8DSf2lb+rf8AfJr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IpjatF2AJ75//VRzoLTO4+323cv/AN8kU4ahbDpu+uDXDC/XqFj/AO+j/hTv7Q/2U/Dn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7kalbk4yR7lTinm/tsZDlvYKa4Qagv91P5f0qRb1WGcIOccn/AOtQF13Ox/tJOcdOgx/F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98DgfSuPS5Q9z67T1/CrMcwOCDnvkGgU1dHZx6gpHDEZP8QAFWFvs4IbGehzya5KOVcD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FnjUqWI2jkjqRQYXXc7Bbxhj984wemSMVZF/JjhwR6k5riT4g0tPlJYsOM7TTJPEVsoG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M7tb6UkfMDz0z1qY30oBOxfxrzJvEj5Hltn2ByKiPiO+JIAABOAeBQB6cmoumA4X72ee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0TLEgBJ7A5/CvELrXtQdwFbbnjg812vgB9RvNYjWQMyq2cYOF5yaBNpbnqscF2ZSmxuBj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7wqkkckgfr/jWvdyyWs6gKpUr6Y5rjdV1a7ErbeFxw3bp2oBv3W0dBLZhE/1iHHJGR+F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VQRxjcK4a41a5IJNy+M464xWFLf3LscSsAMHHbvQec3NtpM9JkubOMHdKMdeGzWXNqumx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5wa8+lluJBnzGPp2B/wA9KyJ45znkHHrz9KCJTcXZy19T0V/FumoxXBOD1ziov+Ez03+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Lmz/AKt+vXZ/9en/AGaT/nmPzFGhy3fc/PEPk5yc5zzVlGzjnjuK59Lkj+LP1+YVpQzg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XY+eNtDkfjVogEeoNZ0Ug459sVcSQY9R29RTsgJo1ODkHr6gVejlKIoKEDJwc+/NQxyx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YbNTJKmzawJXtxyfrXOBopcYUZ6BeGzjiri3fIzjOfUHNZihSoAyRjjjPFWBH04weucE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nDcEehANXo5wvVFxnPyjFYkfBxnk+3SryuQADzgYz3oBO6ubSOjgFSMenQj2q0ozjGMk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JOG7elaUcmMYPuCDwaBllrUjJPfnHJpvlbV4zyfwNWFcnAY5HatCMW5ADBi3tQc1ktkY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UityA3HOM1vG1VuUwQeh70h01DjcQDntzQK6MhlR8gtyegz9adHaNtDAjvVx9PdNzKGK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OCFKE9TjqD+VANRlqUzE6Hlc45weCKtQuy4wc5IyuP0rZhjhlUAqACOR1z+dXFsosYQD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jCOCMY+p9akiV9w2bhj0rSaxcZIJx7jJqRIjGR8uPXPU1zmwkcZ2gMc+uec0hto85yV5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MHAPqe9SiJGI+bGT9KAK4EqdDvXrjPWkZbO44uIFDEY3Y4rRNi4UNEwIxkAcfpVV43HE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61Sk0cTS2kjHn8Nwy/NaMFPXC8j2JrCn0m/tWbKFlzjK85/Cu3jGwhopMcYIzg/54q098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u0NgE1amnuZuGqUTy4wMSScj1/ziojCRz6DA/wA/hW9NteRyOQT1xiq7RA9P1qzq23Ofe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OoqERurDIbrjKHmuia2PdSM9yMZpotwOSMgdaC1LzKCfKFG04/CpPMzkYA5xyvP4flVt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pi25bBHHtnBrLkZvJR3RSKk5PlRk9eOp/SkwCOYQD3wFxWr5W0ckcnIyKquUBxtPTgjk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c4/Wk2N6frVsKpGcZ/MU/wArP8P61qRyIz/KH9xfyFIYgAT5YOOwAzV/Yvp+tL5YxnHA9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v3g2i3Cf7R6VH9jkxkMuD25zW2fJbjafwFMEUZwUDH6muc6zBMBXAMLHtkKTmmeQjdAA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lN2HX1IqFou7OB9FoFZdjCOmMckOnrjAqq2nPnBHT0BYV0f2GP8Avufy/wAKYbEDq/6i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nOCEOOOVyaqHTFHJBOPeuw+xp/z0/I5pjWylSAvOODmgLI4drTbn5eB7DP8AKqItDnlc+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bNjnCHrnpn+lUvs3t/n86w5n3OpNLocnLb/NjbjA6Zz/AFqv9m9v0/8ArV1zW2CeO+f88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f98//Wouwuzk3tuox36VXNueMZrsHtQeCM89CM1UazU44P4c/wCNbiOTMTDtkYqIxjnI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nGDxVVrQ5Pyn8BmgDmXhXsuOfXAqo0LDH7vP0/8ArV1Rsm/uOef7tVzZjj5X/LNFk9wu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8Hb6iq7whgQVyPrXWNZA/wk8dxk1WewXJ+Vx9Of8A69Q4RLU31OPNru4G7nrkZpklt1I9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YKvTdnuTVJ7NskAHk4FHIh+08jmfsrbRwOT0xyPwqJrdufl/I4IrpJLYqACDxwPfFVjb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pRyIPaeRgfZwfvKhPrj/61V3tMEkCMjPGRyK6MwD3H4YqBrc4Pyhh7DrWibStcSm0tTnm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44qAo46rit94BzjKn0PSqz2zjlRkdxVwl0ZqndXMEhh03Y7c0K7Kep9DzWqLbdnAJ78d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dOx7VoXzsiW4C8H+VBuRnsOw7VSlRhx6H86i2sOcYx701o7j9rM2TLuXaCMH3yfWmVlrO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/X8q61NJWI5pdyyEAOeeKdTBIp707cvqPzp86ELRRRVgJkeo/OjI9R+dQUUAWKKj8z2/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AJKKj8z2/WjzPb9aAJFwp4FThgR/T0qCgHHIoAsUoyeBnntnrUQf1/Onhh1BFHqBdjLp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KfzrZ07VL2wnSezubizuEYMk1vOYJAQcjkelYIm4GCcduBR5x9/yFaWgvhdvQabWx9a+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S8q2vbseJtPU4+z35/0hV6AK3sBX2h4E/at+H/ikxWusSSeHNUfCmO84gZjjOG9M4Ffk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I6evSrMeokgJKBKvo/UfQ9a1p1qlO19V+Jan0kf0JWGpWt9BFd6feQ3lrIN0U9tKHRwe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MEgxJbRzHoSyKxPPHavwd8H/ABW8X+ArlLjw5q17aKjbvsk0zS2kg4ONucjgmvtDwB+3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6Z5UmQj6naLx6ZI/H9K9ejjaE0lJWfmappn3+PDkRm+2aZM+lzFtwWN8wse5KHg1orqu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7ain/j5sRgkepQ/0P4Vx3gz4j+BvG8EVxoPiG1u5GUE2zyhJVJ5wRXq1r+8ABhRk7NwV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mq/AmVOnJ7E+mavpl0QtteeXL/FBPlT+X0NdXCs7AHaT3DxnKEVwd34asb990Km2uTyH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GfxL4ZKiGb7bbg8pNlmA69an2dSDvB3MZ4drWLPXbFSJFVskrndxXQRxoQuVz+tcDo/j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G0+8UAcjYjHGOvTtXoOmyxuUdGEkYOcgZBFaQk5bqzMHGSdmiSbTLe5BCqFb6cetc3ee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OoFehR+TOMwAkjvircTSRYJUN6ZGQas5rPseDXWnS2zlJomRlJ+Yr1rOZJIxlckdcda+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KTRBHx1I6fjXn+r+EJrbdJaZZeTsIz+VS4J7ESgvQ8cvkdlcr8vtg/5//VXC6kSr7WUt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o6ppmojeXhdRyFO3kfh/T3rz2+heBmDoemMlcVPs/M54Rajojg7vTIbpWYZjbBPHBrz3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8GeoBOPyr02+DyFlBKrnAA45/wAmueuLKMq3mjfnux/rVKCRE486OBgvZpjkoRkdznFaK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zVprVVY4UcHtzSeU/QDH6Vic3JfXm0IxDjvn6mrMcDk8Akj8BTorWRsHIAPGa1YoSigE+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4TL+y8dcewqRIDnCox5/AVqiJB/CDxjnmpACelb2XYnkg9lqVI7diVBwADzk8471oJbq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+NOwGfX1NaEUDEj5Se3oF+tVdrY09g3ukiutuFxhRjGM4zUyW5GcIcnqTxW5EkCouSmSO4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n5Y1Jz129KRz+yj1uYi27nrxzjjmp1th3P8AjWwsTueB1OOBxVuOzzjcOvXmqSv0LjTb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SWB2kgH0yKuJaZYbkO3vjBrozp5BGcEdsHrUn2AjHy4HcA5NJO2xfsareqZhm2TGNi8+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wRjkHjNbzWRAzg57g/LioJLZlBO0H6d/wpDVOppGxim2h6mFz9DmmC2hJH7tuv4GtF3k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5qs80ueIlPuV+YUBKnK9mQ/Z5RkmBSPcDj8qQxHaQ0AH+0CFxVSaS7G79+F+Y5A6D/8A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DcMQeMA4+tVfyNFgG1ozZaC1TJa7Qc5Idgx/nVOW+0qDO+7DEHkJHyK5qSDJ3s7Zznnc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52uTxztPPfvipN6eAbVld+iOgl17SkyYhPIRxhkIX86pS+J2VSILCEjsZZMEVzziMdVl/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HRMnruJBoOmOX3teP3k934k1ZmbY9vDyc8ZGPr7Vztzq+qSE7rqXaT0VcI3+cVJLGY92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fn26VQdyOMNxwewNB0Ry+NrtL7ijNdXkmd8szcnALnFUH85m5wc9Szc/lWnIfdRkZx96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A564FBrHB04rYwzZAM2I4+vUIop32Z/T+X+NXPPjBKmRNwJByAtOMqAZZ1AHXGM0ENNOx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HB7ioTCMn9yD9RkmobjVNJgLbrvBDYIJBFZsnivR4ePOZxnGEUk1zhaS6Gsqn+4Bj/ZA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55rk38Z27Hba2F5cnsxiwn500a5r9yT9j0FFBOQ0rhf/AK9YXfc3UpP4V+B2ySKvCsuO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kHkMwz0LBf8APWuDEXjG7A3rDZqT/wAsl8zbTf8AhGtVuMG61yZDnlYl8vP40cz7mijU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jO5xax+haccfrVOTxBpUAInvYI2B/wCWbhyPwrlYfB9oeZ5L25IPDPMSD+Vbtr4a02Ha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43tVyqXViPZT+1JIa3jLRgcRT3lyc/djtyVP44/lTf8AhKbifAsdIvJiehk/d8/Q101t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YyOVVePXir++2QhWeIZ+6QuD+I/wrCSk3psT7OmnZyOTj1DxlOcJp9vapn/lo2SAelXk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qlsp4ZYUwR9DXQLMkRwbgsp5C4C49jmn/wBpWUeQ7xLg4LPKuB9eanktuzWMFb3U2ZEX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ag+eSd5ZT68it618I6KNocSTuTgGUM2761XbxDpNsMtqNmw67Y23N7DrVR/iHoMBx9ql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c96FGK3ZpGjNr3YHaW3hnRI+V0a2zwA4UPnnvmtyDTrWPGyJYVHVRjn2xXkE/wAVtLj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6KXl2gnnqDWRN8XtSYbbPTUUnkM53EfhQ8ZSho2aQoVZbL8D6NhSCMFVV85ySEIzV9JF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4UflXyZP8SfGVyfkuIrVSeCmAVBrOk8S+KLk5n12RQfvKuQDWUsxpJ6M3jga8t9D7MF5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3/1w5qGTxVodmN0t3bYH92UMf518Xy39/Lhpr+8kJHVZSAaqm8KnJFy7A/eZy+PwrCeZ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vrUkfYNx8WfCMWV+2TSsDjCR9x6H8KyZfjPosZAtYL2Yg8fN5ak/nXymL15Dnexx1Dxb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wJG4Z5wxU/lWM80d9EbQy6il7259IXHx41Mkpa6QFIOFaSTLfiKwp/jV4wmyIoooFz/D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FeRBQDASBxln3GriXlvjnIPZdoIHtXDPMqz2ZssJQS2OxuviZ4rvc7tTnT1QMVX8Kxn8Q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EvP/AD2K4H0rGa8/6ZRkHuF61C147k7UcfRjgVhLG1pO9zSOHox0UTojdySqPMY57h33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PcA4askz9yAuB0Y8/rUf2kZ+/jnkAcCuN4ms/tP7y1Rj0X4G15sY5LOQO2cU03EC/wAJ5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sK9STjsAM/zpP7Qg7Kxz69qxc5Pqaqm+xqG4IPyoMdSCM5/WnrczcfKAO2Bj86xGu2B+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X2+UZG9V57nke1Lmk+pSpWR0wvJ8YYkDOc56U43a8b357YOa5E6kwzl8g9gMf5/Gom1I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H8qLvuVyI6w3MH/AD1z/n60xb+IcLLj9B+tckZ19FGPXJpn2keig9+Aa3BU4J3SO0/t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30wX+Tnfkd8naa48XsQIG9Q3Q4HOaU3iAZMrr+JxQVZdjtDfIcZdeBjhs/1qM38Y5Mh/A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QDyzv+tILliRiM9ePWgdktjsDqajGCzfnUZ1ViflRvzwa5bzrp+FTGfanr9pONxCkeuO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sHymye+Mj86aL5+Mug9QHzXNCRxgGQADg5IB/nR5kQ6y4/4FQB0325v768d99MGoHIy/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2yHDXKDB5+bmlN/YIN4mDY7Y6/rQB1Qvs8cntyhAP6Ufa37MPYba41vEduDtVRwMDCEf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2qw9CAQD+tHt/IDujcznoyj6r/8AWo8+4JGXTHfKAmvPG1mVjwW57lef51B/al8funOP7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yA9L8wHrMme/yf8A1qQyKASZowO+U4/lXmf9o3H/AD2b/vgf40HULg8GVv8Avgf40e38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3bg4M8ef+uYP9KT7bbDnzozj0j/8ArV5qbmUnJmf/AL9rUqvMQCZiQRnG0Cj2/kKTdnqd8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91QCqT+JoVyBGSf5VxrDdztYhRjOdlN8peu2P8SxP40vbSeyOJ892daniTc3+qBPsDVt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wTXDKUDf8scjr8rVoR7cDATBGQApAo9rPsRzNdTrY9ckYjEZ4I7mtW21SR8YVl46jjvX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wArpLZo8KRyOnAFbRk3ug9su5vedK3Jdsnk4PFL50v8Az0f86hHQfSnKMkCrOZT5tUxGi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g8iojCM+mPbFaLKoVSrZY9V603Y/91v++TQWnJaIqLEc55PoSMCp1hZuxOe4GB+dXY4e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KtNDlCGGfXnFBXK3qzPe2y0fBO5wuR1x/nNe2/C22B1G+mI+SODg/gf/AK9eTiPmEhcH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LLX/QtVuiMAAhTmhbnPjG1V0Oq1Vi0Suck78++BXB6rgxBsc7jk/XP9a7u/bNsvGcnPNc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kPyMcnrTjujS7dFtnCTAkkk5IJIOc5rPdecZI9CDWjMRlsDA6Ad8VRf734fnXVO1zlr/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3jUTqc8kg+vrVnB9DTGG5SO56H0rlluzkk3zFPYv9/8AX/69Gxf7/wCv/wBemtDICckj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H8//AK9Ig/KlZuev58Gr0U5BBzjH6VhLKCcbgfoQSKtxuR3+hJ60HjnUw3QIGTj69Kvr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5enOO2O4q2szAYBOO2GwKAOpiugejZGezZq7HcjGCeOxI6VysM+04YfKx6jtWpE5BC5O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Y6aK8UAA9McEHk+nFaEd2GIUg5JwCRjNcwjZIU/gfSr0Zxjk57EHGaBK0lqdUjA44xu6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44Oeaxo5WBAJyO3qK0UkyBgjntQCutGWACeO/wBavxGULgAsAMKScYqnEA2ORu+uAK2o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44NBRJCZCfmzgdOa0o2U9Dz0qmAFHt70oPOQRx+NBzJWVjXR5AAVYY981Oksm5cn+IZG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9Owq9HcxrjcoJznOORQDS3sboIYfMe2CCMVMscBwQQMcDgGsn7VG5IDED/dPNWIyQcg/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LptMcoRz75FASZORyAc805LnbjII9atLdIw5U8nFBVktiNLrjawzg85HSrAMT9QAT+dI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cYpzWxAyK5wIWgVjhfT6Ui2UrMMbuOflpPmjPXjr6ip11AxKcc45xjNAChri1AU5IHODj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QYkXac8bhkCoBqscoIZeCcYLbh/KqsqJLypwOwIyKDkvyuzFmCHJibj361lSyTA7SNwzjJ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EyH5CSBzwcilQSDiSPH9aBpWVrmUIGb5trEH2OKcIWTnbt9yK3Nmf4f6UeSCAQTyO9NNr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jnqAMilMMWCCoA71riDpkY/HOaeLYEjPT2rSM2+hn7NdGc4baFm2ruBxnlen9aa1lLn5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/wBnjIITbkdTirsGjTzYCEZPY8H2rSz7GyptdTz9radTh8hT68qamS2hABkBBxkDGQ30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MEshwOckYBrn7m1jgJWQYA5IODj3oaa3Q3Tk7JHLGFVbAX6AVP5AUKWXG4ZHQ1ha5448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cMwfYYra2M8mfcAjA6c1n6f8S/BurERxal5MjdI7uI2zj8+KLN7HV/Z2MUeacLI6owKx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akFoxXgZOcYYYapLd4LoxvaTxXCMQymNw271xWrFkEfLk7sgHvSOadKpB2aMUWEqnPln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4VAOcfMAK7eO/ikQLcWsYXGNyp2prw6NNwkzK7cAcjnpXOa2fY5RdLuH5OMegGacNJQA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1vtY3CfNbEyJn5eTzTPMuosrKjDA/EUCOdaykJOIcAHgBgR+tVjp7H+FvwxXTF5iR8px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f+A9KAOWOmMezfkM1XbSX5IY+vY11pjYkcAD2GKY1oG4wSPQE/40Ack2nuOgDfT/APVV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+X5813hsT2U/iv8A9aqxtCeqn8q5x3fc4VrFehX8c/8A16rnT17D8xXeNZkEjaSPpVU2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/wClOz7Bd9zhH09u2Dz0qk9mwxlD+Wa7+SwXnDD73Q1Rks2XG4Dnp3rc3ODa29u1Vza5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T1QZ24HGD3qi+njkjj6jIoA5o2owOST+FQNaKcZUn0z/APXrqmtB02EYPbn+dVmtD2z7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xn+8OKrvYLg4Lfjgiupe2YZyvbsOKrNAOeCKAOMltSOo6j0FUzbdTj6Guvlg4Ppgj3ql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4z6+5oA5GS23fKRx1PtVWW2B6DH0HH5V0z25ALEYy2PQ/5/wqhJD7ZwfpQBhSWxx93jrg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a2xk4Zcf9811DRcdM/UYqrLDgEgYPUjPBrOMr6MmLujl3hPdc/hzVZoBzgkY7EZropIFI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We8B3EY59M8itDWErOxikEHBqvMgfHODjHrWk8XBHJx1HU1UdMEq3UV0C55GDLDyQR+H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OwxW7JEpGTz79CKzpU2lhxkd/WgOeRjNDgkr0PtVdyUGT2PPGa0SRyCD6Hg1WdQ2R+HP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tO08t+hNPF8q9TkD1z/hUE0AXJHQHHuKoshPy5IPtzmjnYHQi/jxyyZHvnNSrNE+DkgH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IoYNnOTz0NVzPLFnazYHbOK2jN20A7dhHjKNnjPrVUs24YbI+nWuZgvpcnc2fZm61twX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A1oppuwGiOgz1xzS0gYHoRzzjNOwfQ/lXVddwEoopMj1H50XXcB25vU/nTw/r+dRZHqP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sg55FFQAkHj8fepgcgH1oAlVux/CpKr1KrZ4PXsfWgB9FJkeo/OjI9R+dADyzEYLMQO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A57cZNFFG2wGvpWv6voNzFdaVqN3Y3MTZjmtJ2gK9PT6CvrL4c/tkfEHwi9tBr7L4i06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1tBHU4wcD2z718bbtvyr8yn+Kk+Vcsp3N1K+ldFLE1aT92RSk0fun8OP2t/hZ8QUt7a61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GC9IjLNjHDemf519Q2lxHdwQz2s9vq2nyANFNbyCU4PPBB+nWv5j47gRsrq7QyKcho22M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rwD8fviT8Pp4pNE8RXclshGbOaVpIiOmOTjp/OvTo5inpUNFUv8AEf0NnSNKmAL2zxOe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N4i0/wDfeHrt7oKdyWDSFBzmvz5+Ff7e2h3jw2PxE0+aycgR/wBoadH5oLZGWePp27Gv0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X42tY77wf4m03VN6hzBDcLHfR5GcPAx3ZA64BA9a9GFSnUV0ynZrU3rLx/NavHD4js59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WtNwHOT9a9D0/WrbVESSG7ilRuVaN9w/EdayHl068jMGo2kMqsMOtxGCPfBrmZ/AkNy7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Cf3jSSE2fX0rQFFLoeyRHdGj9euD071MdxHOdvv0rwyLxN4p8FzLaazYyajahsLqEKma1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Y9K9L0XxtoeuqohuUtrk4DQSdM+xoOedF/ZL99a2kisJI1bcvGFyRXlfiHwhDfCVrYBGP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1K/AO4xSIS455GD9PzrlZpnSX95MoU84Ocnr7UHG6ckfM+teFNQsGc+WzqM/Mgxng/5//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KGVo2jb1bIr7PujZzoVcI+R1IzXnOteEre8EhWEIzDA2jAOcj+VBlKF9JHyusJByTz+W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d9qfgq9sw7BXAB4wCa4S5tLmCQq+Vx3Peuc5uWPYqLJMGwCQM9AcVpwGZ8DOSegGOaW00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xmtL+ypoyNxwO4xQPlitkLsH8RX+ZpyhSQApI9+MVeisNxAkfaTxjBzW5b6XEuAEZySM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ai/soxYIZZCAiEAnAwuAPetiLS5mALZGR0Aya6a00tzj5UiXPcYIA9K3YbC3QfOWkbuA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pvqziYdObOCN2RgjGc1tQaVI5G2I4z1Yba6pIoU5SJQfpzVqNSRkdjjg4p2ghqlTXQwo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3IUcn6GtCPSolxhGZhx83Oa1k+XHy9OTnkGrPnDaeNoxgYYcVV13LUU3axjfZUHAXb6A8k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XOVAOeCR7etXWbdnGePUVXadFGCwXdwQ3Q/SsDodFtXRTeID049TVGZFAOF5/wC+Qa0p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1mXD7ByCc9P4Vz6UGbpu+pgS4VjlRwP71Z8kyAtncOTgZyKmvdQs4NzS/ZYsDlmc+/Nc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7iTWdNhYNyGbIFATT5nobsyllfaCQc44rnpwCeQeCenWuXvfin4WgLKdSecjgfZLdpFP4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l5I40jw5reoSKOGMIt4iOcHcc56elBvh3ytqSPQ5LjBIDzZB6Ovy/wCNUJp3YfciIz1w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xDvMiz8NW9kjNgNdyb2Ufyqm9n8T74Ym1ey09G6pBbgt+BoOz2l/hR6HM7YO8Kg653YA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TcXtrEOv7ydQRXEt4G1q7P8AxNPFGpXIb7yREovehPhpoUeXuI768cY5nuWw3r3oFeb6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sCrahC56YjJcH8a5q58f6Rkpa2t5cHoAkR2tj3/KtSHwto9qP3Wlw/K2FZxvI9uaui0t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AEQ7UFe+utjh5fFWrXBxZaDNhj1YEYz9fwrPkl8aXhGyCK2TOfmOD+I/pXo8hC5G5VH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Sa2GS92Fxz97P6Vzi5W92cEuh+I7o4uNTt4hnJEcLRuQfep4/A8Tndc6heyEHJEVyUQ/h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/a7vtGp2wK8MPPUmuZvPiL4RtT/x9rLIDgBULfkaV0tw9mraI0Y/COlRcStJMR086XdV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bQbgPvGEMT+OK88u/izpceRBamQ44LALn865u4+LV27FbW0iQk/K7ZyPyqHVprqNUsXt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ZtqcdmCcVMGjXGSAM4+8EPtXz1c/ETXp/uzQxKRn92MkVhT+KdZuT+81K4wTnapwK4Xm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KqJNyt8z6ebUbeEEvdxoR/enGB+FZ03ivS7cgSala4HZ8H8K+W5L6aTJluZnz/ekIzVZ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ctmoeaQSbsaLKqjs5yPpubx9okOCl6JjjpClY8/xLtUJENlfSn1L7UPXrXz8t6DgKdy+6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7gkZwR2LnA7dK8t5xUcrRR2QynDrWTv6s9mm+JeoNxBZQxE85lfOe/NZFx4+8QTDAmt4Q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mq3chXhsg/7Gc/jTWu5CMiPcccDOKX9o1pveyNoYDCRdkjupPE+sTKFe+kUHOQrYB5PvU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Liduc5aQsPyrjluJmUERhfZjzVrzbgkEyYGckDiiWMqX3OiOGw8NFE67zc4JdueeSTTP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f/XrnhPIAAZScepFIZsDJdzj/ppmo+t1O7NPZ0Xpyr8DpUnGRzjnuRWlDdADG4HP+1g1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gds8VqQ30eBlgPqeP51m6nO9SFGK2R1X2g/3j/33SCYA5BAPqGwa54XsR6MD9BS/bE9e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vtLH+L/x6k+0N/fP/fyud+2xf3h+RpftiHof/HTXPdvcWh0SXPTOCc9QcH8quxzA8hs+4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x7jIzgjFXopskFT06Y5IrSMr6MaaexufaAer5/4Cack4LAB+c5+7WR5h9T/3zSrKykEE8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F0OnEx2LhiOnI+lIZckZY9OuazhIdqnk/hg07e2fw644NB1lxiR/y1J/3ajJJ6kn61Vc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Y61VluYY+sv1xzWFn2FzR7mgSR/Eo+vGKYXxjMi/gc/yrCl1W1jz84yPU9aqtr1ovUj8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9mdCXYnmQMfrupu9vXP4VykvimzQkKDn3YY+tUH8U5zsB9RkDAoUZPZA5RW7O3LvjkD8S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LXPQ8c15zJ4juXyEzj0JznpVV9W1CXADMMj1NWqU30JdSKPS90gIzPEB7EZpBLChBe5J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MRdX7EAysOcZ3HNOL3Rxumz9Twa6fYzF7WPmen/brBeHm59uT+VQnUtHTk59OWzn9a83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+P60/CH7zH2wRVewfcl1kt0d8/iXT4ThED89+tVG8XrnEUKjuPlz/n/61cjm1HADnvli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8DpxTVDuyXX7I6R/FV5J8qrt+gxmq41bUbhuXYDud/FYR3kccA9M4pyxykhgScd1BNWq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zTsAWkJJ6kvQPM7zfrWYJWTajyHcfbk5qUPD3djgZPOCPfrT5aa7B7aZoAZ+9KOvPXNI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2JqoGiK78kp1LZGMVIrQnDLyMZB3cEVdo9ifaT3uaIngC48vkd+Mflik8+H+4P++aqfaQ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/Ska62jcYhj1qvqj7Gbrtby/FFo3AzwmPbANJ9oH939BVFtRjT76BfqMGq0mtW6A8IvY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j6oPrP8Ae/FG35zgjKsM+uKcOQD615vf/EPwzpxP27VdMjAOMC/A6fQVw+pftH/CDSiy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VeGGRpWUjqPeonhJW5lsY1sfGlZy1T8z6CUgEE1o/u1RC4UblyCVzn1r5G039qv4a67f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EibSJooN0B3EjLNxtHHXnrXn2s/tmeHItS+w6XpGoXpsWwW35B+v+e9YfV6nRP7jGXEW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30zwjlnQfVwM1H59rnHmKfoSa/Ny4/bA8W6kuo3emeFLW006yGF1C9uVUjPtn8K8yvP2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6ppVksjf6AIUZ3GfcD/OK64ZbVqLT8jh/wBbcr5pLsfrZ5cgG4KcDnOMgU1r3AKk7R1O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/wDHz4xq+6/8YXcAY/MloPLB9KwG8f8AjfWUEt34i1e534OWu2VWJ9s47+ldEclrbuVv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dhIuKhBvfrbt5H7lHx74K0gMdY12xtQoIJlvowwP+7msf/hov4TaOJHufE9i8Izt2KZ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hbq13qMEgn1O9uJ5s4W2e7eVc57jP+c1Cn268iNxHcTggZ+yKm9QPSt4ZfTirzk7ryX/B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aVJL1f8Awx/Qb8LvjJ4F+MEmoR+DNRkuzp0Ymud8OxUUuUGDn1FeuspVipxkHBx0r88P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vXWjKST6jFYq2OWBBlb8Miv0OZi5LN1Jya896Ox9zl9L6zh4YlytfoX6KXBxnHHrTlRm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mlZJEiZwvrmrBUsCB1NMRcdsY4FXEXkADJJ596BkBQjZnoowcV9F/Du1MPhe5lK4Nw3H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WA/TK9VHrX1L4StjD4Q07K7fOGSDwWxjt+dNbnHjE3V0MDUBthCA4JOOuC1cLqIbynUA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WxvZQAVDjJzzXF6iq4nUDGVBBI69OlEd0aR/hW/rc4aS24yORjoetUmg56Hg/lW8/wB38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MZbP8Q7fUV1KV/iOWactSilrkEnnPQ5PFIbQZHrnnIz/AIVqdOlFcsviZyzbUmjINqB7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nP8Asf5/CthkB6AZ/Q1Dgeg/KkSpNH4rorMQCeTwB2FaaA5HXA7mqsGMsO+P0q+uNox6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c8Z5q2jDGCfoe1UwM8CrKqSAPQYJoFJJrU042x39xWhG2JIxkD58g/XANZiDBUE9O9XU+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x7iucZuoxAxnjrnPuKtwv865554PWs1Tx16H9Ksxtg4+uPyoA6ESlVGNuB69v1q4lyuVy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fNwOo6noMk81MJ8MDnHPr/Ss4yvowO1huFH8Wc4IOc/rWrBdqAFODt6DPJ5zXn8V0VyN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7VYnIPUnrzWgHfLdxsOpHsc1NHOpzjp3rlYrgbev3sdT1q5HPznODjqWxj/ClddwOqSQ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TrzjJHPccisGC7wApKnA6hwT+NX0uV4OQD9eDRddwNZIz13AnvzWjCg4zIc5zgHg/Xis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41aF4ACSOO/GRVxm1sZzhzLQ6RJQBgk49xzUySp15IYda5xbluhA5P1qzHcsOgHupzj60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S3Og89f7zUv2kf33/M1ifan/ALq/rSi5kIyEBA6kA4FQOz7GsST1JJ9zmjyy3UfmaSE7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1rWghDEDBI6mizewjKSzU5KoOTyQMjnrV2OynOAo4/AYrpbfS3utqwRSux4+VC2feuv07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Y9Nu5g3Cjym57en+cVpGjVm7Ri38gSb2PMRbsrIrA9cYHXmpntGKr+7YDt3Pavrfw3+y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JpsdrDOqlJLmQRnnvjr3r3nRP2IL2RY31/xJZ2oIDPHbpvY+wP4/pXowybHT3il8wVJ3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OzeQgJE5yeu3NbMXh65kAIi257MvNfr3ov7Hfw3sdhv3v9SdAATLOQhI9vT+hr2/w78JP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3w/p6PGoAkaATSnHqzda66eQVWr1ZpfK5rGjUl0Pxd8O/BPxv4jEcmmaDfyRPgx3Nzam0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/gTXtPh79kX4jaqQb+20zTo85Zzcec/1GxWB/Ov16iitbVAlvbxQoowAi4A+gFSGYtxu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ow9BPmfNfyNo4ST1bPgPwt+xFpyhJdf1+KbGGaK3tSwHcjJIP44r3LRv2W/hbpIQTafP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06jBr6KTYCWP3m55zk4qcHoR+GK744WhDaKK9hGO6OB074beB9KRLKy8K6cYgN3mSxh2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v7HvwX+IRmnvvDqafcykyF9Mk+yR7yTlmQDB7eh96+o8/Mefmxz2NLyTkZJ9e9OeDoVI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rY/KDxZ/wTf8LyCT/hHtWuIlBOyG5Rmi9gRnkfX1r4p+Pn7Gnib4c+DdV1W38NT3sFpG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6F1EeVB7EZHXJHWv6KLvUbSyXfc3VtCq9ftE4iH8jXi3xA+Knw1tNN1DStT1bTrl72wK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5xyAB3/SuSWVYLW7t8zq+uYuCtKpou6P4kdYu/jd4c1jUV8LR6tpm1+ZLs/Z5GxjofuN9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wr8e/wBozw2YpfFUOkazpqY/c3VtsusdwZEck8e1fsV8avhr4Z8Zatey6HbKolc7cw7M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P2XtCdUbU4r0FgCxshj0znP+ea8ivhcDCbjGq9P7v/BRccdQrQ/fQTfdafoeQeGv2r/C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TUdEkkGPMtwZbcHA655xX0Z4V8U+FvFgjm0HUoL1HO7ZHCwnGemdwArL0z9nj4baYyTt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9UQyBSP0r1rSfDekaeiQ2un2umQxfcFnAqj2zjBryalOmno7/Kx59ScZaQWhMIio2jgD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bO5UOe5GavmNFJUA4BIGeDSoi7hx+tcpkZLWAJyyIT14H/1qT7OF42KOw4zXWiKFlUYH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rKI/wj/vo1zk88O6OW8kf3U/KmfZlDbgsYPX7ua6U2EY7H+VVzboOARnPIIK0BzRezMo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5TVY2kRJJRMnk9a1fLI7/qTQIx3X8eKB3XcyH09GIIjQ8Y4bFQnTlPBhP510iw84ADdy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tcHH9zgfrQM4qXTRzgEfN3H1qidMkJAX6nnNdmQCSFYHB6MKiMQ4ymPccU+ZhdrY4RtO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81Vk00Hd8u016C0Ctxwflxgjk1Uks1Ib5SOnP3vSrU+5am+p55JYYAxyM+uDVKW1AIyM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KgZ+YjoRjpWVNZJn+IfQAAVXPEftPI494MZ46iqjwjB4BH6V1clkOeW/L+f+NZs1oF9T6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D2nkcbNCQTkZzyCO9Z8kRJwMHI9K66W0j5yoPPckZrOntgg+UYGOTQpRege08jmmhAHY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cEggKCCe3Xp1rpZIuv8AX+tZ0sX06/5zVFKSZzrqxxwfx4qtKrY6djWrLFt2/NnOe2PS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1zlHPXKFgpA5XPFZMy524P59K6OZPu5684IrKuYxlcjB55HfpQBnSptLBsE8e47VnTKA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NET5jNwOMDv2rMmTBI7H9K6AMW4QsjAckHp681lshDncOnbr2rcmX5SfwNZrRM7seg45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8ADHXOKoSsM+gHP0zV9lI56is2Ydfz/pQBGx+8PXBH6VQnk2HA6n07CrR4/MVm3B/eSH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Qc8cYAB46YrPl53fn/KrRYsO3XtVY5bJx9cdK6ITdrmsZX0Zn5I4yRj8KBMyZAkYc54J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6c+tZMsrFiAcg9B2I7cV0Fmp/aN5CwaO4yvXbuz/AJ/+tWna+JSpCznjPBI61yBinxkL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jbeHb8jTu+4HrVvq9tcAFZFUn14FXjIGAwN+RxjnP5V4d9pWI7o5SnPBBxUqeKryzOEn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Rd9wPa1x6uD6MMj86lC4IJDDng9RXnGnfEOxk2x3keGGFLgAV2Nn4h0u7Cm3uI8scbSw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DohwAPSikDAgNkYIz7Utdad1cAoopcH0PHXimBBvb1/Sje3r+lNooAk8z2/WjzPb9ajo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Ok8z2/Wo6KAI/M9v1oMhII5APoajooAnQyDrIx5zgkYFdh4e8Wa/4buobvRdWvdNngkE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RxniuN3j0NKJcdM/TtWkKtSHwsabWx+iXwx/b7+KXhb7NYeKVi8T6VHiPddjdcqo4G2T7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0V+GX7Yvwo8fC2hm1RvDOrSYXyLuXbAWPo3TrgcjPvX87y3GO5HHrV2HUJ4mDxTMjDkM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lmM46VNS1Puf1nadf2WsWqS201lrFpMm5ZbZ1k3jrnjj161g6n4F0DUS89qX066HPmQH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5Pw5/aS+J3w6ngOi+IbxraNgfsVzO0ts4GOCD26j8a/R34Vf8FEdI1IW1j8TbAaZJwh1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x+vB59K9KljaFXZ2ZaknsfeMln448Pbjp80Os6ehy6XzZuCPb9ajg8Z6PcMLfVLW60q+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c84JqXwj8WPA3jm1juvCev2OtRSgEAXKh0zzjHt/Sun1PTNJ1SFvtdrHKzL/ABIGCZ6cj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BxUlqiir20i+ZbGO5Q8iSNty49aheRlBIkAxyExnFcRdeF7vTZHm0HV5bZgxItJH3Qvn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s6cRFr2jkRDAF7b/ADhgehIpmM6EWm0dAS90kyzR8BmUbuQRnAxXlWu6dCLhgsUWCSM7B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W7hZocDcCw45I/ziuD1SYLOS4DDfnnvQee1Z2OUW28jmJYVz1AHPFTBFdf3zBcdNoJqS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Vzncelc5d+KdDsCVvdfsLZ+gEgp2fYR0Ub2qtjYXAPbI/OtGK4jXmOAj339P1ry25+In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4T9xbOA/PVD/AIWOkr7dO8Ma3fyZ+V0VljJ9KLPsB7nBdb2GWGMZIJ5XtW0ig7TjnNfP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AWw8FW9sv8L386oy5xyQTUf2j4u35Gb3w9pEbHkRqZZEHtxVqTaswPpABup249utRSXN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HUvOkQ/nXgH/AAh/jPUBu1Xx9qRQ8NFZRiJCO4HepYvhVokjLJqWo63qcn8X2jUHVH+q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2dB69eeM/CtgD9q1uxjK9VF2sjD8BXL3fxf8ABMIIiv7i7PTFpZtcEn2rLsvhz4QsmDW+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Mkzv7ndXS2+m6fY5Fvp1lagYwIrWNQMfUUezl/TYHGSfFe2uz/wASnwx4s1ItwjxWrQRH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4x+It9kaZ4Iht1P3ZNU1ARlPQkZr0rzV5x5fvtij4/IUx7hnHzuCB0yOBmoceXawHkMtn8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+H9GjLZ/0OD7XIBVF/AHiq9GdW+IV/hv9ZFb2/2VT9DXpd94i0jTVZ7vVdPtQvUy3PlE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G+n7kvvFWmq4P3Y5ROx5GafMrbnRZvYoD4U+Gg27UNR1XV5Qekt0WVj9M1ft/h/4WtiP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kmXe5+prynVv2rfhbp7SR29xNqrKx2iGDap5wK831X9sbRDuTTPDcxb+B5ZtgPsal1aU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Pm2j+B9ZR6Fa2vyx2lvDjoqRjih7WGIZ2SZXj5Yxj0r4B1P9rbxZNvGn6dDahgQrMN5Ud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/aL+JmollGsx2kTHJVU/rXPLG4aP2vu1LWHm9VE/See/hh3B90YDEEyzBFA965q+8VaN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Ij4PmSKz8fj/AJzX5m33xG8Waj/x9eKNQJYksqOdp/Kudk1Ke6O+4vri5fuZZjz9RmsZ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WHn1P0c1D4weBLAsJ9Xid1JJ+zgYb9K4TUf2h/BkO6K1iurmU8DB2qfxr4Y+0oMKUXHu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QZwnA6cACvPnmkvsQ/E0WDnbU+qtR/aD3h/sGlMA2QDKQQK4e++OHii4LJALe2R8HAhL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AWOJRjnbJ+vHFQtfsT9917YWIMPzrnlmOIltoaxwTseo3fxC8T3md2pOm7OfKyo5/Guf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m1O6btzckD8RmuI864k+ZWkI6ddv6ZphNyuWLHGcnLn/GsZYzES3kaxwStqjqZLh5OZLi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rMgPVmOcnNc59sm45UEcZPBamtcytj5seuFJBrKVWrL4pM640Ka6HTi+jXnA46AtzTjq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MDj+tcmX3ZMjN7LkAGj/AEcYPmbTjkN8xqeeb1bNlCmtTqjqanGWj/DaP5VXOqf7QP8Au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2JcYYMB2CH+ppwvIP7uf+AqKw5JFfV6ZvDU0HVmP0BxUR1QdvMP0yMfnWQL6JSCkYz05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3Rz3zwBRyMPYQ7G+t4M5AIOf73zfzqcXi4xnHOcEZP8AKuaF87YJwRn0qcXqf3DkdMDd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9fz/AOAdEl7zww5OPm5q0t+/9+M89+K5ZbxWP+qcn02/4VJ9oUj/AFbD2KEfyo5ZLYlQ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2onjLoOOwNO/tEADDOW9hgZrmvOz90DH0zThJIOQ+0f7wAFdPJIahFaNv7zoxqR6+WwI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xKhvKX1+bOf51zHnDoZFPtnOKUXMCsoL5J5AHHSn7Puylyo7BbuHA+dSSegGKlF3GvPy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q32g5JPUdM037RHgkSH6f5NZj52dlHexDg45PaQ5q4l3CVCsshzwCr4rgRcJkYfv61YW4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/wAKA52d4ksSnMbScnu2SPwq/DPnHGeeuAuB9M5rgoLq4JGXyOwPet2OeV4xt7/jj/OK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6OgHAO3oOpqSNliPLEgj1xXCQT3qSHJwuPzrXNzNgbjyfWgftEdZ56ejfkKDOmDwx/AV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/fOKXzpv9j8qA50dH/aDrwA+B0pG1GQg8SH6c1h72/uRfkf8aNzHqkX5Ef1oE5pq1jTa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yRiqshkbnc2e2GIzU4O0DAAPqO34U4AHA9sn1Nb2XY5G23cwJo3PXcfQkEZqi8RJIOTz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uSq4A6ntWPMyAkgYyemeaLLsZuU4u17mK9oo42DpjJ6j8aatuoJO0ZJzknJqzNcRgMSw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xY8BWUk0V/4m0izeCVoXWW9G8MpwQRimvIJyjBc09zvktgh+X/0In9KtDzAMA/8AjteI6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PUsfFNjOF725Mv5YFcBf/tgfCnT3Ktq88+Dz5GnSzH+VOz7Hn/2hDZW+8+r90p6k/lil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+FtW/bp8BW7BNL0fW9Tb+HbGlorfgxzXLTft2xscW/ga646tPepgfkfpQotsl5nTi7af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APpmn1+aFx+2Z4v1WG/fR/CUEZtBkbpy5IqvN+1D4+1vwuw0uGx0nXGbB2tuxz613wwT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qmcRp2tFP5/8A/TgZG5ugT7x9KYL1eVDD5eCMZx6V+Kk3x4+Oi393ZXXiVI1f/nmp4yO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P8XeNNc1/QvtHi/VmcfNKsczJt9cjP+eK66OWurf3rW8v+CcVbijB4e3tla+2t9vkfrvc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9rBtHzebcJER+BNZ3/CaaDEwc6rbkKckxyCXH5V+WvjHX7rxPovyyX8Uv9ozsEkumy2f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R0DT/h5plrbuy6kAl80jbiwOB39hmun+yYRXvSbOOlxfha83ThZH3xc/FTwlBOES6e5u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lGc9vauPvf2h/Ben2t60yXk00CMPJWPbgjivgHxp4y1zQ/iVHHa6gYrOBTb+QqBi24c44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1fveSNcyObhwjhoCAA5GefzqqOV4PeN39/wDwDGvxLGnL3nGPzR+gVp8cbW8g042umssO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qPIQOa5u8+NXi3UbyO30XSNPW2iRoJpZpv4gfT8q+a76DQ9D1HwVePfNdxaXpxaW3jkK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zLjx3a2s8q2un3MEEk5nVlm4APTrXq0ssaXuUbnj4jihJPlr6+SbPbYvjL8SdY1260K1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GlnEEJdlQDJx+FecP8YfF2uLrrL4svYI9JlMSRwRbFLA4OP1/OvHfDetato3iLXNet4/t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yCiNwetZF1ts0uTHDJDHqMplmEdxyXJ5GB9a76eWV2/dppHzlfimo5NKUn87HrVt8TfF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1e7td5EkjymJ8ZPbP1ro9C1ZL2WaO7bVNQIX50lkcqcZ/wA/jXhdpYXgt7Y200tsgJIR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wBrEq6xLaa5qHk2YOwPHH84z3JxW/wDZdNrW1/Qw/wBZMS+k/vZ0HxAWy0fTzcyaV/Z8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4L5+tfK2heFpvEOsowihtoVy95euQdoySTX1H8brMa+ui2+h3dxqEdpbbkQggkE968ss/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alcTTxm6izJahj9f8/WuPGZdGnhG1Fb9vIzxGdVcRFOUn/Vjndbt7/w8kn9l6ijRyH7N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3qKTwiPC6rPFrGnhjF++j44lY85rIvYXku4ba33vHc/IsUhLeWx71Jrht9Cgt9JlZWv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H+HP4184opdPwOR49y3bv6HS6vPaeKr6x8OWtslro8ci3MiK2YnIyfmNO8VWem6ZeaVbW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3O9IiO5NOsNOsdA0K21tLprjVr5T5VkMmIjpkE1m6bpV3daLf63e31vFMbrMVhv3y4zy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GNv6/MweJnGTv8Tt3MM6Pc6jeySTP5toHw9xdjZagDrg/n+VWbOFBdXsVpcRSpFhYIUH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aq3i7xVfazZQaV9lSy02xRVMduuyWd+hzjnmrsPhoxaNaX4vQbqXabaysstMuTzvOeo96r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+0s8Xsa0ehpcXUUWqTCBGAuWHXBHYH861dWeTSLZBp9osiOC7TY+bbg4NVIzc2Vk0NxZ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HJ8oelLaTPfxSpe3BhWRPsiRkZCH6fj+tctV6NEVJU1joxpbH6vfsT2BsvhZZXBiKHUr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Mmvt9I5GcYUkegHNfO37N2lw6L8N/C1oY9kg05ZpVI+6zDJ/pX05aToXC7Q248EivItq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8vpJdrllIcKgIzgAZ7mp1hAY4GOOhqyiqxBAOOtTBMZyAQehqD1iqsQAPBBzj1FWEjOFH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CPrjvViOMNkAAEDg4wBz/wDrqlHqwKkMe+UKcnfIFx+NfVtsog8O6REvGyEEjpjjrXzP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BkPeKuO/Wvp/UF8i1gg4AigUbR0HHFJq2gmk9zgJyTLcZJPJIz25x/SuT1cEC3b1Yg89a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/sZrl9WX9zbv75x9aQzm25ZvrTMD0H5VZK9yv1JFNKKfb6UHDODs3cqlPT8qYQR1Bq15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2Dx29aDmc3ytMzsk9TminP8AeOeOcU2uc5j8WYt25PXPP9f0rTTp+PFV44gpxk7jwSeM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9K5zxyVBxnueKvRqPy4FUkzjBGMVaRjgH8DQTLRpvYtpjJ49/pVlSA0Zx0bJx9RVNCT8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+SChwcE88fSuco2NwxnqGwB+JFTxtzg9cHB/CssOdhXqpxj25qzE752urYwQGII7d6AJ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jecY7+tQMCeQD1I6cdakALLyDx3xjFc4FhHYjqcjvmrcTuSpBJIPOBzVJAOvcfpVyPJw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+jA6SKUlV4IGAcYqwszEnk9dvPas2OTIBz7g54qwrjJ9D1x2rMDSW4YDcCQBxx1FWY7u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/jWSGxx1B/WrEfUbfm54B4P0oA3Y9RkbA2x8HgnjitOK4VhuLKrZ7sB+dZcWn3jKpGnSE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MVONMvyG/0J+hwpbnp2rSDWwGzHcBgGUnGf61djmzjk18qeN/i3418Ks1iPhjrWVyBfHF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sftLfExt9lF5OgoQSPOtY7TbjpweeKmtVdK1o3udmEwVXGNql0t+P/DH6aeYcgEnJ7bcG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R4jWL7Bol7KHRXSb7P8Aunz3Br8B9f8Ajd4+Ja7ufGd0rKxAWzvCE/Ja9i+HP/BSL4/f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rdigAWx1KBZemBjd17jkGsY4u8knH8T3I8L4lpSc193/AAT+jDwN+yH498UiCSdbHSId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652jivrbwv8AsQeE7BopPEWsy6nOqDzI7aP7PECfQ1+FXwY/4LN/EaFYIPEXgee9jdgs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7T/Sv2W/ZW/bu0/9oDVotLOhavp0si5dr2AQbCeDya+yy2hg6sddX6HPicoeHV20fYnh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hgI9n4dguJkAzJef6Rux06ivT7TS9O01fK0+ytbSNOFWCBUx6jgZrR+ZuVztPI+bNJtY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oU9EjzY04rRiZPbj6cU1gG+8A2OmeSKrSSsrNhsKPauV1b4keCPD5ddW8SaXaOp2tE9x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966FKC6oKzjSs1Z3O2wzLjHyntwKUR8AdPbrXzX4h/au+FmjJILG6vtcuI2KmCzg8tDjp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q/wC2sxDLonhBcE4WS+ujuT3IXisq2Kw9C3tZJXI9r0R98BMEHPT2pWIwwOPl5YE4xX5a6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9R3rp93pekxyEj93b+ayA+hNeUax8SviFrRb7d4v1G5WTJeK0kMSgHqOOlcc83wST965L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/jXwhou9tV8V6Rp2z7yzXSSMPwBzXk+sftI/C7SS6w65c6zKg+5pkZwa/Lvb57b7qa5u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+c+hP1/OrQCBT5UMGRxmNNrHpXk1M+im1Th95xPHK9v1PtHxB+17O+9PDvhVAF/1F5qz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4/WvJNW/ae+Kmtq8cF9b6LGRj9xbgZB7CvA9twxO1FXnoaPszk/PIQByFUY21wzznEy2MZ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Y8X+KtcmaTV/EWo3ylsmPz2WP14GelYCTIWAaIsx+8zAuSfqafFYwodw3OT3Y5zWnEjg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1xTx2JnvJnNUxNRxetjJMEJlLJGUO3HGM9/aorq3uWUhBkFeTjBrqmt06qi7s/MMEY6c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2HyqcHoF680vbN6tmNHESt7z1POZ7CYAhlAyPTis4WTIScKDjGQMZ/D8q9Jn05yCGDc9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xXPDZx0Yc1zSd2d0Kya0ZyH2OP8A55g9ySuSfxo+yR/881/74rfNqwOCoB9DjP8AOgWp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I0dRpbmN5SjnYMD/AGaBsH8A/wC+TWsbcMO3PTgVGbPPofqBXOcPtpLr+RmkIf4Fz67T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99lXzbbOMAZ/I1HtwSBt646gUB7WfcotYwYztXj/ZqsbGA9UXj04rRIc9f6VVlchtgB4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Wyk1nB2QAD1Y1VeyjbO3cPx4/wAavyMwIBQjjNReZ7frQH1h9zEawfkxsrAnjI7VXa3l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P8AjW02WOQm0egFQu7AFRnA68daDeOIaV7mIQO4H4jaaQqDk/MPocj86vSAHOU6jGAM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BJ7dRQbxrxk7Iz5lXn73XNZFwqAnG7PU+nNbskR9fb0rKnhPc5HTnt7f/XoK9rG9mYkq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jkYPp0rali/wqhJH/h/9agbqRWtjBuI1BzlQD27isqbbzgZz7Y/Ct2eAjJwuN2enT61l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OM4y2OfnQjlQAOnPJHtWXMpPHA7VvzKeTwBn/OaxZ0AJ5B56Y5/GtIyvoyzHdOmf06VX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cc1ck4xntmqkzqByegPvWYGDKMjBHPPXtWfKAQM9K0ZXBJPTkk+2az5O1A7PsUbj7r/h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9KvyvgyKehx+HSs2Y5dsdhx+VdBuUZiNrk8jP581RyCTjjHGPTirU2SMD61muJFdiqth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5+U+/SsucjJ9+Pzq3IxGcg5PJrIuJMZJPT060ADNwccEY/pWVcON78jk8n04pZbj74zk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POATyPXFAFmWIIAQSecetZss7rkAf4Cs+fVlQtlsleG9TWLP4hjiJ3AfieT/AJyKDoLj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cmq7XkCAhpEUnoWPIrmr3X/MXMWBn5emcelcTd6hcysxV2XPp1rojLqgPSJ9UtUyZr0E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enRbvLJmOM8tnvXnhiZyWkmYnJOOSOaVbUdQrN7k9av2j6AdBdeI2mJCRqq5PPRqwp9X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AdfemGCPqx257ZppjjAwrjnrS55AZjX0rNlfPPqQCOTUfm3JJbJGORuc5H6VoG1OTlx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/wDWth79Tr/BninxPa61ZWMF/Jc2lwebe6P2iLA4wCTuHtgge1fSUOsTEfvkjGDztBwK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JpPqZiAPwFfRToTkY4J9MirjNxehtSo+1vZ7HSx6pHI20OCScDkr1+take+UZBHHvg/l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ZI3O7qB1PvUX9t6nZk4yyqN2xvl/XFdCndXTuXKgo7o9Mb5c54xwe9FeX2vxU0uRgl/bN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4JNd9p+radqkKz2N3FMrDOwuA44zWl1a5jKnJalqikxIQGCAg9CGJz+lNLMOoXrj7x/wp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imByTgBf++j/hS/P/AHV/76P+FFgs+xRooG5iQAPlODz0oIKkbyAD7Zre6HyybtYvJ9xf9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OUXkH5eo6U/p1rAkKUEjoajMqA43D8BkUnmx/wB79DTs+wFgSEf/AFuKsJeSr92RlPQc4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3p/eX/voUb1PCspYjjnIoswO18PeNfEvhm9iv9D1e+0i6jOUmsbloD2PIBwc4r7e+GH7e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8WRW/inT0AjeYEW2oKvTnja2AM9Mn1r85c3QPykY98VMk12p/gX37V00sRWou6lf5lKc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9rn4U/EKOOCXU4dI1KQhWtr9hbOGPYMT/I19DpLb6jbedZzwapZSDciySCQDOCCr/lX8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ycOOjxvtYeuK9y+H37QPxK+H8kX9j+IbuW1j4NhqM5ubZh6DJyOMjAOOelejSzOL0qq3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4TaRZyCVUa7s7nGFCS4iU89K8B8SeGdffUpIzrEkkJJCr9qKMB65/Kvm/wCHX7fGi34j0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cH5G1G2cy257ZJ7V1niX9qr4VRSC4stbu9bV/m8jTbISypxnrXoKtSlHmjJBOjGotVr3O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r/UbqQhssq37yY9eBVi08J+D4MedZRTyHhvtSu7fnXy1q/7a/hmIEaPoGpahg4RpmSA+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+MZsjTPCukwR9nvLtTMPwxXM8dTTtdfeQsHFbps/Qmw0rRLVgLLRbdFxkMsAwPfP4V1l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UBwSdiY9K/I3Vv2sfirqDMkV1ZaWrZyLcbsD2IrzbU/jN8RtXLm68Y6ou7/lnBIYlB9j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8LRosPG1lE/bx9Q0yzDSX+safDjlhNKkajt2rAvvir8M9JBW/wDFmlQyJ1SO7Hr3Ga/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9bN/4h1y/B5wdSbb9MZrG/tqVnzIsjk/xXeZy2PXJrzamPqOTaehSwEex+3OrftI/BjS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CdosQ0zsa8z1T9tT4e2O5NLsPEepMPuPFAI4m/E1+Sn9pcgoVj4/hhCCnDU5QfnZXAbv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lVWl/wADq/s/S9j9HtV/bo1NgV0jwi8IBIWTULtR+YBrzDV/20fibellgTQ7AEnaEhaV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6jEfvWqFj3Dlv5mpP7QjICiNkx2XAP48U1mVT+l/wRf2f5H0TqX7SfxW1YgHxHPHuPS2T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4u8+JXxA1Jy1z4h1GTd13XjKv5A15WL5QQREc+pb+lSi+Y8eWvPY81EsxrOWjZpDAp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19I0l/qU9wzNyDIzHP51nieFCpAB3HlnfP41jNcyt/EQM5wOMVDk8cnjpnmolja0ur+8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6JbhWYYPXnHP+fwqcuGwcA4Oeua5+KRA3J47Y4wa045VfBByR1H+fpWksRz2urnWqXIn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R0xuoDBiAV7561X3n+6aVWOR8pHOaft/IOV9jSXaMHb1XB5981OrnLdjn86pK+MccYqQ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KU3IhU2ndlsnJJ9TmkpMjOM80ZHOOcdag6bruIdh6kfnS5Udx+dViwBIIORTDMgBPPHtQ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Puc0glUHIbB9QcVlG5QHGDTTdKMnsPagDYZ4gfkYY98f0qu0zZO3p6YrAbUos/IGGO5+W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G6njk5FBlzs3mlcD5uPcmqzTxA4dsH2JOKxGubkggscfQZppaV/vgkgdSaasHOzeDf8A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r3cD/gWazBHk9T+ZqQQnrkn8c/1rdUovuQ8a+yNUSj1H4n/GkFywP3QPXA5rO8r/AGf1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dBuJH5VXsId2T9dl2Lw1CIY4JOeeKsLqClsIpzjuM1mhXCruiT69c04ec2cKR+uK43Cm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zRrpfXAxsAC578/lU/2669f5VhhZ/wDnpt554Ap6rKWH70kZ5+Wp5I/zIr+0I9jYM905G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u54M54PJLcfhUSW5ZQxYt7jANSrb88KSeuSa6OWHcHj1fQkVodv+sfb12k5zUu+MDMcW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So1jAOSBntx0qXa2M7Tg98cGm4xSM3i6lxguiSN0C49hyKekkJIyrkf7w/wpuyL33Y/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Yj8xx7dCa43uzq55t6M2IEgOCARkdd3IrRSGIYPmN+WfzrEW+hjx8ze1WY9TtgRyOuME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vc6eFVSMkk5zheCcfj/npW3p0ockKp2jgDGOa5AanCIxkrgjOParll4jtLQ5Yj5eenI/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ooxYBYznGTgZx05q39lfahZcZ5x0P+faua0/xha3Vyse0BWIwcYxk9q9G2x3VukkRXBA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NZvRmYkaKoAHA6c07Yvp+tWsbeMcCigY3Yvp+tGxfT9atUUAUQpHJ4HfmnKDjPoeO31q+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3JojiyenJ/OugnmVrmTdsUXcOOMk9fSuN1C4KBiT94967u7hDIykYBGDjr+H+e1eeaqC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6UtmD3ueNeL/ABJNYC8VWYqlpKG/75NfibrcD33iLXroAu0uuTOPxYnP6V+vvxHvYre1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t3Hrwa/JSaVLO+urmVQyy6y7kHjI3H/ED8a1wcW5bdz5ribmWAcdro6d9Fmfw3DcwiKS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BxUWg+A73WEkdZYZIznzFC4x613Fnruo3WniytrWyS2kQgPIoUj3BxXI2V54h0aPU4rL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k4QHPTn3r0FTdrW/A+GwdWWCwOsvxPSbLwT4V0XQrjULqNJtTtFIht155Feb+GtNTUte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NkW2doQZ/wADXI22r6vHIIr7UfMi3FppTICrZ5+leseCfAWs+LpX1LSLwkRsAsyg7U+m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Iyp5jKfvNnv8A4U8H6Hb3F1Gi2n2QW5UmRwhfAPX1ry/xDo1no2rxyJcWsNnNOzKI2DKe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4Gt+C9U0/TJ7+4na8Uo4jkIZiPvHHeuFutSudUuoLJkuFWCXG+VicnjI+vtXesK91+ZU8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eI/C+i63pLalYata2N9boDJiTBOD39awtPhh8N6ja3kOoHVLt7P5lhO4RkYyeDW7rXwy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j3THUIQEQO2DnHv71594fS+8OXxuHdHBtMILj5toIGev4mu6hBU3Y+Xx+LdVpPz/AENT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rUsrfaNuzkEE9RXonh/xHq+t6/4YsruQRpo0QfPQcDIPpXlFw7STl7YoAX891AzjPPSt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dSRyryDygAckH8O9dWi3POUpWbizo/EEeo+IfFWpa/c3CuLG427QqoOOPWtrT7ZtS866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KgV7gLz2OK89XUZEGpTSQuVnm8tw6su8k9c5969G+yaKvw9v71oYI7yN1ZX+04ZSTkcV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zmpus3dTubc9vpC+ZJd67bzG0ACsrmXjA4Hb2pqX2gSKvkS398eh+y2wYZx0r591y+uId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2VEyIfMJHGK+1vgF4asrvwXptzqNzGb+8u9+97fJ29ev+etdsMVjH8Dse1RpVXFLkueX2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RdYuYJAWBnURhOP0rKlmv7u/C2mhxvBC3EdzOFp3jubU38Y65aWevGz0/T5XQxI20OF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qRrFi9mmE5/ezLOc/wCeD+VehSxFRxSmzSWElBpuFme7aZZeIbieOO00jS2nWLzhE90r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TfGemtazLa6bbDUpNs/kx5KAnBOfxql+zJpmoXnjC+vTaXF7a2WnEEXNy0yt1717j8YL3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mRXtzNF9lUMEJ968jG494N3Tvc15ElZo8Z1W18SRz2SWeqQXIigMLuigY45968p1fxF4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VfNMUpgaLHT68Va0zxJqtjr0n261nWFT5pifnIxWtDLoGt3eqyw2AhmA8/wAz1PfiuGrm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CdGM9Ujm5LrzYbeRyBLaQhVdflJOOeR75rCuY4NRuLR5m8wl8zs53EAdetT3pbzZ4owd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zU2naPMyXVyDkld0ILbQDj1/z3rxW7ts4Ve+m51GvX9vrjW8VhD9g0XSY/KigVcTuQMc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zQxvG0zrM/7pE3TMSTxuArqtK8GXl1byXniLVLfTLWZCbe0h+WSfA9q7fwNc2vg6eJLK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T+1FErxj1XP1/SiNVLRns4WdFRvXXvHmN94Su4xBdXxjtWu/lUScbgemRXoXh82XhPSp4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dzTMRJLCD6Vi+Pr8ya3d3c4NzbyESW8aOBFb/wC6K4HTrq5vb5nFs863oEUe3ovpitFU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krJ2R6omoQPod/LZaZBc6pqN0ETU7kf8guMnB9q0tE+HEVzrGnQPePdW90iyzvEuFdzj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OryQQaPb6fLBa3Ef2y5ll581l52/pXqngT+07nxh4Wtrho4EMwtDY24wQqHG41jVXM2k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3fVep+qHw4tms/D2k2yrt8qyjQDt90Divd9Ltw0auw5xwT/n61xXhPQlt7CzQA/LAi8j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nbW4hiCgdBjkc+9eWk3ofvdGPLRhDtFfkNSM5JGCMfQ1OEO3kEZOQatww5XcyY3dAKtr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DyOTR7sdGdxRSJ1ZAV6EEkcgY61bjiA3FcgHt1FWVi5zgjH5VL5R2HgEk56c1Lk2rAaXh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gkCcPzz0Ne/a8CjnphlCgd+K8f8Ah7AJfFtsu0lUgLknoPvc17B4gYYjPcykEUAefXXM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eq8wwqMDB4ro5s+ZdHGPn4/Wud1P5jEvplj/AJ/Gi17AZGxvb6U0qe6/pmrGD6H8qMH0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s/gfoVNi/T8aaY85GcZGOmatlQe1MKc8HjvnrUuDWxwmQyfMee/pSeX7/pWm8YDtyetN2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cqPxaW0cABRwPY1KIJf+eZPtXoknh7UEGWsinbJWs6XS5UP7yN4z6BcZryuRnz1zkFhk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ERGcnGfUcV0f2IHj5z2wRT1sCf8AlkDjrzjNHIwOb8tuNrqQP9rb/OpRDc4GAcA8Z9q6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OoNVjbx5JG7r0ANc/LNbAZai4XGRhe+cAVYDOvOTntx1/OrBifGEdiewJ4qMw3OVyqOCe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7sBN5nt+tHme360CJsc5B+lOERzyCfbGKkBVXHA5J5q0gYDC54/KmqACBkAnrmrKgHgEA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Mn6HvV2FycqSSeuSc1nVbgB3Jxkgc+1AGshyVPrU4LKcqcMOQTVROh+tWSfkz7CgDorb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IoGACMkCt238UyqVEluzn7uck46fyrz+KZhklCAOM5zWnFdbRtLBQRzxTjugPQI9bsZO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zHK/Qg8Vy/if4deCfGMLpfaLo168gYCRYFtLsZ/iLrgkg+tZBO4k+vNWkkkjIKO6EdC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ehiJUG3H87H56fGj9mLRdCvLm9tbC8Szu2JWNLzPqcD+leW+F/gxbzootPDk9xtAAFxb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+slw5uwFu1julHRbiJZgPwINQxwW8IxFa2sQ9I7WOP8AkKxdCDdz26fEWIhBQcb/AD/4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XkAimu9DgsrYHcQAELDqOBx+frX6pfs9/FDT/glcWupWOhi6vYlAPJXOPf8ACvnm1lKx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0robecfICchcY46Djp+Qr2MtxCwM00r3t8rHjY7NMXi56u0V0R+i2qft9eP7qRk0Hwxp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IHuB+Nef6t+1T8aNez9p8RQ6bFIcMulr9kZQT0Br44F6I2BViO/HWr6XfmhTuLngAk5P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VrkaR57qTe8j3i98d+LNbbN94v1e4ZjllluWKsfwP1rJ+03TP+9nN0ScFp5znr6E/wCc1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AG4gDq3OOa1YdTeYgllTB/ib/wCtXl/WsQ2pc7+8lt9T0f7TLuyygKF5PmZApVlDEEqP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40gx2weDWhBexgKGbJzj2FRi686qim9r/oTOdludYGUjAAx69antzIu5owQB2A4P8A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2MOpzwATk/lWjBdMCdpGMc56GuF1LdTm5mn8RoRyEsRIGb2yR7cnFasMnAEbdO3oKxY2D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/OtODyjtAcgqcj5jj1+lJTTdjjlT7mkGmxzjA68ZJ/Gnq6YG8EHtioQWA+8D365qRZI1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ODWqJ41AI8tSATkAn8eK0oi4AyDjOcZ56VjreRKdqk88524x+FPGpqB82cdxgVznW3Fq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xgnIIOaf5yfNtZgCevH8q5N9ZtlY5Yk55AGAaibXYcERtg9uad2tjNQdrvc6qYqWHzAE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ORx9cZFc2dXk3Hkdf7xzUEupuxIyOOST1PFI0jBx3LdzEMkA8HjH0PriqHkkcknHfv8A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z1ORg9agF2xyM/UDrQFpdGasksYQoHYn/ZGT/hVIue7Y/SqRZjnIbk544qLe/wDdf8x/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tSu3BVjjHJz0qq0jA/xdepOBTGnXOCrAjt/k1XedAGO0Z6Al+aBqCWjIhM3dnH/As0ec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GqvmKScAgA49aXcvrQO0kSy3blWC9+y9Kz2nfPAJ/SpHnXpj+tVHuEBJ6Y9KDWK/mLXz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NVJA4zkOMnjIwP1pp1TaCoB44B5JFUZdSJDDMhyeQTx+XSg7KdKM7KxK5IOCH6duars3X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UwDgiQDqB92qD6r1+9jPWg6Y0KcdkackhXJJIAGD3asuWQHPIH8ON2cVmTahklstkDn0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MO+RnrQZQoNLSNzTmkXk7h1/MVmz3CLnDZY9icHtWHPqQ2srSLzzxyRz2rLm1OMDgs59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R7GlPctk5IPpjkdayJbp8sPmIPcYxWTca4ELDCDH95smsKbX0JbLdT/CvJoNPq6a1ZuT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6n+VY88kg5LY7kbvX8axbjX124DMDngn+lc9c62CRxlR3L89aC1Qpo6ea96jaASMcnOf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5bBHoe47VzE2rofmEpz3wcgdfSsW41QkttZzk8Hpn3oOxRitkdPLenkhiPQE9PWs977HP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cXNqkoBJZeeck81mSaw3yqNrc9AdoFA7LsdjcX8YbJlJPQ4FZ8uogA7QSe5LYFcZdasu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1kTasSGAmxkYwK6DA7CXV5gTtCDnoBk1mXOuTKBllIxzjA/P9a4CfVW3MRI7nPUHj8/8A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GMDPUg/SgDubjXTg4cgYySDuxzXPz6zljl2OOBlvyFcbcakSfmlAJz1bFc9PqYLHEuc9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6tJtI80DPUhuawLjWDnmYt7ZzXGz6oArDezYOSN3J/CsSXU5WYbU+vf8AWgDqJtTczEmR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VcXW9/vHJOQOSD61z7XE0jhjkEnPeozJIXOc575NAG0btADzwFx0OaZC6zyZAOAuw84wD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yyMSMce3WtvQ1Z5mBz6EY5P+eacd0Bo/ZEHGGPucnNSLbhRhQQM9M1uNa4BwmBj+7gUw2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3R2RrGV9GclcW21iTzz1PrzVfyM8Acn0NdZLAD1UfiKqtbLx8ucdD96qW6LOd+zN6H/vo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/wAq3WgAyMdPb+tV3gBPHyknGeoNXKN9UBZ8K7j4o0UYJBnI4+gr6gW1DouVILAZ6giv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vRMDrcHjqO3SvriDTFESFlYHr6YrM7cG7czvbb9TgZ7WRFYEZA+Zf8P0rnNTtyIllCkF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XqVxbeYzALgqeCOf8//AFq5nWrZUgOF+8DgY4/z16+taezkdftU3fqfK/iYKmquiqPL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/EB/hUen6hc2kLW5ZgM/Lg5Htx+NXPEUedVkibhlYvET2IP8AkVR3CdYnVcsG2SDkY5wT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cLO/Y6rTvH/iHTnCRz/bYVOPs90Nzcdfm6+tegaZ8UtNumWLU7eXTpjwWI3Rfgf8a8cN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Y6/jVaSKdcgIsidxL82a0PLluz6ustRsL9FktLuOVW6FXDCtX5wvy4fI42nJr4wj1OfT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RW4ELkxkc/hiuu034o69bbY3hF3GMYmjbDY45YUCPphgspICmJwSAx+Uj3FRNbMnJcy88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o3xL0+/CR6gBC54LN8pr0Gz1HTb2MNY3ccucEqXDE5q4zlHYuNScdExouSoC4HHHI5/n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/wDr0r20gLMysOSSSeP1qLyevfAycMDjFdFn5HXaDIzIxOSefzpN7ev6U3pRgjqMVN33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0FHmvkHcePbio+tOT7wra0ewrLsXt8g7fqKPMk9P1FVTdLnhCffOKT7WP7h/Os70u5ssK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en6ijzJPT9RVT7WP7h/Oj7WP7h/Onel3D6q+wPIjZ3EMevzDNQeYqZwQM+g60rT22MlT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ugI/Os3KUfhkjdKC0sWxeSg53j8xU6XspOFlHPtWO3kHPJBPcZzQBEOkjD6NioTfVofu7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lrhF4wQOlVXePJUzFvoMj+dYQuQv94nsS+cfpUi3qk4BBI7EjIou46NiXKayzsq/uyeu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YYz05INZTagvJLD8DuNN/tAEgIx3H/ZxRdN3aKvF6m0WmI+YZHXliRSBFHJGD35rK+3X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fbsffYe/OMV0cqWy/Ijmvo2ba9ir4OOxIp6iQsCJMj0yTXPNqEIBxIc+mcVD/aAHPnHj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fqdqrEAbmwcY4YAUw3duhwZGyOo3GuDbW0LbT5rDGAQCRTBqTOfliY5PGR15rjUU3sdf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B5D9OmBnNNN2rcqwGeuTiuLW4vGHyRYz74qZf7SfGRGAB0yQRVWE6kEr3OyS6C9hn/eq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7joea41IZz1dlPQ4GR+dXIYJMLibaemAQM/jWCpzeyLp4uhN26narfluRKR+FOW9PXzG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n4YZcAtNvJPGCNv+eKuqPWRSewBNLkkdcKtGcbo6WG53jrnjqRjOavRzqmSQOOeaz40C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g5NW0ty+QMDPWt+WXYzkk9BsmogSkAgj0B4+tRpqbCQgg4wcAGhdNIdWYkg9c9f88VJ9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TPFVbyOaVJt9SvLqEjEkKRznJHJ9PSqLXkvTDc8ZPFdKbaLaByc9fWqslrDyduccZqbP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cx5JOTyeaCSQRk8+9K4G9wMkByv60wsF69+nvSuzEgNuGbcev1qVIODz39aiafb1H6U5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IxQnG+pLnFbsmqVWzwevY+tczeeMfDmm7hfa1pduUOCr3gMgPoRjjrVex8ZaDqkTS6Xe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FiBHzgEnHfFXBtSVjkhjIVJOGz9TtEbGB+VWkBAORjmvPdW8WwaLYzarcQObK2ge4nkV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ua+dX/a00GUullo2pT44U7sjP1FdXOluN061TWhDm762Ps4sB3746UMQE3ltidN+OlfBW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aw0LbHnaXnkC7fTqetcva/tS+KItTA1jSl/sXgO0bjePU1DrQcXqvvNY4LHOz9n+P/AP0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S4XGPu5y1Tx3trt3ROJAOwOcfWvH/h54w8EePLKGTS9UEkzIDLau+24iJ7AfnXsi6Fb2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MseCPqK82au2cc6Sk+Vq0v6+8qNq0O4gxgY77ODSjUI3IwgJHYDA/Hir0Glb2DeVjcdw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G5fr8vAqOV9yPq/mc758h/hP5mlFxKOQGB9QSK6j+yLbJGWyOvFH9j2/q3PTjrTUJp3u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HMC5mzn5s+pY1bUXkgXaWG8cHPboayta8R+FvDwdtXuzaxqxXcxzvI6gY/D86+b/F/wC0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+HLAr4dsCY5y4zc3Y5BI9AfzrqVe1lY0WCxLd6cW7b9D6jt9OcfMbm4kYnlQ4wfzq1Jp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n90PjH4Vzvgb4heH/Gunpqumz2MSBc3UDzBXDY+bj1zn681tXPjTw/bzbRf20QB2YZzj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dKjOKUWtVuaPlQhF2ROeORLz345qq0bZGDCoB7jnpWDd/E3w7ACFuku2HHlwx5ycGucu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B4bubvB4blVYfSm4y7CUovQ9FVWYiIAswGCvpT2sGPByOc5OOK+KfiN+0jrtjHqK6XoE+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HHsQa+jfhfr8+r+CtF1XxBcS/wBpasiS4SQjlgDwAfeuSrCN0rju7XtoeuabAq3lnahM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/pX0NpSMNNYEkkhAO/evCNMQDx3plmuTGtoSfTpxmvoawhZbIADrchSM4BA6CsC47oqL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/wAv3/StN02sQI2wO6tkH9KaUU4wJR65TNBHKupU2N6frSiIZBOMg54rQ8uL0xzgZJXN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gigocY0PVQfrzShFGMDGOntVnA9B+VGB6D8q6DnOfvAPmHbOMfia8x8RjY528fNnr7V6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AKmvLPE7qrNk856fhQdkXaNz5B+Mcoi0nWZ2O0LA3OeTX5dT6PHqysnmFRLcthg3QlgM1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bw7raRlstGwXHy5B5/rXwfb+HbiDT9El+ZTdTEZIIJywzXqZdHnfuo+I41xqiqMNkd+3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MJjb6azJJ9r2P0/+vXzRoUY06+upJHe6FyW3RvPlU59a+/rzQbOLwDNIJJLgW+nMHlFs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fGhsLK1iEqMZjdElAtqQ0fzd/wCVe66N9HH8D8yr4qU04RZS8Q6LGIrr7Mu0fZQwVSCF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ZtIcfDu+NrITdrdD5MZYetfK7adbw2okNwZmuLZUMZP3CQMD8K96+DHxAuvh081tJZi5s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ZHPatYYenHQzhXUXa+vqY/wAQPB/iXxZ49gnSBVg02XYjXM6oDx15+grnG+DWv2+pLc3G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FHBcqzNjsBn9K9e8T+C/iZ8TdWl1rwboUqaUjEzyW8xQ8ivHdJ0zxH4W8caNH4kjvBFY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pF46jr7Vu6aSJlNSsmz6Q8feHL3w18KtOu7qaaRp7j5Rd8HIUdOa+Q4mn1OTEyxyCN/ly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e/tGeNdN8T+B/C9hpkcwgiusuWbZGmCK+WtNSYXEcWm2sl6ZF2kwoXVDx1NcrlKLCtgK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VS0eK6vgTF88ChUWIt74FXraMiDbNcRxeXMCFKfMvvivW9M+E3iLU5otSvbr7LYSIvmR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Xfab8H/DdlfLdXd/e3MTTrvjuICFPr/Wp9tys9PAcK4ytG+IfIutz5lsvDmoazqaRW0O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JP3QI7n15719G6R8HLXWrOG11ye8gtGXCB5wuD/+uvYYtZ8CeHI/smnw6bEoB3TPKuR71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IU+2WMik8Msv3fak8RK/uo+ty3hvhrLPexNb2kvXqecTfs26SqvAs8t1p4O5BBIGuG6d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9Li8O6RZ6Fp9vJa29sAnn3UYF0vrgkda5SX4yeHdGaCC3ubW5Mp/1VrIWnz2rq9K8Yaj4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1SzXpJM225x/ntUvEY9PRaH1eAw/Did1S9CKf4NeBdfjvNXvdV1GPUHBEt2JQ+49+B71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aGGz1Ce8jV9yKwwJef4gT3r33w1Yw6ddMuoqFspV/wBcJv3YOO6nNdfd+GIZkW90m9to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4Di5Uc42g965nmVdO36nqyynI8SozlTSl0seM6jr2m/Bvws9po1rZaVq15H5ck1uBM03G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/F/WfEEaW09tBLPG2VlLhRIM+navZviF8PtV8S31zrepzDTLewiwLa3zK92w6fL7182p4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1DTZoYJJCbKSZdu5eMErXm47HSqNJs/Ks7yt4fG1ZTTVPyR1N3oVytjc6ndWkM1wAMB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rkdK0yeA30kVmkJdDK7E8Cull1y5nshaW5y0S4mVn6mucbUb0ySW7NHFG8X71g3bvRB6J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/wBm0XmYcWnRJcOLhlLXLGRwDkgZNVLu6a0/dRsGi3/IAeK1BPpy3skyfvYxbmBSWJUN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5ygSElirHAIJoWwnGMLLeRsWItLqyMt1fTyFFyttb5YRdOvpVXTngvLp4l1CaKNCcXEuQ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doC3cX2i0njtY8bikS5afvjitK20G3vmeB7aPSWA2tLcADzu26ubmk1a5OkZLm09Svp3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Xb+RrKKcFZUkPmXKcEjHXBwfzrsox4akuL7UtJ0xLTRtChC2ImbE12+MZA75Nck/hbWl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QRwPHxABn079K6rTtF0y3huk1ZLt3WMNhDtiBPqPypxn7yVyMZNNLlfY7LSNfhu7ZJIk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QltHjqD6812/wcgXVfiRoun20Zlle+BeR13O6g/w/rXEXFnp11Y6U+jxYljiFs8SDBlJ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NmjwXfxmsGtgsjWNkBLID8ltJjnd716eHk5Qbl2f5HXktP2uNo023ZyX5r/M/VLRLLyU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epwABXVyxANCgGFySQOP89Kg0qD53OeRxnbgf54rYkj3SH16A15bk73P6AhF3jH+tiNV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i5OewpwQd8n9KlVSfYVJ1DQvJwOT1qYKAMdfX3pVXHAGalWMkgZAJOB3ppN7AegfDC23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3Iz6HDV2Ouli0ajkK5bH4msn4Y27K2ozkbSiFVJHXg1qa2cNK3Xamcfif8KPIDjroDfMQ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3iB9oIPTt1rYk5LdScc88ms+Vd2P5027PToBkG1bPDLj8aYbf/prGPxrRMKn/lsR9CRU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696an3ZzVFZ2ezM77K//AD8J/wB9f/WpRavnmdD7b8f0rS+xwf8APeT8x/hQLODI/fSH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3MfZQ7meYgpxu3Y7g5BpNg9TWj5aDgKpxxkgEmjYn91f++RT50YqDPz+EEjf61FI+g5px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+tFLY6kCtIBv7tPEZP/1uTXByI+cObuPDGkzA+XbqjN6isibwNHJkxSBeOFBGRXfLED1J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Y/kaORAeQT+BbtWJik3DJ7ZJrJm8J6jFyYQ3c8YNe4CLPRsD2Jp4jx1bd9RXN7NdGB88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7R/ZgOtUXsGGMxSr9UIr6U+zRyfehhYd8oM81Xl0mwkH7y1jyehCjFLkYrrY+dWsDniUg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xIuM8cV7tN4UspifkKjJxgYP6VkS+BY3OY5COc4Lcfyrm5JDPHm06dTgKG4znP8A9eov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YPJEn9M16nP4OvI/9WxIHYf8A1qyZvD2pwgsUdlHYJz6+lLlkugHHraYwT6dBgEfjVlIA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a1zAV4Knjg1HtT2/OkBVWPHXgDtUtS7B6mjyx70ARf0pMDjjp0p2D6H8qSgCxTgxyMk4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5UAX4ptnBOR3B4rQSdMYyBj14IrmxIVPPX8jVlZuOpx0zjNAHVrOuOCDxjOQAAcVejuA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muPjuiMAtgAdD3q2t4rYJYAr0H1q4zbs7mcodYnZecD1wf+BU5bgqQQ2COmGzXPfbIv7y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5GjnmzLXs/uOz+2/IAH5GBgnJq1DebM4YNg8kYwK4aO8JO3ofUVeiuychXxjjg4zUxm9x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OScOeOCSSP61oRaltwWbPGSMnmvPUunHVjg56VbF6oJ3NwenPcDjv9Kmdbmsc1Tmk9tD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D3GetaVtrTgjY5HONuDzXkw1AZJRzgjjnJ4qzFqMwyVOeOOcUlJMycWtz2aHxByA7DAP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7EQPnAycDnABrw+LVZyTvOQM+xq+mpx45ZgeByOetUZ2Z7Uuu7clX6+hzUn/AAkClSGL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MjUn5COehIw3JAqZdUl7sfu9Dg/hWkZX0ZNr7f1+B6r/bbsSUIwTwMUjatOcZc8D07/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xKeVZ+Gwcnjj8asDWZ+PmJHTgVmVrs/1PRH1BWzuc9fw/KmLeYI2MfwODXn39rrzuYn9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4ycenSnZ9hqDv8J6T/aKjHXjk+v5VG2pjn36c8Af4156daGOWBOcHnGcVCdaweWALdBn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NJtM9EbUR19OmT0qP+0sHJI69z+VcCdYwOq/99Y/z/8AX61XbWCQQGGenXGKQewXZnpp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ZIA/KoX1NGwCVOOh65rysamQxxKTuJ5B+99Ka2sFf+WpPr82cf59qDlce56Y9+hJ5GT+f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gEfgDmvMn10j5S7YzyCetQHxDxgsck4xnOaCbNfCekm8XLZcAhiOWxQb+IDmQdM8HmvJ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i/McZeqz+JlwMTrnGOCKC406r+y/uPU5NSh3ffY596oyatEobn1xkivKJvEozkFm69OM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QgAHUk570HXDCVW02eqy6xCzMdzA+g//AFVQl1iHkAyHPHQYNeRt4j4bLSDJ7HGfaqM/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njPFB7KotRTZ6xNrUYydzA4wOcn8sVmvrMRDAvIc88Nj36V4/ceJcZy7jb171nt4l3ZB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Y70AoJanp8+uqGYkseTyzbe9Ys/iAjdhlyeRtG7/AD+Necz62uSw2HOW5bH9OtYtxr23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PWnZvYzs3seh3Guynox98nIPSsS51qTOWlOem3d7151c+IADgvI24ZG3oKxpvEAyAEf3y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kkejT66pIJPJ9TyaxpdaQsVMnOc4ztArhZtaYgYjwfQ85rHl1GdyfmYD2OCfwqvZvqyv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YyMkjBOfmfO6sW51iLB2uq/7RPSuGluLhgwMjAnoelY85uGDFjIR0PJAp8iHyI66bXEUn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ZfEC5OMN9W4rlfskzklYpG564NSjTrlgB5LAds8YquWK6HVyxXQuT6/gYCkA9McsfxNY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444baR+Aq2+j3DfKW2jOSBzmo10Rw+4uWwcqMDFMTas0YFxqN0zAiJlx2yaz5Lm6YHqu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C/NEDt4+YZJ/zmkayhKgmNAe/HI7UHE92eaOL2RyBI454I4xzxUL2l8/BdiP9pjzXfPp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DbVeXTDztYtn9aBHDvYMVzJKFI64PH4VlS2UKnmTcc9ga7xtM3KQUY84OQT71Sk0xMp8o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b2E2lucHJbwryIyx77h1xWfJG4Y+XbrjPJbnHFegSaWueFPAxgDNZz6cyliELAHkgdPw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y1tatgMyDd1zjaearS27bm2qMdcdAPau0Nn5cTHA3AcY4/GsdYCznK464OKko5SO1d3b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4rq/DloTOQV9zxURt9pY4BycdMH/PFdP4ThEt2QADk8DHanHdAarWxBGB+GKRoOMgY/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Fwc5785qm9qwT7pPrxz1rujsgOWazU/MV69B0FV2s/Qcep4z+NdY9q2cbSQOOmQarSW7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/jVR3RrGV9Gcm9kQOgIz3H9apNYg4BUjJxxyPxxXXNARnggg89qi+z7mUbR16kYArc0j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bxX4bzzm9I56nkD+o/KvtA6QCq7SM7eARXy58P9PLeLvDoA6XrEdupr7oi0gkKdjH5cYx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Wik15fqeQPo+x5GMeeSGPUg9c/8A165DWtKLpIoUYxlOOhH+f5V79caQS7kLgnKMCMdu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5XaeSM9PwrsUU0mwU31PgXxdpjJrT4UhlPpyRWXBpnliSUDEcw7j5Q4/xr2Pxroqr4gc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/n61h/2QDbT25AVSu5G6YPUGn7NbD5m1Y8uktZlJIyoHGG+tUZIroHBJKnqFGMf5x613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XAx0cYbr69azJLOSRsbDb9xu5A/EVicT1dzi5Y06NFhs455DCqDwHny8Lgfwf4V1lxpr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p9qx5oHhySGX5iOM5HTFAHLNFdRseC+Dwccn8at2+ralYsGhuLu2ZTkFXYKD9K0sMewO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BAHbqCK6uZgdjonxZ8QWJSO+2arAgCgSfLIAO2fbmvT9M+Jfh3VQouH/ALNl/ijOSD7A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bZIcrntHwOTWW0MkPKRM/Q7nHIP1pJLdFRlKLvFn2hBqFteKDYXcE4I+X5hn/PFWBFOM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O7NfGdpquq2LB7aeeIg54Y4zXeaX8Udc0/at1P56Aj7/ACSP84pe8X7V3vI+mRFInKOx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GpllB4dWVuoz0NeZaP8U9Ivwsd6VgkI5bIAH6e9dzDq1jeIr2t7BMp7blLCqU1E7I1Iyf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PpSYPofypwubfA3Hn2PFP8+HGcNg9Djg1yuUU9megq8Erf5EWD6H8qCGwcKc9uKl86H0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AwOOOKnnh5l+1XZmfIJx0j47EDNUpGuQT8gHGT3rVeR8kZOPpULIZDnJJPHStU6aetzB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uM56H6ijNz6n8xWr9mXoxIPpUwsU7lskZ9K0TpvZP8AcZLdI5rZKxyzH0yWzQYG7HJPX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4VBLIWHfJyBT0hgXAWNeOnHIq7doi5u7SOWW3cnG12P0wKnSynJJSNgfXPSurVU9h/wH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1JPoQv8AWnaon8JEqlNPWRyn2K+HViB02g7jR9ifrIx57HPNdZ5CH52b5W6GgxwIQrEl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5oP4WcuunKwzgn34AqddJTIJ6ewrf8y2QcDOfY1G97DGDhQQBkcc0tPIaf8AVzPjsI0U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VpYFTGIkAwOQOlUn1iKNtrGJPrIoz61VPiKxQ/vLlBk4ABz19Kw5ddmcssSofFNL7ja8r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xThCg5LN7cnFczJ4r0yJf9Y7lugVc1UbxvZ4URW0khHXcpyfpS91aW1Mnj6aeszvvKgU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/lT0WDp5We5J4P6VwLeNouMW+G9AoCipx4puiMxwH2JI4roUYO1l+JhPNsFSd7/genWsc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Zx+tb8NlCygGA887sc9a8Qk8U6xGAyqUyPlLHgdO1Z0/jzxBDz5w2g9zT9guqOR8VYSn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t5okWNgGUlCAOmD/APWpxt5IpAApI9QOK8k+H/ii51G4ZJSzZcSEnOCWGTzXvOAxRscH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cac2rNntwxvPFPozCKOpwVII9qTZnkjketdLJAhBAHUbgazWtm388r37VLptK6OqFdvV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1qoZkBOegP4/wAqvSW/OcE5Y84z3qnLbDJByAe461yJe9ZnStbHD3999m+1yJziXK579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parqQs4MgRTb22+ldn4ng8pLpU/iXIx645rzTwJLMvi3U4jjCWnmrxkj3xSezFL4Wenw2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y/aFOGwM1j64z2mk6hKsjhltZSNucDBJrC+IXjW68D6XPrRsxqCLOpKIMEc+n51jaP44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8QTWP9mj7LOCZV9ciuK75rHh4hu8rH5/ate3V/fhtztPqN4IiowWLE1+gXw58DjQtBs7aJ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vjs+cZGRn8/1r4++DXhY+MfFlxqVxE32DQLnzJFZThpM8cEV+iT3SaDptxqzgbfJAYE4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QinaT8j5LLVmH9oNyelz5X/aO8VSaR4Yj8M2MwF3q84inVW+eOMHnPfmvjHT2aO8EGQR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/E12nxP1+98W+MdY1USM9hby/ZbNR91dpwSPxrlrDR7wQS3BJJ253dARmuXGt2Vj9ZwVN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ypIZ2iuozJuBv1C49PSt65ggYLHJDvUoAARkA47Cq8mnwxaa1wjsz/aFLKecfWrtxcvBZ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lC5I7YrxOefdntxjGyujH0668ReFLqHV/Cc9zY3UV15pMbERzAHoy/gOuRX3T8Kv2udK1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/ZNfnVII5DxFOfuglj6+5/E9K+NYtUlnu4YliS1glT97M64Eg/2RUE2gafNr+neRBzcN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7V0UsS4+7U1X4/8E4sVl1HEK9ve8j9sdHv7e/s7a6tpFlimhWSN0O5WDDI59R0/Ctlp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KOCa/Nn4b/E/xF8OL6HTdXluL/w7LMIQ75eWyBI7+g/p+fu/jv8AaT02GNrDwlYyahef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zzz/AJ7V3L3o80dUeDLL8XCr7NL5n0lc+I7DRYbu71KWCGGIEkTSbZCB6V8r/ET9pi3Ei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7jmOS4bKxJ6nPt1r5muvEninxvdXE/iLVrhQz/JZW8m2MAngN6+lW30yBEghlZCi/wAM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NSz99Hr0Mi5YqtNeYT6rr3i3UXa+a71KWSQOtrCWlRSxycj0zXsXiT4W6lZeCrHXodGY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3OM9c+hq38MNd8OeG5pftNjHZ3s2EiuLpMicHpgnoT/WvtrStXs5fD8LxWyzadInmXth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2qpbMwjnChj/AKio6f15H5PWWiaroN2dR0K4f7NNchrvSpCRb3nQlXTsRjgjkfjz7j4S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kM5Ol6xYTbH02Y7WQ4HI45B7MOPxrF8U28HiHxVretaBtsNDtLkvbW6ceYepwPrmuHv9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GJrDUIbz/Tr8AwyRkHjk9Qe4PBzXNGpJT1eh7GKy6GJg6uHVp9uj/wCCfRseh6hI+5Sn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+hq+lneQssUsm0k43Y+7/AJ9a8y8N+Ob7R5o9I8TSBSxCQXpIEM47c9M47V7rp9pb6xaf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yOnzbeOxr2sPVpvljLrY+JxmHq05NtOLXR/oeP8AxD8H2LXFlPfIlxayWjGaVBuYEjPX2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+L9RtfiXo/gy71xjozXJOlLM/wBwD7qAn8K91+JGvaFo+hWOj3E2/W5pf3cROS8ZPH+F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211Ky097PULdhcWVynAR1O4jIPHf9a8HMU8Jj/Z30e3+R7uW4H6/l/tErNH6kfDa41G9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Kac0EcL4wFJ4+X65/WvrWzRfstvgcOWkORg96+NP2YNZ8QeKpPFGqeIkUuNRt7YYUAsk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teGPYIoxyEiwOODWsXzJNHFWw3sJxinff8Cm4YMeSRnr2pAhI54NaHlNngZ9wKXyFyMg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mRn+W3YZHrShB35rS8kj3HoKXyQR90D69aAvraxm7F9P1o2L6frWj9nHt/n8KDbj2/DG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9hALYJ5G859a8n8XwNtZg2OMA+h+v4V7fdwAryhwAR06nn/61eWeKrcvEQo+YjHUDNbvV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fCfxYmiji8m7AaKZCpX1655r5r1m+t7mTw9ZWNgskOmzEsyjj/PAr3340QS3lzBZAmN/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rxWDwtJbXixx3xG8KxJHQZGf8mvueE8sVRpy19fM/GfELNJPGQopbL8kOuNV1jVtNu9OO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xHjj07e1eYnw5aXRWwGrMIlJbJjxg8Z5/CvaNQUaXA1qoh8gr858sA1U0zQrW5jWeGJC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ov8AY9F7pfgfmkszqcr0PGU8A3LyyJb6gkixngPwTXVJ4S1uLSXVWSQryHVsv9R3/wD1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uZCsJQCMnK8AYNWbHRLuSaWCGSTG8qFXPXOKyqZPgb35UcizSV7O53XhrUdI/wCEJ0rT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tUBaNHMQ3D1Ax7VwF9Z/2hqF7dW92b2FOFe45ZsEDqea2jpV3G22WwmvNhx8ibqsLp9i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f2jgMpIrysTl1OOkFoenSxzqSXNsamh+DNA8QWFvJ4leCe2tZCwtUulTcQPSus0bTPAm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TofmwssytM/49a81HhPS7GS3iikv1jlcgsLpgOnH9apP8PHMF1qCw3M9rbwySeZLMzKh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qcY3X9bH2eBzKOBSeDXM/M9p/wCEy0Cw025ms723TyiBlmDKcegxXnmq/EnT9ZksdPjm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MYUehxUfwR+Glp420TxJqeokS2mnMxC7iUXGf8K8s8J6Rbal8ZLHQog91plvqm0W0Aw3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9DqrZxmOOfv+6vI+jtQ+BfhnS4Gn1aWCzt7phdE3TgDd16mui0b4MeB9UinubD7JfWEF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WA5AP4VH+2JJa6X4b8OWTtdGe/YuywuUdFBxtP5Vjfs/eKNA8M/C/WdPuZbiHUJ5TMkl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zXJ8OrKhCo7aanjdwvw00TVL8w+FdUuLuF2SO4Z12Lg4GOOOn612OnfEbVFtYbTRPDWo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46A16l4S8OeHtWtbmc2BnhllZ/PliyeSTxntzXrfhyz0vSLy0t9N0qwljA5ea3DFc/UU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1eXYHHOKSWn9eZ53oPw9+NPifTzqF54Oa0024GRLdkpIo9VWujsfCCeGG87Wr6TS5oPl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Ka+jL7xx4r+xsbXWjFJaRkRWUcfyP1wMf56V47dasb6K41DxZZadPqMsu6A30nlooB6g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V/f/AJn1FGg8L7OtWg73LdtJpZgSW0S3bzyPNvNTPmbugyq/561wnxUttH/4RmYWy3F9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ZVGcdBjp2rqh408L2sVuJr/w1CmApCETGE/Ss7xN8WdK0jSZ5rS5sdTvk/49YLezRQR1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W7hnOa4KpgakaqSbWnc/N7Vba5064uFljuLe6uJceU/yuBx1/wAKz9LsftH2qS7kkDQn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izX01/UpLqUbL6d90caAAAk9xWbceFdT0WEXGqPIF1GISwhThWyOMV2wdklfbzPxmpCV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h+XVlFpp1kAkEnnNM7DLAV1J8Gi8ske5gSAXE4gLhgNuOM1zOnPqdqEe2llhhCEyEHG4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ILiWVra1PmsS+Axz3/OtFurEunGnphdZGivg7VLS+iW0vbgafbERpcRput52AwADWtZW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p2rXc1unmJbCNmiuFGOjdOcfrWn4Q8da7JfRQWdjbz+HB8lwboBl3noUJ719Xpqq2/hu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m+aUzwqb3ae0Zx0HFccr8jseBjOZS/2vR/12OF8HeEoda0+XUPEN1NoVlCxJsbe3KvGB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siIeEdJ1jVJra21DxLp5UgGVNiqR0+U1p6Z8R/Fvhp7+0uLGHV4HiectcwALICcjt3yK8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+zN3a2WneH3nkbNtGu0yj1xiuJc/PpfcxTukF3qJivoLjSoZ7KC7dkdIU+S2BGPmPbrX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0C1vpbq0kkvdUuIXa/miGZMsM/wAzXyHZafb6JoSmWf8AtXVdRslupo403RwYznt7V93f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IdUNnb2kcdwLOJ4lxN15zxxwOvvXvUPdwrmt7fmfZcJUFVzaknstfuPu/TY9kG4gc8+9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+9OQFIVBbcT1bGM0iDPtuOfXFea3dn7jT1dycIo7Z+tSKpPsP509VHBPOR+FSAFiAOpOK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LcKPr6CrcUQVlYkkg9ulOVQoAH4n1qRVJPGR3zik5N6LYD2LwJB5NhdS4x58hx9AtQaq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8C4x7t/hXQ+G4Fi0CwcDmR23HGOgNYF+CYbg9Sbrb09GaktmBxk3+sb8P5VQfoPrWlOrea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HSs1+g+tVLZAQ4HoPypNq/3V/IUuR6j86Mj1H51ABgeg/KjA9B+VGR6j86Mj1H50AReV7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/lVvYvqaNg9TXOcvJE+B1DZyc/Q96sKnHIyT29KVUx7k1aROw/E0HxJW8sf3MfQYo8sf3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RRsPqKAKDQg9cj60uxcAc8DHFaBhk/uk+2DUTRHOChBHoOazlG+qKUnLS5REZAwCOueT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rQ+zD/a/MUjW2BkbjjtkVFn2L98q9erA/nRgeo/WpvJP91/yo8k/3X/Kiz7G/tF2Icf7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0/gan8k/3X/KjyT/AHX/ACos+we0XYzH02ykzvt4Gz1yij+lUZPDumSA/wCiouTnKLg/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H4ZphjUZ5yQfU5rncWjK6tdnHzeEdMYHyzKjEfwybh+tZFx4PKjMFwxx2kWvR8kdj/Ol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wahxTGeMTaNeR/Kqq+M9CeKzZLTUEP8Ax6k/8Bx/SvcHW3bloVz0zjFUpba1bLeXjnOM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imyfkPDIvvjH+fxp4cjq2Ae7Ln+desPpsEnCkHPQOvFUZ/DkcoO1Yh9DgClyvsB5rvUj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2mFIDjcuOMZBwB9K66bwowbCbzkn7jEhfrWVN4cuouVVjxkl1xiuZrugMLy4s5E0wz3L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OGyspcDqGBwavSaVfIcbB17cGqbw3KffQnvzzU8sQJ/NUAZOSPQ8VGbw84DZ9CcVX8sD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6AUcvZmHJU8iYX0vv78//WqxHc3CnJZRx/Dn9azGkC9AP5E1UkvHQlRkY6847U1zLr+A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1Nx/y2XpjrzR/au0/M5Jx/CMiuM/tAqeS59iRj+VSjVcDGD+Y/wAKd5eX3C9m+qR2S6uM8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rJ7SjJ7AZNcI2qqc5BB/3hx+lVm1KLJPmMD2AYAfyovLy+4fs5Lax6UNXn7OP++Aaf8A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+Qj+teX/20RwNuB04o/tpv9mi8vL7ifY+S/r5HqI12YdGX8qd/b8395PyI/rXlZ1pj0IH0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k4Eik+g2k/yovLy+4PZPsv6+R64muucESbQOABUja8zKAZOByTk815CutP2YY754/Kq7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Xl/SOr2K6pHrp1rLEl+T/tU5NfdVX5yNvYN6144ddf8A56MKq/28+Nu8AdxuxmlZ9x+y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swx6yGqzeKAByzL9XNeLvrSMcsx/A1UfWckYcD6Hk0Wfcfs/M9tbxSxwBPj6Z/8Ar1XP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9ePmz/SvFjq7HnezduORUDau5x8zHHTAxRZD5Ee2t4kJxi5xntkg1SfxG5GBcOe2N3A5r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4x/fOarnWXYnMwGeepJosgWFij2t/ErLn945XOSQ/vVCXxUufmJ9D854rxz+1WxxMXPU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ABEfmYGeef5VSi+iLWFXRHqcnirJwoI5zz82f51SfxJcNnacZ45HHBrzJtZuiflhVfqAK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uFHdVJwarkkXGFlsejSeI7vqZtp7fPiqUniOUYBuAOOcNmuHRXkxmdySfujhvfFPFouc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/Sn7PuzVRitzopfEo3cTSjk5IPFUJPEMzZ2GUntuY44P1qosERHyxA89WGf1qdbduNiB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nVckTTminoiD+17tyAEPPbJyaZ9qvZerCPHAJBz+FXxZuxwSefzqRdKX5jkE++Dn86dku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sZlY/gw/pUT20z/ekbjpw2P5VtjTsHqGGepYZq2tkMdCe3Q8flTOf2vock1g7dSx+iHJ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WBrtUs1yMgdf7uc1aFngcQvg8/cz/Wgn2vmcL/ZTkdBnPAzkmkbR22nKgHsO9dt9mbqF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8hB+Qj2OBmnZ9g9r5nCNpDDAxzngAZ/Oj+xsZJUZ6nvXZtbP/dAIPAJAqMwP3CjPY0Wf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GnFc4Xp14zSG0wACOo44rqjbk+hz6Dmmm1wOeeMEEZBos+xvzo5FrU5OFJwfSoPszDHy9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sTtAA6egHHY1Va0wQeWGf4OCaOWXYzcm2c01oveP25Ujp71WbTVPQsn0+bNdi1snQSL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1sBjhf8AgLA1uczb2ZyDaewztCP+jGqb2RJwY5Bg9gSBXYtAP7w6fxcGoTEVz6d8EEUB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Buz9QPof61TezjH/ACzXB6/JXZuvXI+mBWZPCvJDDk9OM/8A6qC24ve5x0tiuSUGDg8e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++RkHHfjHFdnMvJ2gfXGO1Y1xGCrgDPHXHp6frQKPI3ocq0OYpAcdCBgfhWf9lUQyAAF8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9a6UwMVbMbDj+7iqnlYV+M8fXvQbHLyWh29ASWxwOfz/Ot7wfb41Bh27cYHJx/n6UjRDg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/CaKmp8dT1BHrgUbAdpcxYkcbQPwxWbLECCCOvYdDXWXMG7PBOD0xk/hWS8I5O3/AANe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Q24xgqp57DBGTUTwDchCLxngDANbJi5JIxjocdKjMIHJBHr6rVRbUkxx3RktbR4wYxgH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ZQoIJP8ACf8AGuh2EgdGpqQoZEBUj5u3FbS5HF3R0xk00bPgCwP/AAlvhsZJIv157cu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3DKuOBnJ6gcGviDwFGq+L/DoxwNRUZJ5/1nH8q/QeNMOgxxyT3x1qcJFPmuekvhl8v1OM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f76/hXK3mkHnzIw6n+NRz/n6V7A8Ct0A+hrKn05WztG0+w47V0SoqWtN6mZ8JePfDY/t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K5CXQwoJ4zjsPavpfx3pK/2gSEAO7IG0V5hf2JAxs5xkAjrWbi07MpWPGptGIzmMg7uS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owZuUDYJxkdK9kktAAcgjB7//AF6x57FDzsXcc8fdFG2jOU8Wn0NeylSFyMcfpWVNom4E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Z/GvY5tPUZB+X5emAazJtMB3EBO3qBRa1gPJToAOD9njOf7qAD+Qqm/h/dwIVI9Aea9i+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mof7OUEZjJHp/kUaAeQr4aAJP2cknsOg+lRf8IqGxmJxzkYOa9pSyiBGYgPY9KcLSFBkx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/ADw5vChzhQcg9G4JrIn8IuXG6EEA9QuQcmvfWgt2LKFOVPIxjH51kzWb71CrgkZABzRy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CMHLR8Z+UkYxUEmk6lpqhrfU7iILjGJSdvvXtF/Yy7fmUHAyMrhq4jWLfEbqQyk8EgZW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X3uqeIW82FtdmmUjBQtlRzX2r4Z0u6k0XSpXCTu1nBuYnn7ozx/npXx1eWkMay4TdIyg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l+GHnt9H0z5JCv2SADDdOBTUY9ivaVLWua02kuu4+VtOemQwrPksXU/d6H+8MV00l07F2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c020ZbOB1BAzWTUl5nZSqe8rMxpbdshQvXg4+9UE4W2QOTwBkj8M1cvb6K3heXugJAJ5r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3LwsQI1bDDqBUx1drakKoo6zZ3yXjPKZFQSYHc8CnrfKbhBOUVc/dAzjj0rzq88S6P8AZ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Vfn2nkev9a5C78daBEhGmagb27VTuTOSPwrsjTqcy0e5x4nOcFdQVXU9rvNTs4JjGr53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/wBYrGbX7RJ/LaXAJ656VheGIv8AhILD7e7HOzcRnkVoyeFxODKgLsCQvy5HFd6pK2sS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fEtmsrIZxMOfkJyax7rxXC12Yo7N0yeHIIB/z/StPT/CsEUPnmIictlQehP+f5VT1y10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MnkWoy24DAUelPlg+hNTFW1f+RUl8Q3QKRhGKMflIJZRUtzNq1wEkR3hPUKc5b8KqeCP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9t4cuBdS2v7w92I6ivSfsUkzNPHaho7VthQdTis5UbrRaHFTx7k9GcR9k1y6RRHc+Wdo3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i66fvajjHU45FetXbWmmaJPrN/EsNvbIWdQRnAryfwd8VfCXjvWrjRtLUrPbyGNmdcDI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0fzLljopNOdvmcnqGgagQw/tOckdtgIH6Vz39g6qWA+2zMQenkjB+nFfU1zoLAFjJBsX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GjxrEZG+zlACS+wEenXFdroxUNY9D5XH82Ou1iLHz1p3hq9cq0iTyc54TGf8811UfheY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/Oa9js7rRUbY7x8HACkDNavnaK+OCeeO49K4/ZK7sgy+jRUrVqrb+Z5LZ+FSw8ya3QEHg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vTvDyygxi3RAuMll216MJtCsYBPcOqx9QTgAjr1qXRNZ0XVpSLFk2qxDFcZ45P8AKnyS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Jv8AE8N8f3/hf4e6dDqPieaSOO7uBbWiRRltzMQBxVm28Padq1hHc20EzLe24ntmljKn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a+D/AAj4h01P+Ethg/s2wnF3HLOMqGU5z+Yrnj438GTRRwaBe29x9igFpBbwqMKFGAP0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IwGV8ytv6lLwZoUemyiDytrnaMYAK8//AFq9pgjVSkH90Akkc85ryfRNVlutVjbZt3Ed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hYPHOcAYxmsJNXufW4eP7qKirqy/JErw7S3bnB9BVN1IJP5itB+vb29TVVxyc9CK4ptp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MwRI+CygHcQcdQazbuLa5wvQj37V0CQj+EE5Yk+9ULyL5gdp++AD/AI1mviVjtpS5kmeN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QfMYDJ9c15b4EiebxZqkwLfLZGMjHXnrXsHi2MrBcEIf9YQxzn0/wrz34XW3m6trM+0/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vVTTUncFKNtzu7rTre9ia1u7aO5t5RseGSMOjg9sEc/jXjnxpuLfwh8Orqx0u3jibUl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Pvj86+mBaBiQFG4nnj0r598X6Enjj4qeFdDnDyaR4eVtW1eNXKoY4xnY3u+QB71HKm9E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a+pQ+CHgaPw14O02e4j2alro+23wP3lzyM9+x61jftHeMj4Z8KPYWDlrnUE+ylVOGGQR2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ateTptjs4LfNmpAUBUXJwPoB0r88vih4kHi3xZeWku6S0sXKgMDtVvx49K67qEdeiPPy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LqeM2cBl08q+dzQ+a47liev8q17Ry1sbdi3MGSFOTx1+vQ02RRBqIs05Bg4UDBA/yf0q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JzDuAHfHWvncRXlUm10P0ShSilzPoc5LcvbGeGeIizkyIwvM7N9K27Syu59JWS/tkBj5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HYn8qmuLObWI5fKRYbosBGQpMjHsAPWujt/Bt7dR6eL3Umha3UeZaAk3Lj6CuY7VFyZnS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NNAuAu14oudmTxmuk0nwzLa6xDd6sGNpEg2W45KYOCPyrpdO0X+z7fzIriWCP7QI/PuW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tK9lSG8it4JfPIUSySH5gxXAIH1BBxXP5I7KOFUNbGteaVLPJcRC1ElnLbnyQx+ZSPuH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dlY3URlmkEcimJY1XKqOCgz9Qa6uTxVo6LGtxLKrhDaLhtmXUEqf1x+Fcp4di1O41C6+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zQSSD5lU8pz7GvQoTkoKKOpUaf2kbEWmK2pItiFTzDzGcc545/P9av6po50maO6uLxY3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fpXEeK9cXTpvL0u5JviSN6nGztmu0+HcaXeL7VZG12+YbxaOd+3AJOB7V3JwtfQ4Mwxi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Ou/sRtUj06z1BlkNxcxiO5iXMpOeK+1byz/sHwHqPlM0a2ukJHGY8tOTgdRXgPgyx0bxF4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bO6sr9TdWT5McSjB4H5flX0p4z8Z6Zp0N7pNlpwlgdVgu9SlH7uPA5+U/Q038Lsfm8azq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z00czR+fZ2VpPHbCM3V3IynMsrNgr9fapF+3LJf2txYFLaeFY4bcr80wPJJ+vP512+taj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Frz+1DdSWyKMRRHoB7Vz9pf35ZjqMyPeXEghtmIA8ksRgEe39K8pqV3ofpeDrL2aa10/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WYLOPUJ2hlt1AhgH3ozgYJP681b8O6x4s8HPc6BY6n58GoL+5SYAIigHjcfbNVb6dfCZ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u7jLBdpHkZ5z+H9K+gPg/8C3+Kv2bxBfa5HFp8ZBaziI89B/d/TFXFSTu2eTmVXANt41f1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ujrql3pU93Ir6lFlmIOcZPUfnVg36x2V7f6jwyfaFjz1GDgV9L/HL9nS3+HlqfGui63E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NcylL25bHy+QehPLZA9RXy9YabM+mSC+D3yyEsIzzjccnNZ4hSqyUpu5WCzDBexdHBq66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+y7YKvhZrsLtN3cksAOXwODX18kGGOecKFBzgYr5q/Zusjb+DNFQJ/rY9/A4Pp/SvreK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34Kz3/rc8PGPnrL0/N/8AzPsaf7Q+rU4WiDjAb0ya3FhHBDHP8qkWLrlvzwK6DjvBGD9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4tI+oQ8++DW75Q/vD86XyU/v/wAqA5odjC+yJ/dP/fVH2RP7p/76re8gf3j+VKtupZRu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Y4a+gCCXaCAGyv8AUV5N4ptiYZAu44yvr1r2/UYfmmAXPB4A6nI5/nXlviKICKU4CkJn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bkuz83fjXqenaVqkaXylssr741JcZ5PIHXkV4WfGXhlZN0cOpTMp/hUkn6Gvoj9ojSGu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7pIf3XmIuSuPu8/56V8J+GLTUtPCX2osUUjMYbnaPXkdOtfU4LE4yjhoPCytfc/G+LsL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i+/U9buvGFlqF4sSaHdzWyQZ+cNyT61vWfi6/s5Aln4YY26Wn3WJVv8813Xw08NWOvW02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YqpBUZXNcF8UkvdE8bz6RplyTYtpoJ8vhfmH/ANevoY182sm6r+//AIJ8l+5irTwyt3sj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J4/C1lDFtIRJLoktnPY1Sk1rxq0Ek9lp+mafLHNhiz72JJz3rw3UvD+rahe2cdjLqG1W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qc9TX0R8HPCs0GmeILrXtTS5SPUkht4zIbuUYI4A71ssZmEnaUn/AF8y6ccK1ejQi/k/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x/oNot1qF8YW1MbENsqgHHpmuDl+JuoTW5a5vtSmuoRtDMURPT/P4V9GfGHwzc+IbHQI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y0eWQWyjA9CK8Kj+DviOaGPZ9nNw0xMkE+GKjOTyK0U8Q1zTm/6+Zuo0I6VMMk32iz1r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O3h2/a/uZBc3C3a/aWKWxAIOPevrP4h+GNY8P/Du4WKWwtRrA8iQwgKSBxwveuQ8E6fd6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+J7i5tIPImZbUi3B4By5GAPevSdS8B+IPE0E6+KPEUOi6ZZHzYoY5BPbyZ5we4/D0rwsZi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iyrJcZiqXLCi1frY+VfB2t6v4J8M3vh/SNaAXUSxuo2j2ht2c4HbrV34R+DLx/G9h4mS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2S4VAlpL82c76+jtB8DeFNPneK10STX7sR+ZDf3C5sT717Hp+hxEW0LXdlp0yx+YLG0d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q8mOYVIN6XR9LlPBNSjX9rmNVWfS5y3ib4ceFvitrUV/491Wy0bT7E74Ir+NLlBjH3Q+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/Zq0+w/s6LV4ZruJRGptrSNVkxwOAMVsa74Zj8T6d9ht7W3vLm0O+WRbhUJA55wa4aw8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S9OitbM7ZVacF+Opqqk5zi20dOMhhqOYLAU43j3sdXpXhHQbeDytEQmBjkAWxxjHb/D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ckcqxgNxndbdPXrS6BeWkkBe0uIEROqJOMJ7D/61Wpdf09pzG12vmIcHNz1IrxakJ3bR9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q9noOksrMyeZHGBKeWBTr+FRT+HPCWuIYdd07z1+6Tt4x7VuWwgvVLxyQoi9WDq2f19x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I2IbJyp5rNRqdEz1r4Ktb3vxPNL39nb4f6kHm0eaTT5M7kQdB6cY/wA4rzjUv2YLh3YR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YBx9Rz6V9QC1uQ4MZVQvPykj+Va0GoXEWxfKdiDhmznGOtDqyStIyqZJhcyi0qSfqkfl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g/xZb2jW95DZC3Mj38wwFf2P1ry3VdZub6K1tFD6lBZzeVZSNgvtA44/AV+pXx3+E6/E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XzbG2LXVtGhBk74z/nrX562Xwl8Rz6vaxWWlX0NnHcsiLjAbBxk/ka51Wm3dM/Os04Vx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voeetYam9uzND5aN1wgVQemOK5K402VvPDrvLNjbj73tX3J4s+CPibRtOsbGymN+16ov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eh/Dz9njQZP7Nv8AxNgykB76Fj+7iJ/vZ+nStoYxw0a/EWH4JxdWT558n/bt/wBUfDnh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LfTLDTjZW8k4Y3PmBNwyOa7TxxcnSJNI0c3tw+qQwLE5SQbW4719f/FD4LXItLy58KFN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2K7gvP8AKvhXxJpOuXupR3csNuBbnyWuXfczlcDrWbquUkz4rO+GMfgJSljfeS8j0W18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Ibe8DWH2P7TG4aVCoznj0rzh9VMN3E890ZwjtGtvMMKGXP410Ph+3PgaeLXLywudTml/0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cMDgn3rM1HToPE+o2+qX1sukQ/btxs4xtYBzntXo0nGUPet/Vj5t0OVLT8D1L+3rvxHp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LCJr2RjgMvJPP4V+mv7Hunmy+GAlMZ82+v2eSUHiQjjIr8vfDun6PJ/wkdpbTtDcPaeX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V+wv7N+kT6H8I/CdjKgMiRefI5X53Lc812TtDCO3kj7rgfDOWMlUtsvzPdthAUHPB7jk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vtUnll2BUH5ume3WrkduTwePYYya85R7n61TSS0IEglyDtI9ASMmtGCHYMsMuew52+1T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rKITwoyepNK7tY0I1ToT+VWYo8tjbyxAAx1/CnqnoPY561Zt4yZox1O7IA9qQHuFlGLb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y+mCRg/zrjbtsoh5IklZyCa7vUcw2CgfwWioOOc7eR/KvP7z+BRwVj54xg9afQDHnACM2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A1zb9Qp/vc10c4JhI7kY5+lc7Ip3gjp1+lFtLgWPLH90/rR5Y/un9asAAgHPX3NLtH97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n7lbyx/dP60eWP7p/WrO0f3v1NG0f3v1NHIHOZ9FFFcZ2HwwmWbaoJKnJAHTB5qevHvg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h4V+IDWX9jXes6ODeWJ7TjibB/66V7dFny488nYMn14rBprc/PZS5R9FWKKRPs/MbsX0/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KfUkZNc94l8WaH4QtY7/AMQXi2Fg7bZLuQExw8ZBb2/wrk/HXxO8OeD/AAr/AMJdcXaX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soaK4VhkFWGR3HFPll2LslsekUV4t8FPjr8P/jnp95e+CdWW6l09gl9ZTYjvLfLOoJTP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exuSASATz24pHRdPYbRUu1Djjr060uxfT9aDH2lTyIaKm2L6frS+WP7p/WgOep5GP5bNy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BCwOfLz6naQTWoQP7pH41EYd+SZiAT90jgfrWMo2Eqsm7aGeUGCCMHvmoykWM7iD3yMA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H2xUbWrAfKAx9MYrKUb6o0jUTdmZDQjBwR078CqbwPggdO9aMocHBXb/+vviqTg5Iz+uK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YDJHH5U3JHf8jVsqf7xP1GRShBj5hn0yvH4UFFXdgYAx+OagkdsEeYgA6qw6/WtBo4+p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PJ2A5Ocg4rnAyXRWPKo45ydvPPpVOWytnVt1vkAdvmxzWlL5a7gAwYdO6mqrPIV2hsA9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k2mwZYgFQD0xkjmsS50913bQMeozXbPGnJOcnnrnNUpVQcAewFLli+hryI84uLS4HTI5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gyykA9AVwTXpFxbB84wMDoB1rMexY5O335BApciDkR57JKgP3CD9M1Tkm64O0Z5yAK76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nvyCfrWTcaTC5O1gM8gc0ciDkRxrTpnl+nYdKY08G0k5J9hnNad1pJUttb5s9QSawp7C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Jo5EHIiGS65bbv29vlGR+NVnvCOhk+vrXNSatMrldu3nABVgaiOpynjC89gDRyIORG/L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7E4qsdTx0349xisVr2VznkemAcUwyyHqByc5Gc0ciDkRstrZ7bvp0qmdXlzwhx9M1mush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RS5z39c//Xo5Eb8sO5rnVpj2PPYDFVDqFwDjj8eahEEpwMcn3/8Ar1EbSQNzzg4PHNPk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49AP+A1B9qmHKkA+3FX47DIUnHvhTnrUzaeMfKSD7nNHLELQMg3d2TwxPpg1H51ye7fli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OD8oqX7C3o35/wD1qdl2H7nkYwhmfnaTzip0tD8u4HB688itqO2lP3gp56dDVyO2bgEKP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2S2RiJZRkjazdee5/lVxLTaCN2QexOBW0lor43Zx9MVOthBgkuQT2wf50B7fyOcFgP4g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rKWMXygAnGOi4H51upDAhOUZ+cjAIFX4ViLYEXTpu/i/OnZ9iW+zOeWxUkYjYn0PSra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tnOa6WNGIGEC8ZGB0qbyC38RH6UWfYjXuc0toFO0oN2ee5qylqpx8ygj+HAJGK6E2MZG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qAPl5HfrRZ9g5b7sxFtYuCSx74P+FTJbw9k6dc8/pWuLcHkgZHTIxT/sqE9eenAxRZ9h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dMdc+n9Kd9nX+7/48a2xaLweSPr1pxtV7KB+tFn2MeWJheQo52frmnkEdQR9a2fsnTA/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9c0cr7DsuxjEL0GTnggjg1XljGOFO70C5FdALfn7gHpmo2t2HYYPfHNdSg2rhZdjlnTn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zFjqpBz2ro2gI/uj0IFRmBuxz+FHIxnMNBjsfao2iyDwff0Fbz27ZOSTk4yRk1Va3ZWI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pQ4NAYpi46fn/Wqpgyec8dcda3TD16eoqq8TKemfUDqKgDIa3B4znnowziqzWnTCkf7p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/AhxULw7ex/Cuiye5znMSxhSVI3HHcYqq0YOcIQfY8CupaEMMEBhjuOaqm0jDZAwQc4B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7nOvbqepJH0xVCW3XnKg/wC8M4rr5YQRgjjHbk1mT2uMnIwOvYik4K2gWtscbPZjkpx6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uMnqPXvXazR9do+px0rBuYtjcKeenp+H59KzHHVpmAbYKWBB4GR1PNZM1uqK+GyD27/j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aw444wKzJo2+bAI44IXnmg6DmWQFgOOenJGK3PDC41UDHYiqZgPmgcHPQkYB4rc8OQbN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0Aeiyw5yc89x2rMe1bPUY7HvXTTRHLED5evH8NUJIye3/wBeuynNxdl1OcwTASSAv3fv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D652npuxW2YyAeO/HqPY0x4uANvPU4/mK3c3s0OO6MVYCei5x6kVIkJDoSMEHgDHNXxCF/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3qOoz261FSaStE3pbx9TofBakeKdBbGP+JnCPT/lqc/zr9FDCok6dA3c/wB3Nfnr4NXH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T/5Fr9Gdg3kj+EEg/wDAcVrgk2n8j1F8Mvl+pmbF9P1pDGp4OfzrTpAiZHyL1/uiutb6G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/aoB6YPBOB1rym+hJePrjuBznnpiva/HcQOrLgdtoHrz/wDWryzUYR5iYHO0npnua6q17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4lbIdFYZ4HQk+uawbm2jydu5c+o4b2HtXWTRHnqfmx/exWHcxE8qM8EnDdh9a8+Nm7MDl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jHHArHlhKlsowx35I/PFdNKhz2zj0wR9Kpup5GW49RkUJuLA58hB3P4HNVzGvcr+IrVe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2gVF9kHon5mrbjLcDPCL2YfTFPCgA547nBOK00skP3lB9ugqYWEY5YtxyRuxUpxQHNuk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sWeKQyjZwPyxXaT2cSqdhOR6jI/Sufmim8zIXcM8EfMBSV46oDn7uOfGXGeOuOP89a4/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CRjpx616LdRO6AFSOR0P+f51yGq2yupBI3deflPvT31A8TvIx9qIwSFbA9/mX/AV9kaE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ODHPH3RXyLfQMt444/1nH/fQ/wAa+xtEj/4lmnjoPscAPr91alJvQC9IpO/nvk57ViXx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B/z6V0roMv6A/nWLfx/K3HGOT17/AP6qGraM6IL3UziNRTzLS4TcTtBxzn3r5i16/Fhq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bsME8/zr6kvwFhm4DKVH9cmvlDxzZ+bqTbG5diAQRnk9q1wP1V1LS3ucubtrCNxOE8U+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WFyJLltXuDaxlSWjBbjp0rrLDwbb2lumqRSKs1xAZkiPOQeeRXmF3oWlalFp1xewi4uN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nHOQa9bvtfsIoY42dhcQp5UcQPGABX1SheySPzhtL3n0NPw/8XX8IXTaTeWgaHbzs68d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/ABc8NavPbWdiJY7hQJZgARgH/Jr4/mmtr3XWkNmxVrdSzOuckj1/z1rv/Bf2W08ZagAk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HBOK1lQUtEiqOa1Yq0Wey6/+0J4V0LXbfSZ9rrG22crwy8+mK+dfjn8c4PF7S+HtCjZt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+oB/OvF9d8KXmqeJtZmSUSPHPyWOTj2rNfRv7LuLu1nQ4aDLNjLdO3+e1duEy7AWvJnz2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DRGj8OvGGpfDa9l1Hw/bCGS5TylUncDxjNfQvhX9oPxrpkssmq2nn/apd4jJAHXNeX+F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K40mze4MB3AdQcGvSbr4T+IRaxX97am2jgXCqTt6DtXf9Xy6Ks0vu/4Bx4HG59fnlfv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hdW8U6bLolnZNYo67L0BztPbj/63rXhWneINU8O/arjRpfst7dBQZ0XEgALHjGDyT69q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5ALiQqWPBbBxz/8AXrqdX+GmuWGmjUW01ti8s23oP8isqWEwaqt3Wtuw8Zicwm5VeZ3+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P4i2ymxudXu7pbh8Azsdoyemd1fWui/Fe5i8N2unXt3B9odAXbcd3T13elfMNt4QXUIL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YrIRzXrnhv4S6zqljPqETRwpAuBHPKxI7dPwrDGYPDpe7+h4uDxGeNybf5nQ2mu3N3eT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GZ9uTz/tV3g8bpoPhuXULphc3ER4Hnktx7bq8R0LwXruoeIZtDWVYSmd8kYZhwM17NH8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zUkeDaSFZWIPSvJ+qUex7GCr51GV/XueT+M/jFqvi3Srex04fY0j4kEfLkfUde9UvBfx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p0jyTHAZpE9D+f8A+urukfClrvU7s20720UecKwCqfpXrvhj4deF7CeKTXFMp3YZkHHvV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AWLzWrjbObR5949+M2veM9Cl0u9gWzhRDypIBP4/hXivg/W9S04Stp9zK06PkIvPP+TX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/UrEr4Ts3bacyEnGMfjUHw1+Bsc0K3d7KtkW5KMNxb/GtfZ5b9Tu17x008Hn2NxytVaV1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NdatoVlqmqAS3kzlC23CkDpx6819JL/CcYI4HH4V5b4A0SLRXTQrf7liSfu4B55r2o24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Xy+NhSmk6WiV+v8AXY/oLK6Hs8FT537yjFPrsv8Agma0aMBxgjvnrUDQqTgrz2Oa33iB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1XMBLhcHGchsZryrX3ep0txu0UYbZWYZB9sGqV3b4zhcEHp6EV1kVvtXgHHckfmazr63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r3Hbr/hTh8cbdy4STg76Hg3iuIi2nGP+WrAAjPrXLfCvTw51eXG3zLjG/HI+br0r0Hxb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diR1J6j+tUfhNZhNMvLgrhHuj8xBZSMnrxXVjUlFcqPKqN88knpc7Q28cCrcKytAgKPIT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BHhuPRNXvZgyXd7rnMt5Bh/s0Z5CFh/KtzxPM8H2eGV21Hw/rLmJ59Pba1o+cdRWNP4m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iJWj2DebrU2Mjup5ABNVgYuzckcTvJWPLvjr4uHgvwZPbWrsdSuE8m0cdWyMV+ckk+q3J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ZbmRlLHJ/wD117Z8cfHF94u8Q21lERJp9k29WUccHNclZaLqt+ItQhSNLVBtlckDIHHX6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i+rPq8nwzp0VK25ysMaB3GoQvHeiArE8PzOTjA4rV0nwdruozW0jBoo9xIml/wBZjPHF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5FcXVvbCa6QhFu5VDJ74GPauytNPt47pYpZhNeQxbgI+I0x7V4co31R9fRwjupHm2i+F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bMYWxeamygNG2fnwP89K37OLQrO7ukdo7m9hGb68Y5kRP+WeB9OK1Z/CuofbZJtJ1AL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AIBwcyAfgDVHX7Cz0eWaaPT3e5v4BDczo37sgf6s49/61Fn2PSjh1FJuJU1iLw5qmmSS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nLKBtEmMh/yOK5SO2OtxW0+gW0qtayBJLidCEkCfK2c9cjB9629LFlqujxpFAsljBgtA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eFZmqavrulyuljZrbaPb24lljUBGJAw/6YrGCjHfc6JTUVsZPjLTtHks7HTVkMOtxzK8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BP16Vzy6nq8NncaPCsUjMNqXSYwR16+2TVfW/Fceqi3TTrQPLNFtmdh+9QjvmsOKK7hZ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SMdzIxOSK3UmtDz6mLd7J2KVsHkv3in/AHsw+SVm+fr1IJ/zzXV+GNUn8M+KbeawdxFb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6jv+NSaboqWZFzOcySjfIzZ4A9T+tbuk6RDfSz6jGoMUrBCGXOaXM1rc4Jx9pfn6nXX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6jGfD7XNuY763+zqTKkkh78/5zXYaT421jx74dj1XUtRhsZ7N3j1KKNtiTKh64P0rz4+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s9TivFu2EN7ZyW422u1eDjpT/BnhjVNR0SO1tr+3Wym1mfT7+fd5ZXziSBj2pfXLO1z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2Otl0y68N6hpHiEiY2VzqUtlqvmAMhB+X8ga1dWg+y6rJKsUT2d1Gl9YynpFt5Bz+Vb2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+EWF0dQi0xNRty4IPnodjn15GD+dVPDmoNr/AIat9JENtJqdiZNJvJJBmSMjgH2570o1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SjTikzyzx5qc01t9oWMkpCTLMowioTyQO9ep/s52niK98XeH38K+J7qOLZ5t5G5OwL3G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ZPHpQtb3aL2e3Ng0bDEZbkj+te1fsmWFnomra3qesvbWVlo1n9hEpTkNnlsVrCfNofNZ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s/tTT3l74i8JWE+qy3cn2sSXNrKpUE7Dk/XrXzDrcmt2bJdJK9vpy24iWwRNzP8AMRn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q/aH8Vab4o8VPe6TexXFzZ34S0miAHJQ//W/KuPstC1fUPDH2/VZoYJtOs1kPmLuEgZz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tjDAUI4aLUVa6P1I/Z0sVh8C+FXZcA6Qr89RkDjNfSMEeXkb+EL69O9eK/A+2aDwJ4aY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RnAzXvVlCWhmPQ7OnXuK78FFctzz8Q+avL7v6+8qhQf4ufTFSbT3ZvzxVlLSbaPlA/Gr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e4BJ/WtTjUWzO2/7TfnU21O8n/jhq+IHHSIj6LiniCU9FPTPSgpQ7mX5UP8Az0/8dNBj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tIrV+zTf3D+VJ9nk4DJkdww4NA+VM5e9hIkznO9c5AwDx2rxrxaCizoAWwCNo43c17xq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IPfGDXhfjNRumDDCngHGOvPWlHaxD0pyXa58G/GW21ObQ9cTTkE4d4f9A25BJPP+fpXx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2hmt/IvedyqMBePT8K+z/jh4t1Dwn4f0+XQNranquulCxx92Mcdfr+lfGfifX7nzGa4S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yxHHPH1619Ll8nGPv7H4lxVUhTxd4q716+Z9Cfs8aRph8IeIbrUxK8un38ccdnu2tcsSB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KOrWEXj/AMRxxW1xFLEsZaFiW8lSP/rV9B/BXS5vEtvY3Fhpt5a6bpMIu9VuF4S6dVzz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dc+IPxA8ZPpGj3NxJda19lubwnAiQZVcH/PevVhiuXVS28zjo4KrmGXpQTTPK/D1nqxOr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9q0QMMUyuyE+3pX1n8C/A8Wo+HG1Se5uEuJ9XWRvsStIDg9wR9fzq7pH7PekeF5re28ae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NLRpUkB6A5r6V0SbwN4H0saZbajFpVpGPtEP2hSlxNjua45Y6tNtQV/kd+E4Nq0mnja0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B4Xa5e2j1Hy3tbG9LIJolWVxjAyK0v8Aim9FnWK00KylmlyVe5gRgfXtTLb4n+CFkMUC3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JEBIZG4GQDXo8YhudOs9Y1fTjpVpEMi91iOOGLB7j+dZN5jUdktPT/gH2WCy/JMDBN1IV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6kvb9DBHNZ6bZKofZbWwSFR6gdc/4VkDwX4bllmvr/wAQapeieHcRPcfZ7GMr7Zwa57xB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2HgvTL3xZqBJgW6s0C6VCfVn7gc1xFr4U8R+MHs28U6tcLGlztbRNEbbDGrHOJMc8d66M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xPGrw0XRy6mrbXPQNb8e+CdLNppWhz6hrerLb/ZvsmlAwwIRx+8kxg/hXMW2meI9YeW9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jtbLJuQMnh265xWxqg+H/wAOJ47W5NrcFCMaZpQE2pueOH7gnNYian4o8Ryumg6O3hnR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zb2Rex9q9OWW0qbWn4HymIznH4mftvaO76HRadoN3ZpcSy6/rO24+UMJiQe2f0rWTSre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nJy2x5eTnoKfZ2F7pUVpHc3n9pMDli78t+FbBj0/VJHed1s2hwF2yfn/ACrpjgaD0aX3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nJ3OSOl2UYZQjxLtcEhyC3zdaRrDSAxMli12dzg4PP3a6D+ylK5iuTdKVdgD1A3DFSnTb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OCOg20/qFDt+BUcyzNtKMmZ1nqGowKgV5UQLGNobGPaultfEtzEVyCSC+Dnk+n16VhM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xkDAOOv9Kh8mYlSozneVPTOKl4HCPdL8Ds/tTM8HG/O/zPTrDxg7oke/Dn/WZJxjv/Kuu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NIqx/wDLQ7sc8c/zrwRTNGq+WW8wj5+/1q5FcXBZY1BMPSUDOc+2KznlOEq6KK+49vKu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9D3c+KNDiLEa9psUJyHgmvgDJ1yCM/p9aoyfEP4cWxxc6loFpInJmL72b6GvDJfCng2c7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jIxcqD64qo/hbQQSkWn2Wop1Ef2Pe5HsTXKuHsLTT5or7j1K/F+Y4h81Ond/efQg+Kng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xeJL+ZPLW2gtmaUEYAAPaujtvB3jbxJILo2Om+D9PiAP2i8YPc899vavE/BHhzXdLvo9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OPCmV7RRMp9Q3412vinUrdAdP1n4h39ld34/1dixlnQntjt1xXk4vLMBTu1ue3k2a5/m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B4e1E2/iDRNN+KXhe/vp0MUtrcSLHJENvO3/AOtX5v8AiL4eeJrLxFeaRb6lPqkcbGea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s5wG6YruPiT8GPFOnayuqaBqGta1Deo08l4rtFI3f19K4Lw/4H+LOuwT2lj9tKyTGJ7Ke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3+eteM8NSTtBnFxDTzPE3jVh/SO80/SbTXPB+278a29pNYPtksCu9kZDgY/L9K85ubbVY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5/EV8lvuEQ7EY/CrVx8L/GOl/bF1GO40xAheeTbuVmTIIPPqDzX1F8LfDbeD/h6fFPiH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pVuYAzjHQ4P4HmtqeBajr+Z+fYnL5UleorHiHw00q7tY7sS2j/2tFfxx21/crtWMMw4Of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Adqul+EfDltOQ0rWMZuHi5G5gDX4+eKm1vVvEPhDRNMtBZSapqdvdarBarsMY8wfLkV+z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baSJ9nSC1trdlkG4NiMfN0rXEWhhlFdX+R9twRh4U6FSo99js40jCLs5XHyk96kwB0GK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BwuOmKbXnH2xYpyk5HJ6+tNpyjLD65oAsEEknk8Z+lbeiR+dq9ouMgMM+1ZAX5GPfaOP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1mAgZ2DLcdOp/oaAPTNfYi3CqMbmCgZ7fKP8a4G+IZ37dFA6+2a7vxCf3kUQ6Ixbp75r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lmzkfhTvpYChP90f73+NYFyAHfHTP5etdBIAcA+mawZ1LFuOd2D7c0JXuAuW/u/+PUZb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YgHf19qX7O39/wDSunlkcvPEr5b+7/49Rlv7v/j1WPs7f3/0o+zt/f8A0o5JBzxIaKaW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3r6/pUlH82f7Hvwn+PGhWuleKrH4iCPwHdBRY6DqDLfC/sM/uP+/sXPSv1wtt/wBng8zB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7tozgfWvhr9hDw1oOmfCPRLzRPGWoeLF1KKK4v4bm5MtrpNyY0eSBFPQoSYzzj92eOa++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TxWmIpKq0lpa58LKPMQ1R1K7jsLKe7lJWOIZZgcEVezyR3HJFYfiTTptV0TU9PglSGW7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nONjH8Rj8a5I0LSTuN3tofid+3D+2Ja3ovfh14VuzdTDdZ6pIrj93zx/SvnL/ha/jnTf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rJ1DR5Ea+js428xrWDH8WOnXvXtvxT/YJvNA0f4leN/EWsx69rUkp1OxSyOSYucivP8A9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+G/i3UviZrS6RDPAdJ06LUx5gtkJIGB24ru9lpc82UsZrtb5nnX7In7Svhz4MfE/WPGO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JbO5s4VbdcjPXiv6D/gj8c/h/wDHrw5c634B1CSQW86x3dhOCstug+v0/Wv54vgD4d+G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SK18ZeDtRujp1w8yh1ifB5x+df0efC34PfDj4Z214PAmkReH478Hz1hGyOfHI4rllS0b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7npJt9mcEccZppQgcHPtirHkFMDzM+4wRTHU4K9T7VkqSuk1a56FRe62uhCQyckEcZ6Z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uzjBXNfn1+3F8d/iR8B7LQfEHhAWF9p98xs76wvsAHpX51+Mf2k/2y9b8PWnjjRbRbPw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AHIB7A12f2cmk1P8P+CeVPGyhe8Px/4B/QuZFkQup3AnGfyqOvwp/YW/bJ8fn4oD4deP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im2tl1JibjT7lHZjskJ4J8zGMfw1+65GCR6HFcWMw31dR969/I1p1PbUo1mrXvpvsTAA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49O1JS4PofyrgOoyLgEE5YnPPP16VlyKc9zg/ia2p0yA3YDBrOZQcgHpyKCoTuk3uioqk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25x/DmvD9J+OfhfUvjHc/BaeKTT/ABHFpK6ta3FxOrQXykOTGi4B3DZnryM+nPtxJ+6T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5FOYc59P/AK1V3BI47HNaUkSYAAxnrzVaSLaMqO/rzWco31RaaXumFKjjIOSM/KScj1qrW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g1Ua3jb1HHY1mWt0ZEkYOSP/ANVZ88G5SuMe3rWy6NGxVvwPY1WkjBGR/wDqroJ2OZdX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zgUxmYqcsx47mtuWIEEEA+o6g+9UWhQHlR+HAoGcxPuLNyfvEdfWsG6mZTgE8Nzz3FdX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Z/lWBe2RfJAwT26c1nKN9UOMpR0Oda5BOM8Yxg9cZoCLIQcd/wAM8UkloVboeO38xU0S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+8KzNVJM8v8AEduo1YEKFVxjgd659YMecMDKv68/5/xrs/E6BdQgfbw/JOeRWGkSlpMq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oKM9Yf3irjnG0gdvwqYQHzBkEg914q8UAKcZIHfkn6GptmcHGSfz4oArSRZCjP8AFnGO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3/e4rUZD8p4wDzUbJk5Hfrmugwu+5HFFtBGc/Nnpigxqz9OQeCSeMc1OowMD/wDXUixk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Acz7gEJAPHNKI/U/lV9YeB8v/AI7Unk/X8xQTzyexRCnoAeB34pdjen61f8ke35mn+T7f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iJu+eeo6CrKI3r/gK0FtT/d4PrxirMdr3PP0/wAf8KBJa3ZTjjY4GCf5mrQtt33jz6AZ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H6VYWHgcH+QoG5LYzUtELfdPH1FaMNsoCjaR171ZWDb/AAjJPrxWnFb4bkIcLxW9l2Ku+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Cn15birX2XHTaPxNXhEFIICAjuByKeVJ6t+mKLLsF33Mr7M/p+oqRbZuCDg+hOa08D0H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77lAWrHknB/3f604WuCC3zAdun9a0VQYyfyp+B6D8qLLsF33KghjAA29Pc07Yn91f++RU2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c/8Ad/Q0WXYRDsT+6v8A3yKNq/3V/IVNuf8Au/oaNz/3f0NFl2AiwD1AP1ppjQ9VB+vN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QUwMaaMgkEAY6EdKpMhyex7g1tzxggv/AN9Dse1Z7oM8jPpQdBUeHj/JxVV4eferkk2M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x3xQBVIwecZHeozHGSCUXjkcYqQnJzSUAZpUAHA7fWqcg25A4+XPWrrfdb6GqErLzz/D6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Tac33jSbW9D+VAFbJ9aQqG6jPagsB1NLQc5mSWoY5HIznHp1wP6VhXVuN33flJ/Dmuy2L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Ssi9hUHIwM9h0HqP5VnKN9UCXvJo4m4VRLkDHHbv1rLnXH5//WrobiJTKSQePfrWRcR43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VmJ6q5iMuJBgHk9a1NHBGpJ7nNU2j+dfT9a1NIjP9ooAM+3pRsF0eh4baQ2d2OcnJqE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N2RgAn61VZS2MY49a9KPv001ujpKUqnnHfkVE4JIwCeKushxzjHt1FQFSO2fpVxdvdYF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R9asYPofyoXqPrWL2Y47o2/C3/IxaIe/9qRf+jBX6NQ8qf8AgX/stfnN4ZO3xFoxPAGq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9GYfun/gf9K3wW7PUj8E/wDt39RUB2jg/lTwCCDg8H0qVQQADQwJBAr0oqzSMjwbx7EU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R9a8wvkVpIgc45X9RXrnxETbeW7cckdPqDXlN6hLxsoJIlK+3Wqq7xZznLXUG4ll656Vz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O/vXaXEBXjHuGx1z/n9K5+4hyTxz/PtXJVgvjiByt1F85PYjqen0rIli4/TjvXWzQgKw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C5iKggj73p3rPSSt1AxvLPYj+VJsb0/WtMwADlWA9xioHiwcqeD69qTi0rnXyPoVwgBz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hUuwepo2Y+6Tz15qQ5H1KDLh8HkODnPOfWs+eIRksB1z16e39a2ZEPHcryPeq13GXiIXr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MxnDqjmJUyWGO5I+h6f0/OuL1SIMxyMgEEjjHv8Azr0B0O0g5x908Yxn/JrlNXh24POG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m48uxkePajGovenVgTn3Za+sdIH/EstQO1rF/6DHXyzqcZ+3dM/MMDGT1UV9X6RD/AMS22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BlUz+Vc9P40dK3RKowJPds/qtUbpcxy8c4Yev8Vapi/1nb5+noMrj+dVLiPh9wP8QPP+0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iGrVjzXUCy2Vyp684P4mvjb4paodGvNMldvvXJDZOM4Oa+3NVtM2dw4BIUnJ9OWH+Ff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+k4+RVuzlsZUYNedgYyeYJRV9f0PNzfTAty2s/1Ov+GnhBvGOmvdqUSGwuGnhlHCsSuc+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en3+uRaTJqsL6pPbteLEmAyjjiuV+FXifwj4e0K0067v5mlLKjG1YiI4TuB24rd1nxz4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TdGe4Fq9jH9mJEqdOp/xr7FQxi1S09D4FvBPBWv7xx3jzwQfCutrYWU323KorPFyODzW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aneQo0RECKGUYf5R2/KuZ1v406Npms3S3u+8vvMaNTJlgp/pXReJvF+q+HvDnhvxFLCY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GM88c/T0rqhiZJWmtTx4xo3tB6HqHgjQ/CUGnXFxq1tJc6nFB5kiljlj05P41keJvCWl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3TYLeJLfbK8jjHTvmu60rw7pkmi2esahrUdu+r6XHKI14Ybz0xXJeMfD1/N4a8QweEtQn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JGx4B5pc0r6M7cbgFLAqaWpr+D5U8GQhbDygIzlgrYUnpXYw+JdT8ezTWyuNhGG8sA9R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XjPwj490L4DJPHb3ieLJtaVIlUsLuZSc7c54B/pXo/7HnhvxTa+Etc1TXxJ/aceP+Qo2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lXXcpqOu3/ADCSjGn7KpG10tTv7D4ZWWiyW2q6hBJcTC+ASMJzgt1/nXffE138N+H9Sv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qrxwBCTnGcdK7PUNVvLKwt7m9+ytlSsaqu6NmycY7VyfxK8SG88AwWp1C3a+kcmS3Kjh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afZl+J7f1HKPqPNLf5GP4L8KQavaSSvpfkR/ZoHWHy9jZPNd54b8ORprE9pfwT2+nrO4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A1c8EaraW2m3Au7kJMtrCSfu7emf6182fEL9qGLwF4guYfDcQ16+W6dWgI3hPU/lTjSzC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cogrX/I901eys/A+vaVPZ2DXUXiDUXtmkMf7+IbiAWPXivR/FmiyzR2FjYs8UzWRl327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njw18c7XxTBpmreI7SJFlJubWVQNm9huKKO2CcV9D+BPHVhq9he3pj+zSQxssNtP87T8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wspAsXksXa7/AAPlr4b6hq/iO/1xI9KuYLTRtWSzNxcQlPNVmGfrXq2teEtX1HXL2x0u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WRdizl1UsAag8A6r4lmtdfXxJDZ6OsviJfJW1jVPtK568V9NalZW93pFlM8skEaThBLA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HNY4mNd+7J6noZbhcoxMa1emrux8x/DXwPrR1HxPa6xqCyRC8SG1jTDCNSTn+dexeD7C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stv2S8Fnpc+3IfnO4/41wmkaL4nt9Q19fDFxNNG10ZLuW45dMZxjNZ1h4v8AHkBubayW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6/IJA3rXBDDzlRbZ1YTHxocuFpUlvv1PoTw5aCHxBqEZxI6uySPjliDg163/AGfFJHGy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w3hury+u3vgTdSJunbHy+YQC/wCua9rj06W2dQ+SpJPfGMivk63NdpN7n3eHl+4Te5gf2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/Zren612Itd3OOp7nFBtQDg/zoat0HJrme5yr6euCAxz654FUpdPznJBUf3j1rsXt/UF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EI+YkZ4GDzXVB+8kU07aM+cvFtuFhu+PlDyKvp3FJ8LbRX8NSIVx5l224g/MevQ1teNY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llYjGTgE80/4YW4XQoVYFQ1ySx6cYrTGuyi2cUtZNo8Y8WXWs/CvxEJIoJNY8EazP517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skkggVn/GnwP4S+K3gFfH/hTVrXQ9b0uJY2iupALa5AHSRT0/+vV/45fFbw74b1htM1W5X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0yyQSyTORwJD1xk18UPqWt+L72/t47mbRNJmk8yTQrGQkMh6Er06flmuGrmShDljpoY4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N/A+48bi0XVoXme61I3lwYmmkZV+VQc9MfhX0l4J8ET6p4a0qOWYmBLZrmZQdpJJPJrm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jSwkW5Zo47aXK7mAY45/Ovo3wlpccOnRmHcqR2ccUyKOF3Dr/n0r5+vipVXe5+sYHAQo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5tNBksNOt1aIzE+ZGPm3On3wfwreXQtNWW41oxNBJdIozk/6txxge1aNxo9vcak95JAJ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WQf6Rj64PSr3mC5EzxAS27xtFDGOQinhPbrShLqj24Q5VY8NuLnxFFqGr65YP/adtDfe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oO25HH+zmrM3i6wvbmWPVbB9Phgf7JbrKm77S2A0R59+K9Bay0rRZZLe2m+y3s17/aMdu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6B/E1m+IJ9BspLJ9WsY7kXD7UIjAEDg5jY/r+VbNqz1KPMdWtLi/1G1l0KaCySEE38Kk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rhvFtxcNBPZTysAcqHUcE9/61pah4n8PaDqF3Hoq3F26vsu5WyQmeOvSuY8SahFqMhmh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e3O0/wCc9TXktTvc8nF4u94RZw2nLFHHKkTFZ0GFlbgD8a7fTbZk+zSyqZpXORIPugVQ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NNhIrjIZ1BJNasWopYrJaxqZYrZtnmdWPrgfnW8anVHhTlJsvXLRyQmA5WWWQqvrhxjiu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bS4hYCS3uPNZDznZycj8OlcPaNHq2ppNGhSOG18w5XC5jFeh2tjdvpV3tYNG8W5EPAYy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dN6JlIXUM+iTXd/cCOJlaJVPGTI2Vq/8L4HvrPxLpFtM0bw3J1a0xwHkXgADvWS1pFc6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+8SGJVUj5olJJPbqDVv4T6m+k3niiS8hWNdNCXi8gFo2YjHPbiuZ2UmjpPVrTSvEMWjX+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0baDIVm9T16CsHQbc+FdZ065uwYl8ReeJn+7tkYYBJ9Qa9N8HzazFHMt6A5vTcW0AcZA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1Q8c6Kmp6JceQQl1ZB7rT3HHl+cu1Oe3zZrLmina+p2K60LXiW1R7y1El35pjiGo3AL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p1nb21hpupXtjdusFxcKt3bIdofIzlh/jWF4duNN1vSH1ZZ2udQlgjsmiLZA2YyP0Ne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jodxqWj6b58F9II/LC7tpXjdiuvBJyjb1OXHyjFNSfY8S1zSvD89obhU+yX6yCXLKQOo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1e2i6THKZlvUt41JPXE46D1x2r6at/gFpGi6Hb6z8QfEC20t8BJBpoHyxA4wCOwx6/li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OmahpthYR6U0i4CuiG+LHt06V1QwWMUnJx09T5mtm2EpVPZRd35bfefafw801NO8OaNah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BkCvUoI1QHGeQMg9BXJ6HAsFpZRooCrBGq4GB0HArsmRg8WBxv8Am568d69fDx5KfmcK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dKXJ9T+dTYHoPyowPQflWnOxjsn1P50ZJ6kn8amwPQflRgeg/KjnZHtENfoPrVWQkZwSPl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B19KqSgc8D7vp9aam27BGV9Gc3dZLkMSRtbqfevCPHfIuAO5xgNtz+Ne7XRHmHkcIQe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twAwG44DHp3rSnqv67kyaVOXzPzj/aD1O21BtD07TUj2aZM6XiiUEhs/3uvSvlG5xea28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ssKiYFVKHHIPevv7xT8D7rUdOuryI29y+s3r3X2qF/La1APcnivLIfBPws8I6mdV8WeJ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BB4b0o+Yxdegcjjr3r6GjgsVNK+iPxHiPC/WcXzqfU9e+BMtpp3hq10bSdTt4ZlhZ3iu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3r0jUvEeg+DGiTULx9U1n7Us407Tchzu7BR68V4np+qeI/EcERsZNN8BaHazjybC1txc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dRkD9a9laLwXot7c+IddlgEMVnCsV1Jie8mcAZITrmvShkiqK9S/4muGzHE5dh1SoNWO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FjeXawx+E9BmciOBDnW51J/vjkZGPzqay+HmkaNZnVvEE9vpIkG9dQ12QSXVyT3DHnqa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7I8fw+8Px2bZ2L4i1uPfJjpmOD+R96xIPA7313/aHjrVdS129Zt5Ny5+wj2S3z0r2sPl2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GIxWIxcufENyb+4vx+PNE0+ZrL4ceEo/FesAhP8AhKNWt/smlWxOQGVSOcc/pWde6D4s8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4kutU2ndDpNpKYdHtQvYduMCu3Wa0+zpHb2nlRxC3WO1MQtkUH1AFX9KvtJn/casYL2B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D5f9oVrOvTg+SjC79NB08NKT9/7kec23iz4faEP7L0KP/hJNUk5h03Q4WjtMr0DXAGMe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41j8qa/h8CaVN8iWenoZr4j3mB61hS/tD/Afw7fjTJfCWraWySGFI7TThbxjJwBnGa9U0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t0XSNAvmijX7QGmn3Ow64KnmvKxud1sCrqgvuN45VTck7PXzZ5/o/wAL4dKZNvinU2nQ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GHBYnryea7b/hE3lRRP4110BRwI2YflioD8Z9HeSR28HxQhnJTc+TgnPP50p+NKIP9C8M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ly4urNXeHX3HoRyeikm1r6lpfBumNtEuu+Irog4P+kTDd+lTjwP4afHnW/iC7Hf/AEyY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Un/Ht4ZtY8cALaSOf5VA3xd8ey8Q6NHGvbbpcrH69K82fFuKbfLRSRcMrp6JL8TpNN8J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nTdSt2PGJZ5ZC2PY12+n3epzuRd6TMVZsZ3HOPrXz/4++M3xS8OafZX2n2phZxjatiYxk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m/CsP7UfxSmjv7a/bwlpl0Q41rUbMQQbSeSpMh3EeijNKlxFja8neNlp0O2jkcqyboxv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7Szv/ALGbAqznJA4C+n5cVOgaRUeNTjEhwONuQcVzXg/4SaRo18mp6rrGtfE/xznM96kn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uflkAO4fKCfXFfROneFtYvfLe9uNPt7heE06zsQgQejP9Mcexr06ef4OHxb/ANeR6MuD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v/bt/wBUeKIJGJaMFmB55xn61dt9B8RX5VNPspAXPDgEk8nBr2i80Ky8OsuoeMPEumad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D7bf8jjGM9qbcfEOfVYX0r4c+EbqSAgRSeIdSQWdvbdsqep9sYHPcUS4lw1ONqcXJv8A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9lUf1mpzJ26Wt+JU0f4A6xfrFeeIdY+xRso2wROC83ANen6F8FvC/hzDrqcckkgyJZJR5c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bm78ZteT2D61eQlFJe9aUmMeoUVmpFrtxZT/AGjWtSnMb4NosrFrz3WubE4vHYhc0a1k+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1cnwGW2Sd3/Xmen+Jfhx4gvDcTSeP7HTvDkSMtzYaeBHJKgJ+7J3JFee6XL4et7z+zfC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PybrxHrkG9HcHkpIR0NP0q1tLpYf7b1gR2yTASWN7elZYh/tJnmu/fxH4K06CO0g1bRz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hEzwcp7Zry6jrS0nO7PrcnrU6UVKC0ZrzPpV6qWuomKC6e3wrQwiOPBABJPTPFU4PC2lW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39tcWxZGwI5WwOpI6GsKXxt4Digv5zr9vej7QLdEtgZginHI4zisn/hPfCcM17PpOt3CL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To5IHQEdKSpctmz0MRLA1p+7TudFeeHfB+oQGzmiuLaWRDGS2LqIex7gVxuseA2jsXso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zZwadYb2Rj2I9KS58WaCLhHitr67urmISvc6bYSwhQe+08cV1Ghalr321rixuhqlrJb/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CZScHbuPBI/pR7d03ZHjZngMmnD/AGig7+R554J0TTJvGuj2mNWTVoJF/wCPu3KhguOp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M7TiNTA8kSAGOdsM2B/n6V8teDo9Xv8AxNby614eSzMX+qv0IZ/puHX0r6y0m0M4uLp4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3fMwFYzre0Si2edTw2FwsLYZWWlvmaRVsnK7TnkLkqD7GkwfQ/lVtY8AbiSe5znNLsHqa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P4VYQcqB6gU0AAYFSxcyxg9PMX+dADwNrOM9en516L8PLfN7dzsM7EKj8a4W4QLLIB2wx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DyNRY383AYHGe55xTaaQ47o0NbYNMeckEj6c1xFwAJjj+7n+VddqsgMzc9/qO1cjc/6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yhL1f6Cs8qrdQDjpkVoS/eYewqhQYS3YUUUUCCiiigBuxP7q/wDfIo2J/dX/AL5FOoou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H7CPxr1Dwtc2Xwo1/wXr2m6Feur6Drl/om0njP7//AD2r9iGwWbBBBY4IXYD747V8YfC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aRoceneNPBtvdWuh2UcbStHb3Uk32WIyLkkEMCw3DnDFlOGVgPq3R/Eui61FDPpeqafq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2kwYe3NepKN9UfldPGKbs1b5l+6hIKsozucDAPqeaoeIFuU0i/gtQTdNH8gA+YHtiuijZ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cYyKwfFGsR6DYajrM6F4oUJ2HqewrGUE9zb2sWmkfzaftPftBftD6V4s8T+BdfmOn6XD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ywSw84AbpXnvhfVr+f4UDxpqGjWfiG70DUmk1DStU4ivLc919jjtXqX7Wf7SGjfG7WtR8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y6gbKa/S3UX7nJx83WvAtd8A+NPDPw40+XVL7UtNuNauf7PsdHnTYl1EBwxH055qqbSk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0mdL4n8R/EvTX8P+N/BfgIfDnR2PnadqFsBC90TzhSMHjpX9Kn7Pep+IvEnwg8Ga541i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umCmNZgq4RyuTyRySO5r+cGy8efEM6R8PvhP4/s7+xsNG161+w3t/YdIBg9K/qE8InS1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VlsLbRrZYigwqZTJX8MCtKtnG4Zf7WOIdtuprU0oxO5AWI5I9a0s5/PH5V8/ftJfEPW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4t0a2a5ubCLLBCA6D1BIOO9YRqWex7WJqckbWvc+Av8AgqPNZyfDjTlS5je/ttSBktkIZ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ycYx261+TNl+0N4t034QW3wtsLfBQAC9389c4xX2V4j+L/7Odx4QtvEHxK1Cf4j+JvEU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tZhj29W4Hze1fWf7NHg/9mTxx4EPi7wP4G0+fdzrmn62pv77T8nAwD/KtJ45QaTjv5/8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kna36njv/BMv9n3w1rNhP8WNWtZLnVrG+mtLJ5mBihwV2Mqle22Xknq/tX7TBfnJAIVT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O8DJs8LaHa2ml3w2/Y7fTYtPVRjg7mGfSvb9Lv01BQQoDYyVHbNeNiqzrVOeUvl2PV+r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T6VRe+CkjZ0OOeD+Va5HUGvgT9v268UeGvhXpvjrwbrF/omteEdaF6txYymMOkgUESDo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KHtr62sS9NT1b4t/tTfDH4Pahp+k+KryRr++m2y2ls4ee0jX70rKAThepHBx0zWX8TPi5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Xwq0KDx5DqMAuLWGJw6OCAeOwIzzX85vif40a74xsvFOseIL5tZ8Va8sGnWBc52561+x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Bf7J+iXGu2t3Jet50thYQxGSeWFmHlAc+nf3rKcOR2uDSinY+EvAP7UGt6r+114Z8f8A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Q0DUNEI5QEEE/nX9D29Jik0ZUxXEazxlDlSrqGGD+Nfywa7qy+HP2hrjxL48XyzNPLq5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ACB3GcfhX9NPwy8XaR4/8A+EfF2hSrJp2raJDLFGr+Y0BVdhQkccEVBjg3Kam5dzvWj3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Jxgjj1q8Og+lRshycDINB3OKepmMg6MKrPDjlTx79q0ZE9PwquR1B/GolG+qKi7uz3Mm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QkYxWe6FDg4PoRyDWrNCG5HB7H09qotGxDZBG04J9KsChJGCMj/9VUpI8545/n7itPBG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EGCR2GfpQLY5u5h27mByOp9qyJgMHPQ8j3rpZBnqp7ggjqKyLi3K5GO/ygkHIoB6o5ue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g/rg1lywOpBK4549vauieLDZHA+nSojAGVuBnHIPI9qzlG+qC6Wh5J4tgYT2T4OScA5wR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lvU85B613HjK1BaxIBOG6gE9+9c8IBvIA/hzj8Kiz7FwdmZMsZA5/Q1IIzhOmT0/+tV6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fTp0pFj+WMAdB6UWfY2KvlOT0wO2TTTbn0H4GtBUJ68D+dPKA8Ac9u+a6LPsc5lrAQRxn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8gnn+VSJGztgA+9XY4WyMjH9BRZ9hW7jAgwBjJ6cE1IsLHomOf4uKugAdAB9BilpDK6wf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oD/EfYnipgMnkgD61J8g445/GgBQqjt+fNTqg6nr6elRVYGT2PTOPSgiba0RIgHXuDUl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0qQMCQAeTQEWrWLsSlnHXAOSfT0rQTvVeNdiZYEZ5JIqWOaIg/OvXucV0Fk9FGQehzVaS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cH0oAvBF68mnBQOgqkLyLgB/YcU4XkXTeMk9CCDQBfCZ5JxTtg9z7GoFZjyqk+pBpxlZ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IRJnhePpSYl/ufpTwZiARtIPSl/ff7NAEeJf7n6UfvP7tSfvv9mkPnY524NAFainFXzy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X/Vt+H8xWc/UfStGX/Vt+H8xVCZWjOXUgY79KDoMmbqfqP5VBgnoM1Leaxo9krfbbrTb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hI/AtXn2v/En4e6LhtQ8b6DY8Z2nU4cHP/AqBXS3O5dDk8c9CDUYGTjOPevnrWv2sP2f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XosrISrR2kq3k5I/2VJNeNat/wAFEf2dbJ5IrbVNV1Qj7rQWHlrJ9CTntQO6ex9xPbRH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E1ReBQOERscA76/NTVf8AgpN4MhkdPDvw81jWM/LE8j7Q34cVwuo/8FDvijqStF4b+Cdx5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h1waAP1jEZHIWNO3I3VX8rJIC5x1xX5HxftCftieK1W70bwxp+gwzfNCLgh5lB9QTxiq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tbOqfECLQ0kPzJaMF25I4GAaAP1ynmsrcMZ2tYMckzXKRgfXJrktR8ZeGdPv7TSrnVLdL+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v3dCPm6cg/pX5YXnwJ+P+vWQ/tz4z6s4ZsFYZ3OPwrC0v4KfFnw/8TfBNrJ4u1DxDovF5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+hmIDjOe5xQB+xgAYHDHlc9emKz7qBmBYMxGOR2/zxWdYamJobeQElJIwwzySCoIrSa5U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fzoOdaO5z00ZEhHB9+mKyrqPIzjofpj/AD/Wt2dSZDjvzntWbcoSp46jI/KucStsjnmT9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RkH9pKe4/XkVTZT5igggnnkcmtbSEK6mqnqP1oC2tz0PAxjHHpVGeIJgoML35zj0rWYZ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dlOTjI6THIB4NRuvcD6gVfmjJ5A+Ydf9oVB5Un939RXTeMlqBUwfQ/lSf59KskEHBBB9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frUyguVu447o0NDQDV9G4KsdShz2PMv8A9av0agQ7OQR8xI7f3a/PPR1xq2kZ4A1KEnPt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a9wST/LFaYNpXbPTv7svl+o/yz7U0jHBH+Bq35YxwTn3qPAJww78+1d0JvmSZmeHfEVS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CvLXjDIxI5ErfXrXrvxFjzeQEegA5/2Rn+leXSJ8j5/56MK3qK8bMwluzCuFG0jhjg4F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8iuinweBwSSue+cf/r/KsN1AOe2PX9K54appiMieLcrEdcYIPeuduoSyHHUHdwOtdbKqn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U8gjJP0zWM4Wd0BgsF7HPYgiqzQxyZwGXHoCorTMfBxnPoaiVBu44J7dqxOlO2xl/ZT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b9mkDDGCOowevPStYpkgHg5xQIwrAHnn6CncrnkY0sYWRTjhgDnn8f8APvVKRMFkPSt6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GMfjWa8bbRJjg8H9adly3HZSjqc3LDliCDgnk4x/n1rmNXiJUYB3KegGTXcSxkjIHf05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z0wOSPTA/wA/WhS0szCUL6o8b1KAfbgcDhx2I/jX/Gvq7SIf+Jba8f8ALpF9PuJXzPqa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A9Oq19WaRFnTrfgcWsYPPPCp/jXPDWSsaLUj8jh8D/loDx9VqlPbA+ZnIB3Eleg+YV0Bi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7rVeaLBbIyMt2/2hXZFtQNoLZHmuoQuNOvCF+UEjnqOTX5v/ALRmrS2Nvp0VouZmvSc4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LPZTiDiMthh09c/1r81f2lIra3u9Jix85uSzZHeu3JKf/CkuddexxcTOMclbi9dT5X0q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uL4hZgIZ/nKqC3GcfjXdpDf2WoXMUF6xDj7REQ5DHIzwa8+uYWuLe6lljOI386IgnjFd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1aFR5safZ5snrjjBr9YWBi4202Pw6WYSScbnEahoUN7q6yx3EqLcP5l9FODtYg5yCa+kN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jeCvDWqW6PpuhjybaKQ/M4yOQPwrzebTxqcYM3kACPO2BcSwHsSf89KxZ7G4WKyW9hea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RnAt/ZvfivBxWTxheRwYbFSdWKb6/qfqV4T8LfDnxxHoGnpfu+sQ6St2sBJGFViQMew9Kf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daP41g8L6M19q0FvHMw2F2YkcVyX7OGmaG19oGsw6kLjUk0eW3kTJAkCk8/yr1n4y+OtB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YXGirfRx29paXCuoZWLDnrXhtJNo/R7t5XzeR82+O/GfjTxT+z7bahYotnr76srSNIAHi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xvw4+Jmo+Fvhn4r0TxDepPrusKBBeIwCIf7oI4/Kue+IHjWTVPAGi6/pRFlpHiebeLFGws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wJqCywSW8d7JPHHeDzUZiSB3FK19D4XGY/GxkuXY+9NP+KM2qeC9I0mCKGbUNPx51xPL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Yba5Cv2jUtW1FLqKXh0dv3MPPRa+VtKnHlxtJc3UUMj7YraBirXDDA2nH1Fd9CL68VI7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pSE+dOOzGvRy/BRlL32cX9oZk1ZM6jxJ481zVS2n+H767sLAn97qnmHMw/ugZrgYtJXz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Z7yeMPPcE9TnrXTyWAeOOM2d1bOozHb9BH7GtfT7OecCKW0uJLleEbpGK+k5stwK1Zxv+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T8D6hplj9s8MavI0trdZl0K4Cugs367F449a9V8P6xrOkjyba4upIhKEWMzlT17ex6/jX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oY1trQwXauGtma+SMqRz6evP4n1rr9GbUjaxR61Y2tlqNniJmfVwGlC4+cDqfXih5vlr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1V9fU9T0nxVd/wBux32pLJHpNnOrLbyyczOMenWvqSL41aVdW6G1tIYxsWOO3lIxCwAw2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0ptGfTr65c/arQK3Bx2P612Gg6ZqOna7pV/q9np8un62vkNbqflgbjB/Gvn8dPDN88D2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VvdUu/yPWvEvxB1jSotSu9NtQk66eb+WO3P/AB89fTr1riPAXjTXNbuLGG4tvs0V051W4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hNeta1YnQtE1bX7y00wyaVo7yWlmzB/tMZBK5FeO/Bf4w2ertNL4j8MaRptlBu8u4UBSV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Iwpyiux7WHhD+1aHtMXa/mfe3wwh3zzSkZZxu3Y55CE17rPAGMZYA/KevTtXknwzWGWee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khC8qEYIy/oRXulxCAIfUqR6HqK+WoKN5KS6n6621SgkzDaFQfuqfqOaZ5KBgSg5OPb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/oCKg8o5BAOM8giuqVKK0aIjNt2bKzwx7Bx1Ug981jXEKKQfViecYrpHUbANozg8YrIuk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F56irnTio8y6FHg/jcxGG5UxlAbebdMq/Ko3ckcda+IfH3xx1i1jHgrwKPI+zS4vtWAx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4yMv2G4WWMKskVwIoivzKA2efb/Gvyu1TT2uPiBqzWBa2dL8Ge5bAhTgdRXm46KdPmRr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lppV3qKNq15Jc6s1y2oTXEw83L91YnkZP86saXew6dr949rbTtLLbt58gTCWg7Mp/wA9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rfzSRx7ZXSDeoyLk5GWQ9q3tfurfSIGtkniW5u4Vto5wv7wZGcN/jXzMm23c+rp+6ly6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xp2lQNcXU8mpjz5pCD5scRAX+dfUms2s97oy2n299Bu7iY6XdspCq6ooMJz74r5i+Gtj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24mTTY2S5jiP3GlBCMPxNe++MLeG8sNI8PPNeJeajeKXvskvG1udwyfcY5rndJb2ufQY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6KwltYdOtJpLmaaG2aUu2QshXCPk+4yeazdZki8LmOe6eGHTGnEAkU5+VxuQ8HsTVI+J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RXJu49HjmS5kXldg2S5PuxFc47yaNpEOm+LpI9VZ9XFuqzjcE3kvFz9CKjmSR9MneGh0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HrtxaRmTTmaWGaV8KneY89M1x2lTS+JbK+n1Gzga3/tIwWjRYb9yMhSD6+9azRazqOq6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D1C0+z2jRNtZXI/ekfhXO6Tc6ZoMGt+HdOecHQ4PM3zEhmJ5XB/OuZSd9zhm0rtnmPivS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NPMHluXuCUP736cfhXkN3BFLtVf3CA4jZh/qx6Gu61nxSNWuJAMCfpHhNvmZ9ay7dRdM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5kkxynPX9a7eZWs0fLV23Kw/SbuNhKI5pHtrJAi5HyscZJqUSWiiWWCKJiv72Ut9e9ap0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YyjNiQqOSBwB+Vctfmyhl/s1Y3Empfu1kVsBfpUK1jojFWvY7/w2tvJbTX7orvO4gWNF4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srYk3MNukhUSXa/6MeoSPqfpzXC2Ut9pP9lafYaeZbZ4yk9y3RWjGcn9fyrpZ9eA1u2i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pyMDzJMDOPrmmP0IdT0zVZ9Q0+SykH2J1kvpl/uFhwP0q18Ok0nUvGPiDRtSYwx39ill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DXUOlukBhSR1mdUghXPIGMkfkK4XSLaO78b3em2+6O7u7J545ox3Qjv/AJ6Vy1NeZep0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O/tLbRotEc7rd/MlKthgtufIkI+vfFXJkMFhNbzBmaJDBcMecGAecPz3Vk+JF1f7ZoF1p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huQRhdt18z9f9rFbl1fW73n9kTL+/uYkeZsfxplZsfVR+leY+fm6ncr83l/wx5jorWPh7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j69HLNpxz8qSA81+jn7PD3V38OL2/wB4llg1ieEID92McEc/Wvzc8YaTqul2mito8eYd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34b9K/RP9j7W9L1z4a6pLZSeYn9qTRXq8fIR9/8AXNe5gbu1j5XimU4Qum+n5Ghd/Dex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IvT4hCA/2foipmwseODjv06e1aumHTTrMNnY+FhBpyONl+lkTjkDg+nvXp18NMsref7S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zEZ4/TFcroWpI+q/Y0sr4xvISjA8EEkg/lXv88vZWPhMDWVSrqrWaPorSYlEEAGTsCoD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5xwOOh71j6Sv7heOhz0xWwnKvnnDce1aU/dp3R9In7qa6liiiitlorFLRWLFFFFADX+6f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Ktt0P0qs38P+9QBwGrTPauyICVeRl3Z6fjXifjU7IblUG6QQltpG7J+le8azbqVnJG5k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fErUG07Ste1EHm2tjs9QeAP1pwbjaXmebjm405dNz5ln8O/FXxnJDHq+qajZ+H0kkCaZ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FhzyKhudJ+FngiH/AInlraWt5CgIiZTeazdP7dSCfeuC8F/GD4m+JtdPh+HWDcTNbzXi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ON/0Feg6J8QfAsej3/ifxl4Om1O+sLk2c+pQRCWXepIJyevSvYp8Q1aVlUWx+PuWCzWc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xFq3ia1bT/Cfha38IaNNAUPiHUkMmqSKf4kB6HnNY2lfCS0spkup/Eeu6zftMss97qMh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r1Gz+MvgbWbaCbSfD9y9m6FG+1xCLYMjovfHFQ3fxf0OK7kttM8ORstuyeazuViPHTbj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w8INTj+Af2Q1NKErrTbUzI/D9ih8uPXdXBHG23uDEn4AcVP/AMIhZTsrNe67Mexa7Zv6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B4S05f8AaNsR+uKY3xq12P8A1Ph3SY1HK7rbB/AVyS4ywt2rfgezDKYqCblZ2LB8LaUk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MWTa0rs5PyHrzWjp3hS0ju43uNBfyT5ZVZBIxxv+nvXIXnxh8a3V0s1pFY2MYdCStouV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Id9KIbLUhNNsUbIrVM/e7H8qwnxnJO0I/gi45bTXxS1OC+LH7PGteItcl1XwxpdvHYaj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TY7ggV7d8Ffg9/wiPgKDTvEukW1xrYuHkjeSyEwCFvXP8vSvNNW134xyreSJLqywoGkk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ivrr4Ypqtz4H8NzahcXE2rS2rS3rl2lIUc88e36Vw4nOp413a3Oilh+X+HqZH/CH6SiB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zYq0X/fXaqNwvhfRgIbkaXbRKeYfIjDL+JH+c167e6Vqep2T/YHhiO3a93fTtBbR5xzj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/heTUJb/AMS69e+MbjeWbR7DNrpkXt5oIJ/+tWClZaHuYHIsfjLc2i+7/gnU6JpGm+LA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5mjjAidgf4n6e1b9l4W0yGeWLWbq2s/sg3XiWDAyKnYl+lT2Tf2dpTKi6X4W8ORIVVLc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7uTx+Nc9oekzeN9SMMkU+h+FLN91ttYm51hs8vK/UoeMVzTj0Z9HheF5UmvaK51ljYeFN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6bDqt1YOYra61iICLOSMgsK4vVL2ex1GE+NLDX7mzjPmmCyja40eMemF7dK9PstLm09Y9M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5C0qOvlWm1SeSfwpmt/FDw54bddOe9h1O7uQIl0rS4xcMhHYk5rSiraI92hlcMMnaPYx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wYLmS7yf+JfoGk6fcC+Gf7x9eP1qhNqnxL1qYp4X0mDwbYPgfabkC81V1PVtoI2Mec5O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zxHqCXVrp8PgbTXwq3KDzdQ1BeMHb2yDyO1aot/EcyXay+IL6ZrMAKcGMsTUuhByuzth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GeFfBok1/x1rb65q9y4uk32pu9ULDB2LjOKZe+OPG3ih9nw98Pf8ACP6cVFvJqOr2m2Yq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/wDYC3N3YC8vbxnhs2uL3LedKHHKjJ7flTEtpZoLOBtd1Kzk1G8McipLgogPykDpzirU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GMXzBc+F/E0FsbnWPEGmLGoy7tZBfOPsao2Oh61rDoltr+nExnFri1x5XP/6q6j4hRR/2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O8gWNxLgzjPBP1H86veGdFstGJbc75jBuA8u3YfUH+tdkZXtynyGY4dVZO25Qh8K6EYI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1CK7MepXlw4V1IOKtx+HPA5kCNYeE7lre581EV0eYDryK5ufRtOvUZ0eWW51nVjLKyyFY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7bwZpFlqeqapY6eI5IUEKTTys0Jfp92ntrI+gyuhTpZcv5jpVXwPp9sbn7DotvJd6kIo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g44xiob3xJ4PsjqmdR0NY1mjhCrDAdpPoQPeqeqWj39vY2us6fZSw8iGe28sFCfVOpP6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QfP0uCwv9hL3Eco8qdWwSoKdCaXtnL3WZ16uOw75sJC56PL4w8KWr3rvrWmy+VaqAsFs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heIPiD4a0zTIrmwSPWp4IfOjh8tlwT7DnNfOuoN4j0dxbw+H9FhuLi6MbHWonsVRcnHP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FCXmm6XaQ6PNfPd8wWavBAo95e4+tCoqq9z5TOuKM6w0eStQVvQ+7PgF481Dx097/aEb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uCT/AI19j2NyFQxq5kXcDtAxXw9+yRNrWpP41/t4W7SaRfxadEsEXlrDuDhgeTn7q8+1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jzgj3I5FRLDOEtFoZ5fUxOLw0MXUnv0tojTT7oPtmnUrdT9aSsD6CN7K5YpV6j60lA4I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mYsjsepPPfvivZPBkH2fw+ZAMGZ+c9+f/r14yQWRVHJLAEDnvXvGjwi38P2aAYLrvI+p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dQfdIc4GT/hXPXP+sJ/z0FbV+T5p/wB8f+hCsW5/1h/z2FSbmXP95v8AdqmCD09cVcuP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aNwwckkfUmgwlux+D6H8qMH0P5VPRQIgwfQ/lRg+h/Kp6KAK9FFFB0H4D+M/+CbfwM8U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8Q+ASFAGn6YzXliOPWQ103w4/YN8MfDnV7bV7D4lePbiW2A8qCO6GnxZHc7WOR7V+gTZ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09IAWXK5yenU169ktT8jqYR07NSv8v8AglHToGt4Y4S8kgjQJukbLvtAGSe5o1C1S7Ty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Q4/I8Vui2KdAD+PSg2xbkgD6nrUa320JTXU+DPB37Cnwz8I/E/XfiTtXWm1W4MtjoV5D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ai+I37GNp4++Lfhj4haprMSaBop3Dw7FFlF78cdM193hCDwOnfNOEZYgEZA59ahcqldI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/9vT4b2un+G/C3jvRdIuLmz8J+Ibe41Ky0+xV5Vt0AiLDABH38knshrxr4eftoaX8D7/R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fhNrDhbrSmkL614KuDyTECcgDvGePTGMH9r77RtO1K1ktby3guIJ4ys0E8ImglDDkMpB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9hn9nLxNrB1m9+H1naXsjl7p9JlawjuGPO7YvAJJ5I61pzLqbYeUaTbSv+h9PeCvG3hr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3hLULbUNO1C2W4zbyBguRk4A6EdCvauJ+NPhaPxl8K/F/hyWPzGv9GnWJD/AM9FVip/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w18OfD1v4Z8KaXHpWlWbs8MEbEj58Z6/7orqru1WVZIWXdFOpJBG5cnhgfY/1rnko/ZO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01P5HdM/4VZ4b8NfEPR/F/hq4v/HdvqrxeH74xDC7HI4GMdq/Un/gmx4GWx+F3i3xfHe+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bjOwW75Ax7CvsAfsD/BgeNfEnjTUvDkWuSeJrtrw2uoszpphDFgsY6H7x5PB/u19NeDP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/YvhrQbfSbOM5Fvajy4Ax6nb6nHPNceIhKSultcWHSir33seaz6zb/2VbWSW+2WEhMEH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hG21mKQSyOPKA3sT0deuBW+3hBZrxi9uA0R/dAJywPc1t6Vo1xEzQMxWGM5hwcbj6H/Pe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9VzjOKuXw2TvHRzkfWvN/in8P9N+I/gzXPC2qQRz2uq2MkG2QBgrFflYZ6YODXqRtWi3I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nBFRxnswI9DXdha/Lr02ZxVIcsrM/FjQ/wDglxa22r2epa/4uN1b2mom/ltLRHj+0KHD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DcHOa9g/ad0v4keDvhvp03wfa2UeGbdrG50tLLz91uqKp2gEZ+6TnHH41+nl3CzIUUAs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r+N9U/aW1D42/Ef4X6De+IH099cub8fYiDm3I3fuKJO8nZ3RjVU/ZtI8S/Zx+DerfGX9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dKNRiuNWvDNIS8/kshMfI+VV3KuB2Nf0t+BPC/h3wp4bs/Dvhy1hstL0yBbSytbdAkUK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/SvwI+D/iy30X9pjQH8J2OpXGtx+H7iLVLXXG8u4v7nGHBYc8nrXu/hH9sDxnpH7UulaJ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8SalFouteG9YXadKnYsBLCeAq5IPf74qTloYtU0qcaf4/wDAP2jZZM4Ic4OOhIqOtV13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LFnLKOe49aDujXUkm0ZciMCDjI6cc1GQR1BH1q+Rng1EY/oR6Gg2jFOSkZDIxY4Un6Dp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rWo33jVRgcEd6ATu2jLmjLAEDkdsckVnyKfm47Yx6VtOOAfTrWfMpDFiOG/woKMKVTz8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wrbRkNhWwR2FdDMvy4I5B4rMlQMCCOGGDn1oFZdjm5EIboSD3FVpFyCR1x0NabLkEdCO1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igdrnJeJF/0WFmGcdSee9cVECbpSckbDjnpgGu/8SJnSo2wSdwJx0HJrjIkUlZAf+WeO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urlaTlmzz8x6802nP99v94/zpACegJ+gzQBG6up6MAeRwRTRuyM7uvvWm671I/L2NUiC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JIVBY5UH5e4zVsAAYAAHoOBUUSFVJIwSc+9WUHf8qAFfoPrVCf74/wB3+prXfoPrVCaI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60ExfMrkAhkHRgPoSKcUmPVx+Bx/SrYQEAnINOCAHufrQURIz+n9RVpS+ANvvzUse09Fz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DoK6AKygnA7mrIticEE/991Sm1nw9Z83Wv6VC6nDRSXaRuh99xFYF/8AGD4U6SCdS8fa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YpSpHUfK5P6VHsmTGCR2sVnKSuRJjp882APwrUhsrfA3hA2OcOWr511D9rH4AacWEvxL0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RPMJx24rhNR/bx+Amm5+z3uraww5H2Gwd9304pez8zp9jc+0VsYPlKluCMHOakNpbDh44z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d/8ABQ3wNL8mgfDvxtqjn/VkWMiK36Vzlx+3X8Rbo7vDnwA8QX6HlDdKwz9RVey9Q9if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Z4mB6mMhm/LNSR2UE2XihWPAyWmgO4fkK/OS0/aI/al8UxF9I+E2ieHFcZjlugxkUHp1+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bY1Scxrf+H7CJ2wQsojaP361PLBbyYexP08SK2z5SSxeZ0wVZFH5jFQXL2ViQb+906B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X9TX5lf8IN+07rjCXV/jAmmSScvBaXBOz2/WsDW/2YPiB4qX/ipvjL4jvT1YWsZYdexy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v/wCCV7FH6Mat8Tvhxo+p2mk3njHQo7u7O1Ik1CJyhABIIDH1/SszxD8aPhB4Ytxdar8R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FxufK9iBX5Tzfsca6fFmmhfEmta3oOQuoPeN5d83bjmvoKz/AGOPhpb7G1Pwvd6sBg/6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qc6aV0xOhfZnu2q/tt/s36SGE3je3vHU8Lp8TSs1eX6l/wAFF/g7Zlho2jeIteAPDW+n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kfsv/CPTGVrP4Z6KGB63MIkI+uRXo2n/AAY8NWigWPhTw7YBfuiOyjJ4+o/zilzxezH7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MFDtTu3K+Fvgt4pvw5xG91ZOEx2PI+tYVx+1x+054jBXw/8Jo9Lgl5SW7XbImehOf61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QYIrdVOP3FoiYx24FakXgG3wDDOxA5ZAmw+/alzq9kNUYJan5xan45/bo8ShvJk0zw9D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+n0/pXnt14A/a71uQvq/wAYpNOVz+8hs5cY+mD/AJzX6yS+D9O2bWZmPQhm4/KsObwd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PBJ5o5+yHyUloflM/wCyr8QtfO7xV8aPE92WO544rlwrZ6jrWhafsO+E3cS6n4g8Q6xP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qc1+psfhdI1OyzRQevlxb6mXw65xgXEYAySIdq/rSc/NBzU46I/ObTf2MvhXZhTP4dvL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FP4Gu6sP2avhjp6hYfB2lKQcK09mJHHPHNfa72WmKf3l1MGznEsXlg+vJNVRFoqsG+0Wj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5Uue+z+7UTqwWiPl+1+DPh7TwPsvh7TrdeCphtUU4/Hkf/XrqtO+Glq+1Esgg3bRtiAUd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3ijwjpwxcanYW5QY+edSeMfT0FY1v8YPhzYAtJ4l0/KdUWRDnGe/5VSjOW0ZP0QnXXQwb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VQpwcIFPHB/rWg/gUbl+RcZ54HFe0W9rHM7ToQ8UrGSNx0dSSQatS2aHqME+nFWI8eTw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eQQck1fg8MW0bbjGDgbfu8/55NeivZnAwT15ycjFU5LcA9VIx9GoOc5yLSbaFFXZgJwA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bIpJVAemCQAK1pYV67h/UVlXCKQRnIz0xigDAdc5OOhIFVLhRsU45rTZRlgOmeMjmqkyH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ktLcxpkUSQ4HQ4P0wat6eo/tSM9MEcAYzz/9ao5EyyZ45q5YLm/jIHQg/wCNOO6Kud+n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ACanVSFHHHqKay7h79q7o7I6Co645H41Hgeg/KrJHUH8aiZMZI6elMCiygSNgfxjP/f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ZEccc844+4P8KtFAHcdyRn2+X/61NVcsp54JI/I/407gXrPK3lmRwRfqQR2/eDFfotY5+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Mn6kCvzrsxm6tcDn7cg/wDIgr9G7Ff3FkD3toyce6j/ABq8H8L+R6j+18v1LdQS5ycd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OFyM8ciqkqMSwwQeOoruh8a9TM8h8eIWu7fjjaff+EV5hIp8rODzcOD6DgV6345QG7ty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K8wkjPlEHH/Hw5P5dP0NdVR2iYS3Zw1wjZYEH75HHPrWPcRsQccnfkg8HvXS3CDc/J/1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5GRu615mzEc3NG4I5Ycnr0/Csp0Ylc569j1rqZ4gwGDg88HkGsaSL7vAPPbg03rqBTAU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h2kscjAJPervl/7I/Sk8vn7v+FSBT2c+3v1pWXPOegq0UGeRz6UhRT7ew6UAYjxhpiWO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/iabJEFiwQBjGcdz0/xrS8sGQnaOR6fnRJC23oCD+lPmYHLypkYGBg8iuP1uMhcrgEjj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Owkdj0Pc9K5PWof3Q46NjH1A/wAKqXdAeJX6n7SuP+foA+v3hX1zpat9nt1TqbWM/wDj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/AEpTjAN2vbH8S/419c6TCfs8B9LSPjGB90UYWN5q+2v5AWNuZZRjIEmMY9Cf8KHiVidw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Y/wrRMP71zj+PHp3NNkhBzld3zvxnGfmr0JpJKK6s3p9Dz/AFy3iS1uYoWUtIxxt5Br8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kur6xImtQYWLESttz3PPb/wCtX6W67YsERwfs6sx4J3E/SvmDxD4L8O+LfEM9vq2l3GpG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gV24Z+ykpxWpw53BV6UqPRn5rx6PCMGfWNJSM8Naxy+c35fjWnb6JpaBXk8WmC3Xk2MO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VfpBpvwU8AWpV4vB1mso/wCWksPP4k9a9E0/4b+FrUGSDwvpCzINys8cflnHOCDXp/2x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/9VcHJXbPy7s4fC0lxMyal4mnM7iNjb6G0a8ke3etWDTdDt57qFY/HslkYyGeKwMUYz74w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elajpsVxH4a0e3MkxRCtsjEEe4FTeIfDFrP4a1y0gt9PtLrYNkotgAvTrheKh5pmE3aT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6bnwr8MdZ8KfD25fWfDNnqt3qF3ZJbBdTkBw/OdwH619USrpnxR8Baqmsrplnb3dtILy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QV8433h3S/CWia5JcXGkanqENk09otlKWZZcHjHTvXuH7Nr+JPtHh+zvbGaPRtc8N3Go3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BuMZ6/8A16tQm5JT0uc8vrrTy+G39dD84fG8N/Gr6Jpa/wDEl0WQxxRhcRRAE4wvQdq8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sjtkhVC7jnNfavxG+HK+HfFPioDXGZdc1KdY9KVOVUStwF7dBxXC6f4BclU0/Ro5MnZvv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/Su+OXOUU1P8P+CfGYhyo4udGom+Wx9NeG/h74d0v4LeGtUsLqym8TXkQudTtGVJZYQ7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9P039mqTU7bRNSPizULDNoLhJLLT1YRmTnGf/ANdfLceieMdMs2ntptI0qNI1tZPtPmOv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6N8ffixfOnh7SPFWlRNYWXlw29pp+8y+X6fl+tWsurXsp/1957OX5pl0bRnh/mfS0X7M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u8UXq5+Zluhb7vwFatv8AsveC12tNca9d9yLjUXIb64rwPQ/2ivjRomooviPQbbW9NRsM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O3A619EeEf2qvhl4jkis9ZbU/Buplgjxakm60duA21+o5xgE961xOSZjRpe1nFuPkz6X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jqxhPopQ38r3Ltn+zh8O4ZEVvD8dxhsEzXTSH3zXomn/AAB+GsAjCeFNO44KspfNek6R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aZfWOrW7bds1nOPMGemQDg/iPxrtIWhAR1QkDkBjyfrXxtSFSnUcKja+Z7sMLQnHnpRj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gHwHDpni9ovDmm6f/wAI/powVgDbuma+AvHvjG/W18MmEARxM2oLtGNoEQwB6dBXtXwo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N/ap0G6uZdS0uBfsOjwFsR2bLMBz16g9q8m1nRvDGn2TxeKte0zTxCzRnffhjGAcHHB9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q0qnvPp59z4biupaVKnGKi1zbf8Abp57N8WZdSV7K/N2I2jKyRrKJQwPZwSeD6Vl6Loc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Lp2iMdslzMVjnOf+eSen4d65Cx07Qo/G0Np4d1GDU9CDDytQl09mVPQy+o719F6N8PZb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r6XloADFDb6e6Wo6YCr09q3wWXYC0ljsQfFZZgM0zHM043smfpZ8IYANKgbb0tI1BxyPk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+6GOhz+orxr4UwhNKQYwqoIycYOOB/SvZm/1iL325/QV8jRveXmz+l3f2NNClM9Uz9Vz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LEcfKAavBCRnil2H1FdXsmBh+S5J+UjPTjAFZV3GwOSMYPf1612Hlew/maxL6EZbDZ5w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nZpoT2Z85+O8eXdmTAAtpeOwyfWvzX1e1gtda8U32VHnagAnOFG1Rmv0p+JibY9RRCf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+XfiIXN5c6rEjEF9XlDEdgF615GMa9nZnpZQk5u/9bDdRsbi9hhGnybkQCe9kk+9aAHP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NcWtzLavem3l8u2RsqLgju3p0rfvL3XNO06AW9i1xLGwhVkHyyZ67x3rP1WzN9a28qzR2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j+V4T1O30NfPVLaq59DFNySR6N8EbbSoH8Xa21ibq1n1ZLVJWztRf4CPQZxzXt+t6dqT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ea1A5dWZsiMSfd6+1eafCu0h0zwrpYkkAs9cv5I7xVPIKHMbfyx9a9evNQurTxBDZW1t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dhshXQZXNczlFJu59DhIWjHS23T0K0cV7DHbTXdnFFqMMAv7iNOIm8ziVeK5FLiPXprx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vdttckbVc9YGH44qn4pk1h00/WdO1NY9Pjn83UC8mVMMnDoP930qCa/1zWNF1W88I6PqG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d3H2dhD5g+aJwcV5NTC1Ks+eN9z0oY+hh5OnNl3TNM8SWOsarq97eIumxWLPpSKMpayg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ze3OipLqniSRNRuNUvjChiAaCcOfkya6jwt4+vtWh1DQ7vS5UmvtNaWa8lyLaCZQVlQk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Q6fYaHcsl7DDcPcy3LMHWEOcoQfbNVW92Cj1X6GlZU6keeL3PGvGccFl4ytXSKKOwv2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cY/Om+IBqPhRhZ39iVvyQobO76c9/wD69XfiXpGp6oWTSbC8vbi21Fr2D7CnnSxkNlT+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/B3x78H2ttq0FtZeING09bC5V1A1GMx5Cs7DGW4wTxkKM+p9TLcDPF4d1lKz7Wv8Aqfn+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sa73e58230V7faPFEixQXSsrO24EtnBxVazULcC7v7WF00uIcDBcn2PWum8beDNX8Hal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G4xMH5bYSFGfwFcvaXUA0fz57eWWa8lMSxk/eAz1rCUHGTiz1k04qT6npOj3FnNp8hjk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jndI2TiodTuCdShSGxnkEVzHB5gXaSsY+b+RrCi1fT9Ln0u0hguUD3ckzbs4Kxjj+ldb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0qhbKS4Zj2ZzkfyoSlbRFQqXaRuyeeby0vZioCvPqEi4wQOg4rI8GeRa/F/QprgA2b2p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Z6VnltTl1cJvP2FrNLZBxhd55rNV5rbx/wCG4CxCXGqi2jbpkRDgZrBxaevQ9GG6Z9Ue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K2FmbueG4liskXgKYm3QlfqtcPrmty2NtoWuHTZJPtEn2m8BBMsSTqEYAexBrq5fEMc9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ardwKLW1iXzJvOtmCyZGMnK+tfS/hb4G2ItH1/4iX0Om6ZaQyXsdlNiN2hKiRAwPQbia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jTVzXE5jhcFR56slZLuj5VsfDni34l6Bc61pVtNpmhaBZ/btdvr1TGpSEgEsfcV94/sq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w9q+gqFbxPcT6vfrjB/eyD+hrz3xD4jf4r+GNV+EXwX8MzR6ZrVm2j6l4ogjFhoenRMc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VwcDsDX0J8MfA0Hwn+G/hnwMl2NRl0PT/IubxAUikkYAvtBJOAc4Oef5/XUMmWGpqU5a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QRzSTo0l7seve/l29TyX9pH4qD4S+BNc8ZWciDU9Lt2TSomQOkskrBcFTxwB39a8D/Yh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v+KL/wAYz2Umi6OETTRbabHaMZmIdyXXk/I6jB9af+2b8P8Axr8XvDGn+GfAEFrdXKaw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9miEMe0hWJHc7uea9b/Yk+EN38JvBzaRqyxHW55ZLnUJLcBrd97r5YV++1UCn0wPWsalJ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FJpN63P0EsE8uOMZ7emB1q+OAP8AabJH41VgBCRjGCE/rV10ZWjOMDbn2+9S2p2R9ZD+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itTIsUUUV0AV6qt0NWqqucKT6c1znTHdHL6qAlvK5P8AqmaRgf4ielfHfxzeSPwb4jNv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B99iw7V9eeIAUsWIJxJJke46V8f/ABZkjj0sST4aCC5ElwrHh13dD/hTS5nY8viCzy+r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8Haz4e1XxJ4o17So7W2svDV01p5gP7sujAc+ua4XxNpscfwa0S7MkZvNW8V3F3uDZJUy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4m2tl8MfGD38bx3uqWb21mFPYgg/5FfLvj3xhat8N/htY6JZzXEOnM9xqxYkncW5rWpT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LhHRvyxtfyPQ/wBmaCXU/El/Y30Ubw6f4Xe4kB7Fg2P6/nX1KPBemraafImmRFrq8S5L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yv8AZY8O3VtH4z16+0uSIvocNgpPX5hjH86+qbjTTKuhxQpIgW2beF5GQTW0cPFpJpbH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1v8A11PNPGmlWFlpFsGtY1LyADYPw/SsRtK8MSPpbXFqVKR7jheprvfiWYLCz0eJxud5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ZjRW1xDbyQ26/u4gMgdx1/rXBicuje6j+B6nt+eLaXQ5i80Xw9KHIsFclcR7hgDpR4Z8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6cYkitAR5EO7PT0/Guu1O3hf7E/2SXLx8hMLuPHp9f0qPw9Prz+INVTRrmK0ENkATIwL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krHEqz9ootdTrrjwbfzor313Bo+nD/W/a5wtzIOM4hzz/wDXrYfXJvDmnRW/gvwzfa/P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Z2Q9dgB/pXMQxax9sD3awalc54uL2czSg+y9PpXXWV14hEojfSkCjhJTcF4h/wBsxXpr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h5bg8DKMW43ehyWo6t4r1RBc6/wCENYv7aM7hb212JLa26/j1rS07WWhtRe3vhzUdJ0yF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cY/2a9OtpH02I6hrUdjpluVOZp70wwXA6f6vof8A61cHrXxLF/M+keDtEj125BwbqdPJ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NK1tD6qnFQsoaGNp1l4i+Id8L/xjZHQ/CmmvnRtIncRPqSjkSTE8V02qfE3Q9IjuLfwx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YFi07LKSowIyw4wK4J/DPjHxzd+V4w8Q3FnDbg3k+iaS/lI+Oqhh/Dx+lel+HvB+j6A1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cnzZ22b0THGXc8570npoeipSSWp5xJp3xG8dzC41y/fQNIWASLpFqdkzZPRn78Yr0TQv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bWkQls7P+0ZJXXNy7kf3zXSC6jdI7eBTM8mpiPc4227qPQ9aS4e7WbV2XJO4QAHmHbxkA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K1vpytLoZJ2lw1yVPUVYdESx3GQeZear5YAPJAIB/lVkFXlhusgLZaUflHODjt+NR2MU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dI1zGD6802rMcJqNBplj7OsV7rd27BsWggABzgnFUHsJCdOltrbzJ7a2LAsm5STnGR6d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cEn/AErVBbxE+mcdK1NWv7nTLVILIxNeiJVIflVyO9EfiVjjxSlUw/u7nN+IvCvjbxMl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NaMFsvLhMZK54OP896yH8PeNrK11J38TWKw28LeYHsWuMnBqTUdY+MDRWYg1z4fWRwY4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9Dj864fV9O+OV5bXNlP418IsjAyXS2ljJAxU+ld8PZ6XPja1DHuT0Od0PxxqmdPRhZg2Z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uws/F+rvFOCFxeXGQqjI64GK4rQPhjq9qd0r5d0JZh9z1JBrvtO8Ialbi0XzFOyUjhsE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msDszuwksxhBU57fM1rDXr6bWoW1N0aONNjKQGGcY/wAa7KaS1SytprZP3lxdlQVPPXI/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1G6RnbzPK85UHUY9K6rVY7jR9Htm2Ze2tDdZblgcHBAPeuR6RajsehUzJ5fBym9bHm/x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1fUjFc3hWGezu5zcNgkD5QOnGOvtXl3iTxB4Q8I32n67pmoLBMLFQEvEFwrEj+A9q5a8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f8JV4yubO71LURDawTQb5DzgA+meleu+LPgP4R1nR9P0OO7jtZZUBTU5LhnSYY4z6del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/PcXi8ZxI5JO1r9j6F/ZJj+1+Dda154yj+JdfMxbHJEfHX/gRr7VsUCFiSeDj2/zxXg/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wHoukW94l6tj5kTSKAvmysBuJ9cfMc177bIViGc7iMtkc+39PzrsrTSpX7n02X4eWHwt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iiivPPTLFFFFdBzj7EbZgpGRIwIzzg/5Jr3QP5OjWsWAdsQz2xxmvGLSPdc6cFzh3AJH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byVljMeWUKgwhOO3pXP6HTFXaRgXEhJc4HTOPpWPM25s4xn8as3b/MhxwQePTpWdIx9u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ln6c46VCwypAHTkVKxw2cdB371GCDyKAG7x6GjePQ1FRQc5LvHoaN49DUVFBrGNtWFFF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1q9FkyLg45zkVRTofrV2BsupPHOPrxXqyTumfmdTdI1sA9RmjAHQYpF6D6UtWZjdi5J2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qgHjt60+kbofpSlsxS2ZQdV3Hj+nagDAwCwHoGIFSMpJJA/Wod6+v6V5kudSdrijZpDj8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B8y9eOmSTjgigKT0H9KeqkEEj9aUeZNWKLgZiq5JPygdaOP7q/8AfIpF6D6UtaiukrkK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CnAJx6Zp6oBk7QCWznGCaYVKtnvjANTIwZlHQ5zivNr0ndtIypVne0nqIyq5O5QcnPPN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nww8Kar418QpONG0lBLeyWsXmtED3I9ODXqDr3H4181/taWP9pfs+fE20C7i3hmeXbjJ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uepCXMtDyrwT+3J+zn8QNYsdD0nxvFa6tfzG3gtdQh+zb3GBtDE4JOa+mYfDHh1dYk8Q2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bdIJNU+xoLmaNSzJucDP8R564OM4xX8gHwz1L+zPiF4ZuQ3l/Y/EdrtPThnAJ/Ov7DvD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ofe+2aLbXB/3nhUn9aorkk47HzlefsveAH+MWkfGTTrU6b4ssSzX72cW2zv88cn1rS8W/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400Lx7rOgRL4n0G5NzFfaeBYrckEFfNQAhsY/WvpEEgYBIHoOBVfyznOOfXNBlCjFNtx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4AwCe9Iy5+vY1ZIyMHvUWxvT9aDUyDG6kgqTg44GRTK1HHQ/gaqSRZ+ZevcdM0DjuihJ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3qrJF3XPuK1ZR8+7nDDIyMe1VHGCfQ0E2W6Mh1wTxweox0qq6jkEZU+tacq4YjqCM81UZ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GY00JA2sOcZU9qyJkIzwfXPaumuVBj3d1PB71jTAc555x+dAHOTxfMWXqeSPWs+WPIbsc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Yz2qlNHkMw645HrQBy2txk6TMDjsM9e9eeIhKwnHRf8A2Xn+len63GBpMrE5yQMdMcn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hzx8vTHtQEWrpFJIirljwATtHXNW1XuR17HtS7ACc9QfwFWFXA9z1oJlJJFLB9D+VIUz1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rDsf50mD6H8qB3RXwfQ/lUwGAB6VIqnI4Iwc809oyeQD+XWgXMr2M3VdQm0zSdR1GC0k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3sIm2S3zrgrErYOC2euDXwl4n/ao+JUbBX+HreEtt7hLzULQHdjgA/oPxr79WMEqSOQf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LTPEMJi1K3trkMOGMQ8zp60AnHWx8GD49/tJa5FnTPCumLkZWadFTPfn5c+9ZEnif9sD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JScBUKZX9PXHNfckHhG1gVYYVvFUcAgFf6Vs2vg+2iKu6lyf+ehZmP6f5zQP1Pzz/wCE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ax8ZPsaMcstjtbaO/QVUuv2dPiJrLD+3vjb4rnZjlxbCUDnrjAr9ME8HwSFPJtihJ4HlE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DjWJkzb6JfXalePJgySO2B1oBH5YQfsZ6HdANq/i7xtq7Mdz/wCnyAPn8e/NdNp/7Ffwz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1DJGTfalIN3Pf5u/p7V+oenfCXxTK4MHhjU4sNkeZZGFBn3NdfB8I/FcADXdnpFqP4jqN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Lf8AT38Clfofmpo/7I/wz04o1p4IsXI+bdcyCbPbqa9J074D+GtOCraeEtAtdo+XFkkh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No1j82p+O/AmmBeXAvjKR/Ss6ST4NWJxqvxn8KoV4ItgXOfQEfSh2+1UbN/aSXc+X7H4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YqvUeTYIgGOw4rrrTwPLAo3wm3IG7akahfyAr28eK/2ZrQkz/Fp7tl5K2UZCv7Zph+Lf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uube69XqZSoL45sPay8zy+28MOB+8iZwDywRjx9M4p7+FrEvn7LLu7ukJUL+ddi37TXw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69espIR5fOlRvwzUDftRSOhPhn4G78f6t59PZlHXrupe1oae/cPay8yjZ+FtN2qWcySD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FbUGgQsNslklwvRRHCzE9O4rzrUv2nfi9NdeXbfD/wAMaOhbCme2ghZOp5yKkb4+fF97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ZhkILyFJF/IfSh1qHqT7SfY9O/4QO+E8OzQNQiEr+cWaAqMDof5VrJ4L1eaCILZTKjXB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mvjrxB8T/jVrjXkieP8AS9OEKFPL0yKa9znsCDXxD8RfiT8WtJ1q7gvfGPiTVVt7Q3JW3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0BqXiKUdkTzykz9pLjwpa6eHfVtb0DTVXJYXuqwwuo/3ciqaw+CUIY+OfCkeOSw1mMgf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HxE+MUhbR/DvivXi0mN1vqkxA568nFfanhf9hX4469py3q/C3VZ94BAv9fZFH15qPrN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f+rHQ6Vldz/r7z7ruvE3wZ0mOddW+LWgwFuHFrIZWXtgHJrlZfjX+zzp1zDZr8SL2/tw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1846b/wTg+PD31pbz+DvBWhC7bC/2j4jfUHTJ64Br6Esv+CTHxmuNNIfV/B9pPJja1ho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wq08wkrKnb7/API5FWhezne3oV9c/aT/AGadKWWVZNd10wjEfk3Im3ntwvSvDNa/bi+G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Wq6l5H3DdG4jLj8BX0d4M/4JO/EHUJr/AE7WPilZ2ElrKpmXTPDyxuBxx8/I79a9Fuv+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hrHxe8STLawjzTA9tp4X6ZYf5zVRweYy15QeKy+Osp6+p+b2oft7zTF4YPgvNZwdElDP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5k+Iv7b3jRfN+weHZtBikJG65lS3ZBzzjrX7q6F/wR0+Cmq6el/f+NfGOtbcF9+rsVH/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+0p/wT1+BnwH8L2et6DpNzrl7quoNplxH4hlk1C1jjCZJUN67uorRZdj/ikjmhmmAliY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t0P5+fF37ZfxFvI2FncXSXMx2+dbNJdCX8AMd68lvf2gPjXq67Ybrxas0vSG3tHjjkz0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+IXhn4a+DNEj0/QPDWgw6o/7tIrXSkkeA+uSO1eQ6P8CvEHi+6ivJdRW0hlHmI25bWOAH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PldC7Pd+o31X5H57S+Nvj3qIAMfidWk4UTzmL+tW9D8EftAa5qNhqEj6iga+6TX5HHB6g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Meh61k6X8aPCba7p53NpxvmkY45xn16/nW94e0TVvBQiTVIYrmwnb/QNfQbbHUcf8+8/N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UaaivQUsFyq/6H6NeCYZ4vB/hiO6ybuLw9aR3LE7i0ixgOSe/INb1zES0PLY3tkDv14q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FDuV7CPY2chss3fvXQ3MI2wEdpH5I9+9cbd3dnG9HYxGiXHOfx7fpVGWFCCMD1Az/wDX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jnGKpyRkE5HGM/e60jnOeuYQpyOhPr/9esWaPnp+Y4/lXVToSCNvJ/2sAc4/SsKZRk5x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/wB45xnIxz/n6VnSrwy9cH+VbOP3jdhg4/CqMq/LN3OQP0H+Nc4GE67iOM/0q5pqf6bH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1d00D7Wh98GnHdGUW78p3CfdFNZR1H4ipwo2ZAwRTK7o7I7Sqyhvr61EQR1qywwT+Ypj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csx98j3+WmouGXHY/wBMVYcHzCfUjH5GmIuWX07n8M0AXLQf6Van0vk/9GCv0c09AYrH/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/CvznslH2u03dDfpnn0kFfo9pv8AqrL/AK9Iv/QVrTBHqy3n8v1NtY+BlT+FNeNNrZRT6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+6KH+6a9QyPCfH0f+nRgAD9y4HpmvMGj/AHZGASC4HPfmvW/Hyj+0Iuv+odf0rzBlwpzn7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rBP0MJbs4SeNwWJHG84I59azJVPPB+96fWujmiUggk/e9frWTLGoLdT85HJ+teburiMa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ZMsGNu0OevbPp7V0siLxx+tUHjBxhfUdaE7Ac6UbPf8AAcU3BB69+cjmtVoFx0K+hBzV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4Oc07J7MCrtz0GcdDimlQTznIq0kZO7b2xxmjyizbSp4OCR1FPl031AorEN/A4z9P89a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rQjh3PyCOQD2I4OP5U+4hHXB+9k+x9f8+tLlW19QOUuYQ23HU8A9cdK5XW4f3f0YNz37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j5s5xwD/AJzXMaxF8nzAYx0I79aE7aMDxK/hBuI+P+XoDI6DkV9c6XABbW/Az9kjH97+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2pRjn7WOnf5hX1zpcLGC3ULg/ZI+vH8Ap4R/vEvX8gJTB++cY4EuCcbscnrRLByx55kk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eUwllYDAMmf/AB4imTxYVieBvfp3y4NehUvZPzN6fQ868VnEVuT2Y18c6/8AEMeB/ir4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jee5sHuONluditGWH4N6da+xvFXMduP7zHHvX5rfHW9Rfj58EtPYAfbNXwwPUcpj+tdt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G/U/QeRd8UbqCxfDbsYDZUc/yrC8cX8/hP4feMPFkT7Z9D0aW6tyV+6xHBx+FdZHGogt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QK4T49YHwK+KKjt4acfo1dKV2kcC2R87/sKfEbxf488IeMR4qma5GneIj/Z07cbY3c4Q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qxG2+GHj/UOVk/4RyQI2cFsKSP1/nXw7/wTybZ4B8YO3KrrUR5PHepf2ov2jbyLX9G0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ouotZ+KvKUFL9yY1Kk8hlXqMdCCe1OjCvVzFYOjDmS3d9vlZ/medj8Rh8HSdWq7Porbn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Iru6tivP7uZsKfpmvpPwH+0l8Q/Bum/2aJrDX9Oih8oB3NhqGOO//AOuvlvUZQ9+lwo8uO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0YY7ug9iKv2rRFsEgCTGTk4r9IwtDBVl7PFU7tWt5d/0Pz7H4jGQxSxmFm4rW6300trdH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L3ksE8F7LIbh3uYzcFyx3Fd/Pqec10E2peNNRT/in7JNKtkHN9JJ5jSe+z86wtO3LDDC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aRiQucDjNbkUV1akXUV3LazD7tvFJ5ifUrXXVwVOC/dx0Pl8Vj51as5z1b3LMXhCWaNN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0ycw2AJSCF+jNt9CRWm/hQ6lEJdOmtNE1c8QXlioSaJfRjxmqNr4o1uCRhJFb6mjHBizs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fiPQLp/K1OyuNCuGPzC9YpA/0PFcrw6W6/A41jFvGL/Eh0DW73xRaXNtL9nsPEukrtvd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4i6btw5/OlubS5mVbi8aCeI8Ms1tskhI4Lv6NWp4m8JrdR2/iXwvdQJr2kp9p064s5wq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YEZH+TWFp3i3S/EdvLLKIdN1vcYtd0ae4w+9fvSgdgcV6ODxceV4XFPTo/0f6d9i8Rhf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5l2Wq81+v9W09E8S+KPAlyr+Fb+40ljzthiZLdsnJyvTmvcNC/ae+LVi8S3KaRrI6O0h+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U9unNeOWusaaEAjvdPjjHyiGWUXUr+uP8K0Uv1mIW2s7q8APC21gGyPrXmY3DZFibxqwT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ZlxHl9RKlKq47WW33Gj8HPGWk+ANX+Ld9rGm65Ff/ABEkLrLpp+3/ANnZ7g14v470bTNd1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OpmUtxMpGNw7/nXvOm+HfGeo5OmeA/ELknqNKCh/85rt7D4QfEjVtovPCGgWQfGW8QXs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+FeLi6GXUIKnQ69l6fee/RhxBmjcq1CV+8tNzw/9lK007RfFmqaf4m0lZdPvreKBBMQmw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kV+q1p4c0OLTSNMt4009UJjVVAIwD14zXw9qPwO8X+G9Ov8AxFc+IvCWiJp45i0yNtQf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AaY/wDCq/DF7NN5xbQ0JdhxMQgBfHbJ5r5HMsPTw9CVdyv5NW/V/kfecJ4LE4GtHDYq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9N9Pmup6X8No9mkTkLjM3pjHzE16qR++bjpGp+nArzn4fxiPRHP8AflBHvxn+pr0YYNxM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G1in3aP1aonHlT6f5FkDAxS0UV6RBn1lXpKhyOo6e3StWse5xznp3/Wt3toKWzPnX4hOG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C2JU55B6gfpX5jXVz5Vy1w+B9r1OcjLcE5x/Q1+lPxTfFpqrL8qyW5TAJx91jzX5Yahe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g2Mks+5T0PmEV8pm7araPoeplC3kdNp19qFvqGppcyRsogPkWMbB5JsjhgM/SsrTLJNT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TneYiORBmW554XH41JoXhDV/tDapK72yKm57+Z/ljX+7j0ODXp+i2McoeS28qU4/eXLD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m5ylrqfV4CLclddi7byQ6HpvhnSrKylvHuoo7C+AUgWD8GOQjoCa9Eu5G1CwvrdZ/KvRD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IYK9eM1k6Xd2RvbK2cxLdtK+m6kcArvPNq49O1c7/wAI7qOl3+u3q6i13/aUu9o2bi0m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zry5SlzO7PpoRtGyWv8AwDmPh34v+H2j+MtL8J+PL+7vvDeqagrLKcmONpG+ZH9ga/Zq2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MMmkWOiaV4eubVQDbqjDVotu6MsR3xX8+V15Fp8QdPkureO9g/tAreKwyivJwSvoQea/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eBLWG/1C71dItRJtYLiQvHbRgZReewFfY5RhI18FKo+x+VcQY7EYXMo072Tdj5z8eDwD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BIpreyvUN0GeMxrb3GcXCqewzmvm29ubrweLXQ5Vub+S9ufJkv8ABdYoZDlWz/s5/SvU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X8b6PBYW1tp+m6v5lt5aBVdfuzg+vNc14k1/RL291KK1kjmvdIjNvOpUNGFk5j/LgV81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foOFjUqZdGbdna56Z8APHvh7QNR1SwvcJfGdVTk5vhhsY9etbvxn/Zzu764Pxk+Bd3Ho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8PQEQ6drn8TL5YwEk4OBjB9uAfg7xa2oW7WHiDTHbT9QsSWDKSpbp3r7g/Z0/aUGt6dF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CCC4uJThLpRhd31719tw9GLwV0tv+CflnEnJLHOFTZ9/lscv4D8deHvjR4d1Lwp490v+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XEF5H5V3YXB3L8gPO0lc7eR6Y79Jp37L1ppSgPqXmlDlVu4RsX6A17h8Xv2ctI+MNva+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CviAHiup5nCpa675HzokgyAfvHr1yPQVgDwZ+1hZ21tYLJ8Pt1nbrbF5FM7Slc/OWBA5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uBxUo1pQtLqlpfbU8KpmedYKjHD4Wremr2vq1tpfy6Hl+qfsy6zqFkY9P1bTYvmkx/o4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GX9m7xppdiUfV7eZ8Iq+XBydv4+or1m48MftiRkpHZeArpVZAPs9yYN+78agS1/bBs8L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S/Mes7DxjkcHpxS/sXANK0TKHEee07XkvuPFpvgj49iIaOFJfQiMqTjpVGx/Zz+KniPx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Y/2XqIvZtQvLny4VXjPBAJJA7HNfSGnXX7U+B9v+EGg3gznadfgO38xXbabdftHS219p9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GXV9CIm1qfVIZoLdctkoAjZPJ+7g9Oaxq5DhJx9x2+Vz1qXGmbaRrQvbzt+h015f/AAn+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p0fif4lXa+VZ21j/pepNM/RYYxnaOOp96oaf8O/iH8a7m31b4zajPoPhC4cXWm+AbYmKS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yRjivSPh98IfDHhG6TXbwSeKfHV/Cbq+1rVP9IaF+CRAhyFA7EVZ8ZfF7wX4X1vQPCOu6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XHladpUQxdoCeOnXrV4XB0cHHlpLXv1ZyurjsyqOtjJO3SPRL06vzZ6BplnYeGLU6JpV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bWtsvlhQnC8jHbH1qeb7RcW7yzg+dJb4jgZs7R0xWrBZzo5eRx5zL5byH5ii9+fUCvNf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Zr16t1tg0qw8+S4YZCn6V1Nt7iUVHQz5ksd7+ZYoZM4Z8ck/Wu3+GZH267KjapUkKOgG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9q/4rfGv4l3+gbLK08JWVlcX+bO0DMbfBMGfev1z+GFrlbi4IwWbGe5zXjY7eK9f0O7B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fAARj0IFajgGNSRypAzn2z/Ws6zBKnI5LH+laSjMDkjo/wCXSuOWkUj6qW1kQ0oBJwKe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licEEr+ordQk3sYXXcZsPqKNh9RVrYPU0bB6mujkkLniUTwCfQVTmJEbY57Vbf7pqlcH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cp2RV5JHnniCW4ETqyyiJWMhJfIwM/5/Cvl7x1qWqrKw0dEd7v8AdEGPzAOx/wD1V9U+I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Q7iY3ZW3nnvivFLWFP7TeJo3c2x3EGPIOT/LtTWmp5ecUOeEo3Pnmz8J3/yPe6JayAgMw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9a6+w8LxSYSLwxAN42kvowQc9/519FRSQKfntgxPZpGjNWvJWXlRFAM52+a4I5//AFUc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2h4feeM49C8Pv4Sg8Ni2vGb5r+JfJRhnIBA4/wAK51PEuqiKPdIQVjAJBORwM817/f6T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gukBy8jJnp0+b1/A/WuPvb/4feHiL5be31VkAzpa3pZmx2wFrpjXs72NIZDXxEnG9rW6d/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Y8SXNjYPp/2opCbiGUrvds8454FbsngbxdplpHdzLDp6N++MM0qzIU98ZxUE3ib4h+LZ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dpFsTJcz3IU3jW7do29cdPrXQ6Po+seFILY2d7qOv6lrExup7fxDKZbEw858sdhUVKvO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Xs7cy09DHsNJ1a8DLJqmkTxKuIjHcqJ4CRzkZ6VatfBEFt50954osNIa5b9/dJdLulGc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Cr++uSuitoWp35Iub8XLGyduQVQdBz6VQ1DwHpaW8jahZedbW5/dIblnN3nuAD39KxPU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/wBfM7awt/h9oNjBe6l4vt74QT/L/pG6SQDk7QD/ACrnZ/i3pOqX8mk+CvDF9caddzeQ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Ur361Sm+FXhiK4sSdLubp9KsftNzGJGaKMnoWHt7ivQbWyg0+x0m2tbBEgiRr8m2jChB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l+h72Hy2lh4rkicRF8Ore+EOoaxqM3iQRSeYLe9YExOOcY6dc10SKun/ANnW0WkWtqHu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nIoubeaTThPbzTi5v9TIRY2wqDdWna6xJYxXCX0EV/bwOI1ZwC8TDqMmpv0NuVroPs9S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BMy3ItF/hYAnBI71em+yG8u40ucwWmlrIYT3ZhzmsEQ2t1MlzHcm2eW5DmyHKknp/Ota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abJbyQQrMOjKOBU9Do6CQhA+nrENibTc4HGAB/wDXpY5WaFGZmKXt+wYZ6gZ/w/WkhZS1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aB/dz0H8qQI6waEgQ4OZ34zyfWhWT1FLZlmNXkk1OYMBbR24tsZypbPpV4Sndp4ZVBsb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FZlzDK2nGSB9kN5qQBYdWGetacdrHLqc8LSllW2CD24/z+VPVI5as2qVivArtYafb3Xyte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M5rOu7mA6v4juJSz/ZUWOJTnaOAMVv3Gnypc2dxu3R6fCXRcY3f5xUmkWsc9jrt9NbqW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r1IpHZhqaq4e7MGKZ3m0cxRxDzLczBYU81xxkDNZsN1dzC7byrmL7XdmIO4wpwecAV2u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bJMLS1aISwAWsC59T+FZc1/YWMSR48zF0z+TpTfbblck9ff6Ucz7i+r0m7aDNPsNQdz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y0af5UI9f8+lWLm403w9FJLr2oon2LLotiPNdm9CB36VvSatYS20UottQaNAYpcpsfJ4G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SxCGwhcXrebKdSTzlcH0zQ3c0hhaSmm11XQ4MeMr/XXnTw/pbW0AgIbUr2EieYH+76V83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TXRPFj63d6ncqCINLuxvtY8+ig9OlfbBt2ivJI4Liwtba1hLtaxKuGwM9+f/ANVeJ+PdE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jpup28FxbTNHPO6bxCw44U+/pRtqcmcZNgsdC67dD8/dF8Da343urzxKYpry6sUfUprG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CexBNeuyXdvpHgzSfDNzq91q/inxXfxw2qS3pE3h9M8Rr9BxXda/cR/CHTH8I6Ba3Wse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bGAbA33fy7kV83f8Iv4ts9e8Ga/q6XDNceJohC/2fDW7tyUf6VUd16nwKyP+z8dbBvRn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4H8L2xyXW13yHox4x/Sva4mXawHOY8DPUYx/hXnnhi3FnZaVaKAFh0xcADgHFd3A3yxe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/roj1qa9533VkWKKKK5jYsUHofpTd6+v6UBlyOa6DnOg0OEteWUROAHEg4zjviu916Q/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P4eBxXJ+G486tajhlSLnj6A5/St3UZQ5uCzZYOR3z7VznZSSc9TAlkaRucYHAA6CqMsn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BJGfqcdaoPKoJG4Annnigu67j2dt3ODx9DUZIxlSQfyJqu0qnkOcj60wXCdzn8CKGmtw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FUVnQcmU59MninfaE/56fzoejJjG2rLlFVPPX++f1o89f75/Wgst0VUEiEgBuT04Ip9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PFSr1H1r+arTf+CpH7QaSIdRsfCWwMCbGwsJrGwx7/vJP/RnevadG/4K2eK7RYo9X+Gun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6gVA6ZOGDfzr1lJM+DeDl0f4H9A0LK0aAEHCDOO3AqWvxV8P/wDBW3wdcypHr3gTWNPQ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/wCA7R/PvXuGi/8ABUP9ne8jU3+qa5pEh6pc6U0kY6fxBsGmmrGDwNZLQ/TvB9D+VGD6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7dv7OvicILP4kaJbl8BE1GY2ch9sN3r1Wx/aQ+EV8yi18feGZy3QLqsZz+tLmit2YvC1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6/pSbIc5wMjodvP8q4rTPH/hLVVVrbW9KmDAFSLpQTn8a6u3vdNugGhuraQE9UmBB/Wn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F6xZYKqCcDI96MD0H5U44ycdO2DmkrCzW5zuE1ugopwVmzgE464pCCDg8EVnKN9UZVG2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g5GR0pMjk56HBrOyMh8hIVMeoH6ivEfjnatqHwr8e2jAsJvCl5Htx1+UnFe2yfdQd8g4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tft/hHxRagbvP0O7jAx94+SeKyqRiotpHuYdxul6H8a+lwy2Hi63OWH2PVAGPQ5juQRn9a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upeAPCF4BlJvC2nsCDxxAq/5+lfyE+I7T+zfF/iQFWX7HrV0R7bLhv8AD9K/rK/Zsvf7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+Xn8H2WWBzkglDXmy3Z9EoQ9ley2/wAj2FhhiB2JFNwPQflUkihJGUdAeM0ykcMkrvQr0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ig5yq4JHHY5quyhvY+tXXXBz2P6VCy55HXuPWghx1uio/X6isyUAbh/dbj+Vasgxjis6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AdeKDIz3HzfWoWXC4/unr+NXCmME9f5VXkHLcdqDNqzv5mVcDg+x/nisScAM31z+f/66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aw7gfMeOq+nU10GhjyDH4HFVCMAn3wKvSjOcD0xVaRcAjHTmgDB1eMnTGDDorZ74yeK8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7cV6nqiFtOn6Y2lufYGvLkB2j/rriucOq/rqQ4y0g/2v61YH+sb6VGQdznH8XNSqp3dOd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PVysKVHYD8RTSme4/BanMfofzppVh2/KgtxTGqozzge+MVMFx1wfw5pqp3P5VOEJ56Cg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r/31T/KXv+gxVgWjZ5dQPYZNPFm399v++cf1oAqiNR2PTHWpvJU4O6P2y1Wfsrf3wPwp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4PTFAHTeALdLvxfottcfvoJrho3jZiytwD0rqf2tvEviP4feF7G58FTTaXO94tq/2ICNm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5rnvhkMeOfDq9cayY8468AV6B+2ppmPCWmkIQF8TW6Hj/puBik9jCrV9lJJK7fn6H4wR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W+K7vwaLvx1favBgy2thGzsAzAAjGOpPt0r0LUPDXx/1O0zf+DviTqNi/Q3chtx7dW/z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Ww0z9qLxarDaTFZ3yj7rH5Wr91fFfw+0/TfhINQKn7ct/jJGMZP/AOquN4pK9of19xtR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L8Lf8Ofzb+Gv2Xvjj40a1itvAs226OI7e98RvFOnA/1iiIjnPTNe8Wn/AATu/aCm0w+d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tdTvdN26/Kua/WjwVphHjjw8uTsv7yRBxwo3V+tSabD/AMK1Cls/8U0f4ewtuefrXq4T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/S1/8j03NJ20P5h/hN/wTF+MmtFNSg17wbKrtsJs/D7zIDnHBavdl/4JqeLJPGOk+B/E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AHhOlaStiycAk5xyBkdx0r9xf2XtLa3+FVnLjbI5nRmI57f0FV/EqMP2l/h7kEg6BcEn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lk1GrHmxCv20tbv3MKuJVKUVyp3PzB1H/AIJTxeDtBvtV1vxl4m1ux0mxkvJ4bfUEtVCx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f++TXe/Cn/gmz8JfFekWuvpYajPHM5QjVtTe9jYqRnONvXNfrv8AEENd+BvFkCsSsnh+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9dcl+z5b/AGf4YaMxzmUyTZPBIJz/AI1tHJcDF3VMt1ns0j8zn/4J3/AzT/i5p3guXw3o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s1tK3IyT/wAtPWvovxR+xL8F/B3gjV7vR/Behy3mkadLeLA1kr/adgXhTjIPTqT1r3Px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gW8CnF1oklqWHfrxmva/HkBn8La6kYLFtKuY8gZ6x5/pWscrwUdVTJlWbi3ZHwN8PvgR4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dC8GaLb6o2CoNmnA7Y4+tfgH+378HhF+1bqdg2jwQ7vhe+pL5duFz8p56V/VJ8BJC/w4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H04bFfiN/wAFD/Drz/toeFYERkGs/CKe0JA4lKqeP0rnx+Dwyw7cYJb7Hj0aslVdz4F/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8J6pqRdTOdSuYFgU4ePazjHr2r+gP4S+G5z4Wtomgkkc3khWRF4TLd6/Hn/gm14Plt9H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/wCEk1G2ktSOE2zyrwPwzX9EPwIsbZPB1xGYEkQX8hZ2UEr8/SuLh7Lr1J+q/U+dzGcs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BPEfhmW1u/CZePbjxImCFz/EMf1r7ettKg2pu65BGAMD5Rn+VeJ/Fq3gt5fCJijVceIE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/zmveo/MaKJlJ5dMjPOMCvsXgVG10EE4Oz1PjbSLBv+E6+IUa5Mcd4oQfi3/1qwPGWlu+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A2eepPNeoeHrFX8c+PgR832pCMc55Oam8V6OW0LUcxnGyTBHHc1m8LFa2Pj8fVq/2krJ2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nw90BjljNZblz1HIr8xf+CllpbaZ8Eorx1VTpmsby3puXBIJr9hPClszfDzR9oP+i2fy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/wCCtcNxB+zbr9zDksL2FiFXJG5mX+letOEFlbSSv/wD2KblDPMBLpd/kfzIaebrxz8QD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m+VipMceCMn2HFfQvgf4YeIviZq2s6H9phHgfwre28viqaKEie4hy+EiXcDkYOevUcV8u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Gu7qw3AxsD5oO0pz1z7V7b8EPj34x+Hmk+L9LtPD7aifGSK39oF+q5HP0r4bL6NCvmPN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+SP2ulXjNJWPm39onQ9O8D/HT4jaB4bPlQ2WoQIi87SsEG9QPwYD8K+6/CXjyH48/s3/C3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c+CNZ1bXtUXduZLZ0QoqjvsWUKcdCpr8v/jFceKrjxrq3iXVpJbrWvEOoSXkzOSDJJK5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6BY8d6+2/+CTWv6Xb/tm/C6DVZBFb6+zeH5XbiNzcW+45P+8oFehTpwnioYbT3r69rW/M0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z4JsprDwx4csroH7VaWKWdyTwd8e9G/UGugufuxf9dX/APQq99/aS8M2vhT41+NNM0+CO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Lyyt4k2pFHcM8yYwPRx0rwWYZ8of3pXGfT5q8nG4f6riZUL3t12/zPn5bszXyWYkk8EY6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+NabjuRg5x71RlXr7HHNcxDinuZjgZP+7n+lYt4h4Pqc4+gredQDz0HB9wax7obn74HH4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9Kv3z3Cn8eKozDEMn+9j9RWpMuN2AehzWfOuYHx1zn+X+Fc5EdjCfqv1H8qtWn/HxH9a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xZ83MYHUn/P8qcd0C6noFv8AcP8A1yNSSoEK46EevPFJaqChz/d24+vX+VTTjKg88HHt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pXDHjtgVG/UGp36j6VEwyPcdKYFaQfMh/wBoD9KjQcSnv1Hr92rMg+YccDH/AKDUKj5W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PBkXVp6i7T/0YtfpHpAzbWh6kWMP/oK5r834V/0q2z2uVOP+2gr9I9IXFpZ+9hF2xn5R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Jaub9P1N1Puih/umlAwMUj/AHTXqGZ418QP+P2D/rk38q8zk+8Pq38jXpnxA/4/YP8A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k5dR6sf5GtKvw/Mwluzl51yHx0D/41i3a4IOehx/n8q6GZDh+MHdzng1j3EYJ5556fn/9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YLA/u/Xfgfp/hUMg5brwDWg8RHlZGCXxj05FVZE5P6e9A5LqigeAT6VXq6248Acd6Zsb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ijGSAc1MEYnGOvvU+xh2/WgCiEBZgO5H+f1psoIP4j9DV8R88jgnP0qOSNg3I684z0oA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TgHOOTXH+IIxtwvK7l+79RXdTZzjp2Of0rk9eiPlnjuD/wCPD/69BSu9GeNXaD+1LHI/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r7EhjUXDALgZUY7fcr5HvIwNVsSO+oIDj6j/AD+FfYUKf6SxHdlGPTCVphPjXz/I5Rzp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pIKraio8gYHJc/jkrWi6fLIR1BPHr+8AqG+TEUZXIJlx645Tmu+s1y/12N6eyPOPFFur28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Y4sdMnua+DvinbLF448L6nD4Nm8Sa34duTcW9xEhkEfOQMjp2/KvvnxdcMLZLcp58h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/AFV4tobyx6nqEU8sUZlOFmkQM6Z5ABrelPZozxUYzbPLF+O3xMBVF+C944HCsS+D+NQa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0fVNGvPglFDaTxFZp7m6aa3lUjkSIcgjHYivp60VUxmVXwQdyjr0qxr0rx6dqO1mAOnF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0fc8+VOMU2j8ftd+OHifQf7V8CaPpWm+HVdiZodDb7OsZ7ghcDjn8q4fTmsLr5rvLyzt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ckkg8E5J/Ovcbv4z/Cvw1r11p2rfC6HVNW89w0rQqXPzHnJrT/4aF+Fan5fhHGjZ4UQW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PNaOCp8tKj7z3k5av/yU+Jx2ErYqvKVap7uyXLt+J87aTf6fp86eGNYci3szu0W8I3eV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nZ6jI4wN3Wo25saTpuqakGJ2gacW47YNesyftSfDixyy/CKCSRRiNjb2jPx05x2rIj/b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nwv0qyiJ2oZgAyjtgKOf/rV6K4ncdVR1/wAX/wBqcscq5Y8sql4+nTtuJofhj4gXoVrT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XTiuP8/1r0fT/hH8V9VaN18PPaAnJOp3yWTIPdcg/hXll9+0V+05ryn+ztLtdIjfJzb6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a4688dftB6gu/wAQ/EQaBC43MlxLaWSY+hINZVOKsxnotEa0sly5O7pcz/ryPrqD4A+N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pBUAv51ys7/zIz1rat/g9pemBW8U/Fqx08Z3GPT4beQNntux/Ovk3wj8Ifip8VbZtQ0bx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ouE1rdExU4YBV/Hv3r1DSf2SZLfa/i3xDDCM7tTDSPbMcejE/rXFUz3MKm82elRy3KKd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h6rdSfs0eEbmL+2/FWpeI7yYlCgvsxsy4J/dIpIzmqzfGb9k7TX3WvhO51rUI2JCNHI54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2x/Z7+EGq3dxpOg6/b6lqtmokuLWLVgZlUkqPXuCOcVh/H34MWPwR0vwRfaBp0epaxr7O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dse0ckbuS2enSuSWZY2Tv7R/edbhgqVNtYeKj6f8A9IH7YPwhtCE8NfCtGdThT9mtmJIP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/wBtHxAu3/hG/hlJA2dqb4YFTPbgD+VfF3gbxP4t8WfF3wx4YVtGttOfU7Y6n5WmqnbP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9ND0r4cN8N/7JvI/DLamD/aI0iMI2B3HH05qFjcVKSTmzxoSpTk+WlH7iLUv2qf2hdYVv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B3fY7QBlBxyfMwKvaZ8XPj/ZwtqviHULubS5Y1LW89kkP2hQcny3XgcEZPPUV+X3i/WLj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iKZycgajM8UZ49Bxiv3E8IaJ4Y/4U98FdG8V3dwup6/4UgvLd7OXy574vFGCCcHpgdfW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ZVG7X09beZ0uVSWGqYeMbc1tbbWv/W54Z4o8eXXiHw/cXEviLVL7TbhdhQsdqeo/yK9W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HovwqvtFeMGI6XpeovJjPGeR+lcfq3hf9l3w7rc8GueNdW03U0c/2lpbZJzn6V2ngDxJ+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zwlY3GrawjAWOpXylfIYn70Y7k7ec/1rsx9ShiMMo4lc1721tb8Nf+AeTk2X4zAZtDEq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/ADe1uzP018FRbNDhB4Dyr04P3cV26DM0p+g/lXJeEkVdGsAowrPwB6fLXXRYMkx9H/xr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c/Xqjckm9/8AhixRRRXSZFeudvOVk/3T/Wuk2N6frXO3ysEl+XkI3GR6Gt3org/hfofH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12YMVmtrSWdSecgnAr83PBoXU73xHHg+VEhmuSRnqM199ftI3xh8G+J3jOJ5bDyozjj/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+FPh7Ctpp97qWMR314LO8z1PyAfzr47NJt4iV+h7mVR5aXN1PRRNYeJI5NJk1OaLU9F2S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bAyvr+FSyeGYPBr2d9b6wYtJsJm0zVYZm5lguBmJsemTisqLXU0DT31e58Pf8Ti81JtC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/qpHI7ZxzXURRw694ZFp46ZLHULhmtrpWbaGAO60JH/fPNfOTTktD6/CzUUnY4C/8Narc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5IJNRtms/IB+SK4iIaDnsSMV6too1S00qRtWzdzXmmi4eSU4aK4iAWUfU4rn5bm4N1Fp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WK7+2QHdKL22I4J/2lH45rKvPF+v2Fxq97fWEt1pS3SXumRxpkCPpcKfxzXC4O1pK6Pep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e0STUNYuTpkbf2jp8w1UYH38EdPzFfenhv416B8O/h3p0kljc6lrF9F50mlWc4jlsX2b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gV8+WnlR3MmsJbbRIvykLgG3uD247ZrB8T6De6xuOmg6flQpboP9Hxx6c17uW50sHh3h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2t02t5nzWdZJh8fiYYya+F3tb/gmX4i8QXkmqQ+P9N04btS1H7QLOeM/ah5jZnVu5wD+n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2uqXlrBBpuq3EipfP9mw5BAKZyKreJ/Fcy6vomi2qyXF7azee8sduFttuP3nGK7Hwn4M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tOex+z3fkanqxiHl7j/qu3tUKPtfhW/6kSx0aVLle3+R81+O4NT1SO1ttOfzX2kMFUfN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6Jqmk+Jrqw1MBPtlkGAC42ZP/wBY17P8RZdK8Klvhn8LtLj8afEOdzDqOpbBt08rwTg8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gl458FaxH4w8a61FNf6wwsV0iKfzoLTcwK44G0jkHrnivqMkw1fCQd3dO3l3/wAz8b4i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bNX15t728l28z6h0fxR470e0hitVJCxKF8t9hGAPSryfEL4kRSs76dLMG6/v2Bb8c16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yaawwgyfoBWn9ge4kI+zsioeVAGT2r6hJb2PnP8Ab2tLtHnifE/xXFg3Glz2XPzBdSOW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HiBmydPvGweSupZavnb9sj4S/FL4gaL4XtfhZpurajdW13NPqUOmTG2dU2RKu9vqr9q3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/BXgXVofibps9rrWpas81jYapdfaL5EUnoDk4O4enTvReK3Z61PLsy+rRrRlq+lv+D+h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qfLp2uKeo8u/xz7V23gn4h+KNdv4rOzstUESkNqDai+9SD6Gte38FtIhSS28l4lzIu3DR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eg6bFd6jAt4AwIJwuM4GKzq18KklTnd+lv1NI5TnynGfsuaKt1tb8GdhdnUE02+vbE7d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AEdea+GP2fv2MfE2n/EIfHX4u+KpLvxK1/cajp+khiUGe361+gGpX1hpsbIGLLEuwH2z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TrHT11e7OLMDhBwWzxiuCrjKdK1tb+Z9Vh8rxtWneMLNWuvUh8deML7QvBPi/wAQWFiZ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jJyZpD049sfpXxz4tt/F/wAR/gINGn1E2XjvxtoAm1W71Ft6WX2rDHIPB696+xtS8QaZ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e31YEBHO9ZFOCAV6EdK+K/iz8WtV8H+OvDfh6z0mSa0vBumgbTfOieJioRV5GMc/4VzfX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fFN8v5Hlv7Jv7PGq/A+XxRNrt/p2q32qQwW9hcadkR20KHDRkHJ5/Kv1c+G0PlWJODkv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XxbuLDT8p4RZc/3bUr/7LX2H8BtW1PXPA1lqmqWrWt3JdSgxMAGRAU2AgAc4NefjHero+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bbXl+R9AWi4kUEcbh1HHWtZhiI4GBu44wKy4gAVA5GQc/UE1ryAmNAOv/wCqsraw/rsf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QAPyFNJzwQPyFK/3jTa9iKVkeVLdhR/n1ooqhC3UA27kHOeV65rCnUDkjK457EV00/3B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5DuVnVSTt+ZQM7q4atFyXtInZQr292b9DzPXooDZTSglEMhEZjOTnpXikyXMD6rInnfaH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07V674g80wmNEK5mJWIDp1/8Ar185a/4tttB1i8t4dL1PXdWdf3djEf3Oa5Trlgvrqszy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kmuXmg6bZw6fpcZjtp55c3s6gZJUdO1eafBT4z+OpNZ8UWniyLU765tHNvbW8NsbghwTw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v448V2j3Wrak3hvSrLCnw1Y24WS53D7r3A69a6Pw54K0Tw/LDHpGnwae0K/2nrUrSB7uX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3LwuRYSlLmkm/vOYs18YeMftE13cy6Bp0EQup7bJS5KkdMdj7Vs6T4P0XTLixeG1W6v53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ul8odGwfpXQ20pvLSTL+U+vXoMIYjz0gB6VqOtxO2tSxhTFbWg063MfyzoAME0dT6OM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sV3D5hQ6hciGBfM58sEenars8Fv5t9etdLjSrIWEB37sO3GBWVHfKstrLNeQIul2pDK8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+ZZSQWFlLq9ghv74392WvowNoOQDz9OtI7OWK3SJ5NFijl02zW4iY2tsdTuGMe5lLcgE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bzrPv/tC7YbDFkKg4HbjoKWXVNIRdXvTr2nia6uFsrcLfJ8sa4Bxz6VPL4l8NW0s8P8A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F+zlZ1b94RzjmnrYL046No321Rr7zkhSS0nmh8q4Vt+6Qeh5z+FDTXFt5w1BmhiFkILR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OnWuT/4TrwfE2lNJr8Mkk0hFy6t93j601fiP4RkS7F5q8d9Ct2YbdS2WUfr6Ug9pDq195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NEQxq0YhN9IETIAAOD175qGYyT2tt5KRxLdaubpQ8OQ4z15NcHdfEvwJa3DSWl5fXDtZm0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sOakHxL8OyW+nQra3pOmxlnIsTuJP40NNbi5qW8mju7tA8WqXA09/PilEcE6R7dpPcY7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klnFeTSXMXlefLFKgkZBjpzmuFf4k6IyyQNYa2sglEzRCwYF8c+tK3xMS7a5mPhvWVjl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B6Z6+1A1OCd+Zfed5eNpywSfY5JbM3dwv2nzdu1/YVphdTjluL5Psyaba2QigLhSX46/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PNDpdlL4JvVhVt73QQo7H3yfb9Kmt/EvjOKe8C6JeTWUq4srYzRKCvYEE/zp2ZM6lNLW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otkptCdpnMCAc478U3S4pftl9fttPmyeUsAUnGMd64Sx8R+L7i5tZh4JlgMMZiM8l7Ht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6moeOmimt4dAs4iZvNWd72TPX2odrHkVpqTaR6BdTT/AG8xBDbXFvaPIZHAkgTofmH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8VZtRZ9A8N6Rb6hfWlyyX2rXEX2TTI2542Ec4zS2EvxCg1V72SwihuGTykMjebbMOnQ/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2otJcy2ek2xmObpEj+yyuTzkIMZo0e5tRqqNO1xZNL1vUVDarrkCWjTAvZWcMccZ9QuD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xo8e61BtLRp8LJCwDOfcCubHw+1+YgpdQW0fn/c8mQOOnvWpafD/AMQw5Kald3KmfBiyR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Vzm+su+50Usl26KrXIMRO6SMNkyZ5BNYfiP4kW/gu1igFyNb8RygLpemRPvjgHbce2K2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I15IyspEgkOWf1AHrWRB8GEa/lu5/MaSd8l5QXni/wBwnpTVup1LHJW1OQ8JaJ4n+3X3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1FA7WxmAWPcMlcA9smvQBDZxzWrpDYWsU/MhXCs/1x1NWm+HMlu6W7XeoKhbYEdztz+d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jjuVE6xjKGTOaLozeLUt2c3FcWlk2pFfLmZmBDKQSQOgqC90Cw8Sx+Gw9iWaLU1nOF9+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Tz8whs2+/G0gDk12GiaMlvNZRxWSMsKiQNs4z+NbUknZPv8A5Hn1pJzc1ueg2ERiRVGc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iumtBwF5wB+PrWNbxSFGZlILyDjrxzW5bDaSSMAD0+lFaTc1c4ILWUiU8kn1opAwPQ0u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Yt6K4U5Dh1J6Z+tNpCSBkdR0710LR3Noxi4ptI6vwtIYr66lJIHk7QRzjANJeSndKxYg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eisIoJ5FOWb5cD6VFfSbI4xu2sx/iwKmcLu63Kk7JsyWnKs2GbBOeQDioDI5OSxJ6c81A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k9G3GojID1b9Ky97ojicnd6jyzHuf5U2q2R6j86Wjkn2Zl7Vi5PqfzpVY5GScfWm0YJ6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dy6GUAc9vSl3r6/pVPe3r+lIZCOp/Spuu5v7SF7cy+8uCQe4Oeo7VMJmx98fjjNZYnU8B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5aZj7VfzH+eb/wAIE45g8V69kd57nzR+VH/CD+JVB+y+K1IH8M9v5hP1P/169WESDJ+T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UirHxxIfYNivXUJdUfnP13Hbux4wfCXxDhJ8rUtEnGc5eAxk/wA6rS23xAsvln0ayv1H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UCvdgOmM+2TzT9rnrnHuabp33RpRzGvvK2h89HWNUtz/AMTDwnqsRB/1kbeYF/rV+y8d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BpsucDCTbRj1wcV7p5CDn7OWJ6knfn86heJGGDaR4z977KrY/GpWCb1/U6P7cW0oK/oc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9j6f4/1XT2GCoku5bdh+det+Hv2svjRojx/2Z8W9a2IQEjXUWuE46fKTj9K4a403TplH2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msklK/kM96xZvCvhaVtzaLYO/Z1ha3OPfFS8HOLvBtG0c5VT40vmkfYGi/8ABQ39pjQ/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QAG3UYCSw9yOO9eyaL/wVQ+PWmmNb3QvD2rqDh5EtxG3+fevzTHgzwoxAFgIWJ/5YzyB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WAGtNd1GxIGURJyVFCw9eC916GixmFqfHFM/ZPR/+CufiaHyk174feZk4d7TUDCO2TtF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Ph1c+Umv+F9WsHJwdsKXgB4BOSP5V+BP/CKa5D/AMePiO3mTrtvYwxb6k01tC8Yx4Kz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596lqa0cRTWX1NWrfcf0xaJ/wU5/Z91tYlutRvNNZiPlubB4Tn0+U17d4e/bh/Z08QRq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QFW5uRb5/Ov5JZbLxjCN0+g2V4in/WWk4T8RzUXn62n+s8O6kq9/JcuR9MGlySejT/My+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OXt1/U/sv0z49/DLW2iNj4w8NzK33RHrEOT3HU1uXHjXwvf6dePb6tZXAfPMGpQPwRgg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3VkYsReItNK9GigniQEe4NdPa/FHxDp1lObTxp4it1B/1Ul7cRoPwzWcqHMrW/Bijl1C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djvfio4PxH8d2YQJs169ThcZ3Ssc1/TX+xhqLaj+zh8OJA27y9Ke2J68RPkCv5J5PGrX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Lc3DmSWSR45JpGJySzFck/WvrH4bftvfHL4W+HbLwz4Q8RQQaFanzraxltRMgZlUOVbO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8LOmuZar0PVq4h0IxWkvSV9vkf1kk5JPqc0lfzoeF/8Agql8dNLEa6z4b0XWkHDyMPKd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X/wAFcr8Kiav8MMuPvy22ohVP/Adn9e9cj03OdYmnJao/bksq9Tik3oejA1+Sekf8FWPh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Na0Z3wGaFBcohOOTyOK9X07/AIKRfs33uwN4p1C1J6ibSiCvP1oJjGnL4ZfgfosCD0qC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8CfH+r2+iaJ43sJL67YJAl8fsG4k8Bd3BJ9Pavq1drBWVgytgqynIIPII+ooFKMUrxdy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lVcoAwY9cYHtWhIoGcemc96qOOAffFByLVXMiQEAg9QeaqP1H0q/MMM4z3z/AFqk4zj6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yA8exwax7pDgN6HDc/StqUdee+f8AP51nyjr7HNdBRz7IeSR2wOapv1H0rVuBhzz/ABZ/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c4OP8/lQBQvEzYzqRn5DkducV5Uq4H0myK9duFzBOvGTCf0BryXAy/8Av4/WucCEr8z5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E/7I/pSMpyTjvUiLzjpnv19aAas2Pyo4C/TJpp5/+sak8snGOp6AjmmlWHb8qABdvQj8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cO3zEGoVTufyqwseQCzKoPTJ5NAEv2gf88x/30akW5yT+7Y/Ri1Rbo+5j/79GrFAEvmf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WAKgDPXd0qHC+pH4VICuR908/wB2gaWqOk+Hj+R4x0WQghhrcbYPH33Ar6L/AGzrFZfC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Wt0Bt3EDzlb+tfN3hdvs/inRHGQBrFoSRz96UAn9BX17+19aeZ4KuJCBtRbS5zzxxE2f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Pxbti4P1/I+T/hl4OW5/apv76Xcki+DLG8jVSRvLqFP16iv2k8dWDv8ADeWyuidv9pwh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+tflX8NESL9pi2kkIDSfDrTNxHRsSRg/zr9Y/FW7U/A98pzsmVLqMDqpUqB/WvLwkJSq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BwxlJrfX8kfLngSwl/4TbwpKysIhrLW8TnJHXJA/z2r9SNMtpZ/Ak1nJkyrodzbqO5yj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P+DYrTQfh5q5QLN/wm7Qu+PmbhTX35Y20Uem5xtVDJAy9QcyOpBr73AUlCjGCR1UsdUq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7mf8A4VylqA+bfX7uJRjkKCRj9DVLxxPJB8cfh3fRQkObCeHOc8MAMfpXUfs8QxJ4V1O3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QRyMSyAVH8QrWJPiT8Or3YMNMYMkYAJJAFerBL2drdTthzOMZ+f+R6T4xfyfCviKDqZN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XHfAm4+0fDLR4+cQRSREZxjDHP8AI16V4n08X2n38HBEthLGRjOcqa84+B9qLPwEYOQYL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XanyrqjRyx7zDf3bfoUfEoH/C5PAjsM501wCTyOter6yu7QdWVhndZXBwT1zGf/rV5V4q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gkGwdCcdyTXrGtc6VfRjJD2ky599nenyqz0G5WwWIct7nj3wFQr4E0jAxuacnnr+8Nfk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A2X8HGK8v8ADm9APrgvmv18+AqbPA+k5UDY1wDx0/eGvyt/4KOWQtP2nv2etVCjde+G9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Ge/414uYRbovTucuG/3F4t/d/wAE+Yv+Cctqlnc+OdPJ2x2/xB1NQhJx800jcD8a/dv4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rEKdSmwM4H3ia/C79hG1lsPGPxQtGbb9m+I14Dknjfg/1r9wfgrHMuiXysST/aMnJ9Nu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p+bPk+Z/2jJr+ty78VrYMnhgjGf7bQgkc/eFe3W0WLeL1Cqcf8BFeKfFSVxF4YwudutI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28v8Ao8WRglF5/wCAivtK3NZf12PWwjUnJyPDvDllEfH3jdTjl0JGeT8xrsPFWn248M6x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M/nXM+GreQ+P/GpyfmKEdgRk812niq3f/hGdYG7BOnyD+dcVmeVKnGc5SUb+ZB4DVZ/h/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OT/tsK/Ij/grzpbab+zN4knZflNxbcdgBI1fr98MVB8DaaTyNkg4/wB81+ZP/BYTTlvv2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1sRxgkeY3Sh6po+ijl65sLWktVr5n8mPwe0oeOtJ8Saase5dO0y51H7vB+tesT+FE8FJ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eoeCd7DHDEd/59K8R/ZW+IEfgzx7f6ZdMptNX06TSriN2G11mBVQT06kV++P/BOT4W/DL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nxR8Laf4t0nTfB93ALDUVLJAIriQJtxgqcEfpXg1cMq9T3JW5W/x+fkfdxcYwUl2P5y/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KZ7GK9GVDEHH3T83IP419Vf8EkPgh/wnn7ZfhLwi9/uh8MXNz4qaYr8sbW8YC8/jx9K/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fgd4j+Kfx91zR2v/AAf4a8CaXBqXhnTNJvSQv+ifaevpkV5T/wAEo/h54D+FuqeC/jFf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I/Dmp6rqt4E+2RwiQRAMV4xsz36iqwdLkxirVHpH9TaVT9y2lv8A5HsH7Y8Atfj342tA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v+uduif0r5OdWPkEDpKxPbuTXqXxS8b/APCxPiD4y8VG4NxHqniO5NnMTu82BH2xMD6EA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QOMdD+VeTmdSNXH1Jx2PEe+pmOhLSd8fMfT1/wA/Ss+dfmIA6jNbuOM++KyrlcOw49Rj8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/QjFZN2mBnoScNzz9a3WGQOOCMH8Ky7pM9uVGT7igDm5lxu56gj6VQkXEbH/AGv8P8a1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OO3as6UZhOOu7/Cuc5tjm3+8ams/+PuH/AHh/WmyRuGGR29RUlmrC6iJHG4f1px3Qz0Wz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D/jU0gyjD2z+XNR2Y/c59j/IVYI7HkEZrujsjoMl+o+lMqcqQwJHVcjmmspLA4470wIp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+hIqFF+Uep/qtWpurf7q/+g1Co+SP8z/3yBQBPCg+1w55xdKPb/WCv0i0of6Lp/vp8X6K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z2ulb/yIDX6RaTzZ6aRyp0+IZ7H5a2wCvF/I9V6KXy/U1KKU9T9aByQPU16S1VzI8n+IE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5Vhn14xXlcv3hxkbiCPqDXr3j+Mstq2CfnwMe5IrySQH5TjuvtUL42Bg3EWBIT/z0wPf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ngdD/jXSXK5WQ9w/88isK4Azx6/41xDfcx5I8mL1D5J6cZGf6VTmj2seAA2QB6dM1qsv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rSjO8AclSB+IoHGXR7GH5fv8ApR5fv+lTbG9P1o2N6frQKz7DEj+br0HpVhIS5xnA7nHS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TgnjNXYY2CnK4O71FBVko67lOO3DEAk/MM5HfnFMniAJ57cH1rVSM5HHckfnk1BdRHsO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xzc8fJ9e3qf89a5rWY9yof8AaH+P+fpXW3CNuXAP1Heue1eM+UvBHzcdqBao8XvI8apZ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z/8Arr7ChjzcnAwSy5J/3BXyVfRH+17EEddUj9wcn/69fXsQ/wBIBx1ZT/47WmEf7xL1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KO4JAz/10Wmain7uPAAO8k9s8rV6VR5UnTO4jP0lFQal/qov98/zWu+pa1/M2h8KPJ/E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rXhpIXVLw9gR74r3XxQjFkYAlVBUkdB8wrwadgup3wJwxwQDVwtyqxx127yVz0bRGikZ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/4BXnP7QHi278H/CjxF4osBum03T4hgdfv4ORXZ6XcxQLZtICpjYgk8DpnFeMftXSN/wo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JYRZXsfn/wDrVm27vU5rt7n56/CnQ7745X1z4g8YRpcQK5t4zbRfZW+Q5OWGc/eA/Cvq7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jnTLphgZAuGYn/x2uA/Yx0pZPh/f6iRwdbuFAxgLl4+lfoLoenqVVtuC3OOp444rSLbW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Hwf+0D8J/CHwm+GM/jfw9ocMWsWVwEWW+c3sJL/KpKEDBzu/Svz2uvi14kuwUvPG9vZL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rg9gSCR+fav1i/b0Ah/Z21McrnVoFzyN2GNfgN/ZySEAyK31U16WX5e8epvn5eW3S+9/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9O/2FP7V8VfHR/tWqXesLF4cubiBdQf7RbMd8e1/L4HOf1qj+3yAnx3njO1SmnWyFQNq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6z/gmbF/xe6VccR+DpVx0A+aIf0ri/8AgoGzD9oG9APH2WH3/wCW8lc+LoRw9T2MW21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SVvX8j9Af2EvDe34PZ6KNXkPA9Ctdj+07GYfg/8AFEEEN/ZgUHGS204q/wDsZSWOjfB7S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+338rRO46kFcnFeQfHrxOfFPgr4w6EuoOofSrx9NJBXdtyRn/AD3rnMtj4W/4JzwXbfGj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+EEMix9hiaOvu79tf7feX3wQsrBLq+luLq8Q2Ma5ZcRJj+n5V8V/sBa1a+GfiNr954ha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eZRnfiWIGvrf4pfE7TvGnxt+F/h/SYLgR6M95ML11yCfLWgIr+0Gsuho+58mfAXwd4h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eIdKl0mW/wBVtitlO3mO6YBR88cEDPSvpH/gqVEh1/4XW6gMFtX+UZwSrkZr3DR/h/4e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brWb/V9NdNy3ZMaOYgQihwMEDc3biuH/AOCiugHXde+DWtSalpunie4gsn0pjnUT9rfJ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7Ho4bh2eFqctWd+a32f8Ag+Z+QF/Y3txjyLS6lUggmOB2X8wK/Yr4reI28F+GP2X104Ft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bkKRHD0B+hqhr/7L3w3UaYbmee2ccnGqElz+f+c19d+PPBvgzVNK8BC50/Tpjp+kAaQ4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R9BXXPF88EuXZd/I9yGQU+RSVTz+H/gnl3in9njwU+geKvFPiWwt7zxCfDsmszSxMGMM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ivkP9ljxlpS63ous+KNLM134m8R3ujaSFGMxRRlVwQOmAOa+kPDfgP4qeGrL41ar4u8U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N4vh95pCwgUQHAX0xx+VfMP7LtjZxP8ABWadlvTb+JtVePK5BZVP+fwrhnXclZnBiMtj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PTufvZ4YjC6TpqjOMEjI2nseRXSQdZT6yGsXQoytjp/p9nDe/Q1s2xBXcOhJ/mKzpbr0P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oorczJ8D0H5VzuqFUinfaPliZumM8NXQkgg4PauV1ltlrdsf+fd8e/y1vLZiezPzs/aa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DPiVkAiX03OMV+ddr4yfStG1Lwxd2skMu+O9W9QHaoxnPH+eK+/v2pp1sPAuqNFGLiS5k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Tn+lfFXgzw22vafqOpXtul1YXBSzLgDeoCjODj3/SvmMfR5qkmehgqrhFJHZfD74s2xFr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ptDB/byxeciSD7jMexB4zW3c+J9K8caxFDLbS3Frcwvp091ECqRz2+WhPsTjFYmi+HLv4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xeI9JuGXUrzSrpA7W1u5x8mcnPJ49q67R7XQbew1fWPDDLOLk/bX0oLh7C5HJA/AEcV4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KySV3+I3wef9D1C8igul/tG+N7Cbk5eGa1OySMZ7MBW5revXmlaNFdppYv7eS/Mot/L3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+gBzUfiF9S13SrDUfCc0dnFPDHqCqF2pE6ELdr+PzfnXI2viTxf4ehuLS90lNZsbjV4yo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7YNcc6FtUj04YiKV2/6/Q66bURrUd9punS/2UNOVdOJKEY8/oM/ifzrGXTvEuveHdN03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6i+cE3MHX867rwJap8RJdVsdKs44GtGXT7/UdgXn/l2uc16Bf+LPh78FHOlaQw+IHxVv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0+5HGSPcU8JljxlSXPLlSa6d/mtjgxudvDUHUjS5mul/+AzJ+HPwhHhjTtS8a/GjUtH0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cAcLcXNuOdrRnnn3HbpXXwjx98XA2mfD6wHw5+Ezf8fniKECK/wBWH8BtgPw/OrPhv4fa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jz41sb+QMJdO8GQ6pAmj6SP4VKA4fGf1r3eTxt4NmhitbTxVotnZqRstoL5YLeMDoNgf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3L8NgKbjGSblZu/f7/M/PK6x+NrOviJuz2io2UV231v3f5WRieDvh54P+G1ibLwtp4e/n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qeoP1LySHJGcdB6Cvkf47X3jPUfEel6bp/yBdUDZY4OPX/69fZt38S/hzpoVY/FWiSzb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68n8jXw58T/E+jax48XWLbV/MGnOZAun55z2I/z1r1I+zT0Z4WY5HWquNWmnfXo/I9ys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ys7WPRbe5hZAGKSA7eBxU8fxH8eW3niTwc0iKQWdGUkAenv1rjtI+PXh6w0+2tLnSjdTF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ea14/wBoDw1smiPg/UJpC/ymOzZc81t7SFrXOank+awV7HqSfF690vSrS9bw5q0V4zgX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X8Ksx/GvwSl/a395pXiiC+ZP3zJpshVSB14rzCL436TFMgPgDxRsbACNAVUZ44HStKT4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AeIFu3IC7o2wO47Vytu71NIw4gjJRjHb1O6Px18G211f3Rk8RzfavlSKTS5FCk8enuK9j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mNq9it3EL07w9zD5Z5Oe/XtXyU3xA1GeWW2Hw5u5zGQ+Zwqf0r1G0+NvjaPTLLTNO+Gs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6EYb61ySpW1SPrsJUzVQXtOy/A+rLw6cYfInjSd5jguVxt9e9ZaJ4dv7cabLElylucGDz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pfit8V7mcGDwho9oIOiPcGTdn1NWLbxx8cYpjcW+g+GrPzs/M0RlYevArhth3oztVTHW9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nj3RJPHEvw80XSAJ9A8PpqF/fST+bDppmAKjHrgGvzI8d/tN/EHxL+0tpngLwYdM/sfT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IS3s/lD98yn0yDX1lpvhH4lL4k8WeLDeW0Oo+MLZLbVZBb4j2INsax56df1rzvwd+ypY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qa+IpZ3ma7bGI3YHcyj8cCny4b+rHJKecNtc2nqz6O121khdzNv+ZAOEAxwBX098HJH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1ZMjCjqe/05r550/wFrWpMjXt7fSZblnbr+f419W+BvD0nh/TIbdZLhgQGPOM9qwk03dI1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1ErnpsYOVGDxjP5VqnP7gYOQM/oP8KyoCcqT1Oc5/CtVnDSw45ARjn/P0qF/Ej6nZP4W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SnlWPRWPA6D2plexHZHly3YUUdKbvX1/SmI0qayhuMZPbnFLuHHPXpxS1wap3OjRnB6x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C5O7OQa+WPHHw51o61LrGi6k9kzx4bClm9P619wMqyA557VQl0m3lUh7aBgTkboQQP0p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D4x0Fa1z83rjwh8RWL7fEGoyBmycwK6tVM+AfiTcF2bxHqaGRdkh8lR5i+jc8j2r9HI/D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s2Tn7hBqz/Y+mEjFtajtgqQKXsU1udbzSbTtD8f8AgH5yQ/CbxtcqqS+INSO0bVCp5ewE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/EFyA0+s6s+OoFwYyc/5/Wv0di0azjAdbODA6lY+tTeVaRc/ZokH97yxgdKjkV7HDPNq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+csP7N5YMs19qUgl5m3ahLuJ/Otuz/Zo095IWk+1OxQxJvupGK8fX8K/QN7CAbceUPMO4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2QB8FPkbCEKo+vaqUIGrzPEX0SPiey/Zj0lEg22zFYnOVaR2BJ7nmt6D9mnTowoNnbkrL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P1r7NjRUzhQRIMD5wBn8qQyzjcAuNi4cifGR0p8v90zeYYiyd19x8qQfs/6NHtB0+046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b/AvRYsf6HbcDJAs1J/lX0V87so8s7nPyqZCScn60LFK5A2ZP+4TQ4NptR/An69iJbS/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RgZtol56eSq5rTi+E2kxDiBN3b5lXNe0LaTttPlkZ/6Z4/nUosbjPG4Ef7tcbpVbtqLM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KP4Y2KYxDERnj94Gz+VX4vh3Zx9beE9/m3N/IV6iBdgAb+B6ECnhbk8GTHuZCP5CmqFV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3kecJ4CsMAG3gPPQRk1fj8E2qgDyEwOmbcHH5mu58qVsbpQf+BM2P0pWtmU/PKF+sZ/x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W6/8xyKeCLRRyiA57oq/0qx/wh9kikOyqCc/eUH/ANBronntYv8AXXVumDzvYJ/NqpNrO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guOz30KfzNWsJJ9R/WMQ9jI/4RqwBH79nKHKhvm2/T5asLoqxhtp3A8MXIIOPwqR/Eug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95Natxn/AMeqo/jHwnGD5nifS4j6HWrcr/6FT+qrrctYjEXV3/Wg9dHtWPCWoYncdz4O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uUaxx1O0qG/DIrkJviX4GhLF/FXh0YPOdYtgT/49WfL8ZPhpCCJfGPh1MD/oM2+B/wCP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6s7caOqnG3JHU/aoiPyK1N/ZbZDshYryGa5jYj/x2vFpP2j/AIIQHMnxF8NAjt/acZ/r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HhviL4az0wNRQk0oq7sO8j3GS1BYboIXI5y6K5H41PHYxyEGRYgeoO0DH4k18+Xf7YHw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6GwPTDZH6LTLb9rX4J6h8y/ELQ0HY7yRx/wAB96OuoLmtofSK6agPy49wpHP61sWtp5Lh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3r4t1v8Abi/Z+0gsF8bJqbx8BdLsTOrEejAAd689vP8AgpL8Erfi3fxHdFTjEekhQf1p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9JwR2cDvgGnBnXneCO4APNflhff8FN/hwufseg+ILkfw74VhJ/wrkL3/AIKgaKpP2DwF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iLP+FaJttKw+dR0aP1/WaMkD5h2JweasqFZcrIV9iQM/rX4rXP8AwVA16U4svhssIP3Tc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rnbr/AIKWfEmUEWfgzRLfPaaZyfzFdywkGr/1+Q/aeR+5W5icKdx9sH+VIXyjA+nUV+E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MQV8KaIWzxi8lx+VU73/AIKD/HW7BW30zSLMMMBvIebb+OKf1Vdw9p5H716ZJcys6QPO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SrWozXUYUThCD90Ehf0r+ds/tq/tLSuxtPFMNtuOQtvpoQpnjvWHqH7Uv7TGrf8AHx8Q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e2Rf5/hTWFW1w9p5H9EwZXwTEy5PXcP8AGpTEgQt5qR45/wBaK/mxk+N3x4vADd/E7xU/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rPl+IvxVvhi6+IfjGTcfmxrLxZ/L61qsKv6/4ch1abdup/SLLfWNu5WfUbCA5wTLeRr+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i3H77xLoMZBwRLq0MZ/Vq/mx/tLxrdMWufFfie6B6mXWpnPNVXtNSuRsutQ1G4Y8ET38x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iw6uDw0W72/E/o+uviX4EsgxuvF3hqIKcf8hy3fp9GrmLv4+fB+z3C6+IHhiLacE/2iTj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Edx8zmQDPSW7J6+vzU8eGbdxh/s5B/56zMQ2O+elV9XgS8PCKu7fefvze/tI/Ay1+Zvi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3vpJf5muQu/2vvgJZE+Z4+gfbwWhieYD8zX4cr4Qsevm6WP8Atvz/ACqdPDNjGQftFiuB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/s2N7/p/wDlcKak1zfiftkP2z/2fByPiDAvsbF8j9aX/AIbQ/Z9/6KFb/wDgC/8AjX4r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f5xUf2FZf897P84qf9mx7fgaezj3/I/JXBPQZp6xjO4jk/nVzyT7/mKeIseg/Uiu+y7H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1HHQA1IFz0X8cVOsfsT9elSbD7UWXYLtbMqAZ4FTgcY9Bg1JsPqKsLCxXIAx6HqaYjnb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UE/SqCxlmwcj3JNbd3H1rPWPJAznnjFBSk0rEUdooZNztzzjPAz2rZXSEk2Pu4PJ7Yqi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7109qF8hPmyx7ZHtXPa+hvTnKNO9yzpHhiC+u44twbnkYx/ntXs+k/B+3nkjlMe4YBIC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DWYdx6sAeeO2K+9PCtnYyW0OACTHwcY5xnFaRpSbR8zm+LnTbtJnzlbfCvT4pJgsJBUY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GNmY5/wB0zY4XcD+GK+tI9IjMkxCKdwwCBjP1qlDomUlBjiHzHHA554J/z3rtVDTVI8KO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b1Pzs8b6JHousW22CIqIGVSYwSOSK5DTNGtdYvWSeztyrJllaFW4/KvoX41aYtrqloxTl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z+Ned+E7FH1WFVAGYgSOg9h/L86nki3Zo+jeY2y+6evqdNo37PvgzxLp5urrT4w0Clty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t4L/AGQvhx4k0jVbmaBk+zscbMqwweua+gfBemOukSDyowskZGD0bjj+tet/CmziFrq2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eT1PWn9Rg9bHx8uIMdGTX1mx8N+F/wBiDwh4kt9QvLLXPEumGxma0RYtQLKuM4GK4zQf2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t8QfEoj0++az8l4fPHyk4Ga/TD4X6ZaxJ4jtYZ5Nh1hiBt8sAcis/wCH+keRqXjSyjcn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24yxzxWNTLaT3ivuOyhxRmlNe5VUj8kNY/ZW+IIbVF8N+KrW7XSjho9Stikkntx0P+Br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HhHWL7QNUsopLvT7h7ae5hURq5RihPfupr+hjR4fsvifxgpyFYyAKQSOCRxX8/H7Utm1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KTqUzKvTO6Rm/wDZs1xvKcPUUtOW3l6n2fDPEWMzLFPC1Utba7n0D+zZrLDxx4L14nb/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xyw/xr+zu1AFrbqvRYI1A9MIK/iN/Z/uPJbwxKoIW11a1YkD7oSRRX9q/hO6e/8AD2kX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3QYnOQ8KNn9a+TmuWTifoFSh7CPxXv5WNx+o+lUJwNjf7J4/lWjL1/E1SlGQ4xnK8DHX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AkHHrgA/yqpIOD7Gp3JBBFQuwO7tkdDQErW1Mtgd4POMj6VHLzn2P/1qtSrgEgcfyqm3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HuU+djg5Iz/n8hWdjMmMZz+vFdAyEknggjoaxmTEgJBzn8qAKEwzKw9YiPboa8ouV2zS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YZnUf7LD26ivLLxCL24QDkORg/jQA3A9Bz196KReg+lLXOBIZWIxwBjGAKjqTypP7v6i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B6Dk0AQgEnABJ9ByaXa/91vyNXVUKMKMCloAWOFQxwh6e9SiFR0jx9BipU6n6VLQRKdnY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WpFj+Q4U5z/hUtPH3G+v+FOO6CMm2aGi/utasJj1S9tpAM4+7ID/Wvs/9qpRdfC25nA5f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0/w/Svi6DEMkU5+VVRZg3ptcdfyNfa/7Qa/bPgxHNgMH8JRysccH5Wx/Ku5JcmxyY1NY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uIo/2idFnnbat78N7JUYkgN5bK3B+uK/Yt7VH8C3sqnJigRkQcnblj/UV+HcE0sXxj+F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QI5DY3bDG1fuppMBfwBfyu2fL0YMVJOCfLUn+ZrlyyMVVk7dWfKZnFLE03/ef6iui/8A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U2fjiORsdRuAH4dP519bOp+wkLxmXzGHruYsf/Qq+TQQ3wzkfkG08U2Uq98bmAz/Kvre3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QRuuT6xRN/WvqsN8Oh6uGV6cnbp/meYfBSMW9l4ohA2sviq7JH/bR80fEOEN4l+H8uM7N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/wAf1rQ+F8fk3fjGFeFTxRd4H/bV6k8cRh9R8Eyd11tcZ/3816FP4G/M9akv+E9P+8j0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zC5J/A15x8JgB4VkHRW1S6Le/wC+evR9U/49X/64v/I1518JlP8Awiz8EY1S69v+Wz1T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r/Z/QreLo9njrwHchCDHM0ZYjscgjP416VON1neb+QrSDkZ+XBHSvPPGCn+3/Bs+3Jjv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pXotwv8AoOoerBm4565/+tTT977g5f8AZsVH1POvg+gi8MyoBjbrF0uMYwNzHFfl3/wU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ULpxuTGqwvk/eJSv1P+Ga+Vo18nZNbn9jyTxX5j/wDBTKJYfin+yvdnAKa3qFvu6cGL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kcmH/wCRJbr/AME+RP2OsL8UPjJp4wGPxNY5z0yF/wA/hX7n/Cq0WC01KLp5d/uxn1H/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zX8S/B3hr9qT4l+CtR1m3tNT1XxDFrlgkp2JctIq/uwT3O08+1f0M/C1/OttTkXnzLlJ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rIG1iZfP8z5VQksySkt/+AHxKt1fTrCQrnydWQ5/4F/9avTYAPsNg2OTbrkjp90YrgPH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1FHbHsxrurdh/ZkJH3vscePY4r7StfkXkelgXGP1q/keaaCCnxC8RLjHm2aSemec/wBa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Uo8ZJtJs+45P61w1n8nxIvsciXTEIOMZO1TXouugyadqEZGc2cioPUlOf51y3TSS3PPw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7HK/CmTd4Otoz0hlkTB6Yya+H/8AgqVpCan+zHr0RXd5SNKMjP3dvX/vqvt34UoyeFip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/Fj+lfNH/BQTwprfjP8AZ78QaJoNo91eTDDBAWYJgZGMc5/pUvZn1OCxCr4ehKStZL9P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bxF8L9ctvE2kxzRQPN57LEpPlkcun82H0+gr9m/+CMv7TfhnRfj7Z/8ACYa7b20GvaC2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0zL5bTjOMEjaWOMdz2rzf4ofA/xFq3hg6XrvgjXCCvOpfZi6gn145r86bX9l/wAS2PibU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SGPw5IZ7yTTrF7K6tWUkgFRg+1fOVKVdVvbUb37dGe/SxUafut6H982qaYg8cfEzQ2GI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BjwjugltCPrtUH6Gv5fJ/i94JtP2Z9a+AVrDqmm+ONC+L19rNzqdmDHb+SLqYxwxzDB5D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8+/CX4r/ALamq6zptnYeL/i5qtwukHRTOwvGlNlnJTduztzn5emTXe+J/wBnv4t+BvD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63fC2LahqN2sGLotMS7STJhmQE8AnPalicZUw+FmqlPWVktfW/Q2lj4OPJBb+aPUvhzI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nBnkBdzuZsFzyevXmu3lQkOVwPmfHoOK87+CUkl38PdEmkjaOUyvuib70bZbKn6E4r0u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DOTzg8DnmvEu3qyU+ZmRDKrAIT8/QLjnFVpAwD7gcr97POOa8Q8UfEa/07Vzp1i2jWwT+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/Cuy8E6pfa4l3Jeyq2Ru3JIWXpk4pXT2M5U9bvQ7JuFA/2v8azrnqfoK0WXagXrtbbn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z9BTMTn7tRkn1/oax5Bxz2OCOtdDdplSTwR+J9P8AD8qxJF5Oeh/Sg5zJlReflBwc8inQq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x9aklXkg9xikiGGUehoA7iyGLZe/Dc+vSp36D/cplmAbdOOxz+dTMPlIP90Cug6Cs6jC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JwCjkgEhDzjmrOMhPTZ/WohwHH0/nQBm0YAwPTp7UUUpbMcd0SxcStgDhUP4/Ka/R7w9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OiyT1/1Yr84Y/wDWt/uJ/Ja/R7w9/wAgLQ/+wdF/6LFbYPdnpdJfL9TbT7op1NT7op46j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41X/AFIxkA59e7V5HOmEyV6onb6f/Xr2TxoOIPYZ/nXlMy7Yh67UB/AirfR/10Oc5e5B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MuSfTOK6ydQRnGQeCOx61ztxHtcryRnA9/SuQe6MxlO1cjkE4qtIuScjg961HQgAdx+R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0oEZlKAT0qTYPf6dqeAB0oAQADp/+ulowT0Gafsb2H1NADKikBP4jFTEEdaa4wB9D/Wv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PygdK5nxEuIUx0EoH6iutIwFH+zXN+IlHkqfSYDH5VjUjaNwPGL5V/tjTeOurw5/IGv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Q18oah/yGdN/7DEP8hX1dGR5ycj7i96yw38Rer/ICzLkADpktn881UuD+6TgsA2SBVyf+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V9gG3IYZXn6Gu+rFyjZDjujgfETRToIGjMKsdxkC5xjvmvlbU9Rs7TxLqkFxf2kbFNsC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A12B3tGjWEh5F4LDP17V+Yv7Tvh3UrPxDourWOn38oMpW4Ns5AJHc4/rRRk3G5hWSuzf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ka9rXjHw8fhtYafj7CuoDH2ggD6//qrqv2mLuPxJ+z5rZ8MzPrUerNHa2sOnQmZ3IO4q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NeTadfR/2Nq0l2/RXtGYH6819c/Cz4seFfD3gPTPDvifwzrU11Cxma3NlCYgWVNp2s3t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rs5j9kHwxq2i/Dq/0fVLS4sdQTU3u3trmHy5FWSRNpxk+hr7i0OGRDGpBJRcEgcV4TF8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wrr0QbhRFbwRhue+GFTx/HlImDReCvEZXOQfLiGfx30RXKrFQ9zmk43ucr+3j/Zy/s8M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cdwHb/P5V+IY1rw7bsBHou9s8E8gV+u/7Rt/4i/aC+Htv4E0fwxqGieVqi6lNfzudTeX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ec87jXxHZ/sZ+N5CBNc3QOeiaY8P/oRr3MnxEcOqqave36/5nj4jDSrSi72t5eh75/wT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VQxo3hOaSNP7gLx4H4Z/SvR/2t/2YfHXxU+LOoeK/D2p+G4LBAtqV1DUfIJaOVmYZAPP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p+J3wJ1+78RaBCL2+utOOnr9shWERc5D5AOcZ6cfWvbdag+Mvia+l1DUE0m1u58CSWCz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v6Vz4+Kq1XWT36HZQwcq8eV6ctum/wDVjoPAujr4O+Gfg7T9Z1iM/Z9TuAVgk3fT8/610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/s6/E/WdIgmv9VufC23RUsrQzXW6WWGNtpz382P8q8mX4b/F26ZWl8SRRD+FY7VeP8/0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7c2X/Cd3n2SQBHtvshNuwyDgpnB5APTsK4PZs7VgJb3/AAPzp+D/AMP/AI36BqN7qcfw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mNpyutubbyQ0iNvJO7IwgGOOvWvrbwf8GvicPFth441qbQ/AjWjGS0bxBrMFw8Zbqrwx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9kn+A3xA1NVOpeOPFkm7G6OyvfssTe20D9KntP2U7e7bfqkmoapJ/e1NpJWJPf0Jpqk7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LWKXz09Op9Ma5qOkX2ueGrbQNW0UaMDaB2g1dMLtIzXin7XnwYuvjL478H3ei/EHw5pMG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6zGTGSB3yPrUGh/ssQIloLlNZtkt7rYoglk6KeO9dpcfssadPMJn0/ULxGuMB7ueTco+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6J1IVpJy0t5nyzf/ALHnhtB5njL9o5L50G57XTtX88uQPugr69K/Qfwz8RPhJb+FPC9t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RNJEMcpLF5FQbQ31IGfrXn9p+zDosJVf7Hiypxl7hpM/ma7Gy/Zu0NAgXRrJWB4DLnH16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GVOKtzfieFfFn4s+G/E63/h608XXx03WYmiAi0zaPsxzn+deKfCP4fQaV8SfCB8HQ6nJ4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rt8rFJOmHbziRkE9tvFfonb/ALP0UIGNOtFUdB5Wf6V6J4f+E0WlOuyJIgrjOxRz0/LF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H5qkKsZ3av8Ap5nrOkRstnYr12wBc9M4zV2zRvKHH8R7/SpbC3W3ht4tuBChj74GCRVi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T6+1FJNHPJybQmxvT9aNjen61bCoeg/nS7FPb9a1s+x1RTstCrGHXhv0qG4hEyMpjV1Y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1oTIqdBjPr2psfln72Pbk80txtNbo+TPjP8AA2y+JOkT6VdXU1hD9rS9DWf7ty0ZJUHH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fP+z/AOJ/C1o2j6FrTGxVssG04E5B/wA8+9frlLZQSryiEMcfMvP59azzoOnMTutbc8/M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YaNR3uXTqezd7H5CD4HeN5Z2kn1y8+ZCjCOyC8emfTGPyp1h+z14kMs+dd1uLeefLhWP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3h7SkAdbCFsnsQf0/Cnpoenx4b+zo1B4z9nVhWH9n031/A6FmddKyX9fcfldYfs1620M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E8CYICOvarKfsxTyQ7LjWfEU25skG/YZ/L6V+rSaPpSbQYUjzzg2iihtP01XVI0iwf8A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zqff8B/2niO39fcfl9pv7MM9hk2Fz4ntDJgytbatNb+bjpuKkZrVP7LUM0v2qWwv5brd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JPrvPzZ981+nUen2cYXKqv0iIPX6VZFtZ9Bn/vmqWWxTvH8hPMK7XvRuv68j80bf9mAn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86/ll/mf85retf2XLXeu/SbZveYNJ/Wv0LCWQJwjYznGM0BrYceSFHruHH51osE47yf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BfcfGFl+zfDGqgabowA4DCzww/OteL9nm3XrZaVwcHbahTX1JJqWhwMRPrelQ+oOs26A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X4Kh/wCPnxf4chAOT5muwrgVhevfRMHjMRZJ2PniL4A26Af6FagZ5CJsA/KtO2+BlojD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Zccewr2xviB8NIQTJ418OnHOU1dXP6VQl+LHwntuZfGukgAZLJdSSAfkK1TxF/hl+P8A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cyRxFv8EtIVV3rIDnpuJA/OtW3+DOiI3zBc/3mjyP51bk+Pfwfhyo8a29yVP3YYZZSPb7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8J4T8urahcnoPs+jyzk/QVpGniJvSm7mU8c1bnqr7zoo/hPpCBcfZ0x/FtIx09/apV+F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Ap3ZPQDP4iuZb9pL4aoP9Ht/GV3n+EeEZYge3Umqj/tMeD0GLfwb41vD2xo/k5/M1bweN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UL/xl956ND8NdFABBjYeqlGH54rRj+HWnOAoYtgYwqo2B9c+9ePt+0paSgCz+F3jIgnh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4qi37Q2uSBjZ/C3VSfSfVoYvzNcH9nYty/hkTzTDr4qy+9Hv6fDuyCgFZivHGxAOOR3q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QjOTukQD+VfNknx7+IcoP2b4dadbZPH2nxEJMfkKpn40fGGY/6P4b8G22W4+1anLJj8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sUZPOMJHeqvwPrqDwhp8SrtQ8DgGQADv2FXBYLbgIoxt7Z4FfIafGH44BRjTPAAx2+23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P43TEEzeDdP9TBYS3Kr+Jq1k+IvqkOGe4Km7+0ufYgiBIwseT6TVL5Dk/dyf+uxzXxfJ4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eNNDtwe1voYUr+dZs2ufFWcZb4nTwMeM2WlwqUz3Gf8APFaxyaq/iY5cS4NbPQ+6FQ8f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FOCr/fm/ESGvgGU/Eu4x9q+Lni+QZPyxLBAB9MVTk0bxJOc3nxJ+IE4PXytV8rP1213x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+JcpWn6s/QtlhXB87JB6NI6Y/M1E12ing2uM4LNdKMfmRX55t4YEoxP4p8aXR6FrnXZy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o8rDzptVu13ci41m5bd/49WsMkfUzlxRli+FX+8/Q6TWLGBR5urafAecrLdwjB+u6seb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n8PQgdTLqFuP618PR+CtARUEelEEDBaSa4nH15arSeE9KTGywscekln5ufzNbrI1zXb1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3Yn2dL8SPBMKgy+MdCBHJ8u/jcH8s1jTfF34dQkiTxjpfHXy7uZs/98rXy9F4d0uPGzS9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8quJpNmv3LSyj9xZRgj6cV0/2LHlvJ6mUuL6Sfux/BH0rD8ZvhcMFfEP2nByfKiuLj+Yq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2iRvLfWpwByYNElmH16ivAYLS2QAkRqwP8NsiA/kKrXuxYpCHcKoyWRtuPyrkeUx59XsZ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fSGkfG3wfqVm19aXOpz2ZbgNpXlEe2SxqeT4z+E1BMNrqEgJypMcqfy4r5X8GWJHh7Rz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sf8AGujC4boduSMjitf7LpJnHX4nqV7crtb0Pd3+NOjghodKu5MdAyycce9Un+NKsP3Og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6140Ap7sPrzn9aAgbquV6HajH+lNZdRT2Rxyz2u3dTPYH+MF8wyumxR5OcFVXGPxrPl+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3QnnLSKD/KvNRbQ9RBlvd/6Yp2x8HbZqQOrNgY/WtY5fhk7qP4GbzvMG/j/I6q98deI7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AWn8Eas5bOeOMV8Y/HH9v/xb8HvHWoeFEsrTWpreGO5a4WLy1Ky5YKQSeRg819PEMiso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DP7dd9Lp/wAe/FKIHwLe0RVHYEPxWWJw9GFPSOp7uRY7G1a8lKTadv1PsS//AOCqPxHf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5HULz9K5S7/4KZfG6+3NBb2NrkcFnAAr8m08Q/ZnLS2kzDOQSCM1aHjWF8JFp0+4dhkE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7+Ki0nJH6hv/AMFHvj44AOp6Ko9CMn+dZ0v/AAUO+P0wONW0Jd3QgYx+Oa/MtvGN0uSN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xVGTx9dx8f2C6knAJQY/l7VLgusfwGo4PZrU/R5/26P2j5nb/iu7S3DnAEC9PYVzuoftc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vileW4OSVgiZcj8K+FLXxVrt5tMWnxoHGRnHH1qe48QeKoV/dwWqj+LnOKOSPWP4D/2N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/aM+ON6y/aviVr0pH8SzMu78M1zc3xj+KmoXchufiB4of5ecXTqvTHrXzlpeveJLmZhK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W+lxrzRyS/aoEY8Aqu4D8aweHTd7i5IXvFHrcvj3xnOGW48ZeIZi56yXr89PeqcniLXA6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w6vfSZb9a8NubrxGlzCG1BAryAEBPfGP/r11Bt9Tu5LZX1L+EE4TH5/40lhlff8Ar7gt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xMMTahfNu5Je8YD+fvVxJ7ZuWmZs9d857Y968iu9PuYY8DUJw3QbeMevSsW2s7tpwp1C7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16NHBUvZ6nl1cTUVSyWh7x59usgG5cnqGlLE9PetiObTjEGneFVxli0me9eMx6Z8gzd3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NrMp8tLi4IxtwzdKmngaDqO5rVxVXkTS1R7tft4TaGImWNmBGfmz34q+mo+F4IYkWSMH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L8yC2MkrklgcliQK6a48Pq7QhWkHyE+vam8vot3v/X3nbRxc/ZXt+B3kPiLQG3RxMrFS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0ZkIOAF7k4Hp2ryTRdLjh1C4STeQpK4ORjv/AIV1thZ20onCgjB64J4J6Ull9Ffa/P8A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01odDc+JtGhQZ7NjrtH6VaXxRpDxow5zjHBrjdX0aBLNX2dW5OOtOgsLSK0ty0eMkDGD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s/6+8xxOOqKfux/r7js7jxZpcIXCfqSKrQ+NdN83bsyfTG4+3BFUrrTNPaCBvKGWAJ+U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pqXSL5YUsc7tpxVfV6drc35/5mFfH1XG3L/WnkdxZ+MYY8MlnuU9CFLA89z+daUnxGeF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/dZFZFpY2mF2tuUHjKdPapptPgx8uckdQORmqVGktL/195nHG4iytEnsviTfzTyKlht+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HGuywSFLULg9SAMdqxdO02COd2yOScEBVArajWBIJAepPGCQOfwq1RpXCWMxDTMyfxj4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Qn61Ys/EfiKeEESKAvQkkiqGotEluCAME9yT/T3rU0JRJCv7tcHg/Lnv9farVOitkcX1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j1fxNHaef9pg6dCpb+dZN14g8UCNZPtUQBOCMtn8Oa7cwx/YRCIrcg/7B7e+6uR1MIiC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kf8Aj39Ku1Lsd6xVdRs2attqOr3NrGXvsM3J5Jx3rWnGoJYRML7JPIyTg+x/lXO2A8yB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a7N7QixhDkEcHkcjn/69a2XYqjXqShrI4e9u9W86NDe5AIGeoIPFdLYWl/cAF79s8Z7Y7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polJTJIGO+OcD9a6WztHDIynC45AH+famclCU/a2kVjY6iCQLtsZ4+Wk+w6j/wA/bf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aPZncF4ODx0pnyf7P6UHfyxT3/rQ/ND7MPUf98UotwD97jvhcGtPYfamkEda88/MCh5C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/wBw/rVuigCqIVzwn55IqwI+Dxn1PpT8EEA8E1MBgY9KAOdvY8Me2eazFj55AA7461v3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fQVk7GG7Kn5TgjFD0VwIihIDbj19q17BsyIrP0FY/mHoQOvp0rf0m3WWRTgk5GAPesqa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PSPCMMK6rbMXGS4IGOTivvHwdFbtaR42EiMY7/0+lfCPhuBE1W1BQglwDkmvuzwSIkt7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K9WlSTjc/P8APaz9pY7iBMzFBwp6nvxU8MR82aMjvxkYxz1p8SFbgE5wW444welXFCi6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OT9K3W2p8yqmqaZ8j/HnTIFSyvCASLwoSRyM/wCe1eHeFbZV1WLb1a4x16Cvpb4+abIf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uPz9ce1fPXhS1Y6uFyQVkQ8fVa42rTt5n0dLnqZfNPofa/hW3b+y4lBz8pHHfAr0z4b2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MeTwa47wRHG2nRqxGQDxjk16h4HhRLq7yQgkbAOMen+Ndsdj4SvBqVkjN8B20sWpeKYQ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YcVH4KtXj8a+ME2krLMHVc4znPNdd4Ugjj8R+IEPyl2Mq8Ag5Y96h8O28cHjjWAQF87a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SO3CWsk/62PHf7OeLxlrakHEobk9DyT/AIV+Bf7bmlNZ/GPV3VNoluWkOBgcgH+lf0ba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0gKfNRiDjA5GcV+Cv/BQLS/svxQuZQpBlRHx9V5NTVj8UUun+Z97wXNwzSLX9ann3wIlA0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G6n0xIpz+lf2ffCG6/tD4beCLxTu8/wpZsD13YiRev4V/Fb8D5dumzn+BMuD9DX9kv7Nd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tu8km48JQc5znCn+gFfm2Yxca7j5v9D9txSvBNHs0jEZ9AelQuc4I6YqaUDLgHjOc9aq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Pwz/AE/WsI7I8gz5AQCD1B5qo/UfSr8y/M49Tn+tU5VYDODx+NMmSurIruCUYD0qjWkR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TdcKR6HGeldBRR6VSmhGWYZzuzg/dNXGOAT7USJmNsYPGcf5+lOO6A5ogAvx/EQM9uc1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GOME4xgfxGvTJhhX6n95jn6ZrzjWwF12Ve5jPH4UgIV4Vc/3RUigEgGmDkAkYJHT0pwO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ikDjqOuaQpjkc+1AfGBjoMdaeDkZHegyvOO5BRVnbu7A/WkMWP4T+eaClPS9h6dT9Klp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UmxfT9aBxTSsyGn4zGw9Tj+VP2L6frVmGIFlBGMtmhOzuUE6E2QGCpNvtZhwcbwa+1vi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Uv4TWHOc5wrE/wA6+MrpFCxjkKVI45IwBX2LrEq3/wADLIEgltFeFgDgjCJwfzr0qfwn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Y/PXxf4o1TRfGf7P+qaLIsN1LpohleSPzFMO1sr+a1/Qr4Rla88DNHkkT6GCV/vZhxX8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ceOfhfY32s2sNt4Wjlt9QuJ2EEViPMdF3sevQ/lX77+C/wBt79nCw8L2VndfEnw3HI2l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GxjGQeO3Ga5suSVeSfdnymZ0cROrB0KfN72vT9D7Lsj5/wANdSU87Lyyuz77HAz+tfWO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nIudLhdmPO7MMQz/AOO1+RFz+3t+yz4a8J3+mXvxU0G6lv1SGzSzn85pGjYMcr1Hau+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a6ToWlQz/ESKa8srFLWW3hjBYlEC8c/0r6TCzgkrs9LCUsVGH7+na+3W/wCB+g3w/Pla5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tyz46Y8wl/wCv61P47Kxjw1NuG631pSR3++P6V+TGlf8ABYn9kzQvEevSnUdZu7XUroXK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u0HB3dM5461w/jn/AILRfsvPqenfYIfEd5FG29dmnvIrYPb5RnpXVPERo00t7vv6HfTh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3f4u3y6n7x3+JLQkc5jIwORyDXCfDAiLRdQtcAGHWLgqO/Lk5/Wvw/1b/gur8CIEePTv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FrTy930JP+cV5dZ/8F4PBWnPMum/C/W5InkJLTyLHnJ6nH86y/tDDR/jSt+JtCGN9vGs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A/oY8WIguNBlyCINVUnI6biDzXa58yzucj70YbHXrX8xfif/AILy2cxLad8MfLKk7ftF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H8HjBg39n+BtPhAB2q3zL/Wk81wMXpO/yN4wxTjVjKmlz+e34an9O/w94g1uDB/dazIw5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f/grpdNo/wDwzvrygj7D4xmhMg/hEseDzX4rar/wWs/aLt/HLeJNCitIdMzj/hGxHnTh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79qb/go/8e/2qbfwzY+L44LCw8LXBvdNstKXYftJCDznbIyP3a/Jj8a5MRmeEqR5FInD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JLS+/z7W/Uh13WPJ/bb8JXq6oUMXjXS3aQ8lgpxz61/b38GZvN06Tr+8ihk9Tyhr/ADyLf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PFd1NNHrVjdRXqXQ+WVXjZXXBz7etfobpP8AwU//AGnNEsU0/R/GFyjQsCJBZlJFAx0P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lZzWqfy/zOLGZTN4yGIg/h6W3+Z/ap40geTSbldhIS4Vxj2Yc10sDD+zrcA8raoCO44r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ln7VmsbvtHj/WUZjklJihH/j1cPqX7cv7UWpoVn+KniEKR8v+nONmfxr62pm+XOnaVRHB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v4vL/gn9wFgbGz8UT3d1eQw5j2kzkxge2Se1bGs+MfCkFtci48TaFBkFWM2qQxY9uXFf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8e7uRrm7+LXiovJkNs1q44/WuC1L41/FrU9wu/if4rff97brN3z+Oa8eWcZfGTSqN/I7IZ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V+X/AAT+93wP8Vvh/p+nTC98e+FoVV8sDrMAHX/eNZPjz48/Ba2jsYL/AOIXgyeGVj5k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6cqcj161/AbP458Y3XF3458SXJPUSancyD9TXFaxrWsXTIs/iDWJsEgGeWWXH0yTVf6wY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JKjoQpxq2t5f8E/tP+Nnx0/Z/0bTT9k+LfgDXNNU5OlXviC1YqfQAY9Tx7V8L/Dz9rv8A4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peG763h8MDUTnUms5je6VqVzjOQVHP8A9av5gCl1KmZNT1OTcMk7XwaznhjLfNeXsn+8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fyEshl1rf195/ZHef8FBP2BPCWkldA8ZaTbmNcKsWnsx46YBAr8jf24v+CnvwytPDv2T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22MpqGl6hYkg56AHuOa/Ex4LdAWZrh8dVd+DXI6zplnqUTxTaOLmM5G8R5kX3zjPfqK5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SUfyOvDZVLDT5lUv/XqftX+yb8SpPip8IYfFMka6RJNrtyJIgNqxsJfMZQOwBcjFfTGo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fr3zX5Rfsb+A/jRB8P7h/A3jnTdG0oav5h0nUtNAJBxng/55r700+1+LdlkatdeEtVdf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hXjOpB35dj11GUbH5F/tNX/ifTfihrXF6xvNaH2IZzn6f57V+pP7Pc0kvg+waRiZTYq0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fxJrktZ/Z90fxX4gk8U+KraS712TG2S3cw2kAUnHloOh5xyewr3DwV4Rt/C9pLbacjJ5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WdGDhzNu9zetLnirK1jsm+7/AMCP9aoTff8AwFXiGVAGzuBw2eDnmqM33z9BW55xTuEy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EqYJGOf6iunnGV/DH+fzrn7gfM3bBB/Sg5zFmHOff+dNiHzZ9wKlnHJ9un51FF1/EUAd3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7p/nUzDg/T/69RWP/AB7L9Gqd+h91/pXQdBXH3U/3f8aaRjd/u5/nUhGFQe3Wm4BDfT/P8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9V/M0eQ/qv5mrwQY5zml2D1NKWzHHdEKf62T6J/IV+jnh7/kBaH/2Dov/AEWK/OZI282Q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/Rnw7zoWhkdP7Oi/9FitsJsz0ltL5fqbafdFOpFBAANLXWannfjT/ll/n+9Xklx9xP8Ac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P+WX+f71eSXH3E/3F/nXOYx6+hnTINpAHUcVjzRq3BHXkHGcGt+UcfgD9e1ZMqfMy55B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5x3U/nVKVcAsPTkVsyxlumNw4+tZ0y/LkevI9aC3aS5jGwSeB+XQU8J6/lUlFBAAAdKK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B36+npQBWbJGcY/H61HL2/H+tWHU4IyOarznHPoP8a9A5yuzDAOe2K5jxFJ+5X/rqOM9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T7Ac1yHiWRTBtJBXeM4bnBxWM22rAeYHbNr+lISCG1ZWz2OK+oVLiYZBC7ByR6V8nadq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/KFs47oy7mPQ56n8q92Hxt+EMLbLn4h+ERg44vizDHvissOpqfMotq4nKKdmz0+IhjEF5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R8o7QSh6V5RD8cPgpGcj4haJMeqi0LXAH0/Kp/8AhePwjJ3r45s3Xkqq2z5NewqM2r2f3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SRRygoVRmxtUsu4ivOPEfgBNc3rJbwyJJwQyhhj6Gnf8L2+FI6eIpnA6MukOQ3uOapSf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1HULnB4EOnmMt9M0OjJb/kYVsXhsPb207XMCD4GaUMMbKJSRjCqoH5YrXh+CmmKR+6C8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9onwbHnydL8UTgdCLBVDfpWTN+0toaH9x4V8UXJ7IYxHu/Gj2TOaWaZctp/gdnB8GtJQK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rUi+EOjqRmBSfeKL/GvJ5f2mlbH2b4W+J3xnDz6nEgb0+lZ037SPiOT/AI8/hPdk9VFz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n7JvRIP7RwTemIpn0BF8MNHiAAsYiB3zGgq/H8PtFTh7KHGOc3CrXzVJ+0H8UJcfZPhr4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CQj0zgn9KpP8cfjnLza+G/h9aEn5ftdzLMq/UAc0v7MzDeNzOWb5fFtSrwv5I+rl8BeH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rIB+Qqwngvw2pwEtvX5ow5NfH0vxb/aXn4/tD4XaaCMYttDnnK/QtWfL8QP2lJQSfiV4P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wWZyv0ya0WWZhLVuxH9u5dFr979yPtuHwd4aQ5a1Rh6gficcVswaB4TUBDZysf4cRY/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+0DcN/pPxiCt3a08IRWi/hyakM/xnu0xcfGzxEit1aysoLV+vbKmrjlOMesp/idH+sWW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iUWi6SgBgsgVzxmLB/lVlNNgGAumQt2yYsGvzSl8NeOLon+0PjN8Srolsti+SEc9cbVFZ0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L/wCIXxLug3U/8JHcwE/ipGK3WS1r3lJ3FPifIUnaTufqK9rZQYMz29oAclJZFQL+ZrPl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SaJbgHpPqlvGP1cV+X6/BPwxJk3GteO74ZBIvPGF/Ju+oLfzp4+BXw8b/j50TUNQyeft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erjlEvtS/E8ufF2Uxk+RNn6ZT654PsSWvPGvhaEDk/8AE7tG/k1ZE/xO+EWn/wDH18Sf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sPzBNfnvZ/Bf4c27AxeBrL5TyZb2ecf+hGuos/hp4HtwBH4H8PDHBM9pJP8Az/zxWyyp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FP3af5n2lL+0J8H7QAzfEfwoyA4VotS8449cAe1ZFx+1P8A7YET/ABE0gsOMQ2885P5C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TaIvDPhqPJ+6NEAH6itKDwlosLKYtC8NxY53f2JEWGK1jlkXuzGXG2H5vdpnub/tW/Am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r1/0TQLx1bPOQSPeqjftc/BWEAw3vi26Pra+Fppc9OxGPSvMRptnEAPI06MgAARaSiAc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KmFMHP7u0Knj3C1qstorVmMuN037tNHoz/tefDwn/QdJ+IGoAnhV8KGFm/MUyT9rfw8Q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XJP8Az00hbYH6Zrz5Vg3Bi0rHP8K7f5kVfQxBBiJmbPBd8Y/DBq/7PovY5qvG9dv3YI66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9k+Dnj2UHlTcNbxKQapv+054vYBrP4K60xByFu9Wggz9eeKwvPYfedguewB/Sl823Ocs5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OOTU73Zyy40xr+GH4my37S3xQmA+zfBu0tyOv2vxEjfntqk/x/wDjncZFr8OvB1qM/evd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iWhznyflJxuEeCfwzQrRgqcMo7YUAj9K1WVUuxjLjDMZvRamhJ8Xf2irqECPTPhtYHOe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/wD2k51jK+IvAVgM9INIabbV0XEboFed1UdBhT/TNRNJb4GHLYHOWIz+VX/ZlPsR/rNnL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Uk8V/tBzPH9o+IehQZwGNp4eCkfmapzXnxruZQ0vxeuIPU22jKjD3HFaTTIcYiLAdxI4p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C4YA0f2XT7B/rLnXS39fMxPs/wARZSRc/GTxbLnhhb2ots+v9ac3hrxLcg/avin8QpQ3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78VvoY8gpCc7urTFjVtJplXKRRBB3ZSwq45ZRWllYX+sGdSkveSOHb4fSzH/AEvxh46vl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5J+uG/wA4qJvhb4ekwbka1enu1xrc+T9ea777dLyMIvPaLp+dKt1Mc4lYHrgRritVl+HW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klaVTt1OHj+FPhVMD+zC4z0kvJnH6tWnH8NPCcf8AzBbFiP8AnqrSH9TXV77k4z5Jx6o2f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LEfQbGFJYPBLXlIlmmPlvV/Ew4PBXhu3YbdJ0mPnPNqD/OtRdA0WEAJa6RH6f6KoJq4p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BqTMmQfJt8joSRxWiw+EW0F+Ji8Zi5fFUf3jI7SxhwI0iX08qIEVYVYQeI5CM5POF/Lp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AKTDnq59wK0UKEfhivuIdXES1lN/eXlIQYSKNPYjBoMrdPMUdiBUO0d8n6mlAA6AUpum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b+9i08u7YyzHHTJplFeS4tN2Q3KT3ZYoooo98LvuWt7ev6UvmP8A3jSBSeQP1o2N6frS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ev6Ubm9f6UmD6H8qSiz7Bd9yVZHLICx+8PbvV3JIbJJ49fcVnp99f94fzq+OjfT+opw+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m/M06Ms0i5Y5B65yeOajqSL/AFi/j/I13Q6DNRHfYoLseM9cU7e/95v++jUafcX/AHR/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w75HzN1/vGrKE5PJ6etVF6j61aTqfpWc0tDSGxLyeBnnjisLxABaaHrcnc2XB988f0rd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Las38RhSMDucsMD8ahdirp7HQeGE8rQdGHI26du9cAnP+Fa8SI0SEqCcdehqlpcQg0uzi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AwPu5/wq/DxGgJGcdM89T/hWEtv68gWpIqhRhRgZz1zS0UVIxcn1P501ydp5P50tFO7K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lXOMnGeuK/Az9ta6W/8Aj14skKg+Xc28JBG7GzPB/Ov37U7SrYyOowetfzm/tHas2u/Gn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uTwhicg+WxAx+VebmWIWHpx0u3frbax9/wAGTjicRUi4/Dy/r5eR4dPYLeE4RRjPIGOt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JgZDY6e+K9AsIwscjHng1ySqZtVk9mODj0rw3mD3UPx/4B+m8kexp2UCGUD73Py8E4qp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PTp2roLGH96MDjdj72R6VFr8I+VQFJzkDGOMVH1+cvhihOEEnZIp6PAPLtwE+8MnPGa1b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xnAGPcVJoqKFtgFA+U9vrWxfIzR3G1SRjPA96n63Vlrsee4xcm7HCW1m0U8jiAYPQ7v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xiH7vhm/56fh0qlbQbtzEqcn1IrsLS0URRLxnPO360PEq+pXMtTA1CyRXth5eCcHruGa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rcLjAQnHSpNSRDqNvEWcAHnHINbdrBHDNuDSgjpgCj6yug1e60JNQV0jLCJcf7KDJrmr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nHTjn6V1WoTHyx8smOep4Nc/apGZsrCck4PbOPSu6lOfs9yKtCnKoro7CG0RkBMYJx3b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Ix2iEEcg7v8A69dFGoZFPlEZHck5rE1OMO+SgyD0IzmsKMqqnqzWtRpOnawaezkW6bB8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TGyNsBIQg556iuU0u3eVowNoCnIwMdK6e9V4I8kKxVe3fj1/z1rrvLt/X3EUadB02kjA0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Pgk8966vRoP3U77MnPOBwcnNc5YRyP5sqqNzZzxXdaVmKy+bALn05o5pdl/XyMqFOh7R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Kwled2MDHHNRPEWt7dQMD1wKm1WFjdIoQgsegOc1IIpQ0alG4xzngUvYy6W/r5GOJWGc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UjG0dgBWG0JGoqoOMN6Ct0eaQAI2KhcA781kWcEsupkncVVhkk9KPYyXb+vkY144ay5Z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oUNklR349atzFQrbV6KO/sKVQsY5PGeCfxqjdyARtzwVAH6c1SWquUlGMFoV7ckOwBwB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R2qrbhtxYjG7p78GrLOoBzz7V2xSstDx59ShqwL20KEkHdgn15rsNHhW3tICVwCBnP5V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5zkg9OeTiu6kgaGxtSi9VBBXr+H41Dp2WheBSdRJ92bKbTa4I+YyZB79643WEX7QiADd9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3P7uNWPcHPXtmuT1bDaqiDofTvyag9PHpKKsXdOR0VSAuA3IPWuxupZTaxoAvzYPH0rnL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R/EcGtm9ljVIUWNsjpz1/wA4roOXDtun7plfZ5Zb2I/KASB15HP/ANevQ9NRopolwuVX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1wVu4kv4wI2IzhhnHcV6NZ2rm4Q+U4wMBh1z6UDwiXtNUV9R/ixx8x9+5rnmdsnnv6V0G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n6mubZ0yfmXr/eFB14lfvLLsfB32N/7jfkahktGB5UjjuMVvswTluOcdKglTzFDrkjGM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wVtGc8IWyQR0HcYqVIwAcr39athCGJweRyCKAoAI9TyD2rSMr6Mgh+zkjPYD1pBCzccZ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wQRnnkYpPIVAHDr64ySa0AzZIMAgjJ9lrDuLYRndg7ScdzXVyQ70L+Yox1BJzWRPEX+Q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5zZCTzkH0Jya67RWggdCVLKB+fTr/ntWM9tBGwwpO45yAW/lXqXhPQrPUY9pZFYgD5zs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5E3ZWLGmSI+qWrQwSsdwJ2uMnn1xX214V/e6dbloJ1cKMHO0Gvnjw14Ig0q6juL3XdIV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1yRj/AAr6Q0zxP4dsLeK3OuaPuVQAFkz9PrXdTnZbnyebYf2l3Y6b7ReK2SkrAEYYNUqX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HkucA1hzeM/DUZLTa/ZEZyTGMnn0FZkvxG8Bxf67XS7Z+4kXLf54rTnkfLfVGpHN/GG2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S58m9SYDGOmPX8K+UvDuowW2qRqr5ZmXDHgDHr+dfSHxD8e+DdW8K3djZTs8kr/KQACx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93BZ3UN1GC4+0YIHf0/lWVZWmz6fL482ElTa6H6T+Bo7mTSorpmtdpTIUScdq72w1RrSR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Tg5r4k0n46R6VYxWMOlFmAH/AC0JFWpf2jrqBlSPRI2OQQC2QaIVT5bE5NiJTbUd/U+1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NILVVMuFLLkE59TTjqe3WmvjFtLKCT0JwOma+Kj+0lqs0jNBotuGVR8xxnvWDdftO+Jo7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oBOQMetddOrZnNHKsTTeqf4n3Lfayl/qazRQvG6EhmzjtX4ift/RyXPjk3Z5CxkMevQ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+0j4lv3neC0jibBPBx+Vfnp+0X4y1DxXey3uprlm4U/WsqkuaV0fecMYd4bEQnLR6L8T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oyM7o3U/nX9fv7HV+b79nj4Xybt32fRvsgyem3I/rX8eHwRnUS3EfQFmAz79O1f1s/sC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CpQ5c211cWxIOcBWxX5/m8bYqXqfstW7oxb7fofZjElmJ65ptOcYZh702s47I8kKY0au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9KOSB6mmBkyYEci4IAkG39ev5VmyDhvY5/Pn+laM5Pmyr25bHYntVFxyeP4f60lqrgZTj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gehXt9KlcfMeKjAJjOM5HBH40wMCYAIf9k5H6V5l4kQpr1tJz+9QA88HgV6rdKNzAKMY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imMi706bByGCknvVS3uBERgkDoDgUlFFSA5PvCp1XJ9s8mkRBu9cc81YrnIspO5IgGOg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RkDr9KI1JHHTPU9KnSMFlBJ5YdKCxcAdAB+FSrE7dRtHqeKmzFH0wWHpy3p1qMzMcBR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5caD5zk+5x+QpDKqjEa/ieBTBE78tx7t1qZYkXk/Mffp+VAEu3dgYz3/AKV7ZFJcah4L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4MYdtg6cBc145Fg9hwOeO9e8+DEVvC24rk7Zxn6Zrf23s7WW5d1OSTP5h/iDoTWnxE8c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ZI8Afd2tLgEf8D/WuPQDapa7kP6Zrqf2nrDXdF+LXxQn066NgG1WadRt6k555r4H0bUv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bkXN+V/dqOnfAHXpXPG6lJruV7CNObe97dD7Nd7Vf9bcE45+ZuRULXtgPl+0Fm7fMTiuS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M8U2kOo6P4f8Y6nZXWGhntNLeXeCBzgNwOehOfavUdG/wCCeP7YuvbRp3w5+Ic29Q4c6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5L1oljHrhoOXfW3p0Y24N2drnLfaIich8qDnuateevyneDsGc9eK9U8Nf8EyP229T1T+z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yCFJ+h+bj0rvdR/4JNfttaeR/aHw98T6cpON+AD+J3exq6yzSqopULW/vN/+2mqrLZfm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FwQDySeKaNV06L5mbS1YHJ3Plh9a+3tI/wCCJ37cWrBceDfEQ3c5+2IP/Zv84ra8Mf8A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f6vp0cIs7rR5BFdxXWrRmQH3G7ipo5bm2KbcoWt89/uH7TyPgU+M9KxtbUtIOOMM+f6Ug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EtHUd9rAf0r9I9Y/wCCCf7VHh6xh1PXr/TLSynuY7VWn1CMhmk6dHr2KP8A4Nz/AI+u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Bb7WvP4ebW/9h5p/KHtE9j8cLjx54ThVt+pWAfqTEoYde3FVLHxToerORa6sDk5/cnHX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Ddf4teKtR1jTG8d+GLCTRnEVy1xm4VmOeABJ7V57+0T/AMEW/H37Gvw9u/in4j8aeHde0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7GIpJuJwp3GRgoO7uO1VDJcXG/1h27aX/XQunW5JqTR+dtiqs6FBqExCqgbaCrcDg/X0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NfGeGJwx+teo/s//AAo1D4o+N7zwu2ojTtLRBqA1HGSVAHAr+gP4Gf8ABIDwF4w02LUt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/ugQsh7njsf60Rw878kdSKlbDOo3Wny320vfv1R/NesWtyH5dPKjqMgnFTjT9cfn7JFz1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XP8Agjx8DPD2j3+tX3iXxHqUNjAZntIJTab+R8of5vU/w9vy7Dwz/wAEfv2adW0zS9Qux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O8aG6vjshDjgbvlLHj/PfRZPPGfb5beV73+a7C9rlz09q/8AwH/gn8hH9ma3IvOmoRjG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Yk/YrdOMfNgkV/Y+f+CZv7KHhzxx4a8OHwfqF3/aGmEsbi4LE4znOW/nXsrf8Evv2SQ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71Aq1wx/09/8l/4IniMAvdVR29D+HD/hHtVlOAIFBOPkUH09Ksp4B1NwC2oKhY9NvC/m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DP7MRs/ECT/CzQbpNN8Q3FvHJcReZMVBQBS3TsT0rt/in+x9+zlpfhS1bT/hf4etd+pQ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OCM49P5Va4apreb+7/gi+t4G3NGTaP4b4fhhqEwA+2TyE9fJhLN+lXk+FF4VJd9dYn0Q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v90X9mv4CafYxrbfC/wogxkbrIMfbFcJL8LfhvZfHDTbC1+H/heLT/8AhHMqV09GxtHp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1l+H/AARfX8Elpf7z+Eez+A2tX7A2eheKL4Fhg29nLNu6f3VNah/Zr8fsD9j8FeMG7HOj3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nt/h94BtsfZ/CWhRbf8Annp8a4x/wGvO/hV4e0W6/wCEwN1o+lXWzxFcWHFpH0BGR0qv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P+CUsbhHZJPX+ux/H7+yd4P1rwB4K1fwr4h0690nVLXxJNdPp+oW5iuYY3IVSSeSCUbF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JSNx5KDHWvqn9rjTbDS/2pPiHssbNTqUFnqOVtkyP3DcE47V87yBGkchU5bPCgY/CvLl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/wCCdEa3MtEcVLDGSf3aHHYoKrGNVOUVV9lAGK1ZVyzeoY4/OqjJnkcH9KkduZXRhTL8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nNUJVBOSccdc9K1p4QMnI9SCe/tWdIg65B46jnNBzTVmY8n3x/vVn3H3X/D+laUo/eD2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gAkkDgcnjFBynOXAJdvcf/WqpB/rvxH9KvzgbmPfGP1qjAD534j/AD+lAHo1l/x7J/un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5UFl/x7J/un+lTv0H+5XQdBWooooAKKKKUtmOO6HWiqwfI7OfyAr9BfCZJ8N6KTyf7Pi/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gPkY+WTr9K/QLwjlvDWi7QT/AMS+PoM/witsLsz0ltL5fqdVRTdy5xnnOKdXWannfjT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5Pc8xH/dX+Yr1jxp/wAsv8/3q8ouP9X+C/zFc5ju0vQybj7p+g/nWUw+Yj1rYnHA/wBpc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h+9PsB/IUBL4mZ84O1x3B/rWYR8ij3/xrYlA3MOxzkVl4zgDseB1oHFXVijtYdj+VGD6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PX0pMH0P5UE2Ymz/AGf/AB2hgcHg9PSrWx/7rf8AfJpGR8H5W6f3TQXyLuZkaH8fU/U/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zjGPzrUhRWc5HGM4HHoKo3QwzD0OM/lWXOzM53UkIjQ+g5P54/rXnuu71jyclccjPB4N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egyPfgV5zrxEa5wSRk9cDH+RSdR2HHc8B1hbaW/bfbS5DHDBzxz2Nc/L4d0KWXL6ZBkj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9Un3X5UHA3dMdKhEEjyDEoHHpX3nD8IPL7ySPy7i6c1j7J2KEGjaRbcQWEagdMIq49ulX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A9Bz+NW1sd2C0rH6DFTpZQqyk5JB7nj8a9b2dP8AlR8mp1ZO0W2/mZ8sgCNjaoI/hHBr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bT7i5Ykk4AHPHNedfHL42eCfgz4cuNV8Q38C3phY2OlRyAXd2wzztPRR3Y+oxX4v+LP2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qx066fQtHZmEa28nk7hyMk5Bbt1rgxU6UHDlSfp8j6HLsqx9SHPbR9G9V/w/6H7fTeIb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a3IHyx+cu7/P1rlLj4k3mnSiGG5W5kDDMinhhX4cRfFzVtKiSW+8UXlzeJ91TctjI6d69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wNGutXTgKw+Yt5gf69a55KLhoj3pZHWSSa19T9+9K1OTUdMstQRyUuLZJGYdASoJ/XNd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wc9iDX4sQ/t2aXAU09Zr4WEXyL/Z6OoH0Oa+pfhf+0r4b8c/Zzpnima11AhR9g1JyCc9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yvLS3lv/AFY+Wr5JicPVm38Pofoujg4GMenepK43wt4gh1qzjAkVrmNQJApyX9GUdcGu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e8oRilFI8eUXF2ZoKirnaMZ685p1FFYmxYpVUFgSOfrSU5PvCgfNK1rl0E7V5PbvTsn1P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/pTq2cYsdSXLTS7ljJIBOemeTmpk+6KgjIwM9AcVaVCFGOf0rmnTcXpsefJWZfpwdh0Y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J9T+dGT6n86SigC1ubGNxwPem0UUAFFFFABUoCnDY5zn6GoqUEg/zHrXQBYyfU/nSEZ68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tADdi+n60oUDoKWiuc6Yy6osUKq7gcfrRTlOGH1xWsZX0Z0wqxm7NFxQFUED+GowzA5D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QPzplZGwpJPUk/WrG4nBz7jiq1SIe35UNJ7ju+5ZE0o4DmgzSnguaiooC77mhknqc0UU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RRRQdwUUUUAWKKKKnli90dBYp6AlhimU5cZGen1xScI22A1lgIUEq/A6hlxTDE+ThTjt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MxknuTMRUimD/nkwHqJSTUcsH/X/AAAGmKYA4C/iAaZtn9v+/dWA8IOFjmJP91iTStIu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ihxjbQCin31z13D271fHRvp/UVTVTvBxxvz196uAE5ABJx2Ge4rhjGXOnbqJlapIv9Yv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db8jUkSsHUlWA55IwOldkE9Bmgn3F/3R/KnU1Pur/uin4PofyoOcF6j61aTqfpVZQcjg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B6elZza0L/5dskrk/HZx4eVOv2zVrK02+uZxn8xXWVx/jA5fw1b9RNr8EgU8g+WS549s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tYih1O+tl2qU7Lp4XA6cIlDH5ox22j+b1IhHmTHPH2Uj07LUbEb4+f4R/wC1K53on/XY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iiiuQ7gqOX/Vt+H8xUlNcZUjbu/2c4z+NABKwt7DzjkGCKSc8Y6Kxr+ab4nzi88e+Lbpf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pHPBkav6SfE8y2/hvXpwwUW/h+6nLHgArC5r+ZnxBcrfa9q1yGZhNfzTFj0OZWNeDnr/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oXAUG5Vqnmvyf+ZVtxttpj32Y/Q1yenrulu3IO7cfm/P/AV1wIFnO/UbCP5/41ymkfMl4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4q+clJctrn6cdVpoxCX2nOAMjnFU9XPn3sCH7oYdP4vT+daNlxZgjglgD+lY0qtPqtsi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ywH9a1wdpOz8xNqKuzqre1WJY9iuDt9Tiqt49zskVVYjuc57iujOhaqQPL0+8JxwTlc9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eIGLFdPu9rdFOQV+orslTd1Fo4pzpyje60M7S4f3L/MvLk7cjj/P9K3o5/Ikjwy+gzUGm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BwN2AScEdK1JPDmtNLF/oYAHY8Z/Ct40FbQ5IYmjDS5lTXBm1FSdpyMiujaUpECMbscH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etSXqsLQALnHOM9a6OXwlrzIF+zKC3HXp9Kr6sv6R1rH4WzX+Zyeo3ZkswojXOMFt+D6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XHAwd2a6i9+HPihrdR5Ua7sHGcn2rR0/4beJvKjDrEAOMmtVQktEvwOOWPw3M/8AgmFc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HR//AK1c/eTeZdgCUgnsWGD2r1M/DXW5WXdPAPyzUQ+E2syXSn7VbZBx0BxR7CXb8BPH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SneJ3IeHGOAZdua1pLp3tpQfKPBAw5Ner6b8Ir08NdWwIHLCHk5rYf4Mzm3kzqMK56FI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zvHU6etn+J4zosczW7MFQ85yHJxWoZLqLA2lR1ADZBr2LSvg1KluP+JmR83VYhn1rWPw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PvMsW3H51fsKjMHndOC1j+R83rNdTaxboVk2hgCM8V02o2kqqzo7AgZxg17Ba/BvSf7T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oeDXaXnwi8OkfvdVuHzxw3+f8irWExHWZxzxdCbutz5fW4uo4EJkPIznqf8AP+NLpDu8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sADX0pJ8K/B8Nv8ANczuR/t4z0/KodN+Gng2ISH96245+/kH681TwtezvL8zJ4iN00jx2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TNnOTKNzc96yb8sYoFCRcHBO4n+v+cV9MJ4G8FxxqrWc74PJL8Hmi68KeC18lRpbtk4AY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ueMcQnZTj9zOupjajgko/19x89RQOYYW+TJXJ5zVO7huSy7FQKBkkAHFfVI8NeF44YvL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pHh5ZFxpAcdw4BFdcI17ayX3M8utiK2tov7v+AfJgErzWqkjiTkCNs5r16VQdNhG1mIX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23h1biLy9EtMqcnfGK7YyaW1uqx6TYABcAtGDXQpPrb7mb4OvVjZ8tj5RaS5NviOB2x2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pLa/l1NX/s6ZyP8AYYn1/wA/Svte1WxNu/8AxLdOUjnb5QOaZaCz84MLPTVwckiFeKLJ7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iq9F/X3o+XILHVpP9Xp0wGe0bYzSTaP4kZwy6ZMQDwBGcmvsWOSBckR2Sc8bIgoH+f61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GnPVYhx+n+c1pyR6GeHrSUlfyPljwz4c8Qz3dzJNpV5GWcBSYiAPw/OvWI9G1LRrG5N0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e9SM/jivoHS9HuWsxefb0YMNzIEAbr9K4j4xXhi07RYYiTJNxIUypHbNPkiexCs3ZJfgf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ORnLEck1yLTOWY8dT2rodXLIjhs7gSDnnHPNca0q7m5/iPcViddZrmuz5gKWZleG5EQl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b7I5dvlBFOVP2g7gK86Fz4IkvJGn8TW/myXQQf8AE1Hc1qavpfh1b9oIPE1uYpIFkAGq8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AFjn/wBA7+5ng/6nYta/WKf3nSeWzMpyGyeTu3KKURSZOPKPoPKBY1ziWNgAn2fXHY4w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2thqIIFpq+cc/wCtRz/OrXEkNOei18jN8H45P3asH6M2fscr/N5TcdcDj+dNFpI3BicY9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imD5V1KKQD1TJP1o83xVFz+4mz6R5zW8eIcLvKDRjLhPM07JRZbltSg27SoPB3McfyrI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121Ye/8AEuCX0yKXHGVXbmsW41rXMkP4d37TjO4jP+f61pHP8BJa3OefDOaR2p3+ZqRw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z/StGK1lIwHZV/uxk/njNctba/fhgJ/Ds64PJVia6eDX4doE2jXyDH8EfT/ODW8cwy6Xv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nPPIsyjpKjp6lqODYRh7sM3XD5PHoM/zrViWVcYmJOeC+SfzqpZajY3DKvlXdsCeDKvAr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0viGxtA54WdNv55rppY+jJ+5I8PG5LW1UoMxglycDzo8Hj5gTj9KU2kxBPmwHjnEfP8A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SFc+MdIye2ME1uw+ENCIH/FXaVj/AHBXT9bi1dM8n+wn/I/uPEruF/L2YyD1APFY7Qop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JzwPSvomTwboDK2fFulMSP8AnmpJryPV9MtYXl8u5ilUkjKMOR9BVxxSk9zZYGVBcyjp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Kp/fcf7QwMj0NVWMMpaRZHX0Bfp9K9t8HfC7TfFcSPJO4PUgODjPOBzmu3b4CaDDeQwO8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D8/8aUayuedWzejB8ri7ry7aHyvbSGFpXOcHHBYZPt+tRXVxDMDttjv6EBulfYLfBLwn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1IJgASCSO3vxVy5+Dnguw1SO1axuZA4Gfm6V1U6t9jz6ud0Fpyaeh8LuyxhlQ7Gc5Cjv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Ic4JXcUJx3weK/ZTUvhP4EsNU01TptztkOWBOc5r4X/a18BeH9D0q6fRrT5v7QbLEHgE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pvU1yzOcPUx9Og01zPd+Vj4p+DkxjvpByPmzjp2r+q7/AIJrX5uv2drO1LH/AEDX7hAv9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+E027XJUQZyUO0e4r+oj/gl1qKy/BvxRaSNhrDxQVx6bgTXxedRti5WP2tyjLCx5XfRf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WkoBBAI6EZFFcsdkeVLdhRSkEAEjg9KSmIyrr5Jy2MAgEcYzxis3ndz3BB+taeoDDRt+H1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fY5pLYCsy8tnucf5/Oq6D5nUnBz/9erki45z3/wDrf0qsBiYHGQ2M/wAqYGbInzSkg4Uk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+LYyBYPg/wCt54+n9a9PKDEz9w2B+I5/pXC+MowYbRz1WYAjt96rmrW9AOSo60gOQD60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F2OMkZ6ZqcIB7/WhPuqPQYp+CegJrnElZWJE6H61MI3bop/Hin26YBLKc9QSOPwq2AT0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cew6/nUyoq/dAHv1NTrE7c9B71MsSrz1PvQBWVGboCfftUywf3j+AqyFJAwOKlWLPv69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j296+lfhdph1DwupKna15Mmeoxz/APXr52EWPQfTrX1v8E4d3gtSqZP2+UZ/E1nN2aY46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bG8IrB8RfH14ibx/b4hYkcZKk/wCeK/OP9n/R01Tx3pWmSAKf+EtW1xtAziQiv2J/bH0Y2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UDcfEMdwNwxgGP8K/J39ny1aL43aHbJ8q/wDCcLIQegzKwA/pWkfiOuo02mux/dz8GdAF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yWLwd5WT0/doR/Svtf4RXl1B8KfC96E/tJlsM7AN2MA8fpXy3+z5rWn3/wAEILC4QTSN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J/n8q+pP2dmM/wAKPC6RkKj2c4w3OMOQPyzX1OUxSjN2/l/U+Y5280snocF4H8RXcXxe8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SSaTHOLcjGOH4Ard+OPi68Hw7vQ+mT26pf27+cSeR5rc/pSQXUK/tF6vbxqkgl8OJIzg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+w2s3wz1kDy5DH5DBNucfvev6/pXryvyl0pTX1mTelzq9E8Uaa1vpFk4Kh41fLjC8jP+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f4p/FFkOVY223H1YivVvClnp2qeG/Dt3dacoeSwjcMMkjKA9c5r5q17xz8Pvgl4u+Jfij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h200iDUZrnVLgnzSAWYJnGduRx2zVYJe9P5fqdizD90ny9O//APWP2iImm+H0UpB/wBH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Ney2GraVbWVnNJqSbZrWOUmRvl+ZFbPTvmv42/29f+DgO613TfEfwy+A+imHSiHtm8b6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rW36kcHDNjggjNfz56r/AMFPv2uVGrB/jT4sKamcf6LczwY/U12uClGzehhRxjouTave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MQv+Ctf7Jv7OHxj+I+i+JvFUusJNeRw+fockd7awPGXWQMylvmzg4xwMZ5OB8Kf8FEP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7Rf7LviTwX4H+IL3Xi9r+2mg0O9tDb3Dkuc4YgA7dpJ44yK/hL8XfEjxP431i+1zxJqd/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Xd3e3b3F1csxyS7NyPoK4975nZSEUEHhmJZl+hpSpwktdzf+0r/Y/H/gH9SX7G3xJ+G3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rWbf7aNDNnq0Pmby7u67GPQDo/HOfWv7Uf2crXyvCOiuUwkmmq7dwSeetf5Nfw+8YeIv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qd3p95bSiSK5tZzFMmDnB7SL/stk+/AFf24/8ET/APgrzpPxFfR/2c/jjq6aZr9tZLZe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9QmfCrDK5JK8R4G4k4J6hRu8qlgJ4erUnvGVv1/zOZQ9vjaVfm92N9PW3+X9M/qC+IsK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nTJXB6ngcVR+FTl/Afhdm5J0yEfgrkf1rZ+ISFvBXiGJR10O4bHXoFx/Ouf+EeX+H/g9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jO1xj9aXLyvQ7nCLzDboc140VYfix4CuyPlaKaDPrxjH8690lA8tvfHf3FeEfEtvK8X/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nLDnpnP/AOuveJSPLbkdh19xXZDrc55RXNJJdzwj4OgG38eKeTH4wuk9O6VrfGdQPCU5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Oay/g2QP+FmREfMnji5ABHPPStT40Ff+EJ1xh0ja3IOOnNZ7bjpwTy+7R6RpuP7Pssd7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8Vf+F06M2Bk+FLjJ9cHivUNKdW06wwck2cZ+vyivL74hPjTooY4z4UuMZ78jpWmjSS3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HssaobViQDuX5D35/+vXjPwXyZfHef4fG90OvTk17HE3+jWoPIcDP5Zrxr4KspuviIuRl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5xUNW1R2WSlhj8aP22gD+1N4uI/6FmyYH/tk1fLyk75B2GMflX1D+2ypH7UfiwkEBvCt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4pBkk98Y9+K+Vr3vr3Z7dPqYlx99/wDrof5msp+o+latx99/+uh/may5AQf0rgMzEuCQ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ckpySfm/pWhcK27OOCeOfQVn44AP9/mg0qdDOlH7z8z+oqrL/F+H9KuyDL+5JH61Sl/i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3IAdwOgYgfnVOH/Wk/7X+NX7tSZJCBxn196oQ8S/8C/xoA9Csv8Aj2T/AHT/AEqw38P+6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n+6f6VYb+H/dFdB0EafdFOpqfdFOoAr0ZxzjOO1Fea/E/wCKPhz4U6Cde8SXEUFqZGiX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QMg5PI/OmoufuoE7O56AbxUST0VZCce2M19p+CfHFlD4X0b+0LG8tLFLVEN6enyqRX84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+CdD1Fxb+Hbm8sg37u/uEUqfQ7lwK+VPip/wV0+M/jJJ/DXw1jGiaXZgoktiuXCsOpPH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H7K75r/L/gnVHENpqMb3t+HyP7QNO1bQ9ViWTTtQt7xeuzzNk65559ePatNTHxtwOwBcE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XX7SdrfS6nc+M/EKTTymRv8ATnAySTwM/wC0a+pfhZ/wVJ/ae8NJZafJ4zunhtnG1NRS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5AHHUCtXR/lZalV5eZwdj+zfxrcgShSRhVJJ7DjP9a8ynk3KuOQ/IPt1/rX43+BP+CwO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Pxn4ZbXPEQUR6jeafKI4GH8TbHBAxnPFfpT8Hv2g/hn8bdMhvfB+vWz6g0QludFuXWDUL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5wR2FY/VZ9RwqRk9Oh65dqFCgZwFxz15JNZLD53PuB+grZvOjDuqjPtk1kspLEgde9c10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n/aIrOQcKfWUD8v/ANdacoI3Z9f61QwVSMEYPmjP5mgcX09Ceig8Ej0ornJCkYZVh6gi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2KK/IzgDIwMevArLu/vN7nP8q6JI/vEdScn+lYF4g8w+zf41xuUk2N2toYGoZ2KPYn9A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YDoMHn0r06/UEH2/Lrj+teY+IPlLZHITJ59zS5pPQaXVHz/qiKdTbC/xHgd+1TsSMEZG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rf2nISMYJ7++KmfkN9B/M1+kZBb+z1Y/KOLJKWPdiSCYkAMfmIwD618/ftP/AB3svgH8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er6nObPRUlj3BWXHmOV7hQy56dq92lnstPsbrU9UuI7TT7K2e6urqV9kdvHGpZ3Y4PAA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g/tJ3fx08daha6fcyR+EPD8jafo1or5jKo2DIwyfmkOXJz3A6cV6UkknfY5+G8snjsU61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2eDfEj4veJPiT4hvNe8T6lc3McszSQ23mkrgnI+X0HpXG2mta/qrCDR7eVUT5VAGC3412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eNmPmqx6ckD6V9t/Dj4E2Fwse23WMqASdtfIZjmeBwUm5M/bMm4Z+tpRpprY+MtF+H3i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IXP3lLMW6f8A16+sPBX7J2o+JrWAFpYD1y8W5j+JHSvuTwd8KtGsmgR7QNJGACSgwe9f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0cNvbwxoCOQgBX9K+PxvFVSouTCqy+4/Vcu4FwVKmnVSk7ep+HPxY/ZV+JXgS0n1O1sZr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GWcL29+lfNnhv4g6x4O1SJHe40/ULWYDawKOhUgn/wDUa/rqHw6bVNNRni8wgfKXARB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ft1/sY2Pgyyb4k+FtM+SJ2utU0q3hyIyDlpYlH8PXI7fSu7JeKpzrqjiXa+zv18zxuKP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SOvVWt/X9PU9Y/ZM/aktvE2o2Gj6xfCDU0hSGNpZMfaMLjac9f6V+udtMJo4Zs8Txh1P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L9QuNM1O28R6XPPavpGpq++PKGPBHB9uOlf1QfDLXIPFnw/8Fa7DID/aOkwzvhstlo1O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l2JeIi7u5/MnFOT/ANnzjKMbatP8D1GikUgggEnBwc5JpGdVOGODjPQmuo+Xsy1Tk+8K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U8CpE5II5HrQBc/hX8P6U6kwdq8Ht2p2D6H8q6DKcuYeh5I9s1oRHKDnnv8AmazVBBBw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/tnNTJXRlJXRoUUpBHUEZ9aSqMQopAwPQ07B9D+VF09gJ6KXa3ofyppIHU0ALRR1pcH0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CUVGCyn5gcd89qeSAcE8mrAcCQf5j1qUMD3x9eKiwfQ/lRg+h/KgCeilAJ6AmggjBIIz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RS4PofyoAnqNz2/OpKrnkk+tB6BIh7flUlVxwQfSpt6+v6UAWqKQMD0OcUtABRTtjen6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XXcdn2NVeg+lLSL0H0paZuFFOCs2cAnHXFBVlxkEZ6ZoAmooooAsUoxnk49+tJSgZPYf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JzjONhqYSoMfNLgdtq4qrshwCZYQD2MuDS4tR1eE/wC9dEVLt11Au/aIh2mPsCBUiXUb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8azCbIclrb3/ANLJNNE+nAg+ZZrz943bAChNdAOiAjODhuefuml+QdNw/wCAVhrrGhBQ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+1xxSnW9BQFjr+lYAyf+JsDT03A3Mp6f+QhRlewwf+uVcqfGvhZSVOv6ZkHH+vJpP+E4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A64lLH8qYHV45++Mf9cj/jSBeRk8d8Z/xrjZfiT4HhOH163YjqIrKaT+Qqi/xX8BoQDq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08hpXSFdI9LAhPTzifo2P5UvA6K3tncD/KvNh8U/ABUFL/VZSf4R4fuP/iaUfFPwmSBH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BPk/+O0xnpgIwOR+dcbrx8zxF4KgJBAvJ5ipPohHSsYfFXw+fu6J4qPoRoU3+Fc74d8dW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Vpo0nV9Jj0LSbm7J1i0+yLcs5xgehrShG0Zf13HRXLe57sQQxOe22mkneo7Y/xp5kTngZ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Pv0rzakXd36jnTd+aG5pJ9xf90fyp1NT7i/7op1cpsFMlxsbOQOOgyetPpR1GfWgDzf4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HN2WwY/DVzGrg9AY3H9a/mzDM7XrEkuzM3vy7H+tf0P/ALT97/ZXwN+IF3uK40NkHPJL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78RzGzgYLwI355NfO57fmSfY/TeAo/7PUnbd/oSO7LpspyRuXGfXrWLpQxDOxOAxILd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9623Snx6Y/CsrSxiy3AZ3yDr152j+tfJttto/RI7o6m0bZYpno0vORjHFdJ8NVEnjGfeo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ueD+lckX2aeNp+ZXfj0wBXW/DVduu6pcvgLHbrEWAyBuXkV6uAilaR52YNqk2mfalvo+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26SpHnyuCWx7H6VyMdpHeCRwuArHcc9eccV59JdhcmLUJUi3cw7iVbvip38QXpgW3tsr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6CEVKysfIyqShduTsjuWsIVXHkAktuJ65NVZNPRpI8RED3/lXLQ6hqjRpvkccZwckj361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8vA3ccCvV+qVGk+U4li8InrJfedTDpyJNvwwxxnPFanlQquW6Dtng1yljcSTsS80oOO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cTEA8BgSKj6nUv8AD+A3mGHjF6o6u41W1RVidXbAHWT/AOtV+PU7RrcFY3PGfvjBryq7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fZi2f0q/bpP5H3ZG45IgI/pXUsBLlvyv8f8AI4JZnhrv3l/XzOul1WPeWEDnb383ANFp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3YBabIP6VyEKXDBsxSHnHEBHXpU9hpl7JcFo7eQsTkZgOBT/ALPl/KwWaYZO/Mvw/wAz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akSjt8xH51JN4pv5LcDcoyecNjiud/4R7xDIq7IXMfVcQVYn8O+IUgQmGYjqT5HGKuOV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VLiDL1o5x+bS/U6q21i7a2jJuHXPB2uMD6d6SbWbpSuLy6H/AAPr7VmJpGtJbQK0NwTj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Q9TlKAwXeSuf9STiulZNintQl/4CzneeZU2m6sf/AAKP+Y2z1K7kvCxctg5J3c9a3bu+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wfnJz/nNZ2j+EtT8+R2srw4OeWODXZSeFb6SOMLp9wDt5DNkVpDhvFSatTl/4Db8zd5/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0/wAjjZ7tFhYPJIvbG4nNXdPmjNskgflsHOSSDVm+8E6l5Uu2wmyCOC2Qc1sab4au4LKI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HNdUeFcfNaU3+H6nNLirJI71V+JmnUJFYIbgAeygE1XmvQ0ybpHyT0xjP6VqXei6h5qlb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zVD+xdSE3zRFccn5aI8JY29uR/8Akv8AmaLijJ2vdqL/AMCl/kaZ1EeWq+bccD0ABp1r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g+n+fwpV0a72gNhSPROlV10a7Eo/flQDncAeK7Fwnjrfw3/5IC4iyqb0nH75f5HQ2bK90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k/Suia4iSI45BHXIB/z/AI1zNlYSwks9yTgcjbwOg9KtyfcCmR2weODThwxjr60/v5f0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yX/kz/M1Ib+AK6O5XOQQa0dOe0kRysoDZ44PP51zi26M6nnBGSa2NOhjjWQiMjngdz+l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q/8Aif6Iyln2CbS3/wC3f82dLEoIODx249DUV3ETGSpGR0OORRFwy8ZyM4zj2/pU8i5U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nFfLV8vxtGrKDWzf4HqQmqkVUhs9fvO70c3KabbISfLbb8pPIBrzb4rXUAvtOtpD/qYv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laUzhLGJvuKFGCvHQ14v8S7iGbxDOCS3kRhF55BwMg/nXntpOzPawbv+J4H4mnfzBt+Y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XHtaXTMx2nliegrsvEbqHshtGHl24xnvXUJYQlEPl9VB6Z7VzkVas5zbufmW3wR+GDWq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4EizJA69P8+9V5Pgn8PGGYtGltiRwYr942P4V7aRIVCkOVHRdpxTDFgcx8Dn7nSvnv7P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cxx1Rpqo1Y+e5PgV4QZv9FudetDngx6k7jr2qq/wHtv+XTxt4usm6qI7oOyV9EMzNwwG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RS3bO6FgexAwB9al5bTfRfcio5pmMFaNV/j/AJnzsfgt4ltsCx+KvinA4VbpA+PxqM/D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Jrtj5R9rsmcH8jX0cIY+0vToiggik8gkjAmYk4BUkbqzlldNu/LH7johnuaxVvaP72fP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LEPjLQr0jqJbZ4mb61Dbab8e9NfMVz4QvAO0svkhvxx7V9LQWJJGVkCk9STj9ax9etja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xnp7Vm8noN3cI39P+COPEuaxi/fd/U800lP2hrlPMTwj4Z1DHP8AomoId/qQO1b9s3x1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8w2P9Fv4yGH/AH1/nNfTvwPNldyx29zaJKCw3Euc/wAq+yP+EJ0phHNDYQbm5A87Gf8Ax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r+vmYf61Zsk0pNs/LD7b8Q7dh/aHwX1qIn7wgYT4+gBqTUPEWqRr/wATj4Q+M7NsAZXR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6vPCDx6cmoiBFI6hbgj+vv8ApXqHiTw8zfDvTb97dZAi2+4krL6DJyK83McPDL/ZOML88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9meHLivOYTbq0PxX+R+C7eKNDhkze+FPF2nybtqrNoMsf4dKqN47+H8EhuL3+3tPKkpib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1r9zPiR4K0SPQPD2uQabayT3GspHdh0jcspYdRjpzWL8TPh14St7Tw9qEXhPRJLW4lUX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1468im6PK7O66fEH+vdWK/eYfVejPw51HxX4AnkZ7TxVNGLq32yCa2ni2j3zUia34Du1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biL99dGE579R17V+qvi34M+GInsrm68E6L5GsRskTLpsSqnHbj/Oa/NP4gfD7wXs1uJ/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0LMlqqYXPt/nitY5fJtcs5a+f/BOzLeN8PmEuWrhkvkito+uadYkJoPxEFn2LR6ohB9x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w4Nr8Robpj90NcpI34HNfklqUEug+PZvsjFRFLtgcqf3sbcowz6jr7iv0z0DQNLu4tLf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QoPajE4WeE5b1Hr8trH29LD4LEwU/YQaavt3PU4Nc+KsUivHrTXRzwzsGB7/AORV68+J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TTnKE536bkD6//Wr+ifwP8LvA58D+Givh7TANS8M2vA04468/596lvf2fvhneArP4K8OS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61lGrWjtNnnTwmU1G1PCQ+5f5H83mr/Hn4uqyXVzp+g6mYiDj7I0JOD04+leMfFLx946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7w7oNkI1xvNzJCRx9a/p4v/2T/glLCy/8IR4fhZzkiIbTz7V5l4j/AGI/gnqFmxj8JW8Z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fQVvHG4mO0jFZNkjmp/VUn5I/kl0DwBrvhjX/t8qwpbsixuLaTIGT61/RT/wSquLSTwn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X8dwRNJ1z3xXqOtf8E5fg7q0DN9m1K2VQkn+jynI5HHv/wDWr3v4B/s2eBvgTLrSeGBq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XJHA61zYmrOtLmk7n0MFRpUuWnGytY+n1BCgEAEDGFOV/CnA4INIF25QD7h2kAdKXB9D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8t2WCRgcAYHJqs7DJP5Ch2IBz26A8VRmlK8DqRkse1BzFG6ff1zj+EY6f5xVRjkk0+Rwec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nAP6UDs+wjgkcdjmoas7W9Dz7VBICMsMdKV13Cz7FPH/AB8YyfmBrlvFiZsI2wTtnz9O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RJcY6GLA/Suc8Tru0uRxyFkB9P7v/ANetZtOKa/rYR52DkA+ozTlOGH1xUSkBUHcqAPep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KzA1IWBAPp1rRhCngj5lO4GsSKQZ65xxWrA3zLyfT656VziTutTRUZYfnVtFyOmSenGa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K04o+On5UDIwg4Jz9OlPAA6CrATH8J/EZpdp9D+VAEQTPJyPbvUqL8wAHU9uSacEyM5x7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nLD+dApbMgkQiRx1ABGelfYf7PirL4NuoWXJi1ByCRnGc18lvGDM+MZ2k4HHPp/WvrT9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iBJWLUPu9wCBz/n1rOp0KT/2TmZ+Nf7dGkFfFHj/Cn96YZhjpwdp/lX4v/Bsmy+OumuBgr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m4BP86/fL9ujSQfFfixQAxfR1uDjGRiTGf5V+B/gkG0+N0LAEBPE9rKcH1mRv61bdlcz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639kuze9+GlomN27wrdQ8d8g/wCNfYP7NkMg+GOi2+5s21xfWxBOdmJ2Ar5N/YkmW58D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uoOOhypNfXv7OMinwTdQDA+yeJtQtcAYwRMTjFfY5XZ4G3p+Z4eGg44mDe7TOYSxNl+0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jKpyOGw3XFdf8cLXzPhh4pAGSNNz0/uvn9Oay/EYFp+0P4Hfj/TPDtzCO3ANdd8V4vO+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R5mIz6c17FRJRS8v0O32Tjl9RPdv9Te+Hkxm8C+GJSc7dGiGeuMLj+lfwbf8Fv8A9tTW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w60DxFeJ4N8G3I0TU7CxufJs9Vu4UWM7ymNy5BYr6d6/to8Tatrml/sueKNU8Kyxwa9a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kjMqRSiBwHCggkgEkYPUCv8AK8/aA8QeIfEHxC8Y3us30l3qd34mvLzULhyWaWU3Eyue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Tg/jm/T8/wDgHGv4cV5I8i1nVnkBV5wqf88kXao/z+dczNM1wq7csoGFxyBzQUabCHJL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3vwP4AWXTQzwly43EFc5z25+tdcpxj71zswmClim0nbbpfc+fU064kAMdncuD0ZYnZfz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xuNjodrKeSp9K/U7w/8ABjTdU8NIP7GYuSNxSM5OCOePxr5n+LPwKvNOZ7vT4JdiFiNi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MPfr74GK4aeYUqtR02rfO/wB59Fi+EcTSw/tsLPnfVWt92rPlSwup4ZAAxdM/dJPy/Q17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N/Z6voep3mmanZSrNBd2U7W91Ey85yD0/Qg15K2m32kzmG6hcopxvVPu+mR2710Nmrge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o/z/AErvVnHTU+UnCrQqOM01JH94P/BHL/grHN8dvhdrH7PXx41gXvxF8N+HfsfhPxPf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xlI7W4LE75F2hUkzk4VWz8pX+jP4Q6rpenfDvwhaXeow7pNNcqXP+2DjI+tf5WP7NXxP1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p460q4mgfS9SjGoRxyFRPAzjzAcccDkZ9K/08P2eT4d+KnwR+HPikO39n6t4eivwdxJH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uDFQVN86WjPQwtaVSpG62TX5f0j0H4kyQP4p+GwSRXibXJCmDncp6H8sV7rdEiGUg/xq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Q9MTSfE/wzhidlhi1p44/mI2oAAvH0xXu93YExSt/aOpKWmUYDZAwc1yVcXHDuOzv52/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ucb8J0VNW+IpWPCyeMJmI/vZFbHxrCS/D3xLGI/3hWPknnqOa4X4WSagNT+ISeaQ/wDw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R+McuoDwR4jzIdhVM5OehFdFSrSnWpq5lGpNZdW025j1vw4oj0jSl2E/8Sy3zzyPkH+G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+Fz+C5FX/AJglyrAHr94fpmur8PvfyaRpTiQlTpcABz1wvT/PpXlfiObUD8YPBoMuW+wX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rTjXqJs5qlWf9nwaX8vQ+jo5lC27Dygh2gk5x0bNeBfBqOFPEfxSeOWME+MUJUD13Zr0U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3SSDTm6A7eccN2rxT4M6vqa+IPih59rbMx8WRthOvOf/ANVaUasJQmvM9WbusO/66H5nf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L6pIJF3P4Aszx1b5n/z+NfEiF43gZj8pU8nkfeavs79uPUEn/aTm86ERtN4AtcYHXDPX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hCkqQSAAMA/M1fOY5Xcmu3+R3r4mUJDuctjqxPr61TlA54/ix/OrhQIAAc9eaoS9PwNeM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xkA/UZrCmGGHGP8itubo3+4f61jzDPPcCg0qdDMk++P8Ae/rVRurfQf0q0/DKPQ1Vbq30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A3HgdPT3rKX77/T+hrWu/vH6f1NZK/ff6f0NA47o7m0/48YfXb0/CrLAhlP+wB/WoLBc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6vunEZxgbSMdzz/9eug7o7IpqDsf2owfL/z9anCExuccD71G3EYOMAd+1AzMurq3srae8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omnuJ5W2xxIoJZifQAV/PB/wUT/aNtvGnjy78O+Gr03fhXw7ugS4SX9zNcJ3PUc9TX6/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GfAnxVdK8kDX8H2RZomZJk7fKw6csD+A+h/lT07Q9Y8b+I4dPeaS4zM0+qOWLiUMSxJPt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POeyt+pjGLm+Ub4K+HfiL4s6sHlWUab5o82Uj5ZRnkZ9K/S3wN+zt4P8N6PBZ2VtF9oE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Bn9RXNfCbw1p3hmzjsrEAbCOSe+Qepr6a0ydlKkZPYkDNeVj8zfO4YV6K+vf09O5+q5P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RC82vuueOa3+zzoOqQDzrO1JJ7RhSR25FchH+yppZlzZ2QAK4yozj8Px/SvtW3C3NtGJ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TXaaLFFbTRmMK+B0GCecV4s80xsbvnPo1w1gZKzhofjt4y+DXifwHqFzPbafcNCkxmiK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6dK2PgR+0L42+E3jqPVtF1i705pJQl4YpNrptPIZT1U9CrAgjselfuxc/DzQPFnhyV9Q06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0Q5GD7V+Hv7WvwLm+HXigeLPDaSR6XqMrecgXCIQf0r3Mkz+li17Gv8AEfGZ/wAFV8FJ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tb/gH9Qf7Kf7QGiftBeAo9WSWD/hINPRY9VhicgScf6xUJyB7ZPJ9q+lWUBiCBkHGcc8V/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1J4v+CXjfTNUsbmYaU86Q6tpxkPl30bEA5X0I4P51/Wt4I8aaZ4/8I6D4w0tkFrrmnx3i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kqw6ggkgg8jFdmLwihJ1aWz+71R8RKM4ScZqzN6UZ46ZFUmXIwB0NaD4x+PFVnAxkD61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rIuBlyQMnj+Var/KpJ44/nVGcYG8HBAxXPONlZhr0OcvuFfPGCM+3NeWeImBkf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c/5+teZeJPEOsrrOsgareDF6cL9r4Aye1c54u1N38B2N68rtI+qBiXcsze+a+QXEtGdS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zXs77d9NL/M+j/wBX60KNGpUnb2lraX3+fS3zC5KS6lKFwxGeg5x3pk2cyY9ePzNeT/D6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eVmDWAbDMSOg6V62Qc5bucnnrX6rwLmdPNMp9vCLV7Kz1tufiPGuAq4POJ4eo9tn3+XQ+V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D/8AZ88WXCTLBea1bjRbUBtshM2d2B1I2gg1/Nf4H8F6h4lvb1baJ/s6SZaQqXDEnkk+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NUNj4E8A6csmF1LUHnlQHsoABP51+dv7NtmBpOrXkwHltNjey5AAxXr5xiqmHoctN6s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pGTW7ue3/CP4aQ6ZYWwn8lZSAOEwT06192eC/DSW1vDFB5IkbGWxyBxXgPhzVfD9hJFP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lK4JODX1t8PdY8O6yqtaanaMxI4GMn2FfkmZupiL31P6ByKEKSUYo6+z06C0UNLIm8eh6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ImvF8xMqHGGIPPIrzTVtHe0k+1+cXhDZbjA/GsWT4z6F4SURsjebGfmIUgkg8143sPd5G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eWEaTV0z9IdNVzEsQJA8sbVzwM8ivJv2q/AEPif4IazFPAHL2csTAjkgqwAJ/Cvn74d/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Gvw617ULDAX7cpAzjjOK/QzWbO0+JfgTUdKCmC21LTftNi4U/MsiBkPpyCv459KywtOeD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0szrxzeMwclHTT80fxi+IdMl8DajrGmRx+Xb39zIEXaQFkDkH26iv6Sv2Wbuy1n4GeBr3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APJ2jFfhX+1B4H1TQfiL4k0o27hrHUXukBQjYGPI6V+rn7FXhm9vPgf4XL+IdbtrZYpG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CIfKA2MHknd37V++cO11OlF94r/M/kTxFwNSNSqpdJX/Q/QRQ/mbikig9fmVv6fWpGQyu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SPx49q8uHgm32eYfFnjFg3IU68pA/TNX7TwTpzKTJ4i8TSDH3X8QEN+OBX1B+Op30Z6g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EGR+lSxQzbfusmO/kggfWvLD4H0B2IfU/E5I6n/hIZQP0FW7XwD4ZLfPf+JJOeFPiS5H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0k7Rx9pjyeGX7pqIvIMfNGVz/eArkl8AeGM82upSYPDS6tdyMfrmrCeAvCakFrF5MH7st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oFdJ6nWLKoA+e2z3P2lVP/oVPFyFIJmtwoOTm7GB/wCPVgjwd4KAA/sO1OO5WbJ/8fpy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0G0Jz0KSkH/x+peu5yG3Lrelx8Nq2mof4g16rH8t9JDr+k9DrejevzT//AGdUpPCvhDaP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YsgxPWnQ+GfCY5HhvTRjnA0wGlG1wNE+JNB/i1nSRjuLofyzTD4l8NjG7xBpie4uBj+d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9tE04Y6ZsVP6baf8A2BoQH/IL0gex01Of/HabsBnv4q8LKAD4ltXIPO2Vm/LFVn8ceE4z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imcn/wAdrcj0nR4iClhpqFevl2sYU/hirqRWkf3IbROcjbBGP6VR2o5gfEHwgAf+Jq+T1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FR/8J74QyMatfk+i2Mz/wDsldmDHgcW2emFijyaXcFPy7x6bYoto/CgLSerONX4ieFu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BdCmP6lRU4+IWgkZSy8QTZHBTRHGfpkV0f25+QZMjphrVOPyNNadDgs1sSeebY5/RqBJ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pJ5GkeMCCeMaMMfyo/4TvSx93R/GJPb/AIkw/wAK6YT4GAsYHoIyB/6HSmQuMeWpU+k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aZzn/CZTyY8jwn4rlU9G+yxwk/hmo28Ua4f9R4E8UyE9cX0MCt9ea6dYWbldqnPDLG4I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xcuuei+Xn+eaB2bVjlB4k8TEYXwBri+8utRA/wDoVOGv+LeqeB7tcDjzdZhA/E5rstlz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1x+WKQQSEgtPHkdvJUN/KgSVlZHKDX/GuOPB1lj/b11Q348U9de8bMwA8Iaan+0+vKVH1+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nP0WPFOWKVTnLnH95Y8UHUmc4mo/EVlBGkeE0H92TUSXH1+WnNqPxGwc6X4Rx/2EWP8A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mT8VGaUsezR5914oBM4xbv4gSP8ANB4Th56CWWcL+nNXVg+IEgJ+0+Goj/eTTJZsV0Ql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CMCasq7DB3MD22mQUHUcyLXx6Bk69oKHJ/1Oigt+rZo+yeOWIVvE9qgbjMOiA4/8errx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n/GpEuJ8j/SrkewPB/Wg0ajZnIjw144Ybv8AhO71c9ho9rgf+PUHwv44YEf8J7qAz3XR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egiXgZuGz3zJg0vmj/n4P/f2uc4JP3noef2vgrxQ2ft3jvxLeEHK/6HaWYX6HdWgvg3VU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+YLPbA/+hV2Pnf8ATy3/AH+oD7jtFwwJ7iXmgXMuxzA8JRYAk8WeLpH6MzXsaA/98mmf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X/ETj0fV5Y/z2rXW/ZiAGM7tu5HzZo2QqRuUuOvXIo1Ow5b/hCtNwf+Jtrzn0/t66/wDi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11r7jPP/ABPbrB/8drr8xDGItvueTR+74w7L7cmgDmT4I8PkDzIdRlJ6+fqc8wY++cVE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0a3mPczl5s/m9deobPLlh7DAqwsQI4Xn3IA/WhLogOKXwJ4S3f8i7ohJ6n7Nz+fm1cTwL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Q45GYMZ/8iYrqFiwT8keR05XNXEgcgbY42GeoKkVPK47I3bS3OXi8K+FIiNvhbRV29CLV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HhlcbNC0uMj0tY+v4oa2xaSgjcgC55IPT3qQfZ42AYuSOu0Y5/SlyzfQLp7FAaBoOBjS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/oul/sHQv+gVo/4WkAP5iOtoS2+B++kHt5hH/s1ODwNwJZW9cOT/AOzVapzQXRRgtNPt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AEztwQPyq4ssQwoQYzjbhQp/DP6U/wAuH+6z55yx3H86UDHAQADpz0pqnITnFFlZAn+r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QTTZ4wPTkjH61WyfU/nTlJ3Dk/nVKK7mJa+0XI48wjHGN7cfrXnsKif4o3tx18jwpHGD2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0H0rz3Rf3vjvxFNnPk6RZ2ueuMruI/TNXC3s5GsYtbnpCdD9asKBtHA/Kq6dD9asp90V5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qKKK5QCkYEjAODkEHGcYOaWigD5S/bgvvsfwD1pd2z7ZcRWrD+9ll4/SvwbiQLCBzxAi4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AUJ1J4fhBotjG2xrzxXbxsoPMqrgsPyNfjEQMY6DpxXgZzTU6vLe1kfqXBsnh8vu1uz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Od/b1qTT0CWtuuPvNkjGDx0qlrr5a2iB+83IHFa1tGRHAuCQseT7V8fLdn38XdpizqyO4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LgE8/wA67vwHE7afrt6gwft6whsdQBgYriNQ4WVx0RE3cc8DmvSvh7CV8IXUrY3XGphl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E0o+Z5GaTag4msXcfKSwAbdhuSPSu08C2J1zxRY6cSShBJXqG4ziuQvAykqvDDGBXoHw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LJaafO8mOMFtoU/mDX2eSYP2ubUKLekr9NrWPznjGu8JwxicSt0l1s/vPplfAenpwYYx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OpD4F0d8F4UJA9RirsetuT8u7LfwkEk/Sn/2hKx+45z1OCR+dfulLJqHKk1B6dl/mfyU+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1F5Xf/AK9v4H0RCMQofrg4+lb9p4O8OqQxtYW4wQy5B59KqQXlySu1CATjBXr+dbMM11g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jkuFbs4L7l/kzRcS5nbTGv8AH/Mst4S8O7Aw03T2xwCy5aqr+G9JBwmmWQX0AIFWY5bn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Bq/HeKuQxgJA5yVOKp5Pg46+zV/l/wDIlLOMW3piG3/29/8AJGJN4c05R8mn2Y9MJxUM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Yc8bYATW9NqibQx8sIeQUAK/pVmyv1baVcEE4G0EZ/z/AFqo4TBqy5F93/DClmuaXs60n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pZwndGpAPJKirVr5d1b/AHRjHAI49xTtaUPASMYLZPGM9apaWxigIycccE9Kv2OGT+FX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7SRoraLlAVGFIx7Vox2i7d2Bwcf54rNS8RgWDAqhG444GTx2q5DcM4OzLc54/wD11cYU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PlJc1SVjftLdUYnJHy4wMAGt5I1EaHIPBzjt7Vx1tfkk85XpkDgfhWzBf7l+RjkDr374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fTYF1XG8r/0jYks0kGG+Ydwe9Un02IdAPlPA6/nVMaiWfb5jFuwzz+NTpO5xn8etbqUX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jOzurszrq1JbaEGAfvAAZrJe1RmOcZY+3NdNOyuG4GRgk4wOff8ACsm4tJQS4VlQDJ5w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OotW+R7OFwdScFNXa+ZzklrksDyucAVTa0GMYxjvjmth3xkHjHXPU9xVR3GefToK9eCi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GnzWfmYksbqpGSB0PqKolBk5HOeea6CaMYPoR/wDrrElXax+pH5VwytzOx33fRl6AIuCo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dVIbJBB9/WsdJSowwJHY9xT/ADyzKAGI3dN33qmTsmztjzqVr6HWJKu8ddv2fGByc9a0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gKMcf57CuagkLoXx0bZkcgdK37LLNbrt3YJyO9fmObSlHF1Zrzf5n6Vkj9nlUVN6noWm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TKkegAOP0/Svm3xY7XPiPVZPvKs+3J9K+oLICO3WQ4wtvI+fTGa+VNRkM+oarKer3DN1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jJTPq8qgudz7JnmOulZNWsYMDaX3cEnHcfzr0aNIwiDaxwgGd/Xj6V5jIfP8AEsfBKxjPp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t7f3mH0OBTWxzyUpSbSPi7I9B+tGR6D9aob3/vN/30aVjInDMw4z96vHPiOddhytng9f5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mU7l8Dkt6etaRlfRnGSRwopAVenJOeavRgKpxxzzzVYFU4YkFuxB+lWFJCEjPJyOMn8q1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ny8HPaszVId1tlwGIwQWG4/rWpZATFkXJKN83HSl1yEJZZVckDn1PSlZrcat1PQPgKIx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LngDn/8AXX6JnS4kgs5wcjyx3+tfmp8Fbpv7StmUkGSdh+RNfqt4S0KbxDozmM5khjXA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wWOXUpakSvhrPKpk49O9egBm1L4SAknK6bbsPY8c1WbwPdHS2ivncRgccHaPwzUngljf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xobeaFUbkr5UjKv6DNfPcQ05ypUJxV7TR85j8ZUxGOrLl5Vp19TM8XacZvhrDqRywR7e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PfmoPibAX+HOi3UfSG6t7gnuAyjH8600vhq3wu1C0OD9n01pgD0yoBxS+IFTUvg/dSN8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84PII/SvnscswlPD8uzqfgfM15zTldnzz4l12+vbfQtInZtseobck8gEdBX5/wDxK0S3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5ODqJuNxAJGT/APqr7c1yVvNs24Lx3o2t2GfSvkj4t2i3GseLo2+WQwLMrE4ycZNffU8B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HW3XaT6n4qfFSwitvHkRjYgGcKCDwV3FQP1r9IvCxt08NeH7gFctBCxYnrtIPX/PWvzx+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nbODJHyM4GZmB/SvuLQ5pf8AhBfDs6OWJtgwxnJwiY5ryOIvcjBx6X/Q/fMlanVpU31i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NRN98MfhzdvIcv4dgXdn0C16M7ecrhCGY8/L25r86Pg5411O6+CPw8nXViyppSQjB3Lw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q8Q3N59vWW5LkkKpJ/kK/PMLxXSrZssqnS5e0ua/4cq/M97HcOTwsfbwq827ty2/VnrN4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zdkDPU9f6Vn3F1aIBHKxVyCAcEe3Wo78m5nMJkIuI8k/KSOma83vfGOlz6qfDjA/2jGR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nBr6mM1KXLGR5jm6KvKB3V1fBIo0ikIDZAIPSvPdc+Jvh7wzciG9vDNcKok8tTtZSRnjr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H7XvxJ/Zq8beB9R0zTf7U8D6kMakeB0AHX6mvG/jJ+2Ppt78Fh8YvhrNp1/qVx9l07U9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4PX8666mCmoqSd2/K36nHTxsJycbWP2as/ifpV4wkikYeb8w3txzWmPHlmxwJsk9vMr8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r4k6FZnTfHnw5+GF9agfbLHxjb/K3/XA/wCetepWP7TXxN3An9oD9nq9TORumwf/AK1Z/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r1/4BTdOTvc/aw+MrRhzLkdRmTNVf+Evsj1dT/wP/wCtX5Dr+038Utq/8XU/Z51Cz4+T+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61YP7TfxW25svFX7PJBGdx1wrn3zmj6vj/8Anz+P/AHyRex+uH/CWWLHGUJP+0P8KX/h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580A/wAq/LHw9+0D8ctYDG0n+CGsEZbOmeIpLgtjpjJ4q8f2hP2gVbH9h/CIqD0HjCNS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s6L/AK+QckT9Qxr8DcfaEx7yqB/Knf2zbN1ng/G4Ar8vk/aH+PSqGPhT4WzNgnC+Mow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0p8fl+Vfhz8M5j0yvjJOcf8Co/s/HPX2T+//gC5Ydz9Pl1GzJwsoyxA4uBk+lVtejeT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jAzkcf4V+cOk/tO/Gg31tb3vwh8LzRzPsuJ7HxfEDEOOUUk7jz0BFfrN4cjWfw9pL30S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oK5OCePTmsa0a2CVq0Gr+fb5eZjVSVrHzG04EKN5Ui7OSMEE4qJ9SSeRVUMMcdMV9OS+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ZQHCnB2AGvIfEnhuw09ZpooRGwYkFeMc9qxjiovRowur2ucZDKGYkHjOPSt21bJX6j37i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hjt+pz/9eupsnHyNnjIJqtw6nT2y5xwfb/P5VvW8O4d8ew5NY9mpYjAzgZ/IZ/pXT26E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SgZD9nUdd4/z9KaYB/CxH15zWkUPsfaomjx7Z/KlddwM8wNjggnuKI0kDghSNrcmruxv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rFI53z+nb/voV9Zfs3Sf6P4otznhxLj04/8ArV8oyRuXJC5BxjkelfTn7N8hGq+KrfB/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mewpX+oyv0ufCH7benM/jPxMpGRN4XbHHQq5bNfz16Tai1+Mzbl5/tS1kPbOJE5/Sv6VP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rwIuRN4buAxxx8qA/wBa/nS1K2Fp8Z2IBz5sUhAHo5P9KqWzOLCtuD5j+2X9hB3fwzoC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98WT/Ovs/wDZ3RodH8V2xH/Hv43vgQeq7mY/4cV8Q/sEXCyaN4aAIIKxcHnO6Bf8a+3v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O1B4j8cXJVemdy5/rX12Wv8A2KK8v1Q+SMK9OXdMXx6hi+Ovwnn5HnWl5b8jGflzXpfx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oRndo1yoGMbv3ZP+FeX/ABUla2+LnwVuj8oe9u4GJHAJj6frXsvi4eZ4R8WRgFm/sq6I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K9uesYtnZOCWGml5s8O0dDqX7NdzAMs03gG9gOOp/cyA1/lm/GfwnqR+JvjqAjBHinUY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hX+m14s+NVt8FP2Mdc+KZsnvR4d8MTQx2iMN8jyu0QIyCDtyWIx0U1/nufHd9O8c/Fv4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1Dxb4jn1y5WFRBbE3JM0eyMDCjZKnA75rHCySlU1/rU87C4HE4uzw0bpWv/XyPh/SvhPr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OeBjAr6Q8DaNJCsdpIjx7WAIZlHT/P6mul06x1y6hMBt3aMrgmMBWI7VsW2jeCNIdZPFA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/0ZiFz6jFeZUlzXjc/Qsly2dKN5w10Prr4feHpUtokV5Am1VVQ52n2I/CofH3w7TU4Ljy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mfMz3Fc34N8GXeiWDeNPht4xj8TWcFst1rHg+9zDqYh+8rQMW+ZlAc4Az8vfOD663jbW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2hm9foqSfNznAH514NeNXBVI1acua979P8APufd5drKVKpG6dv1PzU8bfs96iXuXFkS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XHavmPV/h9qvh64uQtvJGUI8yJ0yh4zx6V+yo8dfFTxKyi18FeFEUH5N7Z1PmrmjfDnR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jwYNL1m9TExuo/Lt7hiMZjPv6qPXjvXo4LO5U5qNZWj9585n3B9LGKWIwbvPe2z+Xf00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mRkPmLPhkHBGS1f6an/BKwa3dfsL/BefXJhc3L+HlhD7Cp2Ikarxz2r+JL4afsD6x8QP2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O3kn0A3EWs+Irx4dkNjbxP5jIecfN9wNnBLCv74v2XNH0/4a/Arwb4HtoEig8O2n9lRR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A7nH5V7mYYujUy58m8mrW9D8mqRWV5nTwONfI5c1n6Wvp80dF8Wwh8UfDcEE7NXUADvy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i46XBBAHQ4rwL4o6nYzeI/h8wQ5GrITgFiMkGvb4NVspLi4QMMrdtnJzjA5Jrw8Xl9SW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e1p+0fvK1zyz4Y5j8SfEWMqMHWWfFavxrU/8K+8SMFBO0e/esfwDd2EXiPx+RPtL32Qvc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Ll1p83gDXozc5BjyVziuvC4KtKrRb0VkNYmgsuqq6+0dt4JJk8NaI5GN2mQlu/8ABXkvi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AUYKTxg46ZzXqPgq7sotA0eETjP9nRAAnk/LXlfjG5sT8V/B0wnB2zTIxA6HB61pVwla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UP7Ngk1f3T26/NqBAFKEs56HPZv/AK9eFfBiML4t+JyiKFkPiWBjyCeQa9yuri2a3jZ7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A/x14J8IZDD4t+JkhuYBG3iK3KkDCng45rHB1JtTUl17M9GpOD+r2aPzC/bygz+01aN5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yFGBw0lfEt61s7Km7YySgEjgDl6+5v28IFuP2jtJlW4Uq3gGIsFPoz/418R3umQkb1Lbx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cmJu1L0O9fEzOmUK21TkAkA4xVBh8ufY4q7Ou1mX0BH86qTcDHoB/OvHNIfGvUy7kfK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SXv/ALv+NbswyHB7jFYEv8X4f0oHX+JmbJ98f739aqN1b6D+lW5Pvj/e/rVRurfQf0oO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n9TWUgy7D1GP0rVu/vH6f1NZSf6xv89qAPRdJGbGLjByM456YIrSeMHYSOACMdPpWfooL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9ccVtMmcnA27uf5VvHZHfHZGesf7qTIHBOcd8f8A1xSrGTCoAwc5B/z7Va2nYwI5Pb1p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gZpj3Pz4/wCCi1teXP7O+r/ZkBhtrkXF02MlQCD/AE/Svww/Z68Gs2la54nu4yJJARaE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+tf0E/tzaDfax+zv48tbRCwjsjPJgEnChjn9K/F3whLD4X+F2hQkKks1oS+Dgvz39a7sR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u35np5FBPGXktEdXpEJihyqCJyRgIO/t/ntXrnheG5ZQZ4pGXOVYA885FfOdv8XdF0iNY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OQDtHrX098KfGXhvxNBu029jkYgZgZfuZ218kk3qz9qybGYNr3t13PRbEyLGoMTbBjAf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J7WORXaGMsCM5UknpXJPbW0DNdz3scFrEcuz8KvrW5Y/FH4W2qi1m8TaVHcxjEgZSGyO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vxxNOcvd0R734e1G9vd1nF8sauCE3Z3IfSuE/aM+EGi+Ovh3qOlTWI+1R25uI5SOehyM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/Cup6jbXlvqG5fMEQ2MCrq3Kkdu9fUniHw3ZX2iASSFop08tWx94MOK8Wlz4XHJx2f67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WBlF7pf8Mfyb6t4Ul8GeN7zSSrKkFxsRT2CuQMfgpr+s39jrM/7PXw/uR97+yzkZ5G6Qk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p8Wi/HO50yNNqSal9nB9QxkIr+nr9mXRm8N/BL4eWW3Ct4dt7jb0/wBYN1fplGXPSg1/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qHJipq3X9We8EEJg9f/r1Uf7xq47h9xGBk5wBgDmqb/eNEZxtqzzCrRRRXFddwClXqPrS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cB11/qvwH86xLkkF8HH/AOqtu6/1X4D+dYl11b/Pas6uxS6ep8NeJnP9v60zKAGvG6jH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+GejsTwbrIycHrWb4v1BW1TVCpBL3zA469ea0/Gpk/4VV4fcZy0+T646Z/OvxHDtrHZko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di/91wNu0P1PHPh0APEF6B208AfkBXtjNtAfvzk/pXiXw3BbXr3uRpoJz14AzXtjLvUK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aRf8AYtJ273/E/nbxVk1xBZf1qj8oP+Co2g6nq/hvwFqAUtY2d28RYJ0yR3/CvjL4GeHN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Ar6w2Q235ue9fr/+2jo+l6x8BfFF3q1t5y6HDE9o4IWSORncBgccDnkewr87NG0u+0v4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ZeyWVWyBhioJ/nX03EDtRp26/wDAPrOAU6mXpbuNjl9K+B/hvU2m1zxb48XRJY/mSGeT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r1bwi+leA7uC60PxMms2iHG8vkMB6V5h/wAK8fxRa3DeItaJKHIhjZox9D9f6VYh8FWc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8KR4/eqxOfQ9frXwNZRc9D9xyqMk43Vtv0P1y+CJs/iVYOtyX2GPe26YuDn5j1r55/aM8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odnpYvZopPmwgbODXvP7H3hacaRua9ZY1hETFSQTtXH9Ks/H/wDZ9m1HUZNbs8XbuS7I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osXfyPtY5dmEkpIxv2Rf2kPhn4kjtkv/AA9f+HbHT75bDUL4giwOPWv2MifSCFbSTG1u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Ax09Qf1r8efg54U0nwrCdKbw3895MJdRKR8k9c1+ifwxtdWQJ5drNHpqqBH87YjAHA69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dVpq1vP/AIB30sPVhHkq7n5Lf8FFPhXp/h/x3F4gig2QeJQVLBMh2POc/iK9+/ZG8PXv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bUY/LFwv2uyXaAWhZAxr64/ao+Dtt8UtM+HVvcWnmNY+MoftMojDkQErvWTn7vHf1Nbfj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9H0a3gSKwggK2AC43Ac/lxX6TwXnNH2lPBVV7zur9tulj8F8XOGKtPCTx8J6b2tv+On3Pc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C0jbuAGEY/pU9ulzCpIt3yf4vMVRXJ3/AI18LaZcCHU9Y0i3cnAVblVY5z1+auhstZi1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9bkZDJcK2eP96v1bllvY/lh05p+8mXYZ5w582fYvQqJQG/QVeSWMNu+0ygk9pmwayld4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5JaUMB/49Xl3jr41+B/A4C+KPE9jo56YLYP8A6F/KhQk3axME5OyVz3NZcqp3EhhlSD1H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R2r8f/j98TvHniXxPoZ8La/rcPheaygvrI2DfYg8B/5b5+v86/Sn4N32tah8NfC1xr9y1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5blwRJdKAGSVv94MPyrtrYCdLDQxCd730ta1rf5m9TCuEeZM9Y3v/AHm/76NG9/7zf99G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D+defbujy3o7F1nC43MRn6mk+0KP+WhHPuKo3pKshyRgZP61+MX/AAUV/aS8U+CtU8L+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H1g3DaxeT6dcbGRIyqxI6jnqGOO4YVCgrXNsPReIrKkna/zP23DMOjH8+KQPz2OOoYZr+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S/49+Fr/SfDnjnQIfHEV3iO1vLj/iXahcqMLnPf72fwFfW/7Zfx78UXn7O8Hi3Rzrng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cNwbedRIuTtIHK9cHPajla1udc8sxEcTCgtVK+q6W7o/XzzCeqofqtV3XALAAKGycDpm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5+MovLGysviv4sBvryHOdXev6UPDPim0+GPwlsdS8eeKLy/gtdJj1C/1/W7h2eRiqljkH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c2/I7a2SVcMot1E79tfv7bn0J1o/r1r5b+An7XXwn+PV7e6J4c1JtJ1ywkZYtJ1Y+TcX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C7lbYeBnGRzzX1O6mKQqeqNXUnc4K2FrYe3tlZPYaQR1BH1GKTGe2fTjNVby8OOFOFGc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9vD4P/DTW9Q0DxXD4mtZ7GbyGuodK863dgSCASR6U3foFLDVq9/Yq9j7cLMgAJZR2HIp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GADjNfndH/wU1/Z7vytlpzeKru6ZvlVNDKtg9vvVx3xB/wCCkvwu0LT2+xaD4vj1llJs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uT396TbWp0Ry7Gymocu/mfpYvifQhrEegya5YLrUlq13FprXoS4dV7c9M1oDXrJbwWP9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aoGu/wBO1fyW6x8Z/i58QPifffEHQtR1weIY7kzaZFpU7s9pFvYxxvk/MOSSeCSTzjAr3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4mfEHwpo/i/xJY+I/B/jLwvEkeo6jArWcN2m0LHKw6MDsY/j71zRxUZNq2x68uH5wcaft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1P6fvMbbkswBA4LbiPxrz/xR8Uvh94Ka0TxX4q0vQDfzNb2balN5Ec7qAWUN7bh+dfjP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WXniDSPhv8W9Wg1K3vVS10XX7hNt0ewjlfPzY7Fsnk84Ax5N/wAFK/G7X/xL8PeHYZS8W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Nlf9I/eZ+oUoCP8AZqqOIjVvdWscsMqrfW/qtZ8vna9196P6EtG8W+GvEKLJoviDSNRV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kkHpgEg10pYDBJHPQ5zn8a/le/Y+8AfGD4o+PbS08K+KPE2g+FrOXOp3dpqci24P8Eaof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X9MngTQNV8N+F9M0W81SfWDYgK17qLk3rYPOfrXQRmGX/UWuSopp+qa9Vr+Z3pUE5I/Wk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HAJ614T8Vf2kPh38HX09PF9xfp/aLMkH2GykvXBXGQVQE9xQeem9j39QFOQO/NWllHc5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/4KAfARQT9q8Scf8AUuXf/wARVST/AIKC/AUf8vXiVsdQfDt2o/8ARdBpFSvZn3sJUPQ5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ScDk+gwTX5yX3/BSn4A6dkSt4lxn739leVkdz82PyqC0/wCClXwRvhnR9H8Z6wepNnox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z0PqWKmk6Sv+B+kx+XrxSAg9K/Ma9/4KffBrT+Lzw944TH8P9jMuPr89Z2n/APBUH4a6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5431+7Q/Nb2skMU6jnDFCSRnB4PpTE8vxyV3T0P071PVNP0eyudS1O8ttPsLOIz3V7ez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7sQAOn5181fC39r/AODnxV8Za34G0DxDaw+INGuzbxQ3Fwvk6qFYrvtn4Dcr09xjNfmj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YPjR4Li8K+APhd468PWV1cSNrFxcIj74mCCIArjp+86n+IV+cVv8ADv4w2N3Bqun+CfFN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dQtYZY7qGTIO4OqnqevPNBrh8ujVv7WTTX3fcf2DozbFyTnaM85HSrNfmz+wt+0F8XvH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4I8QWl7pdsiaZ4tu7VUTUQA42SneWyNi/MwB+cde36SkjGR0+lBFalClLlhLm+X/AA44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pNN3gHrzXjXxU8deK/Afh691zwx4afxXeW8yxf2VHIEdw5wCpI4xz2r4vP7W37RZJP/DO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5HgUGfI3sfpqH9G/XFWhIRnD9evNfkp4y/bg+PHg3RrjWtW+AkumWlrC8zzXetxlCEwS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/wVx8akZ/4VfoAzzhtaj3fjQdFDAY6tdqnovM/fXzMY+cD0y1W4Z/fvnrmvxU+Gf/AAUF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8C/Bzw/ObKUx3kv9uofIAIwxHlnIJz+VevD9ov8AbHf5V+EvhXLHj/iccn/yFQbrL69N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Vf7Ux6u5/wCBGqTz5BwN31ya/Lb/AIXr+2rIQw+EnhU7ug/tdhn/AMh1Zv8A4o/ttalZ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sOpvGlKc+yigzq040bK97/15npf7V/7ZNh8BdLm03QmhvfGt6dunW2VnitwM5Zj/AHuV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X9kn9u7wZ8c7Wz8PeL7q18LePQgSRLuRUtNZk4z5RPQnP3T6V+T/AMTP2O/2o/ih4mvf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LkvJHLcF4reM5PlwjdwOevfmuX0j9g39o3Qb+31LRytjewSCRbiK4KsmDkYwR39aDSlSw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ppd/n6H9VqKFUBduB3U5U/jTq+UP2SovjVYeAINE+MdxY32oaVBFBpt/CS99cxBSCJzu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H2r6vqW1Z6nFOHLO0HddyxRRRXhylK71NFsWV6j61534LHma541n651iCAN/uRYxXodc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9c4OLrxDP8/8Ae24HX8K9LCtKFS/l+oHoq9R9anqBeq565FT1yPdgWW6n60lK3U/WkrmF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lCP89aG7K5Ud0fm//wAFFL8L4Z+Hunl/9drj3LpnqFUDOPwr8mGBIIFfpj/wUXvmbWfA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Lloz/ASp5/X9a/NDOeT3718fnWIlOuktLL+vyP2HIoKOW0F5/wCRymq7m1CxUhgpkGcf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jog59Of/AK1cvqW1tUs1xjvx9a6OEkGbaeAo569q+fProdCO+J+zzHqSpJ+gFeseB18r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l5j6sAT/AI15FqDD7LN/1wc+nOMV7P4Xj8rwr4XXnL2byke/Wvocui7o8TNL/W7dCxfE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0B9Mc5/GvTPgYofVvEdzzmO0VAeuMtmvI9RcrLvBx15/CvXPgS4a38U3HI2PHCGz1J5P86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ndK/RP8AQ/J/E2cocK1lH7TSPoiB2IGEyM/eyOa0o2OB+7PJ9TXNQ3uwAMWB6DL1orfI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GcV+2OlOT2R/I8MI5apfgdJBKVYZj6deTWvBdKcfIv5Vwy6kn8MqnP8Asnn9atrqqAZ80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tJ2+89GngpSsrfgeqaH4fv8AxRq2l6Hp0PmXmq3aWsagYMSMfmlPsuB+dexfGLwX4K8F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3F74lsLJL3xTPCpufLV1wcpxjBBbHPSuC+GPxX8PeGLaePQtLuvEHxQ8S3h0nQbWMB4dI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VJPGa+nNZ8Sad8GfAt5b6ld2vin4ieLoGfVPt0YnSOSQ7jIy9dkfKqM8kY4r4ziHNcVh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2vd33vb8v1P3LhHhPJVk0sRXgp4iVteXbc8S+J/wnsbHRdA8feAxJqXhi+sAL6zZSTYHp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89kpEYZcnAUHGzrxnt0r7H8P+JfGPwP8NRr4g0Q+LPB3i/TRqGgz6e326DTp7nB+zzp0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L+4u7oRCJLq5e4EIG1YQ77guO2MgfhXRk+YVcZTnzu7jbr3v/kfMcUcP4fAVqFSgrKcm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Hw/0q3bw/a6jq+kaPqC3N2zebeeLVsBg/jx9PavYrLw/8NbyK5n1TRvCthbQ2h8y4Txy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fDvh+x0r9m/QtY0r4daX4s8RXMzBLe7s2POfrWm+jaZH+zV4u13xR8PNB8JeIktm8qGB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89j8wzCGPsm7H69l+VYCWXUEsNTb9n2OquPDvw4HwB8ReL7PwvZWbNbmW1vlmB6TBePe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J7OOCZbVJLkwtMrfcwwxX1r4tuF0X9jvQI0hYG8srdZ7fdncZZQ5Gfw/SvgbRplu9X06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dUgzgKZZAhGfWvYyZ4h5fjcfJ3aPA4lyPDwqYHlppan6m/Dzw58JdY8OSeF7XR7bV4NJ0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WgvLyUAnCk9vpXPeCb/4ey3zalb/AAzvYY7W8bRo1uY/tll5e4qZhj6V6zc6To9p4x8M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5PCUi6jFb/6CZQVOPOYc1xA03RNB8CeNLyO0+wf2fHJbWH9mawZ2tyzHEsgPevjsVnWY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GyfLKVKNoo87+OMdh4YsXvtJ+HCR2Op/d1xV8oWZJ4xB17j9K+TrXWDcABWDFgADt8sflX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t/oXwn+H+miQqLh1Dxr1IMI68V8I6T4q1Twfq2la/o7QDUbBy8IuoRc25JA+8h69B+dfY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F1ldo+F4jybL6uLVOnGy729D7f8AhD8HJ76JvGvxAjk0fwpp6rdxW10hLann7khUYIjHr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eAfjlPqXgC20uezj0+3J0zW0iBVRk7e3TGKTw94t1u4/Z2vfEPj+4F9c6lDKymKMW0KK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+7+Ncl+yJbC9i8Y6xNEMvNDDbORymDyPpwK8qpXzDFVa1dT5VHlsrXve/p28z6LCYTA4T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728v+CeJfEz4C+LPAFvc6iPJ1bRIOUvIjtmVfRhg5Ir54U7wGH8Q3dc17J8W/il4q8Ya3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DoOk6vLHp9nADGhGcfvDk7sYGOg9q8atThSGOcbsk896+yytYyOFSxUrt2svLz9ex8tmH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3a2b8l+vX8W6Zxt9gOv86w5W3MeMc5/OrdzOORu68kkdfSsppBuwD+nWvQaadmcJNSj7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DIO3r061LJGqEcY79aifwP0PRg06kY+ZuWiAQADn94DxznjFdBpybrhB/CvzYrnrM/uU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peBOeeSyjGcDGcH+ea/M87sqlRrr/mfomHl7PL4KJ3lxKbbRb6XIX7PZsu7OcZBr5Kml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zMxzyc819ReI5hb+HNfyQo2Kik9+P/r18qTtstbmQdlI/Ovh8XC0tD7PLHH2HN3SOR05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aSMg8cf5NdUXIJHHBrnvDygtdzNjlyM4+vNbtcpu4Ru9EfF6xNHMoPZhVi9RiiMgAx7c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rgDrtwBzVjyw8YyM9OO1eOfmN1sYcYYD5vy4qzEjFlbBCk43elWxGF+QgBQcHPIr5U+Oh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OohNAAy32HCuvHPv60XtqTKnHc+qnt0gDXM1xtjA3NvkXauK5DVPid4L0vMVxr2nwSRt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eem/FbxSoNhc6je3UsvyslxMSTntxWNrXh/xDqsgv5rAzLKd4VY2diDz1rjlmPK9YicUk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j7w1qN7GtnrWmzf2gAqAXIVh24X3r025jjuIZInwVYfKfvAg981+XOh6TH4UfS9Z8TBd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tvb/AB2J9/QevWvqXRv2otB1XULfTLTwxqblVCA78A+mK0oY9Vm4uNjh+sKd0lZ+p9Q/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1uinC3pTjoMn/wCvX6m+CtV1nTdPkbTyWWSIYz7gc/zr8qfBFzbQeKN7cs1wssBPGQxz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+ArDVdR0tZLZisEkagE89RXepKWqZlg/7PVS+ZbX6nrNt4n1q/wBPms7hQZjGSHC8Djr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a10zTNV02e2b7RIsmZF4U8HuP88VpabouuWvnNNgxbCpcDeT+NcDINQgmvQ1urwFjmUp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qrlkr7Hy/F1bDYWcqmVu913Or07xHplj4SvLb+z2/eo6MoONw57VFF4p0p/h7Nol6qpf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4PT9RXGjzvLA8tmizjaF4OP/ANdfnh+018Q/jX8IvF2meJ9DS4XwXeZSO38rzYLqVTgwS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Z5fTjNVJLb8z4jA1cXj66o1Xy83Xdfdp+Z9A/E3xlpPgPw9/wkOtuUsbS4BZwdpkk4KR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K8UftG+AfGeq3s0tlqXh1riIgG/br6f5967vV/jD4L/ac+F2o+GdX1C28I+KLMpdTade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EexywUk4f0wD3r8g/HQv7jxJL4c8OkalfxNsEmnDct9joa2niHR05b38z7rh7K61PFz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7/d+J1Hxq1nTNUvhcWNykzCQmMrzn5sium8KfGvxEun6D4P8A7DDJHGEGol93GAOnrXgl9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bxDbyQbCGlV+PLz25981valJNomlaVq+nsy+WMht5I4HAHpXz2aU54qNpK34n6rltedC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cWw/aruPgN+zR4c1fWLTTb/Ur/UxpnhzS/M55Pf868ig/wCCqfxp0Q50bwf4fiBPzGO0+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X2r8xNN1ibxbaaHf+P5dYn8BaXqIe9js3MqKcdVU98+gr3/xP/wqLWbSTWPhlr+oxWdp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tyupWiDAaaEHaXB5JGB0HNfEUMmwuGxc8XZOb01Wq3/P9D6LF5/iHSVKWt/P0/zP6HP2Q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QFrFpvjvwJfeFr/yIzYa9Z25bSdSaQuJFL5+UrsUkY43Cuf/AG/vBnj2Hwna/GT4Wajc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7clraoWg1KzQAzxvECAzlQWDk5G0+tfz6/Ab9pf4g/s+eLrfxb4G1B9a8MTyiXXPDWpSs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1dc8MMMufTIP9QPwq+PPw8/aA+Hlt4x8P3NtdQXVt9m1zQbkq9xp0rLiSGaM9uWw2MGv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yrfWaSSZ8X+LR4L/AG+P2X9OuGS2XxRFp5itoXH+maTqUUeGVhzgSMrcdNwfoMV+J3g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+Mvwg1YTQNpejOLa2uYmeJrpZj5OwdDvEbYYcY5r9afhvpVv+yv8cfip4futRtZfh54x2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6WeKeR5S8KZHcBUA4AMbHnNRaz4e0nxNr2reKV+Lvgjwn4u1nCvBHcJfy2qKzNHuYFQT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FGunDkm/+G6fceVKi024f0/619T+drxr4C8R+CtSm0PxJZ3NjcRuV3lSscmOhVu/0NWv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3rEGnfEi813StKuJsPren3G9bYsc4dAuee3Pav0a/a88IfEvw1DY61438VaN8SfC4P/LH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DRfiB+yslrbr4n+GPjW6mEa/aYND1BooC2BnbFn5RWkKmLm0sL70eutv0Zw8mJpuzbev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2Fpco3x78R23OMTWzmMc+gamt8C/2F7kbV/adlgLcf6RZysf/Qqrr8R/2Apfkuvgt8Wo2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D+tTr4r/4JxznM3wx+Ldux5yHLD8s160I1eW1Ra/15Hq0Kk7LmZ7r8D/gJ+zRp3i0P8Pf2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pzrcaXJLPbtdKQSXADjpXCeLf2fP2arzXdSRv2tINLv01GRr63W4uBtYnlT8/atX4W6l/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HRtO+K/hPWgmzT5p4mVLkY/1R55B6VT+Icn/AATsi8beIo9f0H4rw6srZvzZxMEBPHmYz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r2qnVKro9TnE/Zq/Z/fCwftoeHwOiq8twGH1+ep2/Zb+C7qfL/bM8OEEdTczqf8A0ZXLt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MT/Fi3B5BaFi3481AdH/AOCcMpJTxH8WbXPA/cOVH4Zo/wDBpxOtK+jPSdG/Zw8G6Xqm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8+G/d7Nfmtc+n/LSv62fgvbi1+GPw8tvta6gLbwlaQC/Vy63uyCNfODdw+N2e+6v43dM0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tL+IHxQQoPkI0uQMvHru/wA4r+vv9mK80a/+A3wzn8OX8upaDB4cEOm3U4P2iSJWKIZC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8142cN2p/F1+L5bFxm5wld/1qe8BBvfIOSgNeX+NY82dwCDjBGfQf/qr1VkZZUJHWFW/M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XIH909fof8K8NOzuefeTqWvpf9T5oaZlgtlB5EnJP3jyK63TpS1spPXIAPbuK84urrE5i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veux0iYNCBnOXz655Fd8dkeir2R7LowVtmecQZH/fIrfh7cZ+bFcvpB2mE/7P59a6ew+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ZRpUx14yB064q8qK0a5HOOvcVXeMp1GQeAexribd3qBTYZBAqAjsR+Bq2y45HT+VR7QT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ICBnlQOO4r6H/Z0dU8V6zFjH2jTOh74zXz03BH+e5r3L4AT7PH6RkgC50xxg98AcV1Nr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ieTftmWQHiq2uGQsZ/Dt4ckY4MXT9K/mg8Yt9k+MjkgkPDHLzx0duK/qH/bCsml1Hw5P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PBOYn4/Sv5ofiloht/i3ayFCvmA2+emdr5NW9U7HnYL4Wj+r39gnxvqkfhLQ7zQvD114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bK3uxbSMDEACGKt6Ht2r7K+C/wAVPEcHjH4nWZ+FniP954i+1vFkH7CWXgZ5znjmvEP+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O7XXjjDeHbRSfUjePzr798CeHZ9M8afETUbm1WGLWtSF3aygZDgr0H04/OvrMsUlhIp9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Tl11PmX43fFHxd/wl3wyvJ/hv4j082viZo7U3G3Mm9ccfX+te7az8UPGM+h67C/ww8SP9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FwxMJBI+ua3Pi7oMniO8+H01vYrdjSfFcEk8k4YEZ4r224txLbzIYlAdDBsh3DjBUj0/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8zoSS7M/J3x9NqXxE/Y5+IPw3tfBWpaibnQr0200Mol+dXkWNFjCZJJBHUV/Dt4m0L7F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yqAlOymKSW3wfoIY/wAxX+kb8K/DKeHPCh0vUdOCeTe3UBHUhZZpO341/ON/wU4/4JXe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i78ENEtpNPu1n8Va9pcOIEsnODOIE7rI259uflbODjivExHNCbnHbX8T0OGa0aFKCns3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fzoeHo457iNVHlxggDaAvQV7jZ+F9EuoUEgjMjgbi0e4/WvHNJs5tNuXtrhCk9vK0Mq9w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7p4WjtdSxDK+0nCnn7vNfNyk03qfsmWcnKr2PMPHsNv4ZtJk0i88u9mhKjZGFGCO5xXv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+E2nalZSEtatE2qkHhtyqSfzNeC/FGwB1qR8BrLTbI4HO+/Ix+P519DfBz4ueA9J8C3Wj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vrZrMrc6YTCSUUK8ZyNxG0HOOAR60qs5Tj7zPawlGmq8klv/AME47wp8AUPjy88WPr+o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7M2i8feU/wB4da+kNP8Ah5qMOBDr19qVy7EWzXn/AB+Rf7KnqAK19K0u+tbK2h03UVms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YUn5XT8MV6TFbrpFlLdyXUuqXwT5r5BsIx/Cg9RXMd31Rc3Mes/sv+M9a8C/EjW57Pw6b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lnUww3LbjBIz7V+9PhXW9da1ji0UFUsHJdHbIznp9etfiz+wX8ONT8cfGHVPEFxpmpya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uMobgfLFyeMjg1+6/gCwvbT4a6lO6gSw+JLgcnDgcAAjrXv4OUpxjTauk0fzX4q4LDvNa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2+H/ACMHV/EHiyW5sLm/05Glj1OE2+f4tx7V6Wdd8YWg8y305DJNM3mjO/GQPyPWuF8X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2yBReWvm4HJJcZr1DxJcXFjdTSwLIIpp08scEAFRX1seVwSfY/Jeaonypu3zPPNE1/XbH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T6gXinudhLDDdaZ4t8R+JNW0W/iuNE8qwZHEzMcAc/wD166bwPdXY1/x3IkBmuV0WCVQ/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+FY+v6nqzeHtciu7YxQlCwK9Rn0H0qk4rYalVtrf8TovC2t63LpFmx0sOi2SeT5jFVKhR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3/wmPh2ZdIVXSTFuIzksecjNes6TNLN4U8KvHbvIRojGTyhgtxwf5V5jNdXDeLvh6zwyR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xksMtTbi3dgvaSkops9osk8f3WmfbJvCfh8SFyY3utRZZwpzg49ea8Q8FQfEaL4ieNtL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yC7u1udQYRJ1/wAa+6LWMPZW6ThZSqqzlscnPXFeAeAbaOD4v/FZGUzsYLaeBGwRGMjo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7I+wjl9VvDNV3b5n5dft16N4g0r40eEtQ177AFvPCdzAp04bS2xjj+dfGk7KxOAcE5Gf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Ld/wn/wtLKVL6BeYUDGOckV+dcnavm8aldn1qvGVjEk6yfU1Tk5Xn1q9P8Aff6f0qi/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l/i/D+lYEnU/Uf0rfl/i/D+lYEnU/Uf0rnLrbsz26n61nn7zfQ/zFaDdT9azz95vof5ig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t9F/mawj/H+P8jW7ef69vov8zWEekn4/wAjQB634dAOkxEjJ4/kK2GA2k4Gc9e/Wsjw5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kK12+4fr/Wt47I747IhwOmBj0xS4HpRR1pjPIPjxq2maF8J/Heratp51KysfDdzcz2u4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M5Ixx61/Pt4y8m00LQ2jhVIXszJFAqjagYkgDtX9GHxM8N2Xi34f+MPDl9EZU1bw5d2q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48heK/CPWLLSbzUn0YxxFNKka3QOgdAFJXA/L9KHquV7H0fD2H9vOolv7vS/c+WNP+KG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3g231mz1G5+xRyz7SYlPGTkV7qbfQNI1TSNQ8N6P/ZV/eThNTjt7gW6sx7DBGea9h0jw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jSYNTlM5uIXjAH2c/wCRXMaxbW8/irToDHFbLHeecsKnLMB2NcNSnFJn6Zl+XSpKKfl0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3gHUL/UPNSIQlpdkm9sY7HvXwvf6r8M/C+oyX+pafPeWltMROWJ5IODX62eF/CdxqHw/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BEyyAngivjDWPghod7qWo6bq9hFc2TzkyMFIAJJJz+tcVHWWvmfUzy5xUXH1/I+jvgI/w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p6z6O91Fb3dtb3o8k3CMoZFXPsRxX6HXNhB/ZDZa4eKzfiJeVQYABHrXwz4D8K+DHsNJ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HR7eKO1vrMGIQCP5VBx7LivtlrtbPwvGjy3AItQUZx81z06muDFpKtGVtl+p6NO6oTv0/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FPFHxu/a/Wzj09pvDieKAv24puQL520cn0Cv/AN9V/SbpGlWui6TpGi2iLHb6ZYxWMSLy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Mfxr4U+EPhHyviR4U1Tw+rR/ZJb7UNebbgMc9Pzr71yc5zz619HluNdSg4tdlvtufi/G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acy5n87afL9SJz80gH3dxwPxph6/gP5U5urfQf0pp6/gP5UOTbvc+GKMz4GP4m5+lVt7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Hcp5xyCeDVYqy9QR9R1ou+5rFRaLyZKr6lR/KnFSM/zFQxSrtAJCsoxzwKs7/UA003da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YmznoAOOnNYU5Mcc7kf6uNiR9FNdHIF28kfMduM4J4rmtVzHp+qyggeXZXDA/RG/xras7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XT1nGPmfn14hgVry/IjIVtSmbnknPSuy+I1rLF8NvDkSOEVLZXOOAC3Qkev8AhXM6/MTJ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yO3zV2XxV8qPwDpaMSMWURAHXkZr8TwrftMXW7t/qfqGKVvqNJ9OQ8M+Gq48R6qp5xpY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2QRkAcjnPfpXivw1/wCRk1b/ALBY/kK9tj/1cH0P8hX9C+GsV/YtO3979T+cvFLXixL+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dPib4H/ETT3QFxo5ugpHXY2a/O6bTo7Xwn8ObVVBK2UMr4GSwUYwfUdRX6w+KLRdZ8Oe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g3MDDGMEJX5h+KbaXStN0ON4yf7NjNqF25I2sRx+FepxL/Dpx9f0PufCxxVHEJ62sXv+E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TYiq3TKjGDn/GvP3jWPXUsdNClYLQ/b2xkLg9a7rRtUjlQeY+Y3xuA/gzXlUgv9N8Taxq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6eLNuAPmPINfnXs5U5zjLv8A5n7nQqU5SpTh/VrH6Yfsm69ot1Y3EM2s2+nIpDTOJQLa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fiNfWll4cg8WWM9h4g0BV+y3F3ZzrLGjAYOSD65r8VfhL4O1/R9FuI4Lm4tNL1a+FpcW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+VvbP6V9wfCbwD4n0SwPgaXWb658E6jqBnniupTKyFueMnoDXNVj7zkfo2DxVoxbeh9V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CDXdMiQifG5AeVyBX2v4M8P/AGC3jt5kCQXCckjG3PfH418h/CnwzP4N8Qpp8DySaUW2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8q+5NNguCUldj9mZMoD1HSvGqJ+1du4sQ7zTOa8QaOby1v9LbKyREyWcwJBRhkoQfy71+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8b/DbwH4M1K2kZdV1sXel2V0WwYIQcbwPVsYHXjPTiv25nCu7lsnBxuJywH1r8Bf+Cy93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NOACaVC88ijhQSzHp269K+58OMI8VxPQb2j5Xv/Vj868TJQeQKM9Xex+FPifX9Y8UahNq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ymQ+dK0jHJ7Ken4/lVnwp8WfiJ4Ju/O8L+L/ABDo8kOABbajIsWBnACE7cdR0rgd52rh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8KjPJLdz1r+z8HlGDr02pxTtbdJ3/qx/M3sKM4pTgn6pH05eftjftEXtg2nz/EK/eHk+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Lg+3pXgeqeKfEXie9nv/ABDrWoatdTPvkkvLl5VJOT90nArn6AeRjr2rehgcB784UUml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sJC8401e3Y/qT+Efw28P6t8OPAF1qOnaffNb+DraAMy7s7Bk/wBTX0TZWcFlbw21tEkE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aiKBgACvPvgzbfYvhn4KhA248JQBgDgZ+zBs/nXptfl2bzcZ+zjtd/dofnmYznC0Y9bhT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502kI3DGcZ714Z46V3Y5Pxt4httB0LVdWuJljhsrV5C5O0IFViTz6BSfrX84Gk+ItO/a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ay6XOh3vjZdLit5082C4t1YiMgdgSp49AK/Q3/gpF+0IPAPg1vAWh3xTW/Ega3mEUmJII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naPrX5G/sk65ZaN8ePh1qF3byXRk14LCVfYUmcYibkHoc/nQtND7DJMslSi8VU1Utrrt1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g78AvCvxH/aL+IPi62sbVfBXw68RNovh7TfJVkBUkAE4APMROcVof8FPoVtfg1BbxLsj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KqySBQPwAr0L9hvwabPWPi5r+oXrajft4/uLQEc2DANKTj8815f/AMFTr8R/DmwsSRun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9mb+dKTtFsKdVVc7WDSta+v/AAP+CfiJ4Rl8nV9DmJ2+Xdwkkdu1fdf7Vv7XGp/F7T7H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gfTba1iaMt/yFMKM5B5r89otw2+WGOANu3qfSvs74GfsffEr4yi1um02bRfDcsaz/wBr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6hAcyN7DAGRkgHNeHTrP2k1FW1se7OlhKU19aqWttpe9t+voeD+CNc8Y2PijRtS+Hsmq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50saUrSXMrKQShAIypxgg8EfhX9R/7MfjT4meL/h/YP8AFPRW0zxFaW6JJctF5DXwxgOy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4K+Afwn/AGS/Ck3jbUtLGt6lbQBZ9QvQsl6hI5EQwVjzuP3QT6k9a/RnwTfR6lpen6hA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BGOSiShpFB+gYV3YJO83e+36nzuf4ujiZUqdFaRur972/wAjoZRkP6gkfSvxu/4KaaBp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PTYLfVZfEUNvNdxoqNKMTHoB1I255PSv2VuMb5cdBIRx/vV+N/wDwVEvmX4e6JZFjm48R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0/Gu88jA1KkK8fZvd2fofmV+yvolr4g+PPg/Tr6JZ7SbUP38DruSUAbsEemRXvH/AAUL0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Bpthax2ltDZu6wxIEUErDk8fSvm/9nrXtc8LfFrw/wCI9A8Py+J73S74SnSIb9dMluQe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Amuu/ax+I/if4j+P4tT8V+GLjwlqNjZR2I0y5ulu3dU3Dzgyog+YBeMfjXLisR7BL3b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YaVsyoRfn+h9Ef8ABMvSdM1j4q+LbXU7GC9X/hFzJAtxGJUjdS5BwRX6c/td/BG38U/C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GdUOlkARxgFsHOBn6V+bP/BM/wzNr3ib4mzW9zeWdzD4bhgs7qzk8qSNnaTdzgnoBX3l4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1+bf47ePOuV82YSMe3pXmN31RxZxmEoZreKaSfc/HT4KfA34kT/E/RZLnw5q2kw+FdTS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gYeSOfLPodvUV2fxR8P8AjD4//H7xJbaXDqU9jpcK2V/4juZFkttP8tcZV3PPQ1yHxp8Z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W/B5+ImuT3Fg7W99fu3llVBIYP6s3P516H+yJ8NNS+OHiPxX4dPjHxNpmnJZfa71tMkK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A8g+hrq1WsT1Er01mL2sfQnwS/a78Gfs3eO7f4aadoy6p8NdMK6ZqfiYOBqZueD9q4561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oXjfQNO8S+G9Rg1PSdUtlube4gcSKQwBw2DwRnkV+Or/APBMTQJHeSTxPrjtI++R5II5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7mv0F/Zh+AFv8AtBvNA0/X9d1XTLhzLa2er3ZuI7EsQxEY6D7uOAOvSuiNZqyPJrujX5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4h8G+Hte2NqGkafeSA4DXVotwE9wCDg+4rriwGe5HavEvjV4w1Dwx4O1vVNNkFrNp+l3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qbSB7da607q54soKT5TTb4OeECpb+wdEwecDSYlPX1xWbqnwa8FjTmH9gWfUjiGID8sV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n/EbS9UXS/iVoFl4j0vtqOmHOpAfX9Pwr7fh/wCChfwF8ReHUvLbVddtr9iUn0yfTJWl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HJ5x2qZSjZ6nR/ZlajKDrKyb0/A/DP8AaWgjtfjH45gjQJHb37wog4CqglUD8AMV9Rf8E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c+M7jULSC9tbfwoHijuIhKiSeY4DDPFfHvxy8Vab4z+J/jLXdI817K/u3uYjIhRhu804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YW+N3gn4N3/i+TxYmp+dqWnx6fYnT7Q3Ikbe5O8j7o5HJznd7V4+HlL2ju9ND6+ioqCa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lxftHfEPTIkVUj1fEaAYQBUfAA/AV9of8Ev/AATH4k+IHjLUpraC4h0qO3jIuIfOX5zMR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0PjP4qi8afGXxj4ps/MWK+1i4uFZ23Pt3FEGfzP4194/8E9P2ivCvwP1vxdceKbHxBe2ut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nnUfLeMygmYAjaPnPJ65PpXsRacVY0qX9k7b2P6Hr3wx4XhAOoadYRqowSlqiqvpzipd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7+0NIk0a7tmkaET2JW6hDLgEbgByO47V+HX7X3/BQn/hNNIuPBHwqtfEGg3dzMY9V1q+Q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oZYgygq7AOoZd+N3QcNXyx+yr+2P8QP2e/EMImvbzxH4WvJgNW0TUr1riGZS5ZmRmGUc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48aeYy+Gjo+t/wDgH9UWleFNK0zEkcMGN25HS2A7/p6V1wxjgYHYdMV5f8NPiRoHxP8A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tzHZ6nEJJtPuo/KubCQqjNG3OcfMMGvTwcgH1GaDxpwqQm41P+COmt4JY2SWCGRGILLJ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ViTaXppZlOn2WDjpax+g9q6B+n16e9Zdzw0me2P6UCV7qx+Z/wC3/wD2RoPwa8SvHCsV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Exk5YdO/H5V/OGMouPvED6Zr9of+CoPxDwuheCre4I86R726RWyrDPy5HryPyr8YoQss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zQfYZTz/AFVylt/wD+lf/gml8ND4Z+DFhrNxCUuPFk/9piRk2EoPUfgfzr9I7nQLSXf5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Qhj1+lfkX8D/ANtCx8AfDbwj4XX4SfEa8m0HS0sg+naVugm+Vf3iOF5DZOOK9j/4eEs3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eM6WMfntoPAxleqq3Km7H3Tql94Y8NWNzfardW1laWkZmnmuJVgggVeSWY4Cgf4Vp+Ft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W/Deo2HiDRpSY476wuVnjLD7wJBOMEgc9a/nl/a//a+8T/E2zPhCy8O674H0iYq0i38wh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p28jrFgHGMdDk14F+zV+178Rf2cPENuNPu7rxB4MuJAuo+G76cy/LuJd4WOcPgn9KCPq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/WAthpi9LNfxIP8ASrcVlZB1C20Y5yOAen4V5V8GvizoPxm8DaN460C21C1s9VjG63vb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8bfNncu4ZGOhHXNe3IqhRgD+lTJqzVzmlHllytCoqhRtUKAMAAYAp9FFccm7sybabSL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hGEh6RQNIfTiNjXIfDqMJ4Us8DBm1a5uN3dg0hxzXWXxCadqkvH7vS5nBPHIjIrF8Bwl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2puGBH96Qn/E1EJWTQup1mMS49JMfrVyqrf69sdPOP8A6FVqsgWquQN1P1pKVup+tJXQ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TlBLKB1LACgqHxr1Pxw/4KB6iLz46waXHKHjsPC8AAGdsbOOmPXmvgVx5bMDxsYjn2Nf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/aK8Xtv3Cz0+3tuudu1c4z+FfHsx++Txk5/Wvz3MXfFyP2/J6bhl9FeSOWumMmtWwJ4V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2dsNq3J6EAHJ7cVxcYL61AxyAMknuOc/wBK7YDYtweMEKeeleXFO60PoKWjTMfUXbyt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k/Ma98tIjbabpNqCcQ6erY7KW6gDtXz0R5+oabBhv3t6qnPoCK+hZiqzNGAyrFGkagYG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WL8j53MZ8+Kku1/yMbUnO+U4HMXHXORXrfwcQ2vg/U73O1rzWdgIO35VzmvF9SkLKTuJ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lP+fwr2zwUv2H4f6UvTz5pJpOo78c/jX6rwJh/aZnOr/Kkj8h8UK7jk1PCrXnkv0O+ur4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nYDg9emKrf28Z18t5gNp65x/+uuB1K9VAXi+Zg2SDJyfStDw9o+ueIi6WltlgM4zg8c81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6H4lg8mvJOx2kWrxqwBmBzxgdP51rw61boAWJIznbkEH8xXO2/gLxG0mDCqc45OCP1rp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9zSxJgDq6g/hxVrG5et9z6KGSxsrpHu/7OPxN+G/wz8Uaz4i8a2M1680Ai0eS1tftF7Zu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AT5j+Veu+L/2ifhBqGo3Gp6P8NLzXr2b55pdXdbJZpMnLY2uVz/dx2618d/8K01lH/4+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94gPB+n61vr4E1kmMNexNiwF8P3y5I4r5jMsqyvMsVLE1q1r2suXbvrza/cfWYHFY/L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/wAND6v1T9qHRdd+H58JS+EVs7y5wESNi1hp/TpXg0n2OZN7K26X5hjAByfyrhYfC2sY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C7T9a7FfDuuhdPUyWIUgbv8ASxnGO9Y4fK8Blyl9Tqc3Na+lttur7nn5xWxmPVN17Xje3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rXxB8aJpGl+HU8RTab4c05AUhsGKXg4GMTdv/r1u+CPj1DpunL4H8dWF54r8JyXwuZbq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mJ7c/LIMEDpnqa5p/h/qOpRMpvrE5GSgug36YrjLjwBf6e0ztfxEKrEAYwcelZ1cBSrJqo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Mv4gzTAUY0Y6pd/07H098dfj34C8VfD6w8D+BrK7+yiSKSR5iLeKySFRtBXHJYnGBjG0/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dK8TaDq1+f8AQNO1W2vb1u+1Jxx+tbNl4D1C7exCXlli9JGdw/Xmqd54Ivl10aD9tsec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34B4XA4GrgZ/DO3S+1/UePzvGZg6cqsHeDutf+AfWvj79rNrzxb/AMJH4Dt40SLTzp8cu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G0ABfu/dIOf94VyHg39qrxJb3FzpnjeysNf8LaqwTULC3s1tpol3EkpknI+bnuAOAScV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l1SyjxeiyKqwHSuVl8PKNfbTv7QQhH2hyAY89B+eK8lZVl95On71+6tY3hneNnBQatbz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H7RPipJpNppVhqGmabo0KR28V26SFmXcCwwQRkEdR2rx3wnrHhu01/Tb/AMT2dzqOkWs4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CW6UHO3ewIxxzms9/h1dMCx1mw9gwXcOfXFan/CvSpBn1q1OLTdhVABI/CvTw1PDYbDfV4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YV8VXxMoyn0PX/if+0Dc/EAWWi+HtOl8PeEtKSOOLR0lDmZVBALMFA6DAABxmul+DX7R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uh3nh3UNTvdTuZLi0u7W/jhjtwybYw4ZcnaRk4r541nwjFoNlp94upq/2w4wAOBnGSPx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GdQ05boalYqSByW5XPqPwrOFLBwm5VXy38r3/ACPTjPFToKNGPNprrb/hzAvdaN7LdTl1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G/5jnBP4/pVq1utxkYyJ80YAAXg11TfDKJTCP+Ek09cxkkDoMcdPwq5aeAI0WIjxHYZZ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kMRSivcldHlzwNbmvKJxbz4UgiM+oKbs9+uKoNNlioWEZ6ER4/pXp0ngWHJA8Q2Rx3yKq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60YDkqvWsfap7HZDByik7HnamSORXJUjuAMCpbq6jZVGwg5zkHgfhWtqelRW0jJHL5hi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WV5UrKCke4A45FTOUlBt7GkcMlNNrr5mxp06GDG0gkflW/pL75sqQVBDj14Nc5GsiQkL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O35V0mhIxLhgcjnOM85J/pX5tmkk5y9T7qgn9SgvT80afj+4Ft4OlIPz3Mvl8H0OM180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BIwxB4yc1778VZGi8O6JAAc3EhkIxjjrmvnnWHK6XPFyCrLlSMAHivi8VJupK59Xhk40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rJIMje2OeK2NzDv+lZ2mBUsIccZ5PHWr9cg7t6s+Wpo97HjoefWpY4wYwDke9fMvw8/a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Q6bp+mjUGzmwGFH4/lXonib4qaHb6gnh7SJib4Yy5bPXB5PSvlcFm2DxsnGErWt+J8Ae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5mU/eTGQMfhXNeIPD9l4i0t9KvEL2VyDHIhzmMn+MCtbS9f0edYoW8TW1xcMoSe2C4Yn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r5jPnRPyrjgdq9FuKdroLtI+a5P2YvCzBTa6i9uf4dkrRbf1qjcfDe68MK0dxfSP5PGm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DwNtfUYiUjhMJ3NWvJWSFdwZ40BxnkKOprOpRhNaoidprlufC/iDwNrnxj8WTS211Hbx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Eun5PLIPQ1vX2ifDz4Cw2s18ZPEXjcYe30uJ82tjkf6/I74xxX0Fq/h/RrS9PijwfdxQ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bpJth1bAP7sjpmvnC2+Gnhrx9rmreKfH/AI5ttAt7ify49LeYm6tzn/Vg+nFYKhyJs5vY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/tAfELVfFOnW+gWthHcXd/DDZafGnmOQzAcgCv6YfhDqKaP4B8OTeL2stOv30yOa8V8WV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f/qr+YSPx74R+FHirUI/BGk22tPp8ax23iCdVluUcgYZPcdeKi8S/tQfFvxJpVz4f13x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+Z/ZzN9ja2XghEdcHAzUYKUrNy6Hm4/BfXZJJW/A/pZ8e/tffs9/D6dbTXviBoiXEjtG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R1B2A+tdT4H8d+A/ijpNxrngO+0/xPb3MYkW1sblZJVyBlXUHgjoRjNfyETa9MZN4tgW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xJ3+Yk819ffsYftXeIP2cPitpOviSWfw3e3CWur6ZNIXtZInYCXYDwpI6HtjHOeOj+0u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A48bwXSxVKMqdV02l63280uh+n/AO1Pr/xz+CviH/hOvDW+XwKT5eqaa3y2duw42P1N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Df2mfhbP4Q8Yw2sGp3Vr5Gt6NNqI+02UuOZYgeRg8gjpX6Qv+0R+yH8VtM8R6b4m8b+B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V/s7U76LybFp0IZdzAfdI9MjseBj+Mv4tWVh4S+LnjPQvB+q3U+h2Pie4s9F1e2uhNZX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AOAwHYjApSxsqrTT0X/APNo8OQqYZYaT5KkHpNLr6aaabXPZf2qvgP4q+DPimO/0/VZd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D/iHSQWt7yM8iCcjgOAcZPX618yeGrm48O+JdJ1GcvYbNSzqBfLX4HXHWv0f/Yn+AfxL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s89z8O9MvFbTV1mQzaZqGo7QMgH3HasP9rX4d2cPxAh0rxF4RtPh540ubuSP/hItNgT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jjj9z0rrhVVSn+8W3U6MNiKuAxDw83zSjZc21/lr+Z4n8ZLjQdU8MWOoaPfR3LasmLt3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cO2f6159qGmw6j8EYru/hC3mj6wpSC0UOlzGO5xXLajoN5prXelarHKtvZaq1hqMyOTbq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eDtM1TWPC/ibw5p+opZwafG1zDb3XzPcjnBGa8LFZir2UT7HAY6UrXOv+D37VPhb4afB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20zxpp2qagv9qahqfDjoRkdc814Xe6ro9/qkuqeH7CDw9pdxFs/s6PnaD6HFcHpq2Eb6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QhtRVcR5yc5HTtX0Xp37Lnxqn8BwfE2x8IXeqeAZQzHWdLzqDWkaYLPJCACB8w6Hsa4a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reXe57UpObV9T279i3wF8H/ix48ufBvjrXtR0piJbpIVuEgtb0hMR5zgZzX3anwwf9jT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L8R+L/g/rtss2jW2n+Zc3HnSHcgRYzz9a+N/gr+zbpPhPxFa/Eb4g+LtPPgfTra31TUb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6iQfJFkHuR0r7D1b40fCHxxcR3epfGrxf4ebSbtrfwzp1zb/2hY6dHbjbFJIGznIx1rBxa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6HR+Efit+yZ4i1LX5vE2oRxeIdYzDFp2uXMkK6PA7MSmdpJZs9eNu3oa6+D4HfADxlLL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aRpGuuVQE43EA5wfcCvjzU/2W/DHxLv73XfDXxr8K6/canObmG2N5HZSxBsbUMDZwc98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37O3jH4O+KfE+qeINbtL3TLzRF0y1sLW5NyvmNMGSVcOUXhCeAM5que0dS6c7P3jofj1b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n/CI/Da18fGNDnSdUaW+3YGMEAZ//XX5hv8AtP6nNDKdQ/Yz8JO8ZObaLQpy7D1Pyc96/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rWvw+lT4SWkf9uhT5bTxxXy9+zCvyZl8Qf8ABSawaeRvCkGotuIjlj0G124z/uc17eR1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ZRvY85tv2qtJUDzv2KvCxA6j+yJzj158uo7r9q/wXuCy/sQ+GC2c5XRZgw+h8uu9tvHv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w+sGbOSD4XtCf/Qaln+In/BQ1WBf4aaY4HBDeFLU/n8le6687vQzs+w3wR+1P8Ib7V9Lh1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tUu1WXUo7aSN4nzwysFyMfWul+KX7R/wI0/xfPHcfsiaX4gWW1Upq5gkmkljwMIXK5OO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7c8Gs6ZL4k+C3hy60gXCrdw/8IhDnYTyx+Wus+I3xj/a7stb83w38C/D19oZtgbdZfCE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70pe2m9NR2b6HiLftPfs1umLj9jBYh0JW+lUflsrPk/aO/ZKfBuP2QVjY9v7QmJz/AN8V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VDXP7MnhSUEfN/xRGc/+O1nSftEftRxnFx+yn4TlIPJPgY8/+O0exm9bsThfdHDSfHj9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mpQs3aDWZY1H0/d1/U/+xH4o0Lxb+zz4A1vwdoraBoFzpkltY6CzGRrKGKVmii3HklFKr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2jfjyy7dS/ZO8J/9NMeCLgfX+HFf0i/sDeMtT8W/ATwzf6x4RsvA+ppeT28+hWVsbSO1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8knj6V4mdYKpUpQmnpG/6D5fdasfeU4H+jtjBNuP0rzbxNFvt7pSDyjdf92vSbk5S0bJ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/AOvXBeI1zBNjklGGD9P/AK9fINWdmeV/y9s+/wCp8LXs+NY1GLI/dyE9fXNdroE25LcZ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fVWCeKdciLYZXPHpk5rtfDbE/Zwf7/T8K7ou8Uz0k9FY9+018CLGCRgj0rstNUFD+v5mu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h/MV3mk/dk/3j/SnLZjaudFGg8te3FNZeqsMg/rUsf3F+lDjjPpXDLdjM2RNhI6g9Ce9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wrQdd6kfl7GqQOCCfWkOO6K7dT9a9Y+ArH/hYmjHPP2eQZ/KvJyMk+54969X+AxC/EPR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4p3fcut/Bkbn7X1gGl8IsF5N3Mo44GYmAr+b3432SW3xQ07C4P8AaU8ZJHHIAFf04/tc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zqvlkHkkshH8zX82P7SVqbL4lWTkY264yjOeSS2P5Cu+OyueXgWrNXP65f8AgmWxf4F2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s8vgV+hECEzCQ5+bAPPbv/KvzS/4JZap9s+C1rBuyF0xVAzyMAn+tfp5EmAp2jAJGa/Q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8jslFciv0/wAzRSKMxqCikBvMAIzg+v1qakXoPpS1uZLZMzWjX51HAZtxxxk1yvjbSl1j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vtEvLVgRkH5GYfnmu0rC8W3sWleFPEOoS8x22kTyHB2kZjYcGuHFUVKNn5m2Bl7Oei6r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lab8VPGNtMAiReKdQgAyQo23Uy/0rU8O3iWl3JLCwPy7lUdOh/8ArVx/7QNxI/jzxfqd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yDB9buY/pXnfhLxg6XyQSv8AMUAwTnPGP618djVyuy/rY/X8rk1Ba9v0PUda8Xac988m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rCuntJkZ6c17b4O8Q+Fm0AbX3SYDKZLDaT+nFeVRG3lEc99Yo5kOVkfDAZHB5r134d6Z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t1gwwbeEgKg75rlbsrn2GAlG97nvXhHxTo1/b2trHKP3SqgXG09MYAr3fwh4Zv8Axv4m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vPFOrx6TZPn5I5JeFYj0615Fb+HfDlkyahp2lmFw2B25yOuPp+tfr/8A8ExvgJrHi7xq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8N+FBNZeGoZrYqL+6lQI0y5+8IwflbGNx68EUsvn9dxSw7VvPf8AyMs6znD5Phva1tW72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7u/Z5/Z31H4IaFJ4WtoEvtVfB1PUIlCbs89PfNfRej+A9WtPB+s2TnbevqxvwAflwc9R/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/CXa8rbigtYNuenU1vMWS21Z+Rhdw59Aa+4w9CFJcq1sfzxmuHWYYqeKrO7n+H9XPma8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SGaCIi21KO4wVUHCsDz9MV33ibwp4h1CaECOH5SmMY/hAH+Ne0WJA02Bijkm33gZwc1m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ZJAtwm5/7w+tdnMeX/q/Qet/wR4r4T8C+I9F1rxFeXCRP9vsVgTa/DY4xmm634H1zVLK+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612YLZBP1r6HAijnQRxSEyAqzbjgADvWZYGK6lunkimRorloyNxxxn9KOb1+8P9X6Hf8A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Z0nRdEsy0f8AxLtJ+yuCMnJHf8f89q46f4fatcav4c1Fgu3TtU+0E7fuhs/419E6o0bW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nkEDd6U+NYRZjrjCtuPBHHFHN6/eNZBQTTvp6Inhi2oFfAHp1xXlXhnw1qGk/ETx1rro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ZsZBA7Hr6143+1D+238BP2Q9AOs/Fzxfb2V7cExab4dsc3mr6lKArFI0wOzLycAZr+Xj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PipdeI9Ssvgp4S0jwj4Whka3sb7WQL3VZgpIMrZUqC3ykDHGatrmW56FeNDDRhaF7beW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zKDxF8H79VwDbajaE4xwef8ACvzWbJCnBGc4r+bP44f8FSf2lfjn4ng1/wAZ/EHUDJay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KPOcqoyFxg44UVQb/gqD8TdK8OJot+YLq9iXZbazHemCZTgD5kMRD9PUV5mJy+dVN05I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H9IErAu479MfQVTkBHykHcDyMc1/PF8NP+CpGtjVhb+Lkvvs0qxxDUxJ5kCnJ3EqVHHf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g18dvD/xW0Cx1jQdRtNRkuIFZTHIuyTgZ49eenUY5rxq2Eq0fiO6M1JXPbpf4vw/pWBJ1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5WZgWcAO2GYDkAnGRWBJ1P1H9K842qu7bM9up+tZ5+830P8xWg3U/Ws8/eb6H+YoOQzbz/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w+7fU/yNb12rGVmA4AXJz/tGsLB+bg9T1/GgD2Hw1/yBoPpWw33D9f61j+Gv+QNB9K2G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47I747IipR1H1pKKYyheRedDcKR/rVeD6CRSDX88njVToPxP8V6cVYCx8RTwkZ27hvYAf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p7nrX88vx9gax+NHxBOwrnxA1woPoSTik02nY+w4LnbNHB7Nfij1yymtbfQZdT2kOLJr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s0TXra48W2mu6vIEkvbs26RsdowpIHHTtXVP47b/AIR4aW6bWkXygQeFXpjNcFZ6Hpmo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K1gYnapOASeteNUbb3P1+OKjTdl+R+tPhnx34Xm0PSNCg12Ow1fVLZjaoWAhdtpwPqa+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FqWjXreZcWWquLpicxyruyCD+tcj4L8Mx6hb21xcIZP7PvQ+kSq+2YjOcZr0jW/DdxFq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K4XUIAcyuQDyfrWcXZnorESmrJ3PrDwL4egNlZOiDc8oGBj7uQcGvVfHd9Fbab5cQ4t0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uf0ryP4Ya28iW8MgIW3QZB5Oeor0zXYE1PU7HTWOPtQGQRk/l+NcM2quJbXodd1Sw95e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SW51rWpVK2rosNvJs+bc4Ly4PuMCvoB54pGYxZx246VHZWNjpGn22k6ZCsFpbxBW2gBp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C4wOFzjnpnrX0ODw6o0Upb7n4VxLmizXM5Vaf8OPux+XX5gSScmkoorrPBFZexwcjNVZk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7YqzUM33SP9k1znBHdGWzbTjGakhbLjGRzg81C6kngdqmhUhhtAJHJycf560J2dzRt3a6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4zkjGR0rE1lv+JdqUQ5D2k6jv95M/wBTW1PJlCvuPwzn/Cs6/tvNjnXtIpQAe6EV0Vk3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5akG+6/Q/PbWNOu0vV8yRZI5pF+UHOcv/wDrr0T4yWz/APCGaLbW8Kq/kx5J5HAGOa9G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ML6R2hKvsOT0bv8A/Xpnjvw5HrNrb2FxMFjtgsQx8rcDp/n0r83wXDOaRw1e63f6n6DjM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4bfgfHfw1IHiXVhkErpgU46ZwK9uj4jhB64P8hXOaB4U0/w3rOqzKS5ZSu4g9P8APauj2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8oJGRX7XwNhauW5TClV1kr36b3P558QK0M04heKg+VLbrf8AIqqMsB6jafcHqPxr8+fj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rZCP9xcD+1LIlcqA/LAcYGDngV+hxBU4PBFeAftF+FZda8Evr1qubrw8zSz7EzLNDKAr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z617edYZVsE11WqO/gjOHk+apS1hNWetvT8z8z4LzUrRHAfAK8qpOc1Qi13ykaK6lUM8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3ttO6Dcx8xsAZyR9f8965HxFoH2q+iW2nKBuTk/KOO5r8zldSaZ/SFKVlGfTRn1j8LPi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qLFNpd6k0e9sQTYwfWv0e8B/F74f382m2urQX+nFXXzb62RmtTwPQV+Uvw18CWVtayXU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nVtsBbaODX6j/BKXRk0Q2eqeHLNkdVMEs8IdAR6cVwT+I/V8BLBYzLIS62Xc+x/A3jbw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M0nPyNIOSeMc19ZW7xCzj2kmP+Hucdv6V8N6NoVkmt6TqNvDHCQQuIxjjoBX1fBLKkUJ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nHTPSvCx1VUaiSV27/oOdNbR6HIfHT4o6T8Hvhp4m+IOqsFs9BtQxXPMjSHYgH4kE+2a/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Q0T46S6fLo0upTMt8wvTqLbgoP49K/Xn/grT8S/7B+EnhnwBbTkXPi7WDe3saNuMltag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zX82N8gmJULnc/APHPYfnX6f4Xw5M3ji67tFJLbv/kfmHiLTnUySq47x1t9/+RyUsSISq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Tr1Wz+EnxI1iCO603wZrU9nKokiuktswuCOoauI1jw/rGhXMtprGm3dhPC22RbmBosYO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+Z4b2fuyTv5n8y0sY07VI/jexhL1H1pkYZrzaASMZIxSoS5Pl/ORzgV9dfs7fsk+N/jXr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CSO9n1SUk74wWG0KBk7sfhW1bMsLhKb9q7cydvl/w48Xjo4eKur3v1t+h/Rj8LSf+FfeD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APSUV3x7/wDA65vwlpn9iaBpmjl/M/smwXTfMxjzPIRot347c/jXSHv/AMDr8Yr1Z1q0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16jrVJTl/W2wg+6Pp9a8v+KfxB0v4e+FdR8S6pN5Vvpib/JjkAu7xyQEihXHLNzXqC9B9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atZbHULSC6t5xskimiWWNweoKkHNYnlxdqifmfzz3XwG+LP7S3jbWvip8QbW50jw7cXb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wWyE7CEDZUMGzyMnmvnz9nTQbOz/AGlPC/hx4fMe28T3VjZsBkJLGZUhYj0BT9etf0p+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PaWlokSmEgBI8DpX83nwU1H7L+1z4evlkit4E8fXFxLdTR+ZHAonnPI+hP5UH6Jl+MeJ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bf1sfe37N3j34m+CtH+KnhTwp4cuNd1b/hbOoC/8R6hM32e3LzFXnj9+pr5q/b2bxtqI0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/ZVpNFaWVo8rI2pXLqGZ/wDdBzX6gfsh6p4ZtfAvxF13WtQsY9Ol+K+p6g2oXEqCC7gM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OP8AwUEtfD/xR8D2d14D17w/rF9Y6gt0LGCZEuZUAAEcfuMVMmuVq54mEV88bPxq+Ei6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4iB/sKLxFatqRIV4ygc/K5bPynHPXpX9Q/h/4zfs76do62+nfErwRYwJ/q4bPWoreJMei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HhDxbIWNt4e1JgrAsbaL7SOOnSrSeDvFqrtHhbWCM9V0clT+NeAoThOUrPX/ADPosbgv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6X3t5o/Vb9uf9qDwt4rvfCngLwD4hGr6bbayNR8SXmntm0eO2KyiLzD97eRtPHI7nNfsR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/h54R1bQr6K/s5tCtImaL/li8cRR4z7gj9a/lF034T/EHWWCad4V8QTOE4QaW4Kg9hzj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vhL45+GHwuvj418+2udf1JNQsdLumeSbToVRtqsSeCwkzgAYyOvb0cDNShKNrHyudYCW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+lrWt5ve591zPtlmHq7cfia/Ez/gqHeEaP4QsiciTUXnwT14A6V+1OpMY53VhgsjOOeC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qRebdS8CWwJO8PNgDBJD4/xrvWkbnnZKnLEa7XR8u/sK6VDq37RGgQXMYmtUtbqaeJh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ODuqr+3XP5vxy1JRx5WmopHTBxgfyrnv2UpfiZb/ESe6+Ff2A69b6ZK0jX+FiCnaEIz77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tN8TtYj8dtDL4hS2iE720PkwFSXxgZP4mvBxWK9vOMeW1v1PsMPH/hQhN9L/ANfgfo5/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+JLN0Gm23J6feav2q1Bz9kkZWOWfBPrgmvwA/YI8eeM/h1Y+MNQ8HeAZvHMmqSpY6tB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QDRtkq33izDjH3a+8vFH7W3xmXTCp/Z3v2RWwC2poQenrH9K68Ph1VjJt2t5Hz2cyUsy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ftcN/aH7QXj5gSoOqoSQc5/dNnNfdP/BJ6wJ8TfEq/IOYtLW33Y6cdM1+Z/xY8TXnib4m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srm91R5J4JpBJJauCVMJbHJUAc8Z3dK+i/2Uvid8SPA1j490X4Y+HZde1vxHDAZJI5Vi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JJw3II6VTupWPqvZyWRqPXc/ob0P9pL4S6x8RNU+FcutxaZ4n0jajteSKltdSMWUxo/qN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vsSosg8sqyluHQ5Vx2IPoa/lXn/Zj/aXv9Zm8XW2ha3Z6xeXJvJZ5LwiUMeeDnI5J6Yr9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xl8ReD08KfGLw6bTVfC9qsdp4mNyZJNYTd5axyoUHzqFyWzg5/GlDSSPmpJpO59noCt1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yr+1Ddi1+E3jSZmxjQ7k5zg9Fr6wmASMsPTjB9TjNfEf7Z101n8EPGcoOGOh3GMfRK9H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RW9/1P5htKdGuo2BHzQK/PfKg1+4/wCxZ8N/C2ofs7ad4h1jRbe81We4ndbyeINIQGXB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0klZFPJCWy9eeAtf0Mfs4XC+G/2MtN1AgIbPSLuUknaSSwwc18/7apFvlZ9nmMIzhRv0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FE8deM4402xx6zdrGoBCqomnwB+Ffod/wT7+Gemaj8IfH/jDX9Nt764ubt0025nhzJCq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W1a7n1BtUvyXnvdWuyqMoLSPJPJtDAdepJ/Gv6Bv2ffhjd/C39l3RdNvo1ivNS0w6pdq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Qw+mT+Na0F7kmRPEewUFa9/PtY/nH8WxCPx740jjXbHHr9yiKOAoFxKAB+FftF/wS2+H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q/1PTAWn1xIN2MsQilsZ/wCBV+MuvuLrxn4quMDM+u3DZJzndPI2f1r93f8Agmj448I+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Gt6Zpl3Pr0pmg1O+WxVNioAfMYYOdx7dq68A7Obb7fqLEYmUKaajfm/4HkfAf/BQGzsN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EED2OhR/aFt41ijbecoSAOuAeTXz1+z74dtvFvxj8A+HbqKKa31PxBDBPHMu+N1LDII7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+uaN4m+Peu6xo2tWer2sunW8aS2TebEm0N8u/OCea5X9ieyXUP2mfh5GV3/Z9S+1hfQJ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oqSbsjp+tTo4SdaSva1um5/WP4S8K6V4S0Wx0TSLaO1sbGBYYkRAu/Axk12UMZyHPA7Du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5PvUk0hUbV4AGcg46dv0pnx0qntJOcnqy1LJmS2UDOCc+/uayNWvVtIrmdiAoHOenHvV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VJA/z9a8/wDiNetZ+G9QuFJGDkEcEf5xQEVdo/mk/wCCh/jdPEnxv1G0tZWEeh20enTB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ma+bvgFo9n4h+K3gfT9TRpbOLVRqN/wWHlQkHB/3mKDHoT6Vzfxo8TzeMfiN4x12WR5D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27yR+mBX1z+wD8OG8aeOfFOrmNWj0Dw78pkTcqPIMKQfXIBoPtqUfY4GMVo2l+J/QZ8J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Y0zwnrmm3d7ZRLFNYQXEKX9oVCoVaAruxuUgEZz6V63qPgzSYbI4hZ8HoY9uO4/hH61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nw1+LHiF9H1W/wBKvrTVWv7CaG4eNbbeSQcA5PTsRX7O/sQft13nxY064+GPxKMY8Y6Z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qLr64dTE+RjzPlUg9STg9c0HmYzLJunGtB3a3W3Y/Nf9unVLH/hdup6dauWOm6euRnI3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w+fGfxd8BaIUMn23xDBGyBd4KgjkitX9qjxFa+JPjx45vYGYhtcXTgSd2AM45r2n/gnN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z4bMkbPBosE2quSMonknOT+VJ7MwV40/kf1L+E/Dek+FtKsNE0Swt9N0vTbdbaysraMRx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qa76H/VqfYfyFYkbb5GbGNxzjrjrW3D/AKtfoP5CvOlKTT1PKl8YypUXHJ69h6UgAU/M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KXRGcIrdlig57DJ+uKKUDJA9azNDH8RN5XhzWyxIxpso9M7htH6n9K1vDkfleHtGi4/d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nFc745ZovDOskAgtp6AcbclrlV/lXWaYvlafYRYwFs0A/BVA/nWOqSFuaLcsx/2jUb/d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H+6aUd0C0RDRRRXdHZDCnxkK6MeiuCfwNMpyfeX659KicXZyjuVBNzVu5/PR+0bqLan8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bV0gB3buEGOv514JqDbTMoHzAbT6e5rvPiLftqnxM8eXbHJn8TyR5JzkBsCvP78lbuRc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+FfnGM1xkvU/oPL4KODpRt0Rh2S7r0tzlFyOPWuylYrYSOOrEqT9MYrj9JAa7uDzgIFz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01U/ieXZj6kDNaxhHlV12/Q7YfEYemyed4k8PR7fmW7DnB6dR/n619C3irJLcsflUMB1x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GoQ3jLSUP8DO/qeMV7Hd3v7u8weRdYHfA3dfp1r08AnazR8vjJL6xNvs/yHyWkb2pDSDJ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vd9OtYrTwLpNuzjd5RkGeT/npXzDrGpy2sMARicq7cA8ZNe3pqczaVoNq5IUWQdh1xxnP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0m5VqiR+P+IjU44alvqn+R6HomgaPc2N/qV9a3Vw0UCossCnaozViTSppb8XHhddWm05I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pwP8KseB5bJtG1eG+8W29jHOyxRWeMu+ewrnk16bQdaudJ0XxDcWFnJdqbq+ZQ0frnFf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5dgk5JvY9Dm0iGyZ4p9K8SXUkhSJw85A3k9P1rt7bTvDFkskzaL4mhuSyQlUnYguR90j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3jCbb48e7uvtqQjba5AXPMucVsQ+LNUkaQy+ODby/b44hvswcIMDzq86Sbdj6ZYNcp6df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ZY/EFleXEQg+ySSuCwP8OT2PpWnaXXha5nuz/YmtXMsFmIAhmb5lPb6e1eM6vqVjq9/b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a1u1T7UlgBjHvU+qeLptLW5i0fxXezXcpEYk+wjB46dPWj6q3/wAOcrppO1vwPTLi50ey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w9ZZTmx/P6frWfrWo2soVcX+6yHAEmQv0FcVoeqQ6xp/23XfFD21+98FvD/Z+N56D2rp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wfGchu3ORmyIJB6fypwoOMjKpQjNaqx6P4a1HSE0qWyutM1e6vJHGJwSwXd0rZd9CtI5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GCPmweOleDWWs3emX32Cx8S3U1k0iq1yUwyg8nn8q9CCaFdTuLvxzeIWiDP8pymcdvb+t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ksJytdrnVJceHL9JG07w3rEb2uC7yDYtuO4Xiua8Xy+HoJtKurGxutPZ8LcOQDNcnofm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2dvftB421S4+0xHyFA2i4OOlcvpFqNV068fWdbkjNnMRbmccxDP1rglC7d0dawsGtY/k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zQ6dqVxGLLLAt14H7z9alM2g+XaJF4Q1CeZYmUvvbI45kBBrD09tKt/lTxldSIbH5io9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DsYrV4vFGqM/lHdsQt/wA/rQotbIpYaK6HpVvBpO2zA8FX8ssgaQOGPH61Ys47BZbIXn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J5jAKB2PNcRDqHh0rouPHmrQyyWTP5YQ9efapbfUdCDlrzxtq0UcZLq5UgN+lPkkV9Xh2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zPdSP4XuZbRb0NEZD93H/LMc/wCcVo22oaZax34bwsJGJCQxswyv+wBXAXGr6I9vBLbeN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4h/GOzn8v0rg7zVPtPiWGWDV9S/s5pxuYMVV8f8ALSsatLmtc6aP7tWPpCHUbWS0vpZP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mbzgTCB/EOap6b4q8PatLbQ6T4LlR7W2KXEZkAEfBzL1+teeDWbKGzvY18V363U+Ehtj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FNsj4d0+8u3j8SX9nbSWAa3ueUN1Lxug6VmtNju9x66HS3Nnd6Hqlrq+o6OJ9LklLQJN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pmiy2bWAmk8Jid7q786CWBlYKvXHWvHbiXQtY22tz4j1E28FqZAtwxG0+uMV0Wk6hodu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/lCMuGiYkIR+FBUIxcloZfi24tG1y4X7H9hwOLMjPr3rDtprdng/0dvTZ9O/+fWsHxPq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qBGVF24+YYyBkVm22qzZhKEkZyH6munGSccuckc6h/taij18WttJGv7tcMATwQK3tG0+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8+v/ANevKINanIUNIw9T0Fd1o+pzAgM2S2MY6HJ6fr+tfl2Obk2j6vDQlyxi11X6HN/G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4xBpSOgAxuPGSf5V86eJJCIcLyJZF3gdu/8ASvb/AIx3Bl8XWcabilnpSI/HJPHB/nXg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DIwKA5AHA/Svlqzd7M+minGgnZmzp5RLOBVSM4Uc9+h/z+FXdz/88ovyqDRnZY7dWjt2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rXWlRk/6LbH329awBaKx/Phr/wAIfij4GhN5JpNzdiJSy3diPOkA6Z8sciuc09NYjt5N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RNJKdt0vr+6PI9K/Wci2FohubiZZhx5rjJl7Y54NeVfEXwt8N7vQ726122hsZ/KMguLf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ODXxNHK6dCm1Ban58fnPY+KL62u4NS0+9v1vUmBL3UuIm55ypr9B/CHxEfW/DunQytBf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hC47ctXxTa/CvUPHcWp3XgO2uDFpUjFE1HMNxcBcn5B/FXafAdtW0bxkdN8VRNps0BMZ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KnHynoawpU69KpzK4ST5WfoBbxCGb7E0rSsVyq7snnHU1heIfFug+CraW98UatBZWoPyx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vit8Rk8B+HH1G3tbZr+4G2OZH3BfQg1+b/i/xLqnja5e613UJLuO4JZLNpSViz0wOle7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+Y+49S+InwN1T7RqcfiO/s9SVGYIg/1xweBXxD4t8QXOva1dz6Hp99e6WlyzeZKuwTe9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AIiyA/u5HO5gfQ5ro4tV1ryVjtgxYcpFGMIw7ZroPUhOM0lJf1oSW0S3d0CLeWzY/fGC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lXdQ0O/WZZrpHhtmwq3THEOPTJqppfi9tFvlkksV1G8yN1vIB9nQ45rf1TxrBrMgl1HFs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L06CuRq0XYajFNaG74l+EPjTwZb6de+KtI1TTbbVIfM0m8ucG1lUeuK8vbNjP5z3kN1c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DIw969B1v4s+IPFMen2niTxPrN5a6VH5WkWWpkvZxL/hx39K5NdT0u8YxXGn29zOrGSG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8WTfO2dbS26GvpudSuls2ght72dAGtw/7k9e/wDnrUGrWWh2dxa28ty0mqWsxJs4zviI9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r09Z5LfyzbyRfKtwH/fD8eveuiOgXUkFtqMd1FIt2S6zSHM3r9a6qdubyPPlQ1lpufs18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ZWHgn4dfCTVNSt/DNil54imt/NingKAFmjZcDtnPWvNfjjpHhT9rXS4fHHw98Ry2Xjay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FKWnt3U4YxGTJByK+R/gP+0547+AH2+xs4dN1jw1rbqmr2skCPe3K7cMiSEZCkVt+Nfi1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w+K3wkFx4A8bW83leIfCl8xj0W79ZExxuPJr0FaOAufKPAXzFt7Hl/xO8U+OPDvhv/hV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Tw9qzy32o3lmFu9SRIwFQTY+YAMcd+D1rxzwlr2p2guNTSQBZ4jEDv2I/wDCBn/PWv1T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G/Zu8OXV7qWlz/EGfL2byaoZ9VLMcsNx7Zr8hYVaFhpMYJ8k7CFIxkHpivFlh09Wz18P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pPjbxW7WOmaT/a29i/8AZ2mINxyc5z2z619EfBD42/Fj4ReFDpOrr4sl+EXiu4On3tnf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ORM3C7a3fgt8GPjbp0moeKPBHiceHNSGlXK7iF+a2Ixn9K/Rv9m5LDxN8IPE3hL49aau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XiXQPDGqaX/ZsXieT7P893t6cnJrKLnQmnE+xwmDVRKpz226f8E8i/ZW1f4H/DvRtS+O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WtQuNP8ADHwwbT21KMqfu3Jten511vxD/ba/ZY1bVbkeG/2bND1aHaE+3XdlHpdxdgZG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8EDGa/OT4heP/AA94t8E6PoHhbwjDpJ8KE/2h4kXB1LUfrx9BXz7HIZQjoXkZ+Rn5pHPf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NHXiFCfLFLb/AIB+xfwr+N/7IHizX7iTUPhbqvw61uHy/sl1G5m04O5cHcCoKgbRyR/FX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g/xXpby+Fbuzvra0ujavHbXizzRlFGC6gDAO44/Gvye/Z4+OXwS+Gnw11HU/EXwlP/Cd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DA6rzxz71wPwl/avfQ/j3qfiC4gGg+GfF7j+0dLAC/2dkcXOB3onCMl8OpyunGCuj9g/i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Y8Or4N8G+JNV8KavOzsNT0qbyZoRhQM9Mj6V8fD/AIJo/tRsAF/aM8b88gHUnX9N9dZ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PLTx4tn440ptEdH+y2+qW1wrRXCE4V2wvTC5wuTk9K+xdd/4Kbfsz6FrVto9xqeuXUM6K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NpduGGcbzKCxHIIwMVlGtXorlw75e+l7mlKuprRnwZ/w7N/a0X5o/wBonxpkfdI1Bgf/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JuftiopI/aJ8bADoRqLEj/wAfr9+fD+r2XiPSbDWdJnS907UbSO+srqBg8VxDKgeNwR6q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iAQPl689K45ZxmMXyuX4GvPLufgZoH7D37b+iSBbH4+eLr1Ym/5esXI/Mk/5NbHiT9kL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+PWt2BTA2taocYx6iv3E1LxJpukDdfLqCYBClF4P+NUdL8baRqb7Y7u/jUNhQ+m5K8+v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b8A55H4RD9jT/goaqgH9oHVnCjqbFDn9Kaf2P/8AgoUnT49ai5XkbrGMg/pX9A6sXcPGS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C2eQSO30qvqZvo9G1KTS0T+0RgruQYrZZzmDduf8BOckrn8/h/ZM/wCCiZ4Pxl3gdC9h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2Wfhr8Y/hn8PbTRPjDrumeJvEV9INTsdQ01QgNuMdcf54rI1K6+IGl6f9uv08PkX/GTf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JPD3w31I7fNl8MxrIEOVDMnzAH0HP5VePxWNWFdSrVjJaaRffv2/Hqc9HEyr8ylG1hJT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aAfz5/OuT1mJWBHJB4IPT/PNdXETLYscZ2sPw6j/AArA1VCYdwHYHPGa8ZPmSZxSdqlz8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7raDI3Xcb47EZFd14fmw0QAGVdn56dq4H4lHyPiVqCHI8yKOZc85Azz+ldLoMxZ42AJ22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Fd0HeCPSWkVY+ktHl3QQsAMds89a9A0pzuZfUZP4j/61eXeHpN9pCQf4FOB2r0fS2IlQf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H0O6jGEUe2fz5pzdD9KZEcxqevH9akrhkrSaGVX+6aw5vlZwOxwK3ZOjYGOcVi3SnfIQOO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7jQAGhJ5wvP4mvSfg9K1t8QvDRX5SdQaMg8Ag9q81IwoI5IdQATXb/DeTyfiD4ZGemvon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KyboSsfQn7YMTPZeFJ0BxBr8fTqAT/8AXr+br9r7yLDx3BezYjW319S/Yck9fzr+mb9r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w6cw6rE/K9CWA/z9a/l2/wCCgJm87XL2BmVrfWY3QjIxl15/Wu+Hwq589gpS55Jn9O/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3wnt1BJU2Xl8HPYf4V+xy4W2UsPmP3eOetfhd/wAEVdU+2/CO1y25jGV5Oe2K/c6c7Y4V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lr5sJC/8AWh7T+C39bmgowo+maWuN8S+P/BvgrTpNV8YeItJ8M6bF8v23Wb6Oxt5COoVn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F+PH/BWP9jP4E6LNqWo/Emy8X6gsj28OjeEWXVbmSRAp2u6EqgO7G5uODXZyT7P7jFNJ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WvlT9sf4o6P8MvgN8QdTvb5IL5tCkt7KENiV5J1eOL6Zb86/mO/aY/4OO9T8aeFvEvhH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EXWoK1lp3i6bW1fWbKMkh3RPLZQzjbg4G3Hevytk/aE+J3xbtseIfiF4j8UQXLnUIbjVd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4bGYqhUgqVA4INcOPqTw8E5Qdnfy7f5nbl1JYrFKgpW/H8Cn4ltW1ybUpngile5u5Z2a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nJHqSa+bvEPhi8sbp5kgVWUkjEYA47V9T6fBOdiMS7MOWbk/UmqPiHw406iQxqe5POPT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qtRyl3P1bDUY0YRhHyPAvD3jjxJa20NpqegzTqFAAiDOR+NfQfgXxhqltPFNa+H9bTOP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HQ1N4T8Lu88JWxWXa3XAb0r6x8OaJdmK3EdoYcAD5Yx6/T+dctSSTtc+lwNHkipJv7zo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b8Opq2nTabp7ahb7w/Gc9yO1f1m/sb2ttY/C6G0sEEdjp10LC2jHLBUXOWPqSx5r+aD4e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h2T8qLtGIIwAIwK/pm/Y5jMfw21lGyfL1mbaT6BRj+Ve7w7RherWa7JP776/cfB8a1FPE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01at91j6TSRY/FF5wN0tlExI4zg//XrbvIwbfUI1+80Jc5+hJrjrh3j8W2oI/wBdpW/IP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z3ak9bc5J56jFfWU+p8JV2iyPTPm020BznyChB68HFZmsZW/0iX0Owc49f8A61X9GfzN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8nJ+8e9Z2unaulueD9px6HHFaGsXFJanSBvmU45xnrWNpjky6kQc5nLj3681MsuGjPQhQ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Y2oFjjfkg/XAoFz+ReuwTbkH7mcnPQ4yea+H/wBu79trwb+xZ8DdT8c6y9vdeLrm1eDw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VZyDsbb18snqe35V9r6zqFppuhXd9fTR21nZ2T3d7cSNsWCGJd0jE9uAB/wLPav88v8A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+0h8dtXtob6STwX4LuX8NeG7eGTNu3lMVL4HBzg8kU4q7sabnw1+1t+1v8Uf2kPiHrv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anf6ndO9raNMXtNMiLEpFEmcAAYHHWvhbU9Tmvs+ezEEkud1bN/fvdsPMJ3H1OTWBPBkM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aytYyq01NK6OZuoxKFEPITOFHLNz6VqN8P8AXvEum/aLPTLmR4sCMLESDXpXwp+HV140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I5g0gHTFftX8Mvg94e0zSrO1XSbVpUiG92i3EEd8e2K8LMcx+oPzPayzhl49pyVvkfzi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NtqtvNCUbBtrhCAcHoK+s/2ZP2gfGPwe8S2eqaXe3E/hya4U6zoxkJ8zkAuo7EfrX6g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OeJdLu9TsdOhivnUuLhYgsZOM4OAMfhX4w6h4R1b4f+Mb7w7qcEkaS3bxwF/kRgDgEe3Q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hmcHD7SQ844exGVqMpK8Xpe2x/X38JPiVonxT8EaP4n0W6inS7skeVEcNJGSvIYdmBDK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2M4AaQDoGwK/DD/gm78a5PCnjST4Wa3ev9h1t/N0szyYTzzjcq5PGeGA/2T61+7F4iowk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3+fWvFxlH2VVnj1KUo0027mVN1x75rMHD8+prQf734flVFwByOua5DhInAJIxzj8+TWB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EcjrW5K6/MWHIGePpWLMww4UYzwM+nagD03wyc6XF7MR+WBXRj/V/if51zvhhG/sqLjq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fTue/vXRFPlTO6LVlqRUUdKKCgr8Uf25vBq+GvioNdihEdn4isVuSVGY2lThsn1OK/a3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v7QfwN0f45+BrnQpmjsdatS11oWrBcNDMBzG7DnY/APXBwfXKezPVyTGfUcyp1ul9T+e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/s643TkFXiHLQH+8DXCeF9L1601fydUv3ltnfclwCQgBPTPtXsHjDwJ4u+EHiW+8MeOt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Fb3roVhvkBIUg9DkV0PhT/hGdVjaGaFRKx3CPvuHOQf1NePXoNyc6fzP2XCYmjja0atN7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z8OdG8a6s0MenazKltGQLYgj5if8mu/ji+JHw98V2o8TSyXujahJhmZshQcf411Pwlg0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tlhYFUUgMf1r6H+I1p4f1DQopru5W7lCjyCxBZT/AJxXFVXLLU+roxpxp8yOv+H9zp2z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Q7WyD9efevdfBMVr4k8W2tyi+ZHYf65yDtTjj8q+JPDerX6WsVpp4J8oiKLack5OBX1B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I6fax+Mp7G0uvEBDJLdSiN1zyOTXnYOXtMc0tjgzzEVKeCfIuh9pOqo7qv3VYhfpVNuh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LeBL8H+yJoNdmCLI0GkX6XU6BuhZAMjPOPoa95tLlbyytrtUaNbq1S5VH+8gdAwB9xm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U4OFSSZVl/1jfh/IVHUkv+sb8P5Co66o7I55bssUU3en95f++hRvT+8v/fQrgMeRilVP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3p/eX/voUjOuDhlz9RTjrJIOSRTuQd7HscfypASCSPXj8hUlz1z/ALP9aYFJVSOfk3H2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6MyZlIMnHUZ6e4rzDxOG+0k/Mf3gOPp0NerXH8f+6f615h4oXEgP/TME/T/Jq4ycXdGb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GGvr8YByp59OT/LFV7f5ZAp/ujA98CtO5TOq3OeMxcge4zWXIpVlZV9Pfn3r7nJeX2Luux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d/MtXEW0iRclG7+h9KqT29tfWtxYXsSz2d3C0FxC43LKrA/yrUjIlj2N0I79vf8ACqBG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V6VampJwlszzMJWlJJ3tOP8AVz8gfj/8K7j4OeL7m9to3bwlrErXekzfwW7E/NCT22kj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vrMV7OkqsxJ5P97H0znvX1t+07+054R8aWeu/Cu08N3+oQ6Vq3lP4hhuowplg+8saFMr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X58f2ZqIK3mm35jAwQjcEDkjOOp+lfmuaZf7PGT9mrRf9M/pDhfO6mJyelHEvmnHRvbT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94/DLXbSeeO1DuMAKyK2PwxX6W/Di706XSbCAHYRxk8KfQ5/KvwY+G1l8VNe8YReH/Dp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244zgflX9M37KH/BMjxtfeGbTx98dPH0/hPwslvHetqNw0kSzqcgJGqvkkAgkd8ivFng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/kfpuD4zwWFoqi43t52/Q0LDXNL09IUhYXt+gBVASVQ+49c/yrtLf4ktbhPt6uiEcAHj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DPwh0bUPDvgf4UR3izR3f2C71nVQrz6q8u0pIIOWjXIbAZskc4Axmp8evB/hbwn4r0C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dtpb+0ZNzSTEOJCWPqV960hw5ShL2uNkne1lbbv1ODMOMaznB4XS7d9fS3T1Pwo/4K26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dPw2n23hudzk5wX/AM/pX5z/ALMPhDQ/GnxX8P6Xr1q95AZDLDbFh5DMuPmkXHzY4wMg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4Ke/B/wAQ3vw/8F+PtG0eM6PZRSw6ncRRkTQpOqCOV2yfkJXp2JI6ivy//Y2j2fHPwzGe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NoJ/SvqMqnQwWIo0qC08nba255/FGOqZhwfjqs/i9k9fU/bzV7fwL4J0qSfVls9L0u3aOH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Irx7WPAXwH+Lmm3lxCNE1UQLLJdq0W90BzioP2mvCPifxX4Wg03RbeW/uri9imeO35yq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4TeDPF3hLQ/H4aw1m0vJ7B7e3jSIsqkdcZr9Ap5i24tJ9Ptf8A/mXLsJgZ5Er4m2If4Hq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9nvTNT099J0nRxd3aI6qib2BUdh+de+aHrFr4S8eeH/Cfh2G3tre90+ZB5UJxheO3pzXw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nfEXQf7fsNYS1S6MG2VMgYWvtKO6MPxq8JWzi4huE0O6n+aEFuDnjNe6sxeIpxi29F3v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4CMWsW6v6bH1KnykYwMnJx3Jzn+Zq6hOOvc/rVFGDEMO5zV1Oh+tefJNtux4PxQvYfRn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KUEAgkZAOcZxXjPxc+Ger/EmytbTTfGWu+D/sshl87QpTbXE2Qo2s+eny56dzUkRjzOx6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LlRkDyou1s9/7p9umPwr86bL/gn/APDW38WL4vP9qG/F7JeES3rTRnzWJkULtGM59TjF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1jA+OXxM2nt/b5IP6Vs6R+zX8Q9Ci1NLX4y+P7ptSszaE3esiQQHnDqCp5GenH1oPZwnP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F+1Z4P0f4dfs6eKNB8NodOsngZ1G/JBLDPPU1/O3CvmrGkt3cOG6mNttftH+1P8As865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340+LHjfV9KS3nLW97crqdujkLgiIpjnP41+LenJEskaRO0sKkiKV12NIo+6xHYkAHFcW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h7uAw8IznVbu9Pwuf0pfsh/BLwTbfBTwpqqaTBNd65pgnvbq+H2uXcXJypOMdfWvZPi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gjUPGHiPTLWPTtJQPO6QKHkzxwe3/wBevkT4J/sy+NL/AOGnhbU5fit4x0g6np6X0Nnp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BtjxgjjFdR4n/Yi1DxnZPpvib4uePfEGnyMW/su/1YSWrHtkFSD07jtWqlBxWiOr+0ox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APwj/bV1jwr8XrvVvHdnLqHwz8Qam1iLZ7WGI6dAszmOVMKcgJJgng4Ge1f0L+E/E/h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D4R1C21LQdStFmsbm2kDhNygkOB/HyM5+vTFfk0f+CYvg1wq/wBsamYlPyKby3ZV9cDbX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bP4FeGLzwrZaxq2s2d5eJcww6jO0sWnBRIPLhGMAHfyVxnavHFZUKXsXJ3vc+dz/ABH1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3n29D3W7v7LZvVjcSrGY3VYicEZzX4P/APBTrVYpPEngKGO3Ehgtp3kWZCNmemOK/Zn4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rr2r+HG/0u0tJp40aEHJ2Ejt3r+Xf41/Frxv8Ztflu/GU6yzaTcTWkEUYEYXDkDPHpXb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nq317H0X/wAE67/SbP4oeJLnWzZW1sfDLxo99L5MJPJGCa8I/aj1lLz4+eK9V054b+1k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2x2+h/z+NeJ6ZF4geRbfQzdiaRBA66TKyT7cn7xWs27tzBqFyL9m+1WkgS6juZSbzOe+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1jKx7dGEaeKtfc/Q79h/9oPTfhDYeJvDtv4Z1Lxdr3iu9iaK2toGeAOHxtZh2ycV+x19r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AF7xj4TXwzeLok86aUhJQo65G89uD/Oviz/gmB8PdAu/h74h8Rahp+mzahb648Fnez26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2ODX0F+258S18B/A3xaI7l7XUdWtf7NsI5GG9srjKH0r0Phi+X+tz5fNPfzOShrqj+cnx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HfMGk+16rPesCc53SFQfyAr7V/Yh8RxfC/41eCbjWwkul+P4/sMDOu2FGjKum4nrkStj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g/V/iR410PwppkZuNU8QSQwbzzgsA0hx75r7T/a6+Hh+Er/AAhh02MRTeHmMIkVPLeN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4PSuezbPs51o0cJRp90/06H9I0ml6TOzPGibHO5NoIGDyMVasdMh05SIUWNZCTtVdvU18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R8cfAVlaXVwieM/DFrFY65aySr5l0Au1LlBwcMFOfQjrX28p3bc5HOMHqKIay9T5DH1J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+n+ZIx3RQqRyFyc8Hv2r8/f29L77J8EPF2CVD2LQAA4zvdRjP4V9/K2ZZVIyFX+hP9K/M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AGb4IeINxK+Zd21vnP3t82Oleg9rnBlr58y12P51dKT96Rg8QKmfqAK/Xb4nfFG18B/s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ht1zxbpgEVvD8kzRy5yFOew3c/SvyV0RN1yoP8Txj+Vfr7+z/wDsY618ZLPwZ4u+K7eT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4W0X7W0811EmWE7kYA8zf90qSABkjJA8WhhfrDl71reV9z7vMX70PT9T5+/Yg/Zj1n4o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v2DnwB4ZuVuFE6f6Nq7ryqj1Cn6V+53xe0S+h8C6na6KgFvb6b5MMaphEVflAC9BxxxXq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H6LZ+H/DWl2+l6VZxCKGC2iWIvgYySByTjk1013p8d5aXem3USyIUKAMoIZWyMYrsnh/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5yc1Nvbp6H8U/iSN9H8V+IbO+4nj1eZZOducSEd/oazZb1X5+91IymcflX9U3xE/YT+E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9T0O1h1K4QRyzx24hkl25wzMp5PPXFePan/wTs+DWlRAPbbcjq0jf4VzRpyhduNzrp4rD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NsbiR+isc8ZWM19yf8E7LE337UHhOTbuNpayTkYzjAPP6187fHTwtpHgv4s+MvDOhfaYr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WUSKGjZgSvAwDxxX17/wS7sftf7Sa3DKW+yaU8hBzxlev+fWu7Cyi+a3kGNkll9S2zsf1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/Kp5P9WP+uh/m1Q2/wB5Px/rTm/1cf8AwL+ddZ8KpS5d/wCtBqNtYNjOPwr5D/bH8bye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eCU209tod0lvKH+YSyRNHEw91d1NfXD/dJ9Bmvxg/4KufEdtJ8DaN4ItbopceIdTBnjV8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9DuX8qD1svbq4qnR/m/C1uh+B93O15dTTuSxuroux/i2glm/QV+9/wDwS2+HL6Z8KvFn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14YLaWRMny0GwAeo3ODX4G26l5Y1AzlCfxYhePzr+tX9jHwMnhL9n/wLpqwBJm0uK7uw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sPyoPsMwrew9lSjG6/8Akbep+C/7d2gappHxl1a4TS5IoruNyHByBscgfoa579jvwh4q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T4Zo9F8M20txf3xyib12OET1I6cdOfSv6SPiV8L/AIS+Lnjm8eaZoaKVObi/jSJZsnux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8ufFDUfg54J+G3jjTvAmoeG1u9I8N3cgg0OP/ScCF1TfJxnBxjjqaDhrZlTrxioq1tPy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W/G/i/VG5a48QXVzvzjiLIU1+qv/AASQ8Mm/+IfjbxNIjKNL0ZLWOUjgNcyBWUH6Zr8h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63UryEgckyyY/rX9BH/BJHwqLT4f+NvEUkexr/xHHZq5GCyxLu6+mcUpW5XcwqTioNt7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8gZ/z+dXgZEQMOEY8HAOT/kVzV5qVpYqGdmx1OG214j8JPjcnxH+J/xM8G2LmXSPAq21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TIZcH/ZCDg/3q4VBxTbPO5Yy2dz6XlLbxg+3SrkfK1XADkMDkH8zVsDAArjnpdGENy+D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QZxjPPt/nNQBsIATxjNJGSOffNZGhgfEA50SOLgrc6hbwSL3dTKrbfzArtIk2Kif884l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cX4wzPdeELQ8xXfiSDz0PIZF+Yiu3H3mPoQv6Z/rTtpcV1ew6mv9006muRgj16U4q8k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BVHWLkadour6nIGEdnp8svHytkIzgg/8AP51erlfincG1+G3je6BKLb+Gbttw4w7R7UP4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fZU22rqx24C0sTGk/tNH82V5KdQ1zUr9gd17rM1w5PJYl25rl9XfNxI/TbOcYP8An0ro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ktIeMjJOa5m/VmhuZG6/aGKkjP5frX5rXftMwkn3/U/f1FQowiuiX5FTRJA9tczdxdsM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yDT05AkBcgDn61x3h9WGlE4yXumb3YbvWuw1Btr2Q5Pl2LE9yOOv8q67Wr/13NcPpCUv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zbNyVht7iXpnHBA5r0GVyYL0HJEj8n3zmuG8CJ5vibUJ8E/Z9GZwfdiRk12kjZtpe++Y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JPmR8LmM37acl5mRqa/aHt4TkgrCAM9DuFe63LKiWqfKvlacQuThFOB/9evDlAm1SzjyM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/qr1G9vEad0yT+4KbRwW46V+7eHlKP1Wc2tz8w4wpyqYihTfRHsvhaLV4tEs5bWTw7PA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VkYjpx6Vq6jBrElpq731n4Yki1E7oxDMpkiI6Y56cda8Kbw5rYFrOumar9glsmNqsJdE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Om+GbiC1SdfEbXtop/te3jkdwh/u49Pevs8RTXtTxMPRktU+36G74e8M6xsvFhudChhu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cKfug+levroeq3VoNtv4ThiMItjmZS0mPx6V5jNo/hgJYzWuk+I3twhI27w0hyQF+nvW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I0xoLfXrK9knLywTO43J2WuCrSSgmfTUrpWZ6/b2Os4s5Ik8JwnT5/7OQiZcztJxj6c1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2zS+F0/sbUQkw85dspk54P8AdGf0ry/w/pHg2+0+ymubTxFFcSWTXc4w+xcdHH+Nczpj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eIX0sKUziQSSnOAx/xrEzaTd7Hvt7Ya5ZCaCObwndsmoreLKJlJkDH7o9hmsHWV8TX12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R0u1jlnWQEXCsBnHsK52DRvBj3dogg8StO37tVG8rtIyAaZb6H4ce6t5Jv8AhIRaxXrx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xigHFWPTZNX8S2VyJptO0ArBZCwjlSQMF3cbs+nNc3q3jXWND1K1S70XQ54tNtsRXMTB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9I8KLFALn/hIw090YSjQsVYL2FZ2s6T4KKQNc2viCDdOUMs0DbNi9M07vucjptu9yVvi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0iRPPFwY8gPuBzuxVub4nXlzb3cLaDpiSXaK4YgDaRgFv1rDk8MeGj4fmuNGstan1N5j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M8YrQ0HQfDTaRC2r2+rPqG/7PJsgIQKTyAfWhaO7F7LzHN4/haWJ7jRLIXMen/YVlGAD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ia0kFlYTaTazPpcZSLaAd4bv93tWg/hzwBJGPJsvEUjwShSfsz8DPI6Vafw54JUz36Wet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4GGPXJxXYq1BbxH7PzOc1Px8l6IVOnwRyaeCUGBhye33aafGUjweS+nWyp5fmiTAwScc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+G8gnZotXuofLBWRLcsysfXiuqt/DPwrEqxMNdMQthNhrVvlbvniq9vh76xD2fmeTnxO8+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eYu5VAwzquOccV0Fj43SO3+y22iWLwCJEaR+HLAe9Zvimy8LWN0o0NbxQ0vkqtxCVbDE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T9G8AyafYQzw3wu4rYS3UiwMF3YoeJwL3oh7PzOLXx7q9o8d3aWNmheCSzKvwADxxU1n8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NLsZ5bGVJYe0YY9fyzW1Y6BoBuLGK4t764s5rlzvEJAQE8f0qZ9C+HSXFzaxy30l9Fd7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/zzR9YwH/AD4KjF3WpG3xW12+bUbefw5pLJqDcv5mCBVTSvEDeHbqS/XR9Hke7jKlFk2sm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aR4BeOWQjVIZIX2GMDANEHh7wJfW+oSSrqsX2Jd6yMpz7UniMC00qJ3Rhonc5C4uDcah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eY1OUTcu7A9hnFT6eB5UXuTmqcghS9kWAsYFQJCX++VC4XPvjGauaf8A6qL6n+dePm9v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Bh/8AfFfzNV1LBApwd3+NepaLEJNS0yIeiFweM/dNeaWg33CKeM8gZ9jXrfhqLfr1ipB2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zX5hi9m/66n3GHjG607HlPxAnF14t1HI3eUqwcnsCOPwrxXWcPqqRheFbgA9ecV6h4iu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xvvZOemQGOK8quGWbWCOCAwGR+NfK1XeZ9O4xVFRS7HQWEZDxqCem0eldsCuB8vb1rmb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9etdIvQfSsjzpK2nmz849ct/iFpmg3VyniLRNXa2TIluoxAydshfWvm+x1HXor+PUvF8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BI8DXek2oJx26Cvse/tbPUY0S7gF8bk7ZbKAeXEM+przTx/8SfA/wk06PTrq2JE4/wCQ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WvjqqnQqpS2Pz7Y73wvpmlLYwXWkS2kltNEGkfSQCsHHRh1GO9Y/inwzpGuWVzHe2Vle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6iPQ5brXgS/E34canZt4n8M+LpPBmqwrul0uQmOKc9cGHpXCeIv2kr06LcRQxtNdElI9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yxxzxzXXUxVGjBNoPIzPjhPc6P4dtvDI8Twavpw4stNWYyPZE46/pXyRZ3M1uESUJPNF0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vyrsjqFjqc0+s3FtdXM8qnesrFlU4PRe2a4C4CT3MrGGazYSYgh6eaPX/PrXPDGObXKj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UldsEHfgHdg1v6eBMQgkYHGOGKmuXiiuVRFHRxzx9w10NjZTxDftck447nJrsTsuYvqU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LSMOScurnd3Jwa4uRWiuzJLNIjt90sSQp7HmvRprdIQ0s8ci4OSWPH4Vm2+lR69MyRyI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6df8APSsZ42N2jphK61K17peprb2g1OMC2kG6K6QB/tWeeMdKz5Y4tPhuLe2lkSST5grM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303haaOC5uhrmltlIUY7vsLDjj8a861HWrzUrq6t5rUW0Dvut7tD80g7CuZtXO5aKwyP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aa5VXx3Gc19R+I/hb4v+HFjo11r+mvb2nia0+3aLdQv5tnqEIClWSTHJ+Y5Hb3r5v0+R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u1HXk4Nfr98Uf2sfgj4q+AmhfBE+DLrxJ4h8NeG7aHw/4iiwGt9QiDkSRqYyzKpKqy7h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8bMsViqEksPR573vra21ujvf9D5t+LHwN8PfD/4Q+CPiJ/wmmn2OpeILRDe+ENSBOoDA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zHaWaIFSTkY+9+JrZ1bxJ4j+II0/VtSu21LUbRRpm08f2bx0xXqEnwG8X6V4Ut/Eut6j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aLpcN19s1DVIj0baMbM9s5zg1pUrOdNQv3ODBUa0ZSrV1rK3y8r9TzObxlqdrZWtqHLC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3QfDPibVv7XuLBeSDqm89Uz6H8a+vPHH7Ksd58KLP4ieBP7VfW9G0mKbxdod8plZIzu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2eP7vrx84/C/UNW17xLpfgiLUHg0/UR5epiPKMCByuRzx0rHWMXJrQ9/L8PCq53a0t0v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v4b8GfE3wrdfGefWL3wDos/lajp8zEmc52kH1Qn8s1+yf7SX7WP7L/xq+E2m+Hvhvrlp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0SZILdbeaztJJYfNAVcfK0aSIxz0bp2r4Tn/AGUPAnxU8SeFvBWgJB4T1oWcdhZagVN1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heN2SSc4z81fE/jf4b6/8I/GfiDwb4jt2tNY8O6mdPvIRGYvsrKf3boT1VgeGHoPXjh+sq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/APYo4d0bpS0/L8dvy9NF/Sv4+/Z0+Ctz+zJ4y8LfCzQPDEupyeCWI1LTPsx1Q3Pkdf1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m8FeMdG1W60t9Rm8Pa5JNNpcq7WzExXkH3BNfpT+wh8dH8FfGnwzo/jDXNWl8K6zN/Z6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OdoLKwII59P4as/8FGf2Y9I8EftGTar4TuotAsfG9susNpK2/nwQXBZhK8ZUrhXIzjnq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hrNdT7C/bW8L6D4w/ZC8M+L/AAXoGlWEcy2OqR3FhYRpe4eMxSB5FAZgWkU4PpX88Gra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4V8oknkgHBGfTmv6bLT4ifDTxj8H9I+AvgG/tviDrB8CwaZcwWEQht9GuYo33SSuwbbk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1+KX7R37KQ+FetaHZ6MbrXPE2oSSalrkVhavM9nDJgwq6ZwCTuwQedvStbrueXjoyk4qL2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Lczg4ZmLAYGdxx0rdVNQgUAC4V1XOxXOf0r6D+Ev7LvxV8deKNHsLLwzqVlY6g26fWNU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IZwXyQ2SOMdPwrgvij4Q8U+DPGeraLLaPBf6NePZyxOhVHCEgMAeCCMMPVWGec004vRP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e/zP0t/Yo179q7xHpsGt+DvipZ6x4a8GWK3mreGdQvF+1WsMSDdGF64wDXr2of8ABYrV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1vwBY3ttY6kdL8uC92uJkO1nJxkZNfOH/BPD4ofBT4TeINe8Z/E34iReHdSv7U6XceG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k2FioOCea+Df2w9L+H1h8X/EPiD4Z66mt+EvF+rPqUX2K3wLSSU7toHtk/lXmYiiuZ2P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Yaf/AILGXswJs/hDZybh/rJdbByM+4/zmvMdH/4K1/G6LxHLfa1oHhOfw5u222h2WmAT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8tggEjj5a/FPStJ8S3Wmq8YZNLOCupkYyeoGBXZeG9UMeo6XDqlg7qgC6gS2WcDv79M8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m92f0C6b/wAFiPDp8o6p8KboEHL+Rfqv16Gv2M0bWYtf8JW/iGKEwxa5olrrCQFsmNbm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z7V/Mp8OP2ffgJ8RPDya3ceLdE8Ny+WDc/21qB06YMeo2E9PfvX7/fCv44fBHVfCmieA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+1TTNGtdKaG11pWbEEMcCANIEUk+X2Y9aRVLrY9Ik0LRdV0zy5NGt32HKCS5V1Uk5yFIw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eBfA84HyR289oqgn5QmQFrx/7Bp2n5ZNUv7JG5WRNRwkg7EYOMEH9a9atP9E+HWgx/eNt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j7fU1TinhasVvp+Fy0knZF6x5sph6Hj86x9SH+jnOfu/1FaOkSiWCVCcfLnrjJ4NeCft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fCNl4g8UNMYtV1ePRbG3gfy5Z5ZOBzg9Mj86yptOnFrsjzJJqVnvc+RvjjF9m+I9jMOE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2tz/ACrR8JqzyRnaW3QFSPTlsfzrhP2x7zUdNtrXWtNIzJ4Bu76wdSASQxxz+Jr+eXT/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Spf4h3J2YwYpoMDHtXtYLDfWIP3rWt09T046pWP64vD9sYbOAMpXIAAIx716LpqDzM8/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D4S/bw/aWsNUhT/hZV40EhCIm2KZBg/xAf5619c6Z+2v+0siBv+FhTAsN2Fs1GP1q8Thvq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APSwWXyxin73La3S973812P6SgzcAH6VO2YiC3ynqO9fDv7DHxw8c/GbwDrl/481GHV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yw23kMsbq3DcnP3Er7jI+2gqDsAGMjkrn/8AV+lec00znxOHeGqcjdxtVJFyh49s4r5B+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zR4m0jSvi7Dfal8M/EDmPw/47tLfcmjO7ZEF91PGcLyM4PUjB+kfCPj7wt8QPDFn4w8I6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v4hLBe2Nws6EHswB4PqDSOZtLc6o4KqSO4Yj6cf0rovCEgg8Y+HZwcFdfhk3fUgf5+tc4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W4A/U/wD1vzrR0mXyNb0ebOBHqdtKxHb50zXPZvRHTUSdKSfY+5/2u7Rbr4fQz7ckTQz8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b/wCClJHh+1vFZthv7iI4bg/fQZr+iP8A4KX/ALT3w8/Z++Acl/4j1GI+INVt4YPDmmxy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4oQcIfLbLHoADg5r+C39oP8Aan8d/HnxZe6z4m1Cc2JnZrSzWYiKJd3AA/Kvfy7LcRjH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3v9x8tTq+yqSdrn9B/wCxP/wWL+GX7Fvwzg0qbwxd+NddVzG9pBqCWdsmEXBaQxvtBLHD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/H//AIOJf2rPifqd7H4Fn0z4deHyxSws/D8G+4RQThnnkBLPjGSuF44A5r+aG5u2unLZ+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xmmJPKmAJZAoGMByBX3+DwH1ajCHPe1ulv1O9ZnyxceT8f8AgH6GfFT9uP46fGS6lu/i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5pC5ivtVkNknoRCDtB6cgc18p6x40n1OSRpJXvtxJILbiMnpmvLUvHKsCxYBcHJ/CpbS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OM+x/wA/SvcdShRUVyp3/Sx49XEV22ouyOllv7yb5RILWM/wp/rMe5r6E/Zy+N48G+I4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2HcXCqdRK4jtQxwJAD03cBhnjaK+YXuM5wcD170xjBKcsVc4xls4ryc3X12kqTSS1tpts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T9Zau1byP6FxaWhSO7sXSW2njWe3mjbzY5FYZUq3cEGtNdFbU7BlCksTuAGTwK/HT4K/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9vpGruPFPgtHGdJuGMV3pY4y1tKckDgHb044HJr9Vfhf+2F+zb8StMiiu/EcPgrUmwpsN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Hzj06kda/NcZlmLwtRpxbj3X9aH7Nled4DMaUHGajJ6NN6p/qeveF9L+wbS3AAGCemRm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gNwW6Z+lfN0/jz4ax6mr2HxP8Mvp7N8u7Uoifbv711V/8dPgt4Q0ebVta+JvhvyoBmCK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5KBVPGOPzrxcXgq9SUJRTVvJ67H2UK+Fw9JOtWS6rr+voerfFHU77R/APiTXtO1aTR73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ESssZUkkqQRjpX7e/8Ek/+Cg3wg+Ofgqz+GU+vDT/AIl/ZYzJp+ossI1hkXynmtZDjztx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MGv4x/2pv2/oPiTpP/CE+AIby28NRsI7y5cLDcaptJyDxlVbCjnqM18j/Dn4va94M1bT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g+IdPkSa01TS759M1e0ZT8pWZDlgMdG3DHYV93kWWTo4Plm7PR7dz8uz3HUsfjpSg/dW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nxXphABH9kvg+oyP/rVrXuQJSc7iCD2PcV/C5+wZ/wAFxfi38M/G2l6b8aPEFx8Q/As3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zUtKRSQJYpfm3MAxyD1x1Ff2p/Br47fCf9obwlYeMfhd4s03xJpN9axzu1nOrXFo8i58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7V6jpShrHU8OSTjynqGlRmHToEOfklLYHX1NU9ajMt5YgZIjfJGcDPX+VdBDD5MJjUZxk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bvI4YgkqeOelUk3scbbTsmIIycHax4wPlPamwxDMvB6bunU9q0EjdeNvH1BxSIgQtjPJ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u6ufnr/wU1+Oh+Av7H3xR8TW10LbV9Z04eGNGfdiRZrpJQpA6nHev80jx/4im17xBdXF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zu8h3faZ3JLufXGSMmv7HP+Djj47nRdA+H3wdsbsq9yJvFGrQRvuDjJjgDAdCDk89jX8Uu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wQHbeR0PPWrhs2dEbtXZUvLuCZtzQLEV4AVuTzVX7Q8/l20cDyNI21MDqT0qOz0q51eU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3pLZVeo5/wAa9a+G3wzm8S+JbKK+1ZdLihkDMSNvfrk4p1JqnByZ1YOi62IiraJps+5f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2LXLy0K3V2QyF0+ZQf8A638q/TDw5YJZSRhgN7jLjpgY6V8d/DLUbn4Uw20WsTJqHh+M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HfHYdK9lvPjHoHiAxr4VlOoX1+MqliSoGOgx2r4PMqNbH1ZPmslbpf8AVH61l0qFPDRS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Safc282mXSI8N2pVPMGQjkHFfkh+3X8CN+h3PinQrbbqmlsbqGeBMFwDkjI/zzX1P4G0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NJ1PWFsdSsyL5oru/mmS0HHB7DvmvcPHfwy1K90nWPD5mtPE1p9gKs65c2nB+tcuHhWy6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swxNHHYSWHr0/R3/AOAfgH4B8STaLq3hDx9pLOk+hajFNIyOUbdG4Dgn3Ga/qh8EeKbXx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7WQSprGkwXsbIQAWZB5ox7Gv5cI/BNx4G8YePvh7foyJY6m+paeJAQfKcsSMn0JwR7V+4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fEPwel0K8ud154N1J7GFHbLtHP8AdHPJxx+Vd9bEuvLU+CzXAwp4J8iPt42qqCisSF4H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rnORV7cdzAAknnI+tVpmwD1AH5H/ADmsrN7I+OSsrGRcIeoHC9fUVnnq2Rz7VcuXLswH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xuXPccZ9aaTutBnrnhlV/sqDgc5J46104Vfs+dq5yecc/ermfDP/ACCoPxrpx/x7/i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sU7dP0HBvTUz5OjfX+tUn+8auydGPYnj35qjIdpY8cepwK89p3eh2xashWIG0sNw2jIH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2hPCn7O3gm/8AFuvTxPdzW7R6Roe7Ms0mCBIR6A8j/wDVXL/Ez9rj4P8AwwiuI9R1611r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haDP9vupZF/hdguE69W4HrX4N/tm/F7xJ8fPE9zfvJLaaFbx7dP0diZPswBO0lu/Udh0r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0t5bmkb8ysU/Hv7VPxB/av8AEOt3Hid4odL0OEXWhWcTExW+6UR52gAAlf5V53DNrWl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1kbEgdD/OuO+GuiweF7cO/wAjakFS8Y5Xdg5Az6Zr6B0/S11O7XKkxHjkYGM1xYp06UlBK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ChH3rNW2X/BLngXVfGr6tbXcGtSR26EFoixxX3R4StvEPiQw29/qTXUTHcVBPy9Af5V5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EE0U9xKoiXDOpH5/596+nfCr2umaij6ZEbiKUbF2dFJzXzmZJxd0j9LwqmqcXJn0F4B8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cAOvytJvOTkHNfK/7eOleFvHdhaWjT3NveaeoEAtpjG3Axxg165rnjeXQLS6lkka3+zx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vzr8UeOdT8f+MbjUb26lfSYpTGMNhT2HSvPyde0xnvE5viIxwXvas7r9iHwdffDWaVry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9z5/cjpX7++E/EFnrulWjWisojtEQKW3EhVVc1+HXwv1a30z7U0UgwFAj7gjivePDX7S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XWYbAgG1eUmKbnop7fqOelfoCwkvZ88Hc/GMbOFau1Bctr+j/DT8fkfrJIcu3GMHH5cU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h/CH4geTp+oawPDPiEfuprbUwIbadjjaY36EH1r6mhkhuoI7qznhvLWVQ8VzbSCaJwRk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KdtHueXKEot3IaKbuX1/Sl3Ke4/HisLLsb+wh3YtFFFFl2FKjFRbRNcAndxn93kcZ6MM1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EOccc5JH8qbLyEHrG3/oNSRDESfiP1rp9DhkmjJu0wzjBAOVHH5V5r4oj3Atgn5MexHF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/oK828SD9yT/skfrQJXvZHhl2NupyHqXjA9O2KqlAxwVyR+NXb1W/tQKo3MVAAzjPWuG8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M3i/xTougMCT5d1eAygcEEjHoelfZZdzKlePkfnWfwbxnuq7Z1jHaDnjjjiqT8tlm2g4G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1+2v+z9ofmpF4jufEciHA/sewku4mPswHQ+9fNXxJ/4KN6Ja6Zd2fw48E6zNrUx2Qarr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EI2BL/QEEYr1/aNx2PnYYLMH8NDT1/4BYvP2TtRg+N2rXLWzah4M1rRNT1fw+vl4AueS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zbX2n6pq+nSp5TWer3Fs0JGNmyZ1Ix7Yr6S/Zg/bK+Kfin9pj4eWHj/xHa6loWseIItM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gmbYwU553ZXt/DWb+3f8On+Dv7RPje0jRobO91A61YLGuIvLuMscHoeQxP1r53FwSquU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TTwTjPfTRdDtP2Q/i1afB/4s+H/FWo6Lp2uiCZUitNUh8+1DA85XI65Ff05aR+1V40/a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q8ntdJngEGn6daRyWGmQxxDyx5EZdlBx1KgHgV/G5oGqm6htr60kKzJtkDqctE/UN9D0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x7/wkvwY/sCOXfJoGtz2Sxo33IySVP0OB+lcaowWkdLn1dOUrWW595eFLt/GPxu0LcBJ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CBUzjJ9sVz/xk8SReMPH+qi2nypvlt41U7vLVTtA+nX86rfBLV49GvPi54kucbvD/hA2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QfqRXjHgd7vU9YvNeu2Z47qRptz8gE5IH6187n1aWFw9ovX79T0cty7H4/MoxXwqx7X4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taxdaQdOGmCKcebDjOB8p44r8c/ir8K/hn+zd8YtC+IWjXQtLHWJZ47rSIFCWtowj8xnh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6DsBX6U/Ev4q6J8N/D2p+JPFN4ltZWULSW0DNueVv4cL3ZjwAOpI6da/nD+MXxp1z4s+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W3Z2j06xMm6Oyh3Hag7biOWPc+wyfCyT+0HUVaber7H6HnEcHTyp5bWs+dWaVtrdT9BN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amG1bQr3xCNRI0xzmyH2f144ruNJ/aB+JOs+LfDdt4ftLI+H7nSxNqhWUsrXLjcee/J/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cu/JxxkcgZrsfB/jXxN4WuBJomsXlkAd3kpKXtmPHJjOVJ9yM1+j4bF1IwXtlc/F814R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30v10/rY/ZPUfip8U7DwgdWsfDq3+qt4j+xNYLp4BWAnJwf8K7v4eaxN4s+KXwz1m7i8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PcwEYEUjxKzJj2YkfhX5bWn7VfxgS1Szm8RhoYwEVhZrlV4wvJJ4x249q+hvg7+0jfaX4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hOqraW5sf9BC2cyRyIVdiCCG6g9vu+9fQYLM6VGTk1e8XH0vbXbofn+YcG4+qnTjL/wAl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0ETE7TsYduqH/CpI48EBiUz3Y/KfxrznwJ8S/CHj6ziudD1e2lkZQWtZJBHcoT2Knn2r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v93uG/zzXv4bEr2SV+ZWPgcfgczymo414PlXVK6/4A4jBI9KZtUdv1p2McYxjt6UVs9z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YAkZJ609Qqspxn5gOtKqMAAR+opSrDBC5wQcZAzg0HXTnZxu+x+ZH/BSjUfsnwO1+HJ/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OP0r+czTEKLEoydq4zjrxX9JH/BQ3wB4u8afCe+sfDOkXmtXVzMsK29jAZpULHIJHvgj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sdfGrxlqemWsvhS50O2DkTXGoRkhxwD8vBOOu0ZPNeVi05ThY+py2UVSqOT6fof0p/By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1KAFNAgU/wDfOa9IW3VZNxUcngisPwZZGx8O+HrQoVEWkW6kEYIzGn+NdzcwgLG3QkgE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ufOValnJJ669SizPuYeY/DEdcVEEAOQWBHQg4Iq60KFmOW6nuKa1upGFJJPTJ4qHGV2e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fjzSZdR0TUrNrdrz7dbPEIo3G5twIxj8a/BO1/YJ+I3jv4u+IE1Gxm0DwimoSXXmBvnk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tEZnVlEMqo8iO0mR8ue351VWBIkvZUgEs01sheVT8vJx0rom7JJno4bGvAUj89fBP7Gvw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6bpCalf/AGNnnvbtBKQwU881+DPx5hS0+KvjM6faac0UmteVhcZTB6Yr+sLxXaSzaJqU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kSDIclDx+or+W/4n/Bf4s618TPF8mk+AdXuxPrM88V8oLRthjg4rhlTTequv+GPRy3Mn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5/4Jo3dnpv7Oo1KdkWGfWLu5a4f5JFQKSzv7DFfnp+2d8c9S+PXxXs/AXgmxfXdF8Mzt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23IYhmbHXpXtnwo8I/tEz/Be0+B/gjR5fDyalfSx+JPGqfIlhbvw4T0JGfzr7u/Zh/Ye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8QTQJ4k8T3EkYvNQvlMx3N8zzqTnBJJp2k1ZnTXpQwlV5nu2eR/sHfsi2Pw+0Gz+IXjWz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1jZXEe+HRkYZACkfeqL/AIKMfC9tW8BNr1vb5u9CuhcM6rvfbna+PqVJ/wCBV+uUemWs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HkwiPA9q8l+LngWx8beFdW0i/tluEurR7SZWjDFgykK4/D8cofWi0lujyaWPlUzCFaq7q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8j+RH4efFv4h/CrxzY+I/AurXmkatYyqyyQyERXC5GYpU6Mp4GD3r+pv9lf4vfEb4q+C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PhzUFs1f7ekuYNUJIAZY8fKSDng4r8pf2fv2EtTi/aOvJfHGn/afBnhidtUs5JISlrqx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QgHuw9K/e3Q9L03RdPtrDToY7e2t4hHFFGmxEAGBgDip2sj6PFPDyjGM4qUX+G233/ga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wBjGc9K/Kn/gpzfGH4MTW4O1rnWrVBjqdjs9fqncIWJYBiCcDA9uf5V+Tf8AwU20bWtU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F5qUt1rRbybKHz5AIwDyM/7YrsptuDuePh6VKGPjKCstf0Pwl8Ok/arY9/NhOfxFf0gf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L8O/DVhd61e6aLC0jt5rBdPlvRGyAbjuQd8gfdHSvwv+EP7OnxU8feJrO003wxqFvbaf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DtjSNjgEjP+w1f05+C/gL4E0/RNJ0m40HS1aLTN2DpRAJHP8AhXDgpOEp3W9vwPpM3rqDg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j/bf/ZxjUBfEesKe+zRb1R/KlP7cH7OJO4+JNZz/AHjot6SPxxXuP/CkPAq8DQtEAHQH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x/BDwMXUf2FojZPQ6Kef/HK9Hni9z5uWOd2nH8f+AeGP+3b+zpHF5S+KNX+XnH9hXp/p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2Z5LETXXinVBtHJbQrzj/wAdr6bg+CPgNbuaKTwxohwmedFP/wATXmnxM+BPg2Tw9cS2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RopAP/jtJyhbRDWOwDaXLr6/8A/lf+NHifTfF/xT8aeJtJuJLnT9Z1uW6gmkiMR+aRvl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v0E/4JQaeZvjtr99t4g8OlenQk18Q+M/hJ49vfGOvxaX4O1wImuSRhBoswGAxGBx7V+v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PvhxrPirxV448PS6KusWkNppQnYGVsCZmJHUZCqeaxw0UpTkurueliMTGrgHTjpa3z3P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8D06UoUnOB0OOtKqNkcd66zwTw39oP4uaf8ABz4e6n4u1CO5eO2UqiWsZlkLHAXgdsst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0eKfjl481Xxl4kuZStxOyaXp5kLQ6dBuOxFHTOOSfUmv62vjX4CtPiR4C8SeGLuESG802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Dgrnv3HuBX8kvxa+F2r+BviLq/hIWN2901640+0hty8kvzcqOeOoI+tB7OSVMPHEyVb4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keV2Yb7RDtBJGAcegYGvtVf2zP2pPEpsPCugeJrq1tLa2Sys7fw3pohuIo0RUXJ3EE4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37BPxc+JlxZapr1k/hPw8T5wur5wskqsQOFHJPGdoyRX7m/s9/sUfC34Q28NzaaPHqGvK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rFzyxijPC8k8nnGOlB9HmE8vqQUo1byV9Lf8E/MT4S/sjftDfGy80/xN8XfGPivTtALG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Ka+DY5ESlcdj05z1r6H/AGj/AIN+F/g78C/FNr4W0uKxJ0aSCa6Ub7icsAjlmwPvEqce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HTU8u2txNMBtM8ijAx/dXt0r5p/aZ+EF38Tfht4g0TTzGlzeWUiBWhMoyQCDgHnkCjQ8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+RqDP9nrnriLOeud4r9if2IP23fg98C/hGng7xg+rQ6tNqsmoSy2cf2gSowGxsAcZ3Ed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b4U+PvAOs6l4d1nwxqamyuNsV5b27S21xGsnyOvHQ46Z4964KXTtSRSX02/T2a1YE0pK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Fxcaj2t19T+g34m/8FPPg3ceEtWTwYuvahr81rJDZpPbC2WJ3XCvluDjk4r58/4J/wD7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Hxda/Eq4vorv4q+IY54fEEjg2VhNI8uFkTBITDrkg5G3hTk4/IKzsb8k4sbwnPQW7f4V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fEn4q+OvC95No93ovhSw1KHU9Q1HUrZlhuI0J2pCAdxJ56DA4zgc1nKno9TLE4GjQSdF7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7Nt6qfx/nV6sXSpd0SFiQWUNtJyVyK2dwxnPBrx53bPG0i2h55Kj2AqfaQAe38qgTBI/O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nJAJPrkZqBnLa8Vl8Q+BrbqW1C4uTg/dEVsTz+LLXZr1Y9i2QfXgVwWqjHjLw4itkppF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GD+td5Fny489dgz+VO+lhLdsfUcnapKjcjIHp1qqfxoZHRRRXaAq/eX615d+0TqA0/4I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RjbK2cEFyBXqFfLP7besvpPwF1xo5GRry8hskKnbksxH9K4swX+xzfoejlNJ1Myw7va04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yMQRiPdgHO2sG/cLprsQRlmk564JOPzyK1UbakrYz/opfHrgVzOtT7NOEQ5zCoJ+rAf0r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j9/qL3V6I09Ig8rT7VMYJIc985PNbOrZ+1zDHyx2YjwOMcf/AFjVe0X93Aq87Iojx74z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s0ip06YUf416CSeIX9dSYy5MNOT7Fn4eD/TfENwe1lHb568muudcI0QU5Mwb8hXI/D9C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qUMHXjrz/Su5lVTebD90s7kg9gCRXtU9z4TFtylUkznbJx/bFoT0W6Zie/AJrqxc+deA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qK4q1bOqJjP7t5icduD1/Kt7SpWlu4SPvblwDnafm5P51+9eH8VHLHN+Z8HxNTjPM6Mb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ttM0+3m8Tl4hp222RrbHlsf4On61gx6XY2pu9RsfFZgvZ7cvqBMQIb/ZHFdbLeeJZYGg1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2Onqpa3iVWU+h96zrbVrq5W6hi0fQi6WAVndRtc9s+9e7XxV6rsefGikrofZ6jNFBClr4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Ht/ljPYH/Gucv4JfE11CvirxfAJLaAsPJh4VOwOK7JE1iAPLFaeGzNHpQ82DYMoOOPrV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S/DUZfSvOeWZQeOOPr/hXHUxLcUdsdJNFuK9+xQQrpXjBLgJpwgZWtRmId4Tx+taFtFG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rPp/2iMtbALIxH+q6dqZHBr0MO+303w+En0oSysIxyp/5aD0JrP8UeJri0gtIbjw3oe5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oXBMn1P9atbGZt6fJJYGC4g8c211cG3Mmx7YZEmeE6cYrevbvVLOO2uYfFmnu4xfkPbD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uwudR1WzlltvDuhQ7tLW6SXZjykQct06n+tas13rs0WmwP4W0cxXVphZFABcf3vr3pgY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2emvHrOk3kELfbDmBWlWQ+vFaratqmvWESal4l0dRdRmTyvKUGBm6dqfqE9/ZKwn8K6LI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7vkiVf4hVfR11dzcteeENGktLmIRQTq+DHgAZFArLsddptve2ugWml23jrQjDsd5fLRTM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QsLe7tdEsLG98X6Jma5a5juAimViDwDx0rivDuga1ouqXc8XhXTb2HUF8iGOSXcse7+I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rAjMc/gTTGS3f7L5jSZEW7ncPTrQFl2Llvda1ZtGqeKNDmhnuthYRAk+n4c/rVTU9V1q7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PFc3pidkjwR9Kow6Zew3pCeErdkgty3lmTIyed3X3q2bO6jW3MfhG1+0KDKV8zIlLHg9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lCy7FTQ9N1Xwv4e1jUo/EukXkwvNgtZF3HHbAre0HxP4h1qxury/1PQLCSNxBGTEAdo6H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2tFW98D28kCsb+ZvNG1wQTjr296xtD1zStRv5NKs/A0V1NbTm7mhWTJIBztxmn7Wr1iP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S6s0V7L4h0eW6t8PmFFCg56ED/PNdW8uoWlj8us6BKotDG+6JQ6nGBmuV1rVLXTbW5v5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p5cfmEptB5AFV7Wez17dqcfgu8+wSnyi8TME3D2/ClzrrIVl2OxsZNda3tYBruhmRYfP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m/8ACL6nBeR+IW8RaAZ7iQgwjaGXHero8me3nntfBV1L5ESWivG5BTIAya4u2to/DGqz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s71Gaxtllb90SD/UijnX8wWXY9Mhstae3hxrGhkXN3nz3kUPHgn5QKp6zFrMWkayXudEk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Sxj1xTdPh0+dLBx4Nu5gjmRSs5VXB5BIz1GRXM+J4raDSr4x+HbzT5Li8+aaSYlXwemP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k1c8tLP5oLOrsTguvKtz2rasc+Xj2rBHymNipVQQMdcc1v6eC0ZIBIAGTiuDOXy5c776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3bBd1/AQPuwHOBnk17N4bVUa6vGwpstOeUOTyMKduK8j0lA1y7AYKoF+Xg8mvVrV/s3h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eIkB6kseRX5hjJWjL5n3mEipTin1aPnDVZjJcXc/T52cHPTOT/WvM9M3T6nO5JGCTnG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uZCfmZSfXnmuI8PrvnuZeSOQD2718tUd5Ns+kqJ2UX5/gj0DSsl+c8Ade3NdDWBpIO6T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N1P1qDz5QlzPQ+HbH9w8bqNpLYUnkda/NX9pmLWpPG8zX5eSF8/ZgiHoTx3PqK+rvhF8R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xCyLf2PDNuAJ5P8AjXkHxu8T3WtavJBYRL5enZy4XcM/iK+XxUPa1k7bH56ot7ny/wDD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DFrGqf2O2/5lubYs8v8AunFe5678AtbmhhHhCyutTsVOWmnPlQt/tAHtXnNlruvW80U8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r24M55zX2n4D+LdjqmhwWEs0UupwIF8m4k+zocda4a1Jt6LQTXY+JdQ+D/xJ0udmtPD8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2G4HP+fpXEeIvD+qI8d1NA1jcwcT6fcxlX684r9IE8ch728vTFJaaZBGT5sbB1lIB4r5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Ynu10zSNK+1QuUF1dxhi/PUe9ethsPGMIuwWl2Pmmy1NrVkWSznLDvvYg+vart7rksPz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iujk8T3khMktppysfmKizGOPTPaq0vis3SFWtbXgZDLY/KfxxTr0vdaC12edTT6jqKy+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HmnGAc4xSxar/AGS0pH2hS6BMpJs75PSvQItbaR40EdsAUOcWYUDBPtTHvbN0jaeG2k3S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eJKmuZiOUaS0uNP3PuLyZcK5Ld65iWNiuF4G4CMnopzXumm3WjG/0+KTTrfy92G3WwC4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2f/2ZPgl4w8BaTrs3h3w3r949sk942wO8bOoO1lH3cHjk1rGWp7OT0fr2Ohgm+Xmu777e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eE9fTT1v105lRRkXw6gZzxVjSknXAO5p1wC33WJzzzX9ZSfsz/BQ2y258A6IYNuDDsk8v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h1+z18GtU8R+NPt3w18Ntp+n6ibGwxaEHpyTz+NKL5nue5nmWU8udPqnzX0ttb/M/m50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uE0/xBmK7UALHb3S43EDsGyGAHZ8djX1Nd+Ptd+Jui+HfDOkaIsmo+FdJmQagCCBACCP8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+yB8B9RUb/ht4fKhvMXMDkISByOevA59hWx4Z/Zg+CvhY6nLa+BtIgcptLQGWBmB6gkN0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9dD5bG4mEYJKN736+nkfih4y/aW8WeBvhfB4I1680aPUZ/DbadY29pbNJdurDGGYcdDXw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4t+Er+7g+xPeztKk8ZzbFmJPzL/jX76ftAfs7+BbKLwVqi+HdEvHXWo7PyFtRJPJEWXO9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bPgl8JPDWt+Gr/TPCWj+HtSNpG9rLZOfL3lBkso75OeKwrY9f7hbU6sDg5LAvMUmlcyv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8A37Nj7HrSKJMcsrKvQ/lXAeKIP2dfisf2qvHfxp8TJpF14p8fzeHPAV2iub8S2wQM8I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jb1qHXNWXXNb0nwdBIum6pnGn6pHg7m29P5nmuE+I/7KXhPw98LIYNY+J7Wnjk+IbzW9P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/tbHr27fzry6fuSkrHsRd4KR81/s02/wo8O/EKPxF8RPFv9m+H/h/qh1nTWuFaTUfETxD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jOsal8Nf+CmfiZ9O/wCEr1HwTr/hCJz4Q0yPnULuJMqryyngAgA4PrXxZ8CPg34VGs6fF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tc5hsraRC8kzHIyvp+NfrVo/ws8Ffs2apofjzwT8O5dYbxDo5jvrfS12Cz/66S9R/wDW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pO3NLY/Df4laV8Tv2bfiBrWn6Je6xCvg7VgsfiqJTAuoAHhmI7V5N/w198YZ/HV/4obX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e8huFN1HqEQHcn8fzr+iH9oLUPh94h+D+r+JtV+E8mlat4nAtLFb+MXnnEsAWye/Wvx8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rp1jb+FdOsfsujqZx5ItJZZT15x78VlKWrVzhruDle5+k/7LH7ZHhD4x2mlafqEVt4X8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3aZtJ0DgARMR1wf1rxv9vrwh4S8Fw/Fd7uwjtNZ14W3iXw1eWYWC6m8xR5uW7rz+NfIP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YWVzfWL2stndteadLpR8qQfN+6Eoxk8gcV9t/GH4MfGT9pC0n1T+z4hpkWirarrXiOUW1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845x0q8LQkpXkOE4VFZ2sj8N7FhePFcrFG8nlGAyrDl4mPO4jHzH3rXMfhjxBp1xpmp6uu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wvUXbHIVPz707V9p6b8Hvgl8J/Bmo3/xZ8fRa14xa6ntNB8J+HXWWa2dSVR5HXjb9al8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M8LX3hDwWml6/plqbDWZbgeZPrM7nJKp3P0rvrYeVQ6KeXUMY7wep8bX7aloul6XpsOr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DSsoLEA5zgepGa4QeJQniXTdRKsNKI2uhOWOOxPrX2l8OfHniPSPG+meFPCuneFpF8RX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va6nHbmUuIuqhwevU88V+jfi/wD4J0fGqVtN1Twt4x8B6jqTE/2rpi+F1sv7Oyf9ljXnz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TpycI6n4x6h4+t7qFok1K9ijIxp2lx3MioT/ALoNSeE/GFxYzmaXUdVsbjdxLbJNDIvP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Xn/BLf4g+KNIs5PEfjLwlFqEQc/ZrPwqlq8ZcLndOsgZ/u/xDjn1r5VvP2B9d8H6n4lt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dD046np95YWjra6tCN2DHNv9F5BBx+NZOlbqDozj8RX1r/gpB8arL4a+H/h/aa9BfW2k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k6pcxwDEaTycHHJ+6QT68V+of7A3/BRh/jjqVh8JviRY2Vl4h8tP7L1WAi1tr48grIjZ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a/nGm0S3g1rWYVWNtLhlKaU0ihmIUkKW9cjn3rvfhvp+qaf458Ky+HdU1Wy1e+1AIkm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gMuD/k1jOlbZ7lJNbs/t60xxvuyhBQuSuDlSM8Yr8Uv+CiniS7+LX7R3wG/Z78NzfbG0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0UuY2xIjlXHYhcD8a/Q7w9o/xb8M+DLQeCvGcWp6v/YUfmWHji1fUZCdi5Jus9c5P1ry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Dwd8Wdf+J/xNvPN+MWsk3uoX3jAmfTdOMg3H+zSeVVc4yK54rlVjinDmqc3Q8X/bXgk0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/YPAsulDPQb9xxX8sMlu0N7qFuqkm3vZISAOV2sR/Sv6qP23vjD8JvFfgbw94e8M+I9C8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w+bLSryCe4slmlVWaRQSwXCfdwOlfgNrvh7RNL+PNzpVhaQtpa+LGUq0KnI3HjpX0mUR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lOWqv0PlPSXeLVbfPy/vlPI/D+tfc1q261tWXjzIVb16gGvmf4s6ZY6N8XvEFjYL5VvF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gHIAHck19KWQZbDTg+QzWcZ5/wBxaMxveMbdz6zKZxk/dXa/yP2e/wCCYV8o8PfEewLc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Oen51+lVv8QfB0WtQ+GpvENnZeJLiITwaVdMIpJgzEBVYnBPymvxk/4J5/E7w94L8W+J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fFFvbJpUpuPs8BuEZ/3btggbuME+hr9Gv2l/g9ZeLfBeq+J9G0zyfGHhFhfaLqtt/rbh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2Dj/aU84Iry5U5O2h5WdxcMfO+zSa+49U+P8A8I/Dnx4+F3iH4eeIraCRdRspF02dxuk06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5AIPqD2xX8oviDxv8ZPgnP4r+EWkeL9f0XSdF8Tsxs0neM74TgEfXHOOuPXJP71/su/t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OKGozSXgn+x6f4gmlMBmZSNqSsSeVJwGJ7kN1yPkn9rXwv4Rk+N/ihovD+kymQRyTSS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szH1ORWzwUlZJ6vy/wCCfG4rFOs1ZWt5+nofX/8AwT4/a2n/AGgPAs3hrxjd27eP/B9v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qsHKLOV5ywIAZu+4cZ5r7h+JHxJ8NfCjwT4i8feKrxbfRvDlg1/LIDtaZk+5Gh7FucHt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0SDTvi94Sk8O6faaYkmqxDUfsMP2c3EO4sQ2D6jv617z/AMFfPHmn+DP2fbPwha3e288Z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reD5mDL1wdpAz61byxrEUqbl8d3tta3n5nVRx9SNL2VRXt1ufi7+3B+3X8RP2yPiXdeJ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axPa+H9IMp8ixt1YhAF6ZKgZ9OBX5/OXkJLZwvCgHqfX8KzE1KMKRG/VSBjpyael0Tj5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vsto06TipK9l+Pc8/lfPdrcvQXK+Y0TZBzwc5q6zlRjP4Vyi3BGpKgbq2OQP1rWvJcSJ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f5/OvVtf3mdKjJK1jWR8KfX9BTY5nD/eI9s1VhY+WBnqvOetJGx3nGc5x7E9a5W29zhN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5zgdPrTLeVkJO7BHr/n61UWQZxyRT8/PkdCaLNHWoLVIfI7biAxwffrQo2c5we56YokBA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U45/nUtJ7jUmkuXQRnkOP3rEdsydKt28uMZYt9SecVQAJ7E81KS3ZfzNLkh2Rt7aafxP7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kcdMA960bS7jwofPy9CeQO1YBVickfr0pyh16EfnVK0dkJ1Za+8eq6HqbW00ZBJjY8pj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sfft6/G/9k3xVZeIPhr4t1C00g3CnVfDss7SWGoxgjKMpOBxnB9+K/Jm11GWAgMSyehP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+RANkjMOMrn5l+tRKF/eR00cVOm73v8Ar/kf6Sf/AATs/wCCsfwi/bE0Oz8Pa9e2/g74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Ru0S21Juha1kOA2eCQMYLYx6/sIMdVwQecjkGv8AJb+GfxO8SeDtasfEPhPW7/Q9asZx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5ZTxnB5//VX9vn/BGz/gqNL8fdOg+Bfxo1eFfH2j6cq+HNfvZwsuvQxA/uZCx+aRRyHz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6ONpV5NWsz+ig8An0FVnbarNx8qluenFWG5DAdRjPqM9KxdbulsdH1O8diqW1jLMzDsF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BWR/np/8Ft/jofiz+1r48SG6abTPDV5/wjlmgbzI4xb5Em09ME88V+EGpSgh1BJJyoHu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t66qNV+PPxOvUbPneMb1gwOc/vWr88L6XZJEzn5fM3dM5waUPhOmOyPrX4KfDtrrTPOcY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Az/KvrLT/wBmCHasj6oV3kHIHfj3r6H/AGPdC+GviTwP4cvb7TlEuxFv2HO0nA+X8a/S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VKWAhmwMIXhDMo7dc1zYrDYjE2VCN7b/Pb8j1suxOFwlOVTEytd6fL/AIc/JTxD4d/4V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Vm8shY2GQemODXqvhj4VfEnRfD/gLx8vgbUotL+9qR/s0KBak/p1r9Il+FvgZdS03UJN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xLtznORmvsjwRfKukraqh+yqNsVuWwipzgY7cAVyUsnqyuqqcXp0vf8AL+mepDiigoON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9D8Sfh74O/szxxqfibTL3UYZdTsSGOzZKPQHv2r6t8Gx2GhvqO4NKb+xbdYEEljznP1619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1ctJJ/YqaaWBP/EuvfL3Zz1GPrxVzRPCfw/0Now2iJeEHCyXspmYe/5isa3Dkqlpe12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4wi9HQ/8n/8AtT+Vn9u3wFJ8O/jL4b8VpGUtfGegs0zIvyO+SuS3pkE/jXp//BO/xkNM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L/o+q6b9uso3O1RLGN2R6nGRivo3/gsZc+HYbT4VWdtaRQXkviPUbixSBI4lSP7PGkoO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ScbfrX50fsb68dH/aA8NMzhY7iRIZCx2h8qFwfzr5/FYSeDqqE3fzPTnioY/Lp1ILp69G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32rBPJ45pGubDa3+kjoew/xrjzHxu8rKnnd2NOa3fZu8g4PAPrXfGMeVPQ+ClpJo3mn0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6jaewCnE6/hzXKvHg5MPBOAaYAoIJi6HNVyR7IR774bkQ6ZHtYEbjyPrxSeIvG/hbwXoV5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H02zIBnnTzFlJY/KBkc/415/pms22k6fd6leztFp9lZG5uZCx2QrGOePfP6V+GH7V37U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pOl3c9l4T0+fyNLsIJCsU4TI+0TL/EW6gHpmuilJzVkthJWSR90/EX/gohY2F9dWPw+0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1BtsG4ZGQnf1/DrXwR8Tv2rvi18SJJrTVPG16unyOyrZ2EZsoUU/w7g2SPwFfJNxrHmy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7oPTP864s6lLc63stGY+WvzAn5SVHI/StFSfNfl/AuPNdHo1/qFhavHe6herJFb3Alk3S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+pNO1NBf+ZGhmYTQLeBmGE2dua8G16Hxf4jlvdOtIILDTjLta7B3SF1PH6iuo0/xprej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9lt4hZPfRj94UHHWvTp4SpODcY2X3HpUacpOL6aHros4RZWSJGzspBzGuTnr0/SvUvht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bEUAETAcDivHfA/xA8Pziz0+ZXtZpHC7rj5iuemT/jX0jonhRbHUDruftEE6hoynvjmv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rbH6dkdaMFGMn2PpPRYLC0VoxEtwCv8AC3H+eK3b3xZZeHNOaUf6MwORhiDn2968nbxb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7UbtrYJFkBmxjAr5d8cfG7RPEQuLTT72STypSCVOCMV4H9nY7HPlS0PpMdneCwKu2dz8R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8tJbqa10WxY/2hLET5+0d2PpWH4V1PQNetYI/DF5DfwyHbJNHKDKpzzuH1zXyxrPi3Ud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2FtbXGVvbxR+9uF5GD/ntXKeHtN1bwhqkGp+Fb+5sbq3bJtgzNZTk9dy5r6fKuH6GEiqt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3m/E2Jx0nSoaQ/M/S7V7628PaVA1rKYJUURn5uSfc/wCe1eP+M9WuI7OxFveCSa9kDsob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/G/V5ZXg1vSftTGYBgBk9e3/ANas7WPHLeJNbtzFprWsFtEvyZwBkCvVnRjFaI8OFVyk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rMduES72zzrghP8Alsh4ORJ25r6Q+GH7RfxH+H9zAugeLtQnsVcf8U3ezG+tXXOSuGyA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r4gjugS224aFAd0gcny1+pqxH4p+zSLBpOYrjPFwp8yHPrnrmuaVDmVnG/wDXc3sr3P6K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N8aR22l+LNOHhvXGRY2ac7bOZuOQxPGcHrX1tbvZ6pbreaPdpd28o3oUYSKw7FWHWv5cdK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1G8afVOBHIpIhBPcN2Nfo5+zT+0z4hsbmz8O6pfLPbWhVbQStkOp6Bie4HfviuKrhpRX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/cfrcjFsgjDKcMKlT7wrM07VLXXtNtNe09keG7jDXMcbBvJfHzA/WtKMglSDkEZBrlKi7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tIvQfSlrvjsjhMq+5Jx6j+Qrw/4ueO/CXw58PXfiLxnrMGi6Xaod0ko8yeU46Rx/xH2z3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/D/wx8H6t408TXQtNK0SykvJHIBMzKF2xD3bnn2r+TL9pj9qfxV8efHGsatq8876JaTm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p6AnazL3OMVrhsN7aT961rdDOceVJ9z6v+O3/BQfX9ba80P4Vad/Y9kWaI+KNRw+pTAn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474PJr8zvFfjbxN4ivpdW1/Vr3XNRlcySXV7O0gBJP3QfyxXD3GrXV2wAcxpnqep/Ck83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5ycZ9a+ioSVOCglseHiMsjKv7Z6t+Res/E92WIfI+bGQ3Faja0kqgu6kg9mrjSsYyVwCe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RmIz2Fdsasrb6Gzw0Yxsjt9C1+58JeL/AA14psJzDc6LrVvqkUyffXy5FY4/Cv3u/wCCh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EX7N/wAfoo1kh8d+DrbSdQmjIkkM6wg/vD2OVbg+tfzpszkAOzHAAGTX7YeG9fvPjN/w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SfX/AIE+NoL0SK2Z7ezkfcqKvXAXI4rz8wwjxri4y5bfP9UdeWY7+zeZShzKVuttvk+5+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clFzpMrzWTnJgOSFH0r9B/2R/jXceA/Cfju3tpPtWpTSLKIycEE+g/H9K/K7w78YpbHF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ZeuPZh37/lXungPxx4I0dZ/FkPiAxLM3+n6WowPQcV5kMPjaMnTnrFbPuv67/lY+vwFf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5ZaXXn/XVfmf0c/Arxa1z8CviX4g1u+xLql62k3D93UHkg9xxXz14v/a1+Gvwn8NzSvq9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6bBcf6TO4AO0jaQv15r5A8ffHbUvD/wCwHpGt+EL37FqHjH4lT2Udw481poYZf3vp1DD86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PXrya91W+uL+5uH3SyTuXJJOcD0HsK8bEZc8TilUqT0T2tv+P6HtUMwpZapOUtZ2s/T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+0543+PHima5mv7m00CGZks7GKUiBEz8ox0Jx3rxdL4DCs7E/wATHnJrmLOMWtvuHBPb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Qev0Ir6OlQpU4KMYr7j53MM3rYup7j079zp7q9VSBjOQD6etQ2+oYZhuC8no5HpXMTzyP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H6U2F5QCxwoznlhx0rXlj2OV1dUpSv8z0CDWSbuCy3BjKRwMljXoUPiZrN0gV2VoFx97a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L9q1d5S3/HsNyKBkGtW71UDUnJJ/eSbQDxk+lFl2Or67DlPtHwB8SdT0m5t7m11CaC8J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wRnp04IxX6u/AD9paDxckHhXxLiLVowIre9L4Sc9AMk9/f25PSvwl8MzHT2hvL2UuZnA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9B+NfW3wr1waf4hstULbJUIZIc7fp0rrw+LrYeScXp2OHMsmweb5ZJKNpvy/M/fZTuIYH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1eg+4f97+grgvh/4hj8UeGdN1KN1aR7RTcBTnY6gK2R2zXewfcP8Avf0FfZUaiq0o1F1R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Hi6mFmrOEmvknp+Fi5tX+6v5CjYn91f8AvkU6iszg5pdyvLa206eXPbwzx9dk8YmTjJHB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2Agw6fYwkHIMVpHGR9MCr1FDSe4+efcYscaBQiIgVdqhVChR2AFSFiRgkkdsnOKSigXN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CFVPUA8Y5GePShQFBCgKCNpCjAwOgpaKAeu4ya2Rw25FYN97Kg54xzXLy+E9AMrSjRN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mwmRiepLbc/rXWFyeOcHttpKlpPVDi3F+5oYNrpFlEMQWdtD2HlwKq/oK34bcKo2gKcDc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djggtnowHSrqBjwRz9afLHsdyk5LVti01kRwVdVZW4YMNw7/AOJ/OnHgkelFFl2EoxWy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MigRJCMFgOvT/AflSSxMCBCVUDjGBipmljyOBknAGcE1MhQ5yp/LNYG3tJu2pDGgZSJtp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KxtQ0HTrxt0kZPOCOoIrbdlB4Ujn6VcgEbDle3r1oFGU299TmbLwzo1lta3sY4yBgFE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34beKHb5cMSgnP3RVsnHGzjPVjyaQLk8leDgDGSKXLFbI0997ybJ0Z8gAKB7AVYWNnV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VVBUdW9geKspKwwNoYDqGG4D6UweqIo9kBOIlY9cNlqgvbe2v12y22VPGAvA/GtlpIwA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DB71Ej3TsdrRqoPPPT6UEcsd+VHDf8ILoksplMLhs5JZuB7112n6TY6fGqx7dnYE5HFX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HH3QOT+ZqIuiEBLd5D0Jc8/lQVzNq0WSxqrBjtUjecZHarSIu0cAfTgVWhBCnIK5bOCMY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5blS4so5txACsw5HQHP8q8Qvv2efhdq/i2PxnqfhjTJPEtuvl22pXFuHZA5Jc7QMM3QB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kZVYYYAj0IzVxnbRlRqOLuZGleHtF0aGO3sLKFViXagSMKgx6Acdq2RFkAEKijoqVYVD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AOvP8qHN9CuepLVMYUQgBVz2zjFRtbBsggEMNpAOM/jUysScH8OKsKoIye9S23uNSk9V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whrjtJfaTYXcjj5pLu1guWPXqWUnua4t/wBmn4XsSW8K+HmOejaVCw/9F19BeWOPlPPp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z/wAe/wDr0JuL0Omhi6mHk2nv5ng9n+zv8N7RkEXhLwzEQRjZpcQP5hK9e0rwbo+j20cF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I4IlhhXA4AA9K6TyIgfuAEe5q0QAD16epqnO6syp5jWqySYy1tkTovTpzjt/+ur6xAZy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n3xVqvMrJuTaNFrqxAoyMDn61aOCuMc559DUIQ9+P1q8YB/CST2B4rjlFt3RRwcf7zx5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Jz28+5TP6fyr0JcYG3pjj6V5/ph3eMfEUvULolnZ5PQfvXYf0Nd+g2qqn+FQPyrViB/u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GtaTtqMKKKK3U03YAr4X/wCCgV95HwY0qzLEfbPFEWRn7wTJr7mboa/Mz/gpXrTWnhj4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pXV86cjd5QiCn8CxrlzJ2wbS6n0GQx5sxof4on5QRjzLS4fnd9hCf48Vx2uhjFFEByZI1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rr9K+aynJzkssY9+lcrr423VsD/HdKAT0OK/PKC5sVdH7jV/h/cdjpW15oozzyikAcfK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0nqWOD6f54qnpTeVdROSRucgjqOABxTtffy7Ce46BlkIz3xXfC/1pGFVuODlbsdV4MiU+H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2662ccZCgkVvgnewbqI2IPfrj+hrP8FQ7PBWnFxgyXbTscZA3dCP8960Z1aJ1LKRlD6nv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D123zebsc/bxC2/tCUgbtp2MDgDP+RV3SpBafY52BIZt2B+lUwzyvdREEg9x0GOc1fsI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O1xjP4gZr9v4ObjlNn5nxXEC/wBup+h6jrPizw3d6/p2o2OlX9jp8MaxSWS3AJJ7n8ea9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VuZo/AWrJZyxqsGoxybgWHf8f6159D4I0KO/cXmuBQpKkhC+4Y4AFdroBurL7PpUfixB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liyjoBx2r33DDt3bMIpci9DUh1fw/eWnlxeCtYjujdo63EbEsQMZHTvVq71/wpdaitlP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VEqGTEzgdsfhWBbarrEHjRNLt/EK2+nNL5kd7LZnyWx07VZ1Oyf/AISj/hJZfF1lPfRz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O+MYxSdPDdGUdG+seGLfyrY6F4lumi1AJJGxO8p/zyxiq8uu+C8zw3fh3xGEN6CBISBC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nuZ7XVpPGWnLdHUDdNEsI2u4H3selVruC/1a4zP4x0eNb/Uy8qCAKynP3/pxXPp0OczN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l0m214sB5dmysWWNe0JPrU/hvU9F0/T/ACNe0vXmvhHue5XJJjP/ACx+tdLarfaFYR6d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l1AzNNNEC5kH8Q9qw08YeJtS1ix0dL3w7Hby6gY5buWAAMR/FnHTimt9QOkt9b8Fw2yS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diR3GyHPCH61jw6ppUl9skHiKDTmnWSKVGdlhhyPkOK6y8l1WaR7K51fw2wF5tWWJQqY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ButbsLO+hmvfDVzA9+qpvCs2Bjpx046VvOMFG6A56XUPC1lLPJYjxFIIpkljlYuFVOMj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ktr29nvfEFpMtysqwAyElCRn+ddobnxLfQXUsdz4Rjhe6RNmUDAAiq93eeJkupd8PhQw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jAHpXHJ1FJciAoWniLwbdWmoxTa/4kiaLD2zBX+ZcDpSR32izlY7fXtZmikiDjzAysFHX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F1/pmpWWnQ6PoNxPKVtZZIVjMOTjJNel2+laxKtzJJYaDHIbJUiEMkYKbwOcdutb3mbw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EEiaVPF+s20YtsBNxIY965yO28CaVM9/p/iLWGuL5CVmQsWLnr/n2rpbDwlrOjapL9oh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QvJGyhm5xn2roYotRtbqw8jwtocjQx/aBEXjI5+vFNOdzsj7FnKXo8G39vbJfeKdYvoT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HQUzR9V8N29jaWUXibVYNOl3NcOM5jYfdz7/AFqWw8WXOuammi6X4M0ZbxJi10xCqm3k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3vgtI/CWjNJPfETKWURqF5OP1orKX8pzSSu7FCxvfC8UsK/8J/qTwTtm7kYlfIP8Of0rj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92fK1SbWokbFtdtJnbH0B/Wum1HFkmrGfwlo5gF4IZwhHyAemOlbukWkWrWcl3p/hmA2p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/wCFaYeKWskYTSWqPH4PGfiaxmhRdadMDEaDPA9KuXGu65q6vFqWoyyRnlFIwDmuy13T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wW86n5XYDI+tc3qcU8b2gKQw5wSiDnFejhsRBV+Wy/r+v1OKtBppIzfJKwqk0ZdOBvIw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CVU+WOo7kUy4/eBEYZAABxmrfkCPyWViFccg5FfF8VY1OVlomz28nh+9Te5teGY91/I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OCa7/wASS/ZfDF+44F3qPlgdAeOwrkPC0Xz3EhXJDZye2OlbnxHmNt4Z0JB8pu7xpXPT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2TufX4CClWVj5t1OUrYzZPRJeM9/8/yrB8KKP7KMp+95h7YJ5NXdclK2t2uf4WORwRk0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CD848w5HvXz0viZ7k376fZN/odjpu4KW2kFjjp15ra81/wC6fyqnYMi26ZUcjnvVkzJk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qdlqj8EfDnhfVdcY6zFO9rZA7mgEhjdsfStrWfC2uzI0luGNsBsY4zLJjjr1Nel6KNNj+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BeFY0/U9XZJPIY7I1OQuPvdga8ezXQ+BtBdj5nudN1e1kNuNLu3U5G7Yccd6y7SPWdMv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ODIoIOK99k1Cae53FmWNTgEgdKxdVuo5JBud2GcYKhg3fmocVe7QckOyK2gfFLStD0SS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hmjukLAZPIzjt/Su9tJ7HWA2oR+C9O1qG4IkVIoI5Z4s984yOpr5/wBagtCl150UcgZg2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/wDXr3CD4d+K9H8NaX4o+H2vvDdz6esr2kx3Rq2OnPHfpVrR3OjlS0SPGvGtxZeI9atv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qCXJtnaOLa8CljmM+45HNavxD+Cvib4feGLLxlLYGXw9exiBrqXCKjkfe9q4WS61PQfE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6nJcfbNQkljCRpIGJOD7nNfbWn/Gbwb8Q/B0Phf4gwxaj4ftYRJcaak3lNGAPwrzcfj2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BY2PPtbqfnL4fl07UNSFlqF+NPySVB5JHXrW1r2nW8Hy6dMsxjOVJ5z74/OvTLiP4PR3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EXn2S/kb/AIRfUPtwW/8AD8oJKjP/AC2ixgV5WNM1CEbc7th27gDlu2a4I1HNanhZlg44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la1vN9zrfCdlZ62Y7CRimoxp8uTtIPXr+VftV+wf4jbSdB1rwqkpvtRTaMIxyoyT2r8I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Sy2dzG3yzxOYzkeuOv8A9avvn9in4z+Jvht4v13VbbSj4lsW08f2l5jZOPx/zxXVhMHi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369v8/vDJcRDL8fHMamsY9Nt/vP3uOq3sQ8ue1uo2zgiMk7f1r3z4V/DHwjqOh3epadv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/J2EnjjPUV8k/Df9rHQPiD4h0zw7qHw6/sU6pjGon5gPXiuh8M/GbUPCviDXLm382HS7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kOMqR0yAMH6V6cOEs0wU5OstND2OKOKsrznBxjhdJK/428l2Po/WdPk0Oa6tbUz6gYG4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13Hd3CxxywXVo1103DufwrzO4+N0M9xcX0EtwGnfDbuR34Fa6fGe2uY7R7yGVhAdu4rjn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Wbj+B+dfXVFrn6dzz39pTTI7Hw/4T1Frc7tL8QQJek9tzL1+uTXJftX6ZokGm+E9TttL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tgV3BiyLn+dc1+1B8TYtb+H9wmnTlZoNZt7i4DH7qiQHPSvUvjJG/iDwN8KXjKm91Pw1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8igHke9eHi8t9nmik97dj7bLMfF8DYrHWWlWy/wCAfk7ZahBefGb4YRPbtpsj+Klt9QRu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P9rvWIvAfx/8AE3h6SyAsbzRbK5tZ3GR8yjkH8R+Vdl8SfBeh6B46+FOq6fNHfXTeKbe4v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S/4KI+CR4r+OGnajp14YlvPCllHsHBBCxjmvFnTtVnBLXU7qfLLhmOZPql+JZ/ZR8J6f4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33BtVFxaag0W6EsccA/lX7vxiDVS3hPTbaytNP0+BNP1y+uWwnPcn86/Nj9grwDZ2PhbX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mlXnhXVFutOMseXkGeBur7E8V348Ialq51bXI7yz8ZOs1utmSPlA3DBH+eRXH9RzFO6vY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3h5/aPnn4+6j8GdV8OSxeKr/Wry40e8fSfD2jaLC0lxdQq5wXJ4A461+aXxrvvghqfh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muaNrcdz/AGJ4iXV0WeO3iAxu6e1ftDYfDTRvFlvFrWr6ZBaeGLe1cAGMHUr1wTlt/XB9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18CvFHgi+h0bw5o1qbhzBPf285mvIJ84zKvrXZTp4jlXNh3c/P5V4XfI/zP5//CXiOK3u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Q1JJbfxBtEIZYm3BCvTBxX6G618Uvid8ZfD1l4X0e61PUS+npZQ+HPB9s0ECbE2u1xKB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fsIa3q2qy6P4htwfDN5fTXVlqKDFzIVUlEZu2elfpp8M/hpo3gHQ18PeHdI0/SZLHNtc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yd8jzYycjsamdWdJ2UWjpw1aVSk7M/m80r4AWeoeN9S8P+PtPufCuo2sz/a7i/ZpooAT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9Y8I/Cz4cfD/AOKOmWviDWrbXvCum3sWp6ZqelncLcgZkDJ1b8a/XD9o34feGPFV69xp2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0h92rwR/JfMo+VGXHzH61+TPiH4ReONBu38RS6LKiNKsKC4JjigGfmOz0Oa7sLiHOLjM+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2rJN6H6Vxfsi/AXx/488EfGvwSgh8i6XWV/s9Ng1A5GfYfgK+/wCBfL2pGWCooQZOGwBgZ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E/i1qvw8+I2g2F3eTLpOs3ENlfW4kIij2Z2lQTgDLv2r9vbQq8jsh3o5DRsOQwPcVw1I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eZ5ZVy6ty1Foy6ryYABYnHQcmsbXfD2ieJ7R9O13TLbUIpFKAzRDzk3cHa/UV05ITJY7Q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3xs+EC350o+N/DQ1ED7p1Pp/SvPtVjLmjJ/mcvscTV/gU+bv5fgz8o/28v2PvDmm+Erj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Pq1oXmlh0WISNKuASssaqARk8Hg9eTXx1+yt+138JPgppp0XxZ8FrTxB4v06Uxf29dFR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xsmVfqME9vev6SLTxR4a1ZT9h1nRr9G4AhvYpQQfZua/If9sb/gnEfHOteIfil8H5bfTN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zGCsd7LECZmtiD8pZdpx0J4ORW6quStJWPOxUcRhrc9Fr5/8A/Rf9mX9qr4cftKQ6hYe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tY5pNO1G4WWe4VzIrCMhVB2eWOAD96vlb9sr9lH4l+LLu413wX4z1TVFKMG8NahqGceot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+zn8P/hZ4V0T4haVdatdeJfE2kqrf2mCDp2Dgge/FfaXiHzL1mIbew43AZHH4fWsHF8+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5bRvfz22P41/EHhD4jfBXx5b+ItY0zVLW50LU1v4Ev96xSHdyQx61iSeM7jxH8ULDxPeXE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uo3bSgvaoOO9f1O/tF/CHwJ8R/AOop4n0TTna0tMTXS26pe9c5DCv5dvif4Q0jwh8UNd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5irYW90m4oBgfKfSvqctkoK1t7GlHESmvhOL+N+qWt98Tdc1W1mWVZhDMHU5V/3anP45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XStNuU4/4liKOwyFFfEnxB0C60rxVPBcTeaDpdtufdlciBOAa+0fCE/l+GtBjQnc9o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/wB5GT2PteGVzc9/I9S8Ea3P4e1Jr2B2ilgjVdysVKsjZU5+qgf8CNfrTpH7eelR/DW1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8R2lqtleefeK9vcCNQFmA2dWHBBz93OTmvxvg3r5jMCNz8nqDgjFdFa3/AJELqc4OMjsc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NdGrdEefxRKUMS6ltGvysekeIvHljfa5Nrdjaxw3EmofaFAPIy2fSoda8WTaze3+qX03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OMdM15YGinv45IIR5SH5+TgN/nmtyS1l1e1WSKECJ5vLbaDzjsR+FaVMKqb0d7fofnk9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8SfB/wAPvGsHivxbdxw6TYWDsLiWESQwytxEXc8Lyetfm/8A8FNf2lrL4+/FO4sPDV9c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+zR0ZVkcDMhwT7Dkdd1djfeJdS+HsF/4i+xNqml6f8k2mu25JB0Icdx15r8ufEOonU9Q1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5ecE9cOxIyM+hUfhWtGMa1eFXrFNW7Xt/kdOHlfT0PNI1ZbsjkfJgc49BzV6OXFyoJPK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XJYDHB6fUf4VQclbkEf3B/OvrMNCNreh0bF1JANRVuM/XnGc1t3MmZMeg4yfauWRm+3B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Z8sR09CTx0rflSbSOxO6NKGUqW7gg4GeAa0raTcCSAMNj9OawYWZiSuTxyMZrVtm+Qkf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3exy1aaWrL5POenOamQ7mB9OKijAYZP5VOBjpxisptWsKCe/QmuTiIEVWt5d2QT09+BU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sm1crO4ION2cngD/AD/SktY2JtZ2ZpFtvqD04605GLEcnr3qC4YrzuHXPTrSWrhjw+ec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H2lR9TTVO5/KnFFPbH0qNmAx8598nFRrKg53Dp0pE88hzKAckjpjOcGnRztEdyv+IODU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8mq8zAIxAAIGcE4Bprc2jJ/aX+R6Xo+srBDE6/e3DeAfmB9f619c/Ab41eI/hb438PeM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GjXcd1bTwymMtsYHaxB6Hpj3r8/LK+kVFlB4B5UnIYdxXfaF4gaO+g8tzsJBGTyD6Gs5w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VaHzP9LX/gm9/wAFENE/a/8AhrpFlNeQ2vxN0Wez0/W9HmmBnvY1UB5xnkgkFlb+JeuCC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2+nfDjxnfAMPs/h+6kyDtxiFz/Sv88r/gk1+0/B8Bf2rfhzrWqat9g8N6xqcGj6xHI2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OAASf++j68f6Dvjbxr4CvvB/iDTz428LPFqOjTwqT4ltiHV4yM5Hsc1jLayPYwldVIe89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u5rv4p+OJpNx87xTeSZPOQzFq+ONYhR7dCX2Exv06jnr+lfaP7Xctu/xb8frbOkkY8X3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vmNtZSOoIxgivinWoZHgj2k/ccEgcjJpQ+FHqR2R+zv/AATJk1Hxv4E8Q7idnhxImZeoI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x4ftrSz0xL132EfKxHAGMV/O1/wTJ/aL8IfBzxT448F+M7me2j8d2sOneHioLW6XSyM/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4+6a/fTRfFQu9KRorAvDKA4+fOAwyv6GuvCc6q3i9NLnmZvOH1WMJf3v/bTtYtcafWre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CRkkDPIFfRcGorp5srWFxblkUlB1PfB+tfJtlq2mWms2k0qNasxDdee1fQSajplxc2d2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J7DmvbnF1Emz5jCVvY8yUjtJPFEMF1PFfaTfSwqMi5tgWB4JzWnYa/oF9ayS20k6XCNt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7VijW7C3uDa2rPdSDkxhNy/TJqHV/FFho9ob6+TS9Gi/je8ixvx3/AFqalODtdWucXt6k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/wAFhvCy3HhL4VeLI4w0mmeKJ7Uso5CXUO5j9MoPzr8hPgrqp0P4meEdZWTaE160Zzjo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4V9b/ALd/7bvhr9oZYvBHhOxu/wCx/CniGWWbV5Z/Mj1WTHlmRTsGQTGQB0UL3zXwh4Zu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Jt7pJAwGCMMHz+aivzjiCPLivZxV+Xr6/wDDH7Jw7TxH9iRWIhy3899PQ/qA0y5jnsb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djdketeReFfiPq2p/Frxf4Evotmn6Ho9pqWmhlAkma4DM53YyQAAMepra+Gerf2v4G8N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mCUtndyY1z+teA6/qQ8I/tZaPJnbF4l+G5jkY8IzW0rEZ9TtH60sHh1Xp817Wt/X4Hy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zZsfCX4jeIPFvxL+Klne3f2nQ/D+vw6VpsCx7TG8bbpRu9CpHFfSbHDnqy7uF6Z9K+Ef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xP18ZZNQ+IF04fqjFVKGvtrVtXstF0q/1rUZhb2ljaPeSuwxuC4JAP4itq0LNJGaaex8N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wd4OPwu8O327VvEUXm+JI4H2yQWh6Qk9i3IPtu56V+MEutyG685pHcmzLDexZgT/AJFd7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E+KXjTxDNOZY7u/eOzG4kRwpuVAvp8ozj1JrxiHDuQGLA4QE88cV2YSm4xba3LindHWW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tl+chsMOOnFJpyBLl7sdXYgEDnHSoIG4ECgjC5Pp2q5FIsZEYIz1Ar0uSHY7IpWR0sNzF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LEEEAk9c0ydra7Up5IZCcspXINUZrl3UKEHTGcZNEN08aldg9jjBrqO2z26lC50PTpTuj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byWQ/h6V9BfCbX/iTqXhvWoItKbW7Lw+gH23fhyPpnNfPN5K+2VwSp5Iwc4Jr2jwRr2u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qbR/2uuLyMkrkE+lc2JoxqU7WOzCY6eFqKTbafn2OA8RX3inxBdSS6hcsLIykvZBy2OT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NaiFFa3htbbOCxjAcnvWhPqUNlI0kUhu2lJdgecFuTWbLNPeMZg7MCu4W44C55xXDQoQ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G1cbVc5vQ0odP0q3RmjZCSOCq7S31qvHJaW8hbClQ2TuAwec1ys15IspUl1XPCZPy1LP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qBknvW5xGdrFzBDfm4UKySuREFyME10OiWB+a6uCRNNhox04x3rg55YzcPc3Dg28Pzxgn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qLuwkuUf54xiIA88fzrKcby1N6bSSZLq92dNcop3idcOn93PGf0rCsbprKO4upmwP+WS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rahJNchZGJMrYjBOSME1z2s6tJcyw2MbECAfvu2eK39mlG6OpzUotWPU9Dv3v7iF8ZJu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0x8K/Fcdp4xgiMgBMGFXd3HSvk7whcopt14wiszN1AIWuh+GmpT3fxHtkWUsjF165Bw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6OFyaejP6SP2SviQusfbvC97ceZHcLsjLtwkigcj68HHvX2eihG2jopKj8M1/Or8DPi/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vW0zraaFq6Le6eHx5iAj5v8APqa/oX0PWLLX9J0nXdPmWay1jT4r+3kUg5EiAkHBOME9K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26PY76U1JX/q/wDwTqV6D6UtIOAPpSOwRGduFUEk9hitlotTlPxt/wCCvnxd/wCEb+H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oXU/EWoDVtUijk5FpByyOo6biQBX83810He4dR/rjksv8Q7193/8FGPi8/xN/aF8Uxwz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aqDuQbMmTaehB46elfnyWCgjOSB35r1MDT5aXO92RP8AiKKHhgD1GR61P5vGMkDGOlZ6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HPNTAv3GfxxXoQaTsdahHruSFmPc/wAqXc2Mbjg+9GxvT9aNjen61qcUqcrtJaDa+yv2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W8dfC7UrlW8IfGXwjc+E9Qtbj5re3u3QiyuRnO0pI4GVG47xzXxso3MBnGe/pX0L8BP2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SJ8JfDzarc6VdLK+qO/k2liVP3pH/gB5GfUeoFbqSaucWIjF2tufP2p6O+m63qdo67Gt7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2RhitXTtLW/B0rTkX7dfnBj2gL+XSvp/4r+FfDvi/wAbX1nPcWvw2+I9gfsvjPRdegbT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tcW0vAiEpQ5XawyPvHrXL+HdS8KfBSddetdV0zxv45t7gSaVLpJNxoOiyocrK0rptlZe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JuNtQwd4OTWj0/U9Y/aL16Hwp8MPg58BLS43y+C9Nm17xRCj7o7a/v8Ay38lh13ooGeo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mTxJ2LgnnAwOataxrN/4g1a81jVruW+1LUbhrm4uZmMkkrsSWJP40y3UowYgjAya8+VO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nVai3t/wDZuZkVNkeAvTI4A5zxVKOQH6D/OapzTbjyfoMYoiYjkdP8aocJl6NgcjsO5q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Ybb1PWiIk5yCB24x6U24HTI/MfWg05pdy/4cZdPfUr/5Xja0YxM5wEyCOak8PQLcSPqe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snAkbkgA/jWSMzaPcxoSXursWgdPuxrnnj861o4ZpnsbJnzY6cwhjVF2NIwxkmg2pSvJ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XUJ0CMjqsCM/AA4wK+pvCc6LJos3CyTIu8Z+Yce1fJbLNcS2MEKiOG2YNImeCBX0T4Vu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wI+eF60+V9j6ak1yKKP17/Z18bLpOvW/hy5mBs9f0bNqrHIE6jGB6cfyr7ohb5iDxu5x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42+EfEEukDwR4gSR/M0rU44Z5AeTG5HHsK/X/Sb6K/07T9RhZWiu4I50ZTuBEiA4z09f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nR9jLofiPH+W/V8zjjKcdJqzt3R0lFA5APrRXon5wFFFFABRRRQAUUUUAFFJkeo/OjI9R+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QflS0UUAMQEA5GOafRRTs+x6cakdmyxRRRRZ9jO67kREfXHPrzmlUtjgDH60HzDxtGPr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a5hrUGDHkipEdFI/T1FQmPb/ABFucc1ZiR+PlB+poHG99CUFhg4LjrkCp0kIxmLI9+B7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bHXNPDZP3j1+bsKDZDhk/wB1Af4umKcYVOS1wMDpt+bH1pgKEjAP0xnNS4QdFIB65bOf0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iBrUHafNYj6AVYiMPUcYOV3HtUTwLHjGDn2xTBnONuB6g0EyqQTs7l/eMf6xcnqVOKjV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23A/Oo0UMv8Aq92Dgnftp6SlmC4UDtjqKCFNbWLw6DjHqOlLSAggcjOKWgZYooooAnXo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9KWg3jsgqzAcFD74/Piq1TQt8yL/tDH50bnSbcaKcMVU4A5I5zU2B6D8qRBhVHtTqS0Rh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PU/WkpW6n60lM3JkGAPfmrkXzc9xxVUcAD0qxCccepxWdWCkrrc6CxV1AZEVQMbhty3H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6c1YVyrfKefTrXC4Ju4ehwXh5g3iTxZIRz9utLPnt5UaEj/PrXoh6nvzXm/glvOi8Q3r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7DLERBU6/Va9IPU/U1k3fRErcY/3TUNTP901DWkNiivRRRWkd0BOvRfoK/IT/gqBek+J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9OuJyB28x4Rn8dtfrp1r8U/+CmOt/aPjT4d0cAt9i8NQbl67SzZJNc+Zu2EZ9Nw4r5nS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enHB5acAjrnpXOeID5l/pyAdJi5HUHtXRRMEsIscn7RkenHNc3c5uNdt4m5wGOT0HQf4V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EmftNX4Vc6u3U7YyMgg5PH+faqXiaQnQnQct8y8jsev8AWtCwKO9xET9wDP45rmvEEjlH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/wCH8q68LJOu11sZYr/c36Hufhy32eEtFiGQWs0kJ6k+5rSv0ULK+3ISNT+eKn0eER6J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x745/wA+9F2m62v8DJRFI7mvoKCvVR8NPt5nnbbNtzN9oeImThEBO4Vt+GbabU9bs/sl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66IGSB3z9K5pTOIZirIkZcqS4z0Oa2PDNrqOpasU0uwl1SVLYgrAdvbH9K/ceHoKOVRs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5Y+CXRH1josWr6ZHZSzv4Nv3LmTzJJVPzYxzUer+LtZ8NNbajPpHhfVmupWEVvaBXSLPG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4VuINYuF8S6Jq4sTZGSGGIsCnuBnr0rc1Lw/pchijstM8RwW7Qlm3KWMIB5PPrXpqjBq5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mg6z4q1BrK7Ok+DjHdRu6RXOxDEpBJ59v6VBqt3qEVzBanRPBszOWYMsymP35/GvN7SH4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fFJmtLFhcJHlTG2On0rnb/R4A2lNotrrN1bFixEpJmA9Mmn7GBR7NpFy8VzZlvCmj3D2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D/D1rfuZpHvdPaXwRoyeYjTgxzj7h/hPvXntj4e8JwRWs8V/4otr25tGkuYXDHbJ/d+l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Ud5rniOAyQu1vPICdjj+GoOc7W5MukXFrfX3hfR10zy3lhtxOCXz0GPXNO04JqUcO/wf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1fDpGf4c+tcBdad4bZLPzfEuu6gqxs6BwSqSZPGPQcVW1eIaLY2F7pHiLVLn7SuGgKY8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bQD2270VBbQWqeDLeVtrX4mS/wBzMncetYtjdQywraHwZi53vdANe/8ALNfX3qHS9OtL+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13A72pM8bkHy34zH+dRS6BDBfWRtfHk9wZYn+1OoXEbcjZ+PFZQU07yegFS38T+ERGIt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symOK9O0Ip5/lXVv8RPhpLax6fJ4bvwHm83z2vDvCg1zdx4K8NtpsN9e+LmiuC7eY7Rg7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WfqHgzSrDSYNXPiZbkkbVh8tS2M8DFd9GdOLXMhS2ZtyeM/hykVxbL4buAgulmS7aZ5J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3gKa31J7S21WCS7t1jguHuJCikACuJs/Bljf2Npdx6/Y201xLuNvK4U7R7f0ovfC01tp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It1sjt1dVBUEZH8q6eemecvbXK1r4ijj1APLeX11ZTARM6zuxjUEZFen3OueAL1TfW+o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3yzOwZuMjGa4LRvBjXVg10+q2FvLfXPk29qHXIPc/wAq7DT/AIT6lJE7R61p1tHHNsaO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7X9fidcHV3uauk658PrW7WezbVbaaSyIkn8wiR3IPfP0/SpPCXiSwlv5Pt2o6osMUjtC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Y0vwv1HEqDVdO3wfO0ivwf8AP9a1rb4U695sKi/smkaHz1ZJMA5Fc2IhgHpGqzovI7q3u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1HUGS8uSbqEyEuAeBxVCDWtGsNai07StcvLbRHkzs3dO/WuF1fwpf6EM3r2rbU8yWUPwv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neCL+7jsDBcWe2+BuI5zISAOv+R71FGGD29qNRk2tD1DW7jw3emW9Ou3s8gUBVkJ2kjp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JGk82JT8jO2ajh8O6lNqQ0Y3MUsiNj5FyR6Zq7LpMul3z2F7EWMJ4KMOKMPSpe2a5tCq1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8qYB5Iwrn5VJzWjJ50ghCqrKAMEDpnpmsi8s7eS6iVgyYwwUnJPf+VdNZHIKRWzsqcbs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4ziWnGdflTPbymnZczR0/hyEx20zEAbjtJx36/1qr8XJgun+GbcHBhtjKy9cknIP863t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G65IIH5D9RXFfFqcyzWUYyfIsACCCCuPavhswdoqLPqsug/auSWx86+JJSFkXPEi9Ouc4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WcfTfBkf5/EVzHiCQPLbpwS6rnIweuf8K6+MbV0yMg82+3PTPf8ApXhnbWnG0mt9P0On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OR0qbzh/eT86YUaOJunyRk5Hy9BWXvb1/SgzTstWfiVbeIbCOcEajbKc5BD4rfuNX0+4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5LZP615re+HLC2lBVYR6e1TGzsVixsh4Xr3r5X+0I9jhWRQXX8V/mdTcaxpkQOb+A+m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u9e0VCS9/uIPJ29enGaxbmKyQkDy8A9lzjmsG5azAYBU544QMB0zWkMVzWTHUy1UtUQa3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QzFh5fccNya+vfh/4jurn4dW0dq5JRNq89PrX55a8lvDcNIjjlDgZOeK+s/ghrcsvhKO2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v/6q7t0cT0djqfE3giXx54VgtmvSuo2upMfMI+VsnJ56c/0rxYeGm0PT5INc08XljHlG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8cgdea95s/FR8N+HfETaiNjWepbtPPAJye/r1p/w7stP8eJqFlqBLrqq+YB94Dd82TXy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hQ5vL7vJn3vDOFWYJ4SlUtVl8Ktvp3uvI+N/7SEJZoW2xg4RuNxXPGTSxa+znDE5J7E81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PEEHhTVvG2heKPDP9mWdr9sOnarcjTZ3HP7uInO5uuRjjj1r8/HtjbzyRMkYaFzE+w7k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R1rnyvMsPmEOeg9eqe6/ro/+Cj5HiLIcVkuJ+rY7Wd38loeo/CLxj8M9E8e2d58VfD8n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6hp0U4gmPmEASISCDt5OO/avoTwf8ePBnwz8QeJvDXgvwrZT6bq1/jSPEOpHb4gFtc8i3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WC20N8PeoxIbcDjAJ9Qfzrsvhp4D1Dxx440bSNPlUNJqCC2EqF9n3ghxntgV9BSzJ5dXh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tbrY+dp4FZhVjgebl5uu/bpp+Z+w/g74z+HI7/4eXws7qC80mFrfUZREQJFwf8a9l8P/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U7Mq0z6rr7PpyMm10Rj1/D3r6T8Afs76PH4O0c3/AIJt31C104faJWt8Oxxzz+NTfFX4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+E76fpqaaddQx3cGwqquBzX3eA49wOLjyVMPr63/ADMs24D/ALHXtPrF+u3z7s8rFn5e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fzFAAGe3Su4tdKmm8JC7msAqpOH+05Cgjjt+H6V9FT/DbwslrDKXKJLHv+zlSc89a7u5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bQbe/wDL822EhtgCCc1u8/w9eVlGyPlpYFYm0Uz83/i7oNjd+AvFt1p9qbvy9NWYiMbm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m+KNh8Qvgz8LtOs57m01PRNGXR50KkPGV+XGfzr6T+KXw/svCngnxrfaZe4S10OZ5L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Dn6dK+IP2dPCl18V/Beqfa9RtdIk0qZ7hWCYAUNjqK+fzPG4BYyFRLVn0eEtQ4WxmW/y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L/iI+DtH03U79y+p6VrqsjKf4UlIBHtgA1weu/tK+B/jN4iuNc+JWh6p4d1JIrTSdO1P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1rwL9o/x9JqvjnVPC6XDTWPh2X+zpsPuFxL3z64968I0nw/q2q6immeHLBtU1TUCP7O0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rx1rxq1KjOs6kFuY4DM68sphgKi92y0ufpp4r/aX+G3g6e18K/DfUdfk8GeGwdQ1yRn87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3iDZKwk5O1MkbiOK474b/ALUUXxA+LjfEz42eLNZXTdKAOleG7Fiw6YFqRXzHpXwE+I2q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RJH4vvLdrqSxZT+5VAp3H1zk/lXK/EX4aaz8KvFF94U8QzWh1O3Cy3EdtIRIpYnG5T0PB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9SFKWMwv1Vu0Y26XP1I+PH/BSS21zQrfwl8G7bWEimXLahOi2Uenp/dOT+FeG/B39tO/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WdRuNPil/c6dYWyzNI/dyfTrk15n8Kv2PfiB8SNAh8TKbHQdNuADYm+gaWTUk7uBmtHx5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Nrcadq9hqJjbKp9iNpGzcArn8etRLMI4P3Xr+J59XLVS0T/A/cL4HfHM+P/DOnal4c1IL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zLuAOcA/Kw5DD619Q6ZJqWp6bqUunSA6rIPMMjnG/PJJ+pzX4yfsP+HvGPwrPijS/Gn2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0juy5y3niZRx2/dmv1j8K3moNEZreWWOKSMSEwuVbBGecY7V5mIq069ppJHN7CpQunfU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SNnrli1xqErFUkhby0ibPJwfevIfiDps/iu2ezmYGG36LFGquo989epq18SvG9ncapLH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kw6lNIUkmbntWv8AClPC3xA1D+zNa1TULLWphi3sJh5ccwHcHvXl4rGxotJaH6Nwxjfq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8A3vw68Ra18T9K8N6Rp07XDSRzQX81mgj2LgHDY9B1HpX7D2WpaT4P8MWGm+JfEOnaXf2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eFJZJAvPGc1wR0ew8O/E/SNIjgQXlvYSfZZmUBnVSQTu7/wD16+JP20dMh0LxLoXia+1+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Mk5WPOBk4ziuN4p1feWppjM8Wd5lHL97E/7Z/wAcV8WahaaD4Q1t7jw1auyak2lSbJ7q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+b+pO6hZv3pUAkFj85Hua6bUddsEeWUKyGVizDfuxntXC3supTFiqH+zufmKDPv713YS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x9dgMLTwVGzVvP0NXw34q1TRtWi1OxvZbIwkEeRfSxAYPpur9Hfg9/wUpt/D19P4c8faa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ivmf/TrTjAJPVhgn359Ov5XMqbWxlUJILA5HHX+Y/OvW/hX8FYPiJqq+YovboDdpVjEP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x9efeuqVGlUiTXhgcZB0qyT+4/bbQv2u/2fNUs0ltvE97YLISyxNom2KMZzwRJ059K6SD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wfEm0Qf3ZrQx/h944/8ArV+Rb2g8IPqvh7UNI1DSXgP2bUYcBdhU7QuPbFeTapp8e8yR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Knpn8K5HS5Wnc8Grw5lzdktz9Pvj1+0v8H9c8J6/4O0vXtTvL3UIvJGpadZ71hI/iC7x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8b9U0nVfjDp+qaWzPpUkMDRvKmySQMi7SwycZ69T9a+2D450vwxpxGp2AbacbicZ9/wD9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ReEdS8f6dqnhWMx6U/wBnwCMZzXqYObjUUfQ+Xr4WGCxE8Pe9l2t/mRfHnwOfDXiXT4NO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HVFZjhiPKAyD+HT6V6l8LvFGmar4Zto1kV7iwtBGcklhtJXij9pIrKPh3e54vfh/HGTnl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O3wvvNY0DxfpdvZ6ex0zUc7lPzxc/wCsAHT/AGh6ZrbHQ51oerkVb2Fdcy0bt/kfZX2/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QMNyqyjd7V0nh3xGunsX1vToJ7fB+bHXHI+tZ32jSoZTc6hLDBaqdzKei461zniLxb4e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UW8fDEfxdf8AGuzJ9p/L9Tg4yfLUik9dfzR7b4U0vw1488TTaX/ay+GYotNbUoQzbRcu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alaT+GmfTbyWS3hiU3UMocj7TzgEfXOa8P0HxBa2TXN68LXl3DEps5om2lFAHcdq2dR+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lrCfaDb2vk2annywMcH1r02r6HwS1SPH/wBpTx/p9volv4SsJyz6mv2rUCHyT3Ck9ea+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WUHguc9Dx1rf8d+JJ/EOv6jfSsWLTtBboWztUEj+X865WFDGhOTnpk8k1tDB/V6cal781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FJhKBjOOcHn/ALaVluBuBwMgA5/7aCtR/uD/AHT/AOjKzJAcdP4c/wDkQGvaw3wmvLJa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JlIAAyQcDGeR/wDXq9MdxAHHTH5VnwvmWTpkHIHv0q6PmkHPHH4dKmTTlf1IWuhr6VjY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PSrNocSv/vH+lZ1q2wMOQCMcfhV225fOf4z/ACrNO7QpaOxuxnA+hzUjPnk8AfjVdWIG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5/kKk5iyCD0qvJGDxyOcgjg0+Js59x+VOkICNk4GOvcfSnH4lYFvoZVzMWC5IzjkDp/n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HI9qo3DHcR70Q5x7fyrvjbR2HfW50jSKynLZBXueKzuN+UztztBBI6AZ/nVfzpBzuH4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fs3eA/j3/wAJ4vjzxZf+FbLQfs62F/YjcTPP0Brnr1FhqEq61t02/wAzvy/Lq2OxCpUl6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N23POcYwajuGcoyKDnGBx16V+wOt/wDBKyww+peFfjfo39n/AHooddhS0nlHYZIzk+1f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34AeJ9N8Na9quma0dVsDqFreaYT5JRJPLKsCTyOOc85rgo5th8WrUk7rfpa/bv1Pdx2T1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rbeff06HzIbiSFSoBAPQVc0y+mSXIZhznIJyPf8AWqetSrAwwvXk469arWV2oUMAM+59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1a3me++G/FssD2jpPLb3VtJ5kcsTlJIypyGU+ox+lfr/AGf7SnjC9+G8VzZ6vq8pGhCE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X4VWdzgrIhKkdCDyPUV+4nw5+Iun+M/2SfCmhnwZ4H0zUvDOoXGlnxLphP8AwkupfN/y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07x2OHFV54apTlDa+utux+U3ifW7i71K8ub2eSQtOzuzsXeVixP5kkk/U1ybuZY2ZRkO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x6V1Pj/SH03xbrenFSqRXTSwjb8oVjuGPwYD8K5C3+XaOuxiDgdKyPuaElUpQmuqX4o8tB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Mc0eqh4ivyyJgcEEc/lX75fsoftK65HoenaXrt/LJfQhFYzylv7R6DvX4oXOlBNQTVgh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HGfzr9FvgLpa6lpGn6jGVWVGXZtI3KQRiuXEZksvnCTjzJ362ta3k+59LlvD2HzW9LEv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6H7rab480LxbDCdTSSwuUCr8qDy8joScV6zp2s2FpbRLFe288OAEKyb5cZ71+d3gfWNc0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8tSRlGUeZg+lfQXh/xZpdtGlwulzrODuc+ZujJ9hXZQ4ly+a1X43ObG8BUsNO0Xpft8j69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Kbk7gw6swODivxQ/4KY/tW+KNctbn4R+DdWks9Ou5QniC9sGKGdUOFtQ6kEY3gue5OOx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E3iLTymm5tIF4CL8kpB9P8a/Cr9qfwT47tvF2satqHhy+/s+e+kuI7uGMyxEmQsWYgZUY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eI6FWXs6Kaa2frbpodWB4Bo0U68p8ydna3VfNnxvcvDBYWunQnfLDgyNnLEnqSfXrW1P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dxRyAEOdvPHSsnT4IvOuJpQRJF8rK3VT7/57VX1KO51q5ttItjhZW/CvJlCVaN5at+R6s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H9Gn7KutvqHwP8B3U7F5ZNHRJH7kqxAOPpivH/2vdYXwl43+D/jLMiMo1LSLuZG2llaO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511nwR8c+APCHw08KaDca/a276fpkcUzAZXzNoLDH1NeAft1eN/Bnir4ceG5PC3iK31fU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uNrWscqhWJOT1xj867cDh5UIXb36WsfkeaOX16py33PRv2MLWWXwHeSFW/4meu3upM+O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B/bP8exeEvgnqGn5CXnim4XSrRBkOYztViD+dZP7GHlL8MLA7f3knmXQ4xuWWXgV8if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+O/CvglH/wBG8MaQNUuYgcK8jzYXPvxW6SbVzTLlNvVP+rn5cXs8tvqc0cjsZLiXqWzw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7jbqaWqcqR5kjdcY6VF4oRkvvtaj5doCkcc4zmq+jAGN76TLSzHYm772Old8UlFWPfil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uVy4lO3I7f55/Kp4rUee8u4kKS3HQVm2iGK2k85cuwzGW5P+elPt5polfzdx83pnoaZR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19MUqyZI+bqcc1lCZgTyDznB5xUyTA/e+Ujv2rWMr6M1jK+jLFzLsXy+8koI7HrXT6xrJ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ABlHC9AOfyripGMur2EHQSLwDyCat6nGXynRonxgk/L+VOabWhotyxb3kTfOdrKBkcEV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y8ZIbEzBSQQqnDdO/b/61aFtIiRylQcKCSGPt9Kg0j7PPfSm4sklXB+8OP5e9ZWfYbbWhx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/nK2mmW9qxblppiWPfpSt4ymsI1fUrWS5TqwtYvMAr23Q/C/hjUt0kmlWrDceXj2fl/n1r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e+bZLZSxkZwttclVb8KLPsI+XrvxtDrUqxWgEds0Zj2yoIpEOOc89a9T+Hunx3el675Nx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Lz7Ikr0e6+Cvw2bzJoLW6gvTBvG25LKuOhIritO0SLwjH4htLbVVFlqVr5ag25Mi9gM/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7hrm6n1CUnFqDkMd2Oo/xpI7hXmkn2ZN0cIxXng9BUV+g02xuo0Yn7WSI36F/f/PrVzRb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97PGaAOxSUaHomQP399EevVc8f1r0X4D6M0vimO9Zcx2ts07uRwp6/5+teWayWuCEO7y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AJ4r6d+B+nfY/DHiPUJV2zPa+XbuRgdMcVzlK17s3vAN8ieNtU0d2AXX4DIxI4LAEgfp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vqXwe8JBnJl028bSpEzkoqHaAa/mjh1RtI8d2GpBtiQ3oVTnkB8cfrX9B37E2r/2h4I1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0I6hdwBz+tebmMfdjM6MPo35f8MffLdTjHXj0rwv9o/4iQ/C/wCDnjnxZNKsR0vw/cSQ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jx6nLA4HpXuEX+rQ5ySoJr8bv+CvPxSk0XwJ4O+GWn3ZguPEtzJqmsRxv801rGyiOMgd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Ix57aX2CN0z+dvxjrF34g1bUtb1CVp7zULp7iWVyWZmdizH+ledyuw5B7eg9a6vVHUrtB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61ycgBOD6V70Eo012SOW9nzGjp43n5uScc/UCtgwAEg8EcEEV/UN/wSo/4J2eDF+Ddz8T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k1L4j6SyaZa61bmUaTBIdwkSMnBbBwD0+Wv56f2g/CI8DfGb4jeGY7dLWDRvGGoWkEEae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lC9gEZR+FceEzGhjcTWw9DX2fLd+t/8AI7cLiPbcyata3X+ux4j5Gew/IUwxqOpA/wCA1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7bR8oAya/Rn9mr/gmT8ev2iLOy11tMHgvwzqCCW31XxFA0RePP8ArEjDqXBGCADzmtMTi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djXmpvWyPzj8OaDP4l17SNBtMLdazqVvplu5XciPcSpEhI+rjjNf16eEfhjof7GH7Huu6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28UaR4IOv6xqLAC41G/ni7E5PyhscHqwIr8k/g9/wTz1LwJ+3R4R+DepeLbDW/wDhGYof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RQiOEM/lMjltpVgOcnOOnFfqZ/wWA+Ia/Dr9m+y8JWc5huviBq8enIgf959lthvlUj+6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c1elRS+K/Xbb79zyMXyrEU6MX8XN8rW/zP5PfGGtah4g1jVfEuqSyXOqa7ePcvJIxLZk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OlPyLEPuoo3e5ra1e4WSUsv+ri/cw4OAMcE4/wA9axpIwsQbPLYyO3tXspu1rkcvKxFY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pI2JhHJ5jHfvxXPIoABxyBitgMDAASOY8gZ74roAy92ZeSSCT368n/Ct+M4AP4YrngAX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6pngsPwFA47otRgOiYGcSdqffqse1ew+YnPHSpo4ypC4Ix8xyMVU1d8JI/P8Aqc4HbIoO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DSUYHAmvcgZxnkCunt5N0hdRgYBwOMtjn+lcXdXJj03Q4ehnuS/Xmu0skzbxuOrSY/oK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hpCNPc78sMRgkY56CvefCnzG2jY4XAzxnPIrxLw8Nt4UYZBUDnpyBXuuixi2WGbOMrn3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Xq8op9z6I0G+MugXlrnCwXQaE5PUHj+VfrF+zz4pHij4d2EZlMr6Oqx3Az+8GBjpX4ze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cWxXzHBbAb/Gv0L/AGSvErad4i1rwrM5FnrluJ7Tf0OR/DXblVX2eJ5ejPA4zy9YrKa9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foujB0Rl4DKGH0IzTqaq7FVB0VQo/DinV9WfzdK/M7hRRRQIKKKKACkbofpS0HkEetA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D0BqVSxPXgdeKk8vJztOffipBH68ewroNrxRYjQuw4O3PJ7VdUZIFCxkAADaBUoUDnvQ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il2D1NP6UVzhtsM2D1NGwepp9FBXPPuyHDHqCfrRsb0/WpqK5zYh2Nnp7Zp6qwPXj60+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Tjk4zRgeg/KlpQCT/M+lB3uMXuhyA5z2H61LSAADApaB7bBSgkdCR9DikooAUknqSfqc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TyaSigCeJ2LKpPy4xjA9KuJ1P0qjCMuD6Ak/y/rV5Op+lBjO19C0nQ/WpF6j61GnQ/WpF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ieiiig6I7osU+P8A1kf++P50ynx/6yP/AHx/Og3Nxeg+lLSL0H0paAFbqfrSUrdT9aSg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iqaPn/vqvPOgs2wKyMSc9vYVLuKzb+w59aQjaoI6k9RUF6xjtjLjJVc9cE8U1d6IDk/A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BvNdvLkH3ebIOPoOteirz5p7Ekj3+UCuB8BxEeE9GcjH2tROCRgsHdyTXdxMMMCeSj4/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ZPRGc3U/WkpW6n60ldUNigooo61nHdATx9F+v9a/BH9v28+3ftJ6+h+b7DZwW6EjhcQ54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NcZJccde9fzp/tcaodX/AGhfiHMH8wQ61LaJJnIIhbyxg+mM/lXJm04xwbv5n2fCOG9v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WyH7HbnBx5xcf5/OuZL58RMxz8kDHOM45zXZpGEtrZfRDjHGMV5+sm/Xb05wFgYAgjHc1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/XK6tFLzOv0UtIbuXopk2g5z3NYXiQ4u7WEDcZJ14ztJ5H+Nb2mr5GkTSoPmaTp1xnBP8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/ABBosRHyS3saYb3daWE5vrWhz45uOBfofVFrF5ENpB1+z2aRDtxj0qhcuFgvWYA7/kx0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/hbaCOOADXM6pMFiVATmSTJ/HgV9jgIc9WCXdHxVTdI4q+QeWYlGBkkrnjnFd/8ADOa1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6PcRwIbUxrtku2LEFB6dvzrg7s5faByRnjr/nivR/hlBdyDXLm0u9Pt/IgjZ0vl5uRl+I2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ZsljVeF9le0UfG5lCnOu5LVnpHhzxXdG71iLWvGt9oyhRDbxSQ4N2p4x7jmu7NzEqvL/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MIkU1ocbH7k14Z4gjvdX1zSp7mLSxKrRxRNDJ+5Ugjlzj6179eabq7afqrXE3hOeL7DF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AcfT+Yr2GrOxzrRWOXsNP0Gym1a8g8cQQs9jt863tCzSu/JGa2dFGoa75McHjiCGPSLL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j25/lV7wr4Zv9N0nVE0+DwvOokRgb+Qb1z1xnr1/StXTrbUbCDUBJpvh68d5x+7huFjU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gL1u97pV5awQ+KPDrNb6V9n8+VNobdxxV+Y69FDdeR4m8MyNptoCo2gM4l//AF1xmr6B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Vt9A0O1gtSltcWaXGC+059f8AOavahZZ1CcJ4Zsori5EVskSXDFZCmOv5V0HOQaX4dvPD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eG1uLW0+1XEJUAymTn+tQw3ut+P9N1CwupPDNnDZXPmK0gClya6KOPz5dRlk8GWtzdRy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yrgH9Kx7/VNBsfES6WfALR3OobSlvbTsFY46cUAanh3RZrPT4rKxsfDTnTLz7X5alfl5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faQ0UFz4e0G7+3XK3HmxsGZCcYzzQ9nFZWt9cDwFqcIkUW5MV2S0Y7ms/RtG0XVYtQaX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sslyzLFjrto/df1YDuZdJ8QXVos0Wh+H1S4jE+wSqdinnJGao2ekypY6mt3oOlXbNGMK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e9Ura58NWlzdW81prwVoFt4rYXTFiehx+Vak8HhdIWaTTPENosUO0yLK+ckc5obpJX/y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O3Y/D2ylW6tMpiUEDHWTr2xW00cFnZ2Us/gQTQXls0ULW7gkvg/M305rnL260cf2dc2k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SSNQ2dxJ+cc9KdMlm9tp32LV/E0EUVo1xLbyKxyx/u5PTkVi8TFO3+Qqs6SM7w14antd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40y7ndIrZjgyNknB57V2i6dp0wRY/BN5EBeGESZJ3tz8p56VmWl1pDDSorvVvEMMfltc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crz1rUh1jwy0MIXxpqab52DK2dygHg4znPvSeJi1b/IdGpTL0miW02nPEvhS7ilS9CqE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9a17Ww0fS7O9l1fwrqBUsoEiZBXgc1X0LVtHc3NrH42vrhDPuBdNz4qfWlgntLsW/jW9m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6f4Vx1E57r8jaM48xds7zwLcLcsuk66+6EIY1U/L9P8APatpE8PRxW0SaR4iSMJuwsZI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cafdyPrzWjxzAB5Ytmeff6V1Ny+sK7+T4sjEcUG3zCoIOetKFNpNpHbTlTaSa/q4ulX3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aKQZddqFuB7iuX1qWCfWpHs/NmQScNdEhyPx9K6Gw0GOwv7eey8T2DbrQzMs6jJPU9a8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czfbGEjYa3fah5610YdzU1p/VjmxDsknv/wxK9vLd6ygFu7BUwyrynH/AOquys7eSCWF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69f8azNAvFS7ZmZY12HCk7nGBwK001dZVhWJmdjcFWLLlSOa+DzzE1Fj536M9zLE40k5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6NAo28yzKfyP9cV4h8Yboy+KrtBjYkUcWB0zjkV7/wCH0aQW6MCSDubjpxk/yNfLHxAu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kf2j5QPqEP8A9avisyrSq1FY+ows1yTs/wCrnhOsndrUcIPAmGAOg6V6b5YWfTo1BAjiA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eYTfv/FMCkZX7TzxnPNeqW4DahCDyEGBjp7cVxc1oK5zKMp1GkdNMALaQ4/5ZkD27VyT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j7NLg/wAJHPHeuQZ1yee/pTuu517RSMF/+CfHw7DE6jr+oalhs4I6+tMb9gf4QqCPs9+2O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TycnrzzTJHwpy2Og618ANVZL7X4n58S/sE/B8ZP2S7YAc5utv6V85/Hn9kf4aeFvA+pa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bYO3mi48zdtxjK7eRz2r9aL1j853HPuf8+9fKPxntTquha7Z43rJp7BQRuOc1pST5013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le9+p/PJqnhCLO2WdCyfLvZBubGRmrWjtrmhJs0m9SKNRnbH8o/IV0t1cHULq4SWAR4u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YrOntvs5OwHnsDwa+ip6Qj6I85u7K17d+JNXtZILi6iZXbLI4Dqx9SDVKHxR4p8IQLLZ3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JvLIA9wRV1pJ0AVFHJ7fWua8VxTtYK7quCcE5zilPLYY9fvFoOGZyy9qUWdBrvxr8deI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anJbA7DayajK0LDPQoWwevpXHC7MiRssdk8eMlhapuOe+cV5ZqdgpggdZHC+YMjccdc1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hELOLeoT5nzk/wCea8mjkODwTm8DF3e/yPJzjOcxzOuqk22vMs3yRTSny0DQNGGRRj5W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naxH4c+NHgSa9cKkOuxS+bn5VG7Ayfy/KvNV8HsNOtzboGupbJTIrLkKSTnFR+EjL4b16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3HMZuVeM5B61x4mD9mubc6sico42nJ90vvuf3DaR4j8Ny6Xp0hdf9L0mN5BnqTGpYH8S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c2EHhj4W+JdLU7rbVZbbcq4ZAXxnNZHwO14eKvhf4a1fT7jebzR4GkcNuKlolzn8fWvZP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8HfD954r+HqeO9PHiQ4SfEo0457A9K48pp+0qySmlZ/1+R+l8W4OCy2OLk73itLeVnrq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2H8Y/DVt4aj8LeID4evjCbOWazjBNyIVTJKkYB+f369a+abD/AIKBftMW2A/jFb8ryftN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9P/4KPeL/AAz4j/4Q7+w/Aq+AtQ0st9uVUA+3g84H5dq/OE2LDw5/b9q7ElRuBJI/I/Wv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ivJBu8VY+6vDf7enxd8WeJbPwx4z1O0u9D8Q3A0i+DWKCC2WUn5v0/Su/wD2jNT8e/st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4rtZdI1rSLfXJX0+1ktGjW6QusLOH5I2t/3ya/O3wtp3mad/bKgl1IdnH3lOeGHv1qfx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satqniHVbQqIhNqd1LfS4XIVd7knAy2B7mlOnCo05q9gcW4yjfSWjPOZJWuJpbmRvMnnk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KxJJZieSeT1r6j/Zh+NOhfBXxlqXi/WvCKeLdUXRjYeHpJBGTo0rkiSZQ/GSNozyRtr5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ztALHdwVB9a+r/hD8HfAviP4a/Ef4jfEjxFJ4Z0fw1DDbeHpUJin1G7cvuRHHY4C5OcF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SpODSiz2rwD+1boPgbVPiJ8Rzp8998VPEuhpYaXeXJjeRmcziaRRuGFj3QcDJwT61237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HPxdqfxn+KQvbnw5PdfboIL7cbnWZGJbc2eQleO/sjfsz6v8AGrxpBfarbNF4M0GZZ9Xv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9liJHKj+I9yTX9Dmm6bpWiabZaJodpDZaTYxCC3hgQIrKABk49cVzVaioxst2fU4TmpU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zgFpaosFtbL5MEMQCRxqvygADjoK8X8XKu6QFVIUEgMobBya9suvvT/77fzrxXxYQJZM+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ScXGXNuWld2PMtLaKW7jEiruVsgHr6ivs/4Ua0Z7e6t5sBQoUFz8uBXxTp1t5uuxNG5Cg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U3wxuYzPeQKQrKAODkcV5k7xdkwr04yVrH1bZ+GNDuUOo3WnWMpIyz2lhHNIPcgrmvzi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uXGs6N4wiifSdXdtLZYwupx8k4JGP6V90Wfie70ZiFJaIfeQtlXHoR07V+eXiHwlD8Yf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b4yPcu+ol4gNO3FicqT0OfSvOxkFVio3N8unGlCpTS0dvluSeKf2pLjSNQ0jxPdaFdav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SXCw7GmR84Ykd+/418AfF/wCO0vxg8T6de32mzW9rZyKlnC9yYxAOck16z8b9L8V/D3Sr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t7uG9j0e1jM+8TvIcZx6Z/lXy7L4L8caVqFtLqHg3UGtZldpZktvMRD1U5xXVldNN2lvo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MWsTPc0JUhmkYlVdC5Kg/NgE16j4G8B6j448M+JdSGojTNN8NDrgH+0j/wA+9efxWGvH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rLGFI/Ov0C/Zr+KXw88HfD3WPB/iyxB1cXD3MYNotzcXjT7Tgcfw7AOvHNevUpqm7rqfV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koat6af8D9T5O+Hmpaf4dbUdF1PRtPup2SRGWZFM02Bjnjv0r7E8M6Pb+B/B8PiHTNP0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5vDNuk22bRIM5Lqq9zya+OfiLNYx62V0bSJdP1KLVJfMubgnzNUUv8qKB04Ir6g1j4k+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G78G6vr+t2lvb3V5qd5KW06znCjFntPGPasz4OM5QkpXZ8leP/FWs6prks82sSatdCYv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n5mP+yOcevX60tMtNT1h0cqRGeigEn8vwqv8QvHf/CdeOfEXjNtMg0yTW74znStOYQ6d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CcAnnrXa+GPjr4i+HelNP4d8HeFrvU0jaOK+1XTv7SkjyQdyr8oDDaBnJ+lZNNzsz6al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8T/sj/Fjxt4dl8QaVpUUGmi0E8S6jKLWS4TBBkVc7tpIYAkDJU4z1r8Z/iLYSaVq0GnT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rhUbKh4XMbAH6qa/Wqw/bO/as8Vrq+j2lzaanDICraNpOgPZqi4PA+Vj37GvzV+Ps/jK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0a20a/F5O6rDa+RPMN0bM0rZ+bHGOmNx9a9SlhpQUailf+vU+CzHGwlmboqNrdb73fp+p6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C/g5qGc7vCjWpb/dX1qh8LWQ6XoMxAZhG6liOckY/pV348E3PwT+CupAZDQT2u76Z4rF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M/GVdU9erYrXEJtu/Y9nLeVyjptJP8Ueg+Mwp0TUzt5VGAxnA68/pXyKkz+Q6+a4Hmt0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igtLous7OdhcHHK9DmvjY3CKlxvbCrKVyM54xXRk71mvJfqefxlC+KhJf1dHZaf4k1vT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FGWyy8jAb1r3XRr2PVtOVZCFklQecpOIpR6r6Gvmmd9LOm28q3WZi+QgPBwehr0Pwfrk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9EkHCt1Ge4/z617Mo32PhZQ6xNLxF8ENL8Qh7jSUGmyckSxKMSN0+dP4u3PDcDnAxXlHj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7unS4sPFWmRRLLcXOgyG6utPVuhngGWCjn5hnGDnGM19m6Vdx7D5bnaWDgAgEj/OOa12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4YkZVhnv6itqVadO6nrHs/60O/AUZ1pOzta2jW/+R+WnJxkEezDBFUp1CjB4YjI9D3r9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xqu99MFjdsMpdWIFu+TzkgDB7flXxh8Uvg74q+H1xN51rNf6NuIiv4YyZIVGMeYvt60sJ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ofR18BiKVHnq0rR6Na/fpoeF27KJm7Z6DOfStaH/AFhz0yB/KuehkAnPOMt34x65rooh8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SvQTUoNo+caant1LEZIJ5xxnrj0q7bPwSpOQxOcewrPUn5sDtj+VWbQk7s9N5A9+KWwSS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xwMcDuapPLuYZOCPugdqYSACeuKgJzyaRyGzBJlQSRn+vemXVwAhBPXpx71Vjl2qeMk8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G48k9zTjugCSQEls5yDmrdsylCMDJA2nFY7OcAHrg4x24q5bPwPmA6Z/Cu+LjFJ3LitU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ehJ46198/smXljpfw+8Yx2XiHQtM8V3Hi/TtQXT9S1D7B/aEFvX5/sGPLYAHHJAApEdo2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yybSMdO9KvShiIcjloe9RrToU5RpSs3bXsfu98bvjf8AFDxx4MufDtroFtaWA1C3Nj/Z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fPr4S/bV8QPruu/CW5njkgvY/h4E1G1mcSy28wnw6swABPHUV8Pw67q8GBBql9ERyPLu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rep3rxzalf3V75S7Fe7kNy6L1wpbOBnsK4qeXUKT/AHTRyuOPnFxr4qU12etvxOT8RXJ80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nrVbTIbu5aCzsLG61C+uGxb2dpEZJZT7VC0N/wCIfEH9nWigPe8WShcjgetf0c/sG/sV6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ZePIF1DxvrsIKIVAGhoRwgPTJHXHrV1IOm7PY2weWTxM3Hmta3S+/wA0fk58Mf2M/wBo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ngS+0S0ujujuNfzp0bIQCHG4Akc9QMH1r9UfgH+xT4u8C+Fr/RPFmt6a6apfNqDQ2cks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4Vj23BhX6y2WkpEqxTTx5AADmP529KS50woWMY3lDgnaDjFZ3urM9WrwrT9mpVZc9/K1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+JP2NfA9y7TSadc3MpGDPITJI/wCJbNcZb/sb+A4n50OVwDwNv9c1+oD2NzdghfLYDg4j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HJnP3oQD0/dx/wDxNZzjfVHr4fBU6EYxStokj8sPF/7Ffh2508yaTFJbkNlbEx9ce/vX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gqyht5bdojCACpBxkY7dK/SIeHbhGVnlTAPOUU/+y1V1LwXp2pKEeO3UngsbePP1zsry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WvTS/wCp9Fl+MngqkZRhdL5fofMVpZWqhViiQHOBzivRNIsUeFQQgVSMtnGPwrt5/hTY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hVwBSW/w0voyvk6iQNw2qTgDmvjJZVmdOTSV9ex9pUzPLsVZzTWxLp8y2g2Qv5oIw2ein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M1DRNL1jIvNLGpl8jy1HABz/9eu4sfh2sIWTUdVKbRjy4/l3f5/xrdg07TtOIFsshdcYl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P4+rOMpNrY1eYYGnHljqfLnhP9k34KaJrU/irUvB1tJIwLWto1qkn2dj35Fe6WHwQ+Cm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zTmZ/lguX0eBjAvYZKH1FdxYxjVdRWFHkQwNunbHyMo9eMVra5qIJFpaOIrWJQkqeWD5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dOCUtdEfN4mVKpJ8ismfF3xF/Yc8A+JbaX/hXnimbQrgyNOunamvmWW5scIRgDOOhGAO9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NPjFo08lifDt1qulROJpNU0iMXdte4PA25BBUj1Yc9a/YfUdUa0ZVDIEkYqo2YJwRTbH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xdvm6oJCAfzzn6Vt7BJaI+UxXDmHxFV1r6vpY/Pz4Dar/wAIXp9rod7qdnZ/2WgUxSx+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MP40eJ5fHHxA8W+K7yZ5pbzUpLaz5/dxwRttjUD/AICTX9Jvx78A/DDxD8LfGfinVNBj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9banp0wtLuOZUBAdguGBPUMPWv5l9T8P3MpuGjjkCyOzoWOQRncf8c1yVKVndHHHKHhe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IsSwSAjhDgHHQHrWHoEhmuvKYkRR8qOo4P8A+uvS/EHh1lspiwKuVwO2ff8Az6V5tpSJ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awxycZHX/PStVorHny3Z3UkgmnRjxGpCAf8A16mnmiZvKXgx+36VRYkLHEMAp8xOOT+N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G4x0piLLHJJpBjIz0zzQRgkehxQDgg+/50Adz8L9Q0Cz8b2d/4tsmvtHsx86DqfX+dXfi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s954SsTZaJctwnPXsK4vQNzz3uSBGVwARnnBrI1KaVw6ZBSGQjbjjqa1jK+jNYT6Mhkd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Hj3rRsoWMG5dwZuCRkH86zI8tEnHzMBwPrXVWFv/AKMoKkHGOmaq67mzTb06nsPh3TIT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WOPUCtuLTIBMhCqDjr+HNUPD6O2lQxpuJHYDJ49q3RDMJo1cFQwweccYOeaLp6XKSSQ+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/igMDAng4A/wr52+JYitktRGh2ahcNZtjIBwecV9FrFHAzDdklGkI7Ywe34V4H47ktZ9O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3j3nPPHJ4/SuGW7MjyLxXpDafLpFvIrNEEyuRuyenI/pU+nExQtCy7Zmf9yQen0rpQq+JI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IyYuh5+tOTSgklsxyZTLhccDGaQEGn2k17OFYMSHG7dzn1r628MH7H4TkhPAZApAPB471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/kVwAQN4G3ua+gNNkL+GJ2XO5Rkgd/8AIrOUb6oaPCtUkF7q9ysZO62vUnGM5AXiv3Z/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0rW9PLlpE0yJ8E4GQcmvwPtZy3inU0XLrJaM68fLkcYr9nf8Agm9qgtPG93pMjkC70ths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jYqVFtm9B+/Z7H7PwMPLRc5YZT3JGa/lA/4KH/GBPil+0F4nNlctNovhVV8O6cu/zIt0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iTX9Gn7T/AMWrb4LfAfxz49a4EWo2GmPa6MpYBpLq4Vo1wOvyqXbIzggV/HB4q1W51fUL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ULuS8uZGbLs0jliSe+cmtcpoupHmktP8hze8jgrqRt7gkEZOetZVxcBRk4yegzWrOoGS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6rO0TMRzgcDp0rumk7xRzNXVj/Qb/Yd8SDUfgd8OFGCn/CKWJUDp/wAe+Tj/AD3r+X34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o39uX4ufD3wTaJLcnxrPdaxqcyGS20S2kcjz5UyCwGw8Ajp1r9xP+CbPxNF3+zF4P1q5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O8CvhiIFC4/I4r4r/wCCaXi6Tx5+2V+074z+aT+3oHm34zj/AEyXA/WvynLMzxOGzHMp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5dn5bsrBOyqv+up9Ffsyf8Ez/AIR/s2a9YeL/ABbOvxB8TwhZX1DV0WbRdEkxk+VFjYmC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v1H+HfxH8AePfD13q/gjU7W+0HRruXSXmtoPslqktthZERPReBk9a/Hb/gp/8VPiUniL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V3pTfEy5itdfGnuYLia2mKIqhgcqfmcE+jGvsj4uPof7EX7DUln4buVh1Oz0JNJtJgP3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SHuztlifU+3G2W4XE5vSWLr1mvKzf6o1wuWzxNJV+e2u1v8Ago8j/ZEjl+MH7aH7SPxv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PXCeBdJuWXzFuypk8x4nAwV+Uivyq/wCCxXxY8R+Kvj+ngG+vlk0bwJYC2srOJfLRJJTl2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cZr96v8AgmV8Itc+Fn7Kljrfi1I08QeL5L7xxql1PtjlljuN7xhyeQcK3X+8K/kq/bE+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+KfiuWd54rvxdcRWhb+CJHZVUe3FfX5fgFTrqc3zWX+XmGLwP1WUaspXdml5bebPlG7y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9f6VnODj6c1tzKSzfXIqlLHvAwAGHrxxX0JwEKjCqPapi+0AD059KjAOABzgVG5PyjueS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ZnsRW7bEkIOm1Qc1hqCcY6jmtq36L9FoHHdG3Z4llkXqBHVDV03F4sYzCAB39qv6YrLN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/OKraj810nfIAP6UHTifiOW8RJ9m/wCEcgPBVC5Hb/PSu30a4EsVuh5xJuweuOtcH4xu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IrYYHPsK67QRhouSQIg38qB4ZXdv66Hs/hu082TftBJYKOOevr/npXtgjW3tFY4AVQvH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iOM4+c8YHXgf59K9L1u6MelxgHDMN2B1GR/9cVzN2R9dl9NNps0LPV1W7twrYVHUZGfn5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Nrc2n6toGv27/ALzSp4xIFO3zEJGRnqRjtX5o22rs0yDdzbn58DqTmvt74Ha39tt4oZTk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T9aVKThVjOPc6q1GliITp1NYzUovrutP0+Z+6dhdx39jaXsTBku7aO5UjkYdFf8ArVuv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4G8PXBbcVshAeclShK4/QV6XX29OXNTjLuj+Us6wP9n5jVw972lJfcwoooqzyQooooAK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ogXrhiPTtUqxAdFA9z1FTKQQMdhzTwCegNdADwnqfyqRVUEcDr35qQR+p/KpFRdw4759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1iTA47egpfKT0/QU9eg+lLXKoqyII/KT0/QUhiTB47e1S0jfdb6Gjlj2K5ZPZGEVOTwev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TKSSQP1puxvT9axNivsb0/Wl2H1FT7G9P1o2N6frQAoQ9+BUgAAwKWig9AKKUgg4NTRx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lAm+Xcgoq55Uf939TUckIxlB06jrmglTTK9FO2P/AHW/75NGx/7rf98mgq6LEC4Ut/e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U/So1G0Aegx6VInU/Sgxbu7lpOh+tPpiZAIII5zzT6BFiiiig6B6dT9K0Lfp/wAD/wAK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dhmtGFSoAYYO/PXPpSZ0GnRRRTAKcn3hTacn3hUz+B+gpbMur0H0qZOh+tQr0H0qZOh+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H6D61meIJPJ8Pa5ODh49Ofymzgqxxgj9a036D61zHi9/L8L6wQcb4BH+ZFdC3A2vDkCw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EdhF09gx/rWm3ySuRniNjjPXLZotY/JsdGt9pHlWEYI9MRj/ABpkgGZT6Bf1waweyt/W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PcY9utHWuuGxRYpR1HGeenrS7G9P1p6RvuT5TgsOeo60Uov2ibGldlosIiZP4Y4Hc44A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PxluW1T4qeOb0ksZ/F13tY89Zmr+mrUZNmm6tPyBFp9w44xwsZyfzFfy96/P/afifXrz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EjqDI5zXh8SyaoRSP0PgiF6s5lG6VkRRjhIi3XHt/U15rbiSW61CcDnJQc9ecf416Zqr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iwOTz1FcJpFuHiZiMebcFSc59a+TwqUaM6nXU/TK2rUXsdwI/I0GBmz+/wAgZ78f/rrj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NqMkm8Eo9flIb+ld/qMa/YbC2XOEUuTjgdeP0rlvA0H2v4h6UdpYwGRsD/ZRjRgbus2c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6dKFTcHk4ZiR25zz+f8AOvNtYmkDhVBZi2cd+Mf5/CvVYovNWYYILRsQMcnn/wCtXG32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EjjvivtsnSli6a8z4iu7a+TOGfdcI0qACVD5agHrn/8AWa9S8AeJ9H0DTry11DQxfXJY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/NpFzbL5SFhM/zjIwB/nAr1Pw/wDD+yvdBt9Uv9YezuZ5CCmCS4Hb8a/dsBTUcJFrt+h8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Zo6h4q0TVorpbTw+1mXi2Zhj3vG3Yj/9dVba8trbQo7O407VUvp5fMiuWLMsmOgbj6Vt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n07xhFa3TYK2t3aB2lPTNdPLqWo2LadaT6rY3cd1hLiaSyXba7u44pEEOneKvC8elWZ8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Akpt2dElxwucVzTeJLJddlni0y7GmR3HmRWzXDI8i4r0C3tYrM3IPirw/dWkMwlja6tA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LdPfSvJ/xMvBNzLLj7Oy2wUgUATW3ibwBd2dtbGy8R22oyzm6mkjmITjoKj1fxL4QeGN9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uXDyy4JIpbbTdd862uRf+DkWMbXXOCwA+lXBp2o6pFNdpD4YmaGfy0Fu+DJiug5xtl4o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u7rXbXUppi1+sc+cntkVkeItZ8LzQ2+o6NdauusW9xuiuZ5wr7fUZq4dOij1Uw32kaF9qu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CRVq20G713zpF8I6XPLDJ5EcEMxTOPpigDV0nxbZT6JaG88Uagk0sx+0IX3Zwccg10en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DxheWryzsblHTCsOe9clJ4UW2ikj/wCECMU8eJX3XJYNzzjBxzz0rZTR4HW3kuPAFwbR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49yfrR+6/qwHMatr9zb6gs2l6k13DZzGV7uSMMWOf1/+vWjP8RfEN1Gi3mpBTINywJZg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px+GNFuJrm0uPBviK1Eq5gaCYlPYU+Pw54U/drc6B4mtZlYWyK7/AH8d1o/c/wBWB7GW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K8jt4orX7DgQKQB09O9TzfEnxHCLOOK5hcxWhtpJHtBhAR6YrpYfBXhZYmuRpni6MMSp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MetYzaV4c0yO4Op2+vRNFJuiWSD78fbPFdHssJbX8jhxGGqN3uMX4ma3d24if7E0dtD5D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TvVDSNbVNW+2LpNvcxLCUaB4sKpPWTBH1rqI9B8JXFvuW5vtNe4UTxl4Bl09+K0dH8K+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cxo8W1SLf5SB68UKlhOv5Cw+GqrdmfZ+NLbSb1byPTrZw83MIi475rtB8Ror6VZV0Wzt8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iof+EN8Gz3MVs3iJIgkmN7KPx/XnFLe+EvDcAlSDxPbyqjhd5HA/D/PeonRovZHbTg1N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mzWA06yty8nEqAL+f6VW0vX0t4bmK4tba/DHaoD5ZPT+VVE8H6LAlvLB4tsJvMGWiPJH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Uik07xBpUXnXG1y3zEjvWUqVNJtHpUk24pFy816wuGhJ0ZUaO1KZViuDjA5/z0rh4GuY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mbb973/rXZah4Vkso5JRq0V66nB8vgH8Pz/OubkgdHjGAqhMZx9705rSlOlGSv8A1oc2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uUrcq5jyzAruYHj9a3NK85rmJWkQxpc72VRz1rL06JFhVpIy/wA2A2MDPPvW9pkTG5kE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5V+VcR4mCzCo4rTU+kwy9nhIvyR7voDeXDJKxBMVq8xOOPlU18a6/cedqV1MTuL3s0wI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r64s7nyNJ1NzhXTRXP0JUivi7VJhu35+9byFj0GSSf8AP1r4idRVKiue1hZe677Hn+mA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pWf9cV6ppIMmoTc5Cpk5HTIx/OvMvDgJvdSnIPyqGUdep6CvTdBBXU78nOCiBc9CSAaz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PDmk7G/fq0Fm5HGeMHk815s10+5vn7nsa7/W52a0ZVyMKSe2OvNeVM67m57ntXGnJLcb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3Xs2V45Hes66kIUbTxkN09elTPITHcg8fMOn1/8A1VkXUoVGOSPmUenpXx1Hc8ubdtzA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QZyfrXz348bfZ6hnqbVsj2yB/Svdb+Y/Ocg5ccjr3rwPxW/mW92OCDb4Pr1r2KCtTujh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D8GfFFk2k+L/ABJpwGxbTWbiKMDI+USNtI/DFYpcMSS2ST1Nd18WoRbfEfxQhG0vembB7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ZWyWU9+Dj3xXow6EVq7opK17/APALrfIoHoxxXNeKmL6YRk4B6k10Vz8saAfNnn09DXP6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PykZDex/OvXjolY5JPmk2zy3T9CnulfUtUuVg0y2Ysis2DPtPTHvivafhtdadqEN1LBC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kzcnnv6V4FqstxKxtTNJtQbjZjhAOef0r1X4O3DOLqMxh4ImBZyD8vI4pOMbOyCMHfb8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4VIO3aqA4wM5xUOseAfF7Cy1DS/D/APaK6qwO7GSf8/1rTtrvToyrlgTnPfnn/P519qeA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yyxt2PC+n+favls3ksPDkcb3v+nqejlMeTFKW+qP0D/4J5/DL4jX3w2u7DUo5tNSwkVr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qPocj8K+yPjl4e8YeHfhrFGthJqaWniiC5P2UFs4PI/nXQ/sleMzpHw9sUutPiEqxf6X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dfyNfQvxb1+z1rwFe2cIiidb37WfIQEjDACvlslcvrVV7e8v1P1HiWUZZDFN62R/Or/w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vD/gXxFoPg3VMAFGPk5GPQnFflFF8I/izDHsHw58ULb3/LQrZOkRAz/DnHev6u/i2sV3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0VzsW4UTKmT2BGB+FeFpew2JQeXEyKcKvlgqvsBjivsI1pJH4z7JvRr8D+enw58O/izp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ArnxOF17T9un3q2LbNNI64GcVuzaD8cNW+Etl8Lbv4ca6nhXSNXOuXuonTcXJzkRgy/e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0LLImox7V05GynQABT9a09P0vSVUpf2EaxuNrpsAV8eo6Gn9YlFNtXIdHm0R/L3Y6Qbx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S6YxKjDbgg4x+lew2H7LP7RPiG0sdOPha5Hh21k86SwabFpMeSGMJO0nk9R3r9p7f9mT4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8R9E0KJNVuczokp8y3sp2ZjJPDHtCqzhlyeT8mRgkk+otqkcG6IMI48/cXlQK5Vmal8MP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EnFnjP7LeoeIfA2lxeBNV8DWvh2BbaOztraxv41NkpPzySqASxYqDzjpX2gpSMiMOCVO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bxF9l8W2r2BztudrEZwSGBwfz/SvoZbmeWNZfMcNIgkxvIUFhn+tZVJSlzNnpUKrdPXU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Ec4GcE+9eLeK2VmcNnoTx1HGP6GvSpDdKv71yVI9cg15/rz2aq4nxvGT7ivInzOaS7nX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Zj1WPaSAz45ODz719EfDYPDrrx8jzAC2O+RXzCl8U1GI9xJhiTg5B5H+fWvovwVemHWr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elRWVlqXUcYxWp9EXcSMzBwSAxBA5zg1reENO07RZ5pdPH9km4O92AwTnnJ/OsR2LSli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b8UfGP8Awhngy+1A8397/oWnKDjFeHKnKE2+a6ZlTvB3R8NftxufiJ8Yfh3ofhzUSRJq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uNwJY/lX1Fq3wauPGng4eHdG17+wLHS1Gn2GouNzeIrgcDr9MV8xeBvh94p8deJP+Equ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9rfXCskOnDP8Ax8If4jjpiv0Z0HToNLttHgln80w2v2Msp4J7t+JruwVX2crHsYfHyilG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+Lnjv4TfGLwVq+qWmpWGuS2lkQ63sAWa2uEJIDKQnHT1qL4Vtpsfjnw3aa1pbXli2pA6o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cmv3Flhjnd1khW5XcRtkUOGGfevif9ovVfC/wpgttT8N+FvDH9p6/O51GRIQupad8xH2n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3G1lc7KWdyipQnDmXr6+R8E/tDeN/AF740ki+Hml3Zj0u6zdai92HimkRuAgCc4+bnPOf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8Srrw0sEzafdaWGB0vSdWt/PXI6EAj9a991L4S+CtO8Daj401bxJpF5q+tadLNA1vLuL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ay7+uec9sV6T+zj+znN8S/Dq+LvGljd+H9HEskWg28p3S3QiZVkm+6PlO5Mce+TmslXk3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lsed/Cj9lG6+LHgj/hKNE1yLwzqVgAraZqCf2n/aVwe2ce9c3afBnxva6g2l3mipcbdS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TG9wcd8V+y+heAtH8FeFofCdhZx2lksYDuiYmuj3Zm681zcjW+la9pukQIkcIyT8u1nJ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q4/6s03G9/Pt8mKOeypQdNU/nf8A4By2jfD3QfBugWXh+x0TStLOnaaVLiLaCcE9Me9f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AMVbbyFcvHqN7yOdoMkOMe2K/pj8WsLqVjkEFDGCB2/ya/mN/bQ8SjU/jF4p0pTnT9Kv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r3MqxDxNOUm+3y3Pmatf2+MVV7tr8zivif8A6Z+zD8Lblhuaw1WW3z3XcSf61yvwlfdo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PTD966PxU4u/wBkjQJ+v2PxeLdSecbgCRn8/wAq5D4Uyj/hH2+bJjnbpz91q78Sn0/r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D1PxIyrpHiKKJxloy4Oem4V8UrCqWkwuAZP9IYZBzzmvs68hs7yy1sTSsjLaBuTycqpr5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KXMelKZgt0VDEbupIp5S7TafYx4sSc6c/JFIHRv7BuYxDi/iXzI8nIBI4rN0W/vZoIZJ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2On+f1q1deDvE2lpcT3sOy1I2sw7etZYivI/s9sQFtX5LgYJr3z4zS259BeDfFbSmKyu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D+NfV+gDSIgkpkjv5207ebAkZBPf/P8A+v4s+GXhvUPE/iWx0LSY/Ou7k4iZvmxt5r9E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1gnvpbc3F46L5D/a/LW12552BTuznoSMYrkxWI9hFK173Ch7SFdSpeX9f18irolxLJNI6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HljsK5/xrDY6rZTw3kUcoAORKocHr61rm3vvDV9cWN8N1xCximGMEMp2n9c1zmuTQ3dl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818dzy9pdPW5+15eozypc+uiPy/+LvgzTfD2uRXunQov9qM2bMJgdT/9c15aAQACNpAw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0B8e1K3mmTZK7Ll4wSegzivASdxLdSTnOc5r7bL+d4dc8r/8ADH55nuBp/WFKGm/T0Jwe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gcnJx69apIfl+hxVmNsDPp6167VnY+ZnGyJfMPp3PfrQXJGMY/WolbdnjA+uaQuB05pG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iQB0+bB9+lJOygEkZ42jjvTImHHfJzj0qK4bn0AyaBxi27NFOY8H8ePrTrZyMDP+f84q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/alhbDfr/AJ/StnzKHKmaulO90bDH5cjjPSoGlYHHX17UBsgenpnpVZ5NuT3688gVClN6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a5y3PAGRjiluZWWwkHYZ5Bwe9UrecyO4H0JrXe2Elg7Hrnn1ocppOV9jempOokfeH/BNr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KEnjXXrL7XoXgtluLSKePdbzXOGxnrkKHPHcnnIyD/Tbo8cMVsiRRhdoGdp+9X5g/wDBN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4HWl9qlu1vq/iLUZdQngkXbNDE20xh/ryRX6j6YoEIOPbGOcAAf1rnp1vat6bH6JkeF5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2oTqNQ0wDAVp4wwHr0/pXZykWFjLvAL38rhgeoHWvM7xy/iHSLHOGuL2N079OSK7fVbo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EWQL6HArY92yfQdpVuq2uoTMoOVIXPPb/wDVWZJakLbykY+bjJ4Oa7C1svJs0h6GQ/Nz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ocH5SD8pz6UjiqU7sxpLQ+Ur4IB5BPGagktQEX5cdzjiuskgH2IYAO1Rg/SsdlynA6H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4whZaIz2t1KL8vOPTk0GMqBjjAwOatlsgAjp19aaxG7GMZ6fhU2T3KsuxDIC4Adi2OhJ+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JtrHIH51rScL+Nc3fszSBVzk9QO/0qoQT1XQ0UtLM1dIH2DT7+9YkPMuBJnDc5rAnud9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v1610Gun7JodlAgAMyjd7ZH/AOuvPJLhvs8tuM/KuQB1NbnLJu7OY12YS/Z5geLe7MjH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COPxrf6ixUJo1sb1sn7vzHr+dQamxWO1ibgXF75LDp0wD+tefSXzxaz8SYhn5LP7EM/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Jehs9U7HdfFPxS1z+zF4x1KV/Ln8VRfZ4RnDMGYcD2x2r8T9UsljtCWXCxKyHnHUYHNfp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Hwb8J+GbViCb6PzVHAkXYSeBX5oeKsx6eI05kldDjkk5bB/pXizn7yV+p42OlKNOSPnr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PlsoA75H+RXzfbu1vrDqS4MtwTgnp6V9FeLQw2ICQVLKTnGPSvm3Wt1t4gtQP423E9uP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NPfU9A3kksD1/GmgkdCRjpikjy6KwHUZ60/Yx7frRddxFtOh+tVrgkMuO7YrSjUnjuTk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rfewMDmo9p5AaHh0gx3LA5b7WAT7bT/9eqF0q7rrgf649sdzX0x4P0H4Xz/Cq8vrm5ur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OOby5JJflCLyDw2ePTFfMl4XWOSYoVEkxznnHNWndXRUfiRNBayqqKBknGcH0Ndzo1rP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4FcppSyS7N75GeST0rvbSb7OVZXGV5rJt3epsej6JBJp0atKw2nkZbgmugYG8bggA9wf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y7EWUAjAwO1aFl4paCNS04PPPzfShN3Wo03c9NaIEXBRtxjgKEEljwG/wAa+Y/HFwq6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WSNQPXbXtUGvGWOUQPkzMAc98qSa+cvHN1+9i02duLu7YYPcYNSI7D4fWobwzp8Ui4EsR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o7weU6KSfPJGeQOa2PCmnK+m6YiAoEhwARgY7f0ruVsELRrKmQJOpGRSuh2fY4DTNPEm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xjBP4mvZYAtl4V1ExgMWtSy9uf8AP8qyYPDZub7bDne0Z6Dkc/8A1v0r0298KNb+FL4O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xzTBxkt0fntp2qzWXiWSR2LKbiSORiSBh3BA/M1+y/7D+s2uj/EnwvqbPtlec2e0HAbe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DqYurLXruKfI82TepwQAVYZA/EV+on7N/iqHRhp3i+aULB4eK30+5tqjaAP6Vx1oqdNx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v+CvvxpW203wt8GNIuyINUj/ALb8QxRPgDGPKjbHUfd4OPvGv5+5CzghmJKg4zz05r3f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avin4o8calPJLHf6hJHpcLtlLeBWIQKOgG30/ve1eDMwUMScDB5PPY16WFpxpYdRg+ho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B+NcfqoBYBhkEYIPfk11tzIhkwGBwuTj8K5LU8O6gHqMfqaxm0rs5+WS3R/UF/wAE3PiU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TsD+ytDuVOeoNvbKce1Z3/BE+wS7+Jfxu13aJAzwRM/X705avlv/AIJF+IDefCP9oTwn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T3qx5ztElucjH1WvsD/ghxqemf8AGQOwN9uF9b+XkcAeY2O3pXwWAyuhSqZhXre+6l2l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TtsVg43VRd7fqe723wVm/ae/4KQ+KtS8TXQTwJ8BLaBbRXzt1K5Aci3hOeGzHnPPFfKn7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H9sLwF+zzpdxLa+CfB/je20G5isZ2WLU7qRsTs5BwQMIuMYGz61+mPiTxTpX7M37L/xh+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8d3l54mSW5O64lmvA32OIMcMQqNGcY43txX4gf8ABMqwj+J/7aem6/4mkn1qWBdR8USXF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zxSFSWwVcgjn09K+iy3AUo4OFODs0rvrvt+X4n02GpqlQjBdj+lT9q34lWX7O/7JfjdL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48OaWElCyRzPCtqhQDk4dy3Ffwo6tfzapqN7qNw5kmvruW9lcjBYyMSM/nX9Ff8AwWv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V4d+Cmi+IHPie21U6vr8UUhGEBIiRscEHDHB9BX4R/CT4J+OPjVqw07wZp0lzb20DX2t6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WkfDXNy2eF6/XFehhocibe7Z4mbVVOqqa6Hi7OGLMDkDjI9utVHbapb/69elfE7wp4c8H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Ndi8S6Ppsgtk163gaG11CVRiYxqzE4Vsjk9q8zkOCVB6HBrsirs8ksW4KIF4zkjI6c0k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zj8xTojgn6ZHpUiKWbpx09KQE0EfBJGQBj0qzEAGGeRu/GpkjxH9e2OeaZj5wOvI6DOa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5Ec0x/5aDauP8/Ws+2hM18VYZVGyc8Yx6/lXWRxrBpsLMRnYWJAOTWRbKLdbq7K/LsIU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zXQbV5c0zxLUna58Z35keL9wgQBCW6DA/lmvTvCrs+UMZIB2o54zz2/z2ryGUs3iTULqX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GL8V7Z4U0PXdXktk0jw9f6sXPytbnCnHeolOEU23sdGCpym1ypvb8z2XwvJtZE7dME+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TEQAElQEwOePQf5963fhz+z78dPE12sel/DTW1iUh1uL4/ZLZgfRyuK+rF/Yu/aA1LTQ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pLXseOffbXm/X8N/MvvPt8FleYVYNYeF7L03PzeOpeTIxAXAfBI6GvqD4KeJvsF7DeeY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4x1/IV6X4p/4J4ftB6b4c1nxdqmhaTo+i6LYvqV9cNqInaOJeu8BRtI/x9K/PHw78Y38L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5ImxuRtoJX0Na0sVTq39nqc2MwOPyuUJYmNua9vlb/M/p1/Zz146h4audMZyWtZFnhB4G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ppG3Kp9RzX4qfsR/taW/jT4had4Fk8J+II9Qv7RLdrqzjS6tERMhpXUY27eDz94E+lft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Acrxxg8/419lgKnPh0nuj8A46oweYTxNNWTd/n1+96k9FFFdx8CFFFFABU0YyOw571Gq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P8V/EXwL4DQy+LPEtho0GMlrp9krtjlY0/iI7gUJpMajKXwq53q26rghhx0zKcCnjKkc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TNQ/ba/Z80qR4/wC29V1FlJCfZ7UKr/5/pXJ6h/wUC+FkKMuk6Jql0wBKyPDz6Dj/AD1q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LiZ/BTk/kz7lqzG4zyecc8V8K+H/28vhJqV4kGsWPiDw9E2C99fWebJieuGHYf1r7P8Fe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NW8L6zZavZTIHSWyuFlK57MByCM8g96aqRY54fEYdc1WDS80dlRSlQpKr0BwKSszCHxr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JWWgmB6D8qMD0H5VPsX0/WjYvp+tFkeXP436kGB6D8qNq/3R+VT7F9P1phQ9uf0osgh8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dX/vkVL5b/3TQEPfAqJRvqj0nHS8QjVRn5QB9KfsX0/WlAAGBS1ka0ql/ckV6KKKDm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MetJT0HzfQZoAlopQMnFTAAdB+PegqMXIen3hU1RKDkcEY9RVhFyfXH60GxoRIoXGBx1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GBjmo0BAORjmp1XuevYelJbJnQSUUp4J+tJTAVeo+tT1AvUfWp656/Ql/HH1LFSp0P1q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51Fh+g+tcj43dR4YniPD3Wp2tqh93Zv8K65+g+tcN41kJh0C0B4uvEduCv8Ae27iP510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JJBbHJx8qDoAB+lUHcsfbrz1PuaHYse4A5wev1NMohC+rElYsU5eWXP94U2nJ99f94fz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wPQflRgZzgcUtIeQeM+2cV0x3RUfiRynj2+GmeBPGmon5Bp/hK+mDdslDj+eK/mOjKvr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8jPOXbP15r+jr9oy/bS/gL8TNQDbQPDc8Ab/AHlbNfzf2b7rq0mB+7vh5HJGxWH8zXxn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4Ip+7OTRieKXcQzbSVwV4z6A5rO0SMtpls46ves/4AVa8WOsdtISMhpCRx7cfzp+lReXp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Of8AgRr52hphJNH6DW1qRR0V02Lbcd3ESlTnpjNQ/CaJX8cTzkcQ2FxKSf8AayAf8+tM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8u2Oe/birnwiUNq3iC9HIg0lUBPB+fPFa4BXlY5c0dsPY+ipUmSEHIAP90AMev8An8Kw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EbSRzisg61dMioTk5wT6+9W3llnljffwR8xJIHtxX2+Q4VxzOm15HweL0TZnzSpJPOSX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lPoPyr2waf/aHh60j/wCEve2IiGy3eAlQeCOa8MVpvPnRGjjDzAGRxlByOor3e31kaTpN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IhmGSIbkyO568V+7YfTBq++p8alapJepdjv9b8uFpdf8NyOn7l5Liw2sQfw967KCa4jg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odrL9nAIz1+neuVl1t9QtYboXXhC5ixmeI24SRc9zVjRrS4t7kXEVt4VvoL5ciEz7Nno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3Z1t74ak8SGKG3fwrBHbgXLyKirGWxkjrj86ovHqtjKLldP8L3kdkPLkaMLuIHfrmtbT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pm40/R7VUYzqLa/wXAHQHNcbBazLqIey8O2ktjLm3lhGonMjA4yRn6UhG9f6JfatbwPZe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JJDqq5uWznDDPerMOmrJE7/8Idp0V7aj5lttSBGR3H1ostJUCeBvBcsJaTcJItY2xjp9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61nh8K6xa2QPlymHUN7yv0z19q6DoK9p/ZJgj1OTwq099Hc+TJCt/wDvd3tWwjSava6m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5tHDQPHebkVvSuTttCFjqGqfarHXI4XcvaNHc7mikPTPvV3TWi0hVhuf+Exhur6Yk4kL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z4fur27t5dO1zRNa3ww/Ne28nmyEgZFTaNGzvPJdDxT5MjslukaEyYBrAsbCzt557qK/8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+kOm6WFexqP8Ate0s7eZ9G8UeKmnjnCu1xbFlBJ5xxQc520v2YQloNS8W2iRkvcQOmQxX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luYHvYtS1mCeAbrVbyBnjfHGc0tpeMgmji8Z3ciXLK139ssyZI89ccfWukmuzNaT28HjK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gn0siRsjn5qAM+w1C4ktbSW+8WapbXM3ytCunGS3A65zWrJPaywtHe+M55nlbyoVOlnY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3JZW0ba/odrEITGscljmRzj1xVvSdQku4hHc6z4dj+zOVQS2YUznPrjv60AY15e3OlLYp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eQRSKbLGwEjqK6qbVNS0sw3kepaFffKoAls8kA9az7y3vNQBa3ufCe1JgDgDcx9a3La8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he5gjgEISML8zAdzQBpanfatHpsuqHU/DU9u6hWt7dRkknOMVc0pNXaS1vXuPCuy4hBS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tlv7qBoLPwZ4emE0p81kvhtOPb1q4ulvcNAsvhHS1njyhjj1AqQB6c1rKaSdjWm7Ev2W/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8KTRXEoVcuoQH86vTQz2lu8r+HPDci797tbuu5R7c1AdMW3tmjl8DyXMagyKYtRJCkfj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vI3hLVWlZCHEF4xVPavPq1JN6s9GnJP3SvdzyTaFcOdMsbXcw2m3k6flXlNxNvEO5gGU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8qWNj9nXTr62WVuBPJuHSuMkt1ZQzKxAbj1HStdqbm+36HBW96ornUaVCzwZDcEggKee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bBGGCR8kn6ZrF0Tyo44UCkEsM7jkd673RbTypZZyNw2cbTwc4/xr8mxt5YjETeu59jh1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bdrHwv4iuMlS9otsnGOfQV8c66NtvcOAcCJWHzc4YZIFfXHxHkNt4ChOCHvtSMOMZ3Ad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RZXpBAzA2Mjg7Rivnna9z2EksFdLW/wChg+HY8K0qDPnPsbg9sn+leh+HkytxcSA7jIUJ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8JRGG0s2lUkSoz5J/KvQbKNhpqvECrPMScDuT/n86wxru4xNcHFKDlfo2Z+tzRwWs7tI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14NLO5lkPmScyE9D617R4tlf+zFAljJ+4TtIYex/lXniaVvRGMi5ZQx+X1Ga5iL3d2foI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qayNQlxC/r5qj6VeeRc5z1IHrWLqThrdsHnzlyBXx1Hc8qexzeoy4D+2G469DXgmvyeb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fzr2zVZQolHooB79Qa8K1Nw1rPzz5J6/UV7WH/hnPNN7H4zftDW32H4o6kxBVLq1EoxwD8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7WTKwqc5RTngk85r6S/a5t1sviJpT4x9p01WPvzzXzDbOPPkjJHClVODgncK9Gk9LHNUh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ggDGOtZuqyKbYgfh+XFUhcOWIyePWq93M0ihTyccV3xl1RPs3dM8y1n93PCEBO8FXkzy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mpXGnS3sFqGYyqz7QMA8Z4H+elc1rMiiG5bjdFIV98ZrX8C6ja6dq9gbogpdJsO/Bxnj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XGK5VdH6ufsi+LvgDen/AIR74zeH3XUL98afqGWAJBz2/Cvr/VbXwLDr9xH4EjZfD1q2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9+1fkd8N/FcPhH4meEtWiZb7T/7RAOOfLz0/z7V+rS6olzfi7QCFLz96Nvbd82K+Tx03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39WOjDtUpe2WyP0d+EnxE8GWHhO1sn16K1upGX/RpoSc4Izz+dfTE3xH8Dnw3fr/AMJH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tpoyCK+FfAmjwvZ6cJo7G7naLzDIYw2MV7dbabo17pzW8miaaLnzNpukQblx6VwYbD+x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p18OqDbZr/ETUNMvPA1vPIkMjW7/AC7H5UE8V892cun6ggEaxxHG4kyABfwrsvEVjIui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VyUXcQvfp+lcFoHhotbo1xBMrMgyoYivRVuh8+8TT2cTs082MRppZWZAuHcENj/P9aqa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WYZJQf5+tRw6VqGnTj7K7pCDzGejD3ruIdMGoW6boPKkAwXPf3rnrW1a/rYzcuaKZ5Pd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ZUglWPJI6Vxl8JZL2LfkAndgZGM+tfQV74ZhW3XIBYHkgZz+H4V5xr2gOko2IcYwCvQd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W99rQ8GmjktNcaUKSI51cHHqG/8AiR+dfUemzC4sLR1bJa3QnHJGAK8EvtHvhPJJswQe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Xwf4++KurfFDWfDehLPNDp9+toLeRi0YAY/dGeOKjFYuGHitN0+vl6Hp5VgXieZOVkrd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z3SpEibmC8kjqa8q16YXD3QlBBiOAcckjrX0LceAPGGk+EbDW9SgwZh8zFeT/nNfPfiR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S8n5eh+lefg60a0m0ejjcH7KKV9v+AeMX7iK7BBJxKMHt61774Xu1Gp6A4BCkKhUHP8A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ZSXeFKDzFOce45r1nwteg3Ojtv5jZcep6V0ZivdT2/pHiVObl3/pOx9hiVjJvG4jOQqs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2HjT4keDPC+pKTpsdl/aI08r/wAhA4rtoX8yGJ1P3kVlIOPTvXCeMNOuJpbTxDomp6fa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pWN1eaiUkk2fNJak91cA4Hrn2rxuXm0SNFJxeh9EahDHas1tBGIY4l8kRouwKo6DA9sVj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Dx2I6V85Xn7WPhGDSpF8Y20uhanpoEV3deVthuWI6xnGGA9R3NefXf7cnwA0WwN/d+Jd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nHPoR+FEaOM5ksPS5u+trfgzeMuqPrPxR4gfw5omua1vVI9Jtmn3OPvcE8fXpXx94m0f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rxRbnUtf8dWM11FqV42+6VnfZCseQQAu4/d9a4jxr+3V8BvF/gnxN4e0i/1e61LXtJks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lbG1yQD93B6etfnZ4m+NXxM1Xw7pPhqfWWk8O6Wnlppx46HI47fSvby7IsfKU62Idk7WW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WP0a+EP7I/grx14W8LeMv+EnZkAGo6jpDMWQdunSv0e0eKO0hFpb4W2tlWKGNBsjCjgY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+Fvj948+GF+mt+HddutMeJwJbVpTJZTgfwvGePWv3Z/Zs+P/AIc+PngxfEOiERalpkcV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SynYNn/gJKEhu4xSxWDr4a6qLTudPPFxPq3xDNvTTifvGMEtnIOK8M8VOzeKNMlDBSrEc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9X1a4Lx2B6ALgHsea8l8RKW17S3Y4Blwue/GMfzr5nFwc5NvoeLUppzdtzodXOVjJ7oC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21Ph23hP4h+OfET8/2zq/ngFcBtwQ9ffFf0m63cBQNx2hQAc5IH+cV+G3/BRWxzcahJg7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KqCf519Vw/FxpNPyOWmpe1+79D4auZTdfsgSwjLGx8dxyHtjgCuH+EE/+g3SsTtEzhhn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7/Zd8cQgMV0/xdDKR1C8kZrgPhTLstrxWDYXUPmA6gFcivfxUZcidtLH3eAUnBO3Y9ve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7QBDIFPGOnNej6N4J0vRbRZYAjGf942Btxnk5/OvNY/sy38EgIJkcAAfwk9DX0BZ2QWx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BlJORg4/+tXDhp+zqc3qVmtCVVq6PF/HWjLL4b1MRx7mHzIAOvT/P418peKNI1jwnHpUe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B9ptI5Hy0iHHPT0IP/Aq/XDw14d8MsdPTUYyzk5ZVUuc/T8/zrote/Yvm+P3xX0rx14gk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DbW1nCB5up7TITsUH5QcpkkY5716f9ocjSSv+H6HzOIwnslzS6/8A+cP+Cffwf17xT8RD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t4WgeGeWe3JXULiUDbHEemV6kjOM44xX7s22n21qV8m2jXHQYBz+dVPB/g3w74H8P6d4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penW6wQwwRiMvtABZiOrHGSTXVLHuPyrkj36VzVMS6ktC8FSilNtdv1PyS/aP0pdB+MO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wXMIAGzDjPH6/nXzrq6qttcBRj52JA+or6l/bB0jVIfi81+xb+zZtHhTTmJ4ITIwPyr5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cEknkEnnn/61eFVVqkl5n6PkuIvlqi3vp9x8M/HyF5E09zkf6Ww44/i/+tXzTbtv+U54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sMenJkDddOQDxnLGvlaNPKYk46nI6DrX1+UNvD6nzGd/7wvn+hfT5SRkenJ5qYMR/hVE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FSrKo/iXHua9uEnJ8r3PlqtPmba37FsvkEY6+9Qk/OB2xzSswGMDg+9Vml/eYHByB61r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UakPb6H+dVrlufXBOcVJC7Y69BjpVS6YqHPoM8/WiK94IwlzaozXmzkLx23Z5pYZdpAY9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nPscUtHM73OnkRvRtlcg9R+dVbiRVJBP4d6datlBj/Pf+tVbrLOMDqM9enJprRuxKpRT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44ySeMCvtr9jPSI9d+IlxZtBb3Ev9nD7ItzEJoUdifmKn6V8H5IXPQ+xr9KP+CdVj/aX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0tMNjofmPX8ayxFS+GnBLV2/A78uhCOLjOR/Qd8PNIttA8O6PptvEscdvaRoygY2hVAU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ZNvyk4K8YNeVaDCxxGDgAAA98dhXrOl25YJAM5yPessNBRpK+7P0mjUjQw8UlZswvEQOl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8i6t5UrkZwCPX8am0a+XWvHeseQ++1syVYg5UEjmsb4v366P4Q1G4PEunKt9EzHBU5A60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ifxBc5a61tlmDN94g9efwroSe5qtVc95YKNozwDxn2qhc/NIvOffrVZbonAbkjgkHH9K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8nFDVjGa11NPyw9mevIxWWLP5CO5PHFbELAW4XPJGMUiqPl9DnjHpQm1sbLRWOfmtChX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wGMhiP8ACuovUHykDIzzxmsvUAoiU9+PqM0XAwJOQB65rjde13SfDslrcavJPHDdSGKN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yAf9oV21fO37R/8AwkUHw/Oo+FNv/CQ2muWsGmq0fmh2mLAjH/ABXdl9B4rEKgna/wAz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eVe17dNjqNb+JXgW8hiVPEbt5Y+VGXbj/AArk4fiJ4AaG8uW8R26WmmqH1GdlytsCcLnn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H3xz+Mfw11vWPBviOx02z1ZYY7bVdTk0zz7fVYiN0cfmZAJjy33cY310N5q/jbxz4Yvp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6Wsst9p2QPIg5Itx9TXrY3CV8Dyxq0rXvZ33ta/TzR5mV4xZlOpKb5Ixt56O/ptY+5r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gi0PWYdVt7iXz4pVwuNxDZH4Zrg/FOqnSNf8YPL8x1awtrqyIPF1uwpAP4V+dfwj8dv4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NtPpk+lW050mIvg6jFDwSfy7+tfoF8TLJH8AeE/EqSET20S6VqMrHDRzRHdtz/nr9a+e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x7NSngXpgsRdnjPxn1+XUtO8NaVCyTfY1FxLg8jgcV8ieKdOjllEck7xuWW5KINwIBzg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o61rMWt6dJYLZt9nhkY/KB2P41ymuGxmZLu0u0n3p5OwkM3H+f0r56q1z3T69zwswpVPZ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LxbEqC5Y9A+VP4cmvlvxjIsN7Yz9CsgUtyO9fWnjeMgzqV5bJIA46/54r458ftIlpPKA2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kZr0o601bseDUSi/kvyPRLW4E1lbPnIdQwHXrWs2/cvPUA1x3hqdrrR9PkBLbol5Jz/C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8hKfL1GAccCuRt3epJctFL3UY6gAkirUcAurmC2UczSYAPNN0+Es07FSNqEDtk9K0/Dcf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fMkJIHXitgPVdJ8Dv9kEO9VLlWYDvg8Z/wA96858a+HU02C4gV03Id3XrjB/pX0bq+zSI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AEHBxzXg/iFP7ZF1KXYknlfrnt9BWtOSS3LhF8y0PMtJLPDgMcqMZ9a0S9xFn52Az69a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knLN0PU9q7B7JLmAPypK5B789Kzbu7mpxEryysx8wgj8aoNNc79iytgNgH17Vp6hAbYu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lxMud7MR3HXJpAXYdWvrZgDM20Ng4OD/AIVxh87xR4wsRkvDaS7X+bIDZBbI/KuguSR8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xzj/Gsn4XBJPEWtHduMc7spOSev8A9alLZjWjVz6z0OzSKCOFIxGY02ADBGe/Suotbfe7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f8/zrK0OJjbJJtJKryTySSP/AK9drbWcsaLKI2DP8xPc1wOTU7t9T0oxhKKSSuReHkuB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z09K9X1wzf8ACLaqWAJFm3ToODXm2iR3Eeuvxt3Q/KCOueR/n3rvvEDXC+FtVB4P2Ruv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cJQ912ifmd4ltUl1hJ5wGD3joGHTbuzivvX4A6ZYajo9z4bvIma21uxZFB74GcDFfEms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u+eCdHSQc9Tzg19j/ALPuo6laaxpKSxqyWUJwc5JyDWFRXg0uxwJuNS59XfEz/gkN4T8W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Y3fhbUbq2XUX0rVoDd6VcSSIrssZYjaWYkZFfnNqf7Cvxe+HPiObw98RbSBbWchNH1Kz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Zt5yCBsJHP3hzX9WfgK4+0eDvD0g5AsIgB9ET/CvhX9su5MnjnwvbhiGi02aXH4AD+Ve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vW/U+kyLB4fG4r2FaN72+Vj8edN/YBTxXpyvYeKINJfoyyso59gxzXz/APFH9gf4y+CY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Rp0RZlm09CsoRcnJGTk49Otftr8PrfbYE7SGd/TBIyT/AJ+tXfiZI0HhidRkZjI5GQM8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s4mGKip6qR+l4/hPL44Fez3fl5ep+Wn/BM2DUdM8dfFf4Ya+t3oNz4q8Mm2hguEaGR5is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6f3q/TL/AIIvWVtoGt/tG+F7iJU17SPFIjvXA27ow21QF6gbga/I3WviLc/CD43eDviT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49R2MQhjkcBgwA5wwI57E19h/BP9rHwP+zN+2H8R/F7QX914B+JulW0t1Z6SPOa1nufm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3y8E4616tO8VWX80b/qfkFbCf2fiZ0Zyu7vpbZ/8ABP0V/wCCg/gv9oD9sHXf+FVfBvR9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0t5fEV3/aAsLC9u3iLRWzYQBSu1Rj5hz0FfkZ+yt8e0/Y61L44yappcb/ABPh0b/hGNKs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1HLNHMsWQN57nG0EMpyQa/po/Zw021svhXDqsl19s1zx1dTeLbzUGBWbZdvmEEHnCqm0D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qdO/sn9of4v2mmLtz8Q7icL0zvbP68U8pzHljUi4X2+16+ReHzRV1KMYWt53/QwfAvhDx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HRzLe6n4o8Xa1Pe6pqmpEymxidlZ32E5CpjGM9D2r9ev21/EHg/9j34DeFf2f/g3JaaB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DqGkIqeI9Vt0SM3HnXOMhSRwu3GHAHFew/8ABPP9ljRP2cvhnqnx9+K8MVtr+qaK+pfa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kQER7Mggnhsk5BHvivw+/aL+KGp/GX4s+NfHaR3d7a6tqkw0m1efzFtrQOyx47fMCW/3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n1/Moxpq0aad3fRt20+Vvxtujw6knOpKT3bPmO/vDISoyASWAPueSfc1kVJNne7MMZYn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69sGvpUktUQXkHBPqauRj7ox71Xg2sVA54yRir6BQw6Duaxs+wFvcAqgHoP5VLaxB5g2C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2YjOPpn+dbuloChc9Scn39P60WfYcd0auplvs0SKTgRohx26VXvHWPSSp53qBzySasyAS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axfEUpisyoYp+7Y+mDjArcqo+admL+z34K0f4h+P9Q0/XoQ9tZXPm+U+R5gB/wDrfrX9G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R4c0nT00bwdpMEkMKx/apBh2wOtfz0/slXaRfEO+jdvPnnkDFsbRx0z/AJ71/Rp8J9Sh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8vGV+65wOOa+D4hnJYqSu9v0P2ngfLcvng1KSufcXhz7L5UIS0to2CAMqKD+Rr6K8Ix/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q4FfKPhDUI5JIsBcZGAv9K+wPBWxoIipx0J7gZ/xr85lUn7R3b37n6ZDL8DCPuKzPGP2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2fPHWg+Elgj1rV9POmQC6lMFvKZgeGkH3funk+tfzvfDn/gkvqOptHrXxP8AFR0ovhpd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OQZG4wfUV/TT8Zbry9J0zTgf+QnrccbKP7qhST/48f1r56lKx7g/G09DX7lwdl2HeWLFy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/Dn8weLnEmPwmaUsvw87cqk353sl/wCks+efhF+zb8M/hLptva+GPD1lBNGgEmozwK95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fzr6Djt4YeI19snvUKTOz4UMV/UfWrgDYGVOe/FfbRhGCtFWP55xWLxOJqOpXm27hTXO1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YdQR9ajfoR39K6ibMwZNS8tm3sqAdR6fpWbovjPw/r2oX2ladfxT3+mRiS9gVh+5BbaC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XzSH2AA4fdjHNfDX7P02paT+0P8AEOxBe8i8Q2EwGcqAYyHUfrxWFav7FpWvcujQlUdru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nxSs/gl8KfEnjy8he6ubS1+zaZaxuInlmlIVcEgjjjtX8yvj34p/FX4m+ItR1/xRreqXp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bhoLG1Un5YokB4AGM5JycnJJr9e/+Cq3j/7J4Z+H/wAO7afy312Y6lexo3JSPpuHbkjn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OBjKdeciuOpmCitYb+f/AAD38rwM4qVSSum0tu339zAn17xDaFY0gvIwpwW3F1P51eh8b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jBVchXttj5H+2B7VLP4id8I6R4HCgrz/AJ61zOs6hFMgUwJlwMkjGPevL+t1JNq593Rw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6X8C+I7Lxdp6RysPNUbJkPLKR1Ir6G+DnxP8d/AnxfDqXhS+nm0rUJFXUdMlkY2V4gPR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jPoSD+ffwg1g6b4hltpH2xzSFgp4XBOf5GvtZpc6Pc3KMSbd/MDqMkBsMABXTQxFWNRX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F06sbo/fz4C/G/Rfjn4QPiCxtDpeq2Mi2+saU0wnNuW3bWDgAEEo/QcV7hX5J/sCa4mn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Zk07xRo/2yG3Mm9N8bBgB6ld0gP1r9czESc4x6gYr3Yu6TPyzMcDDD4hwi7IhwfQ/lRg+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c570FBg4zntTObnRSop5Q54HH1pNjen60HENoopyfeFAbbE1FWAp2jg4Ix0qJkIPAOD7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kwPQflS4I6jFFRKN9UWVsD0H5Uxk7j8qssncde49airOz7BZvYr0UUUgLFSJ3qCMgrwQ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Q/WgCwg4z61Oqdz+VRoM7R7VYoN47IKsxjDIP9oZqFBk59KnT76/7w/nQM0EGT7Cpqag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Sqc3uy3Ciiig3ClXqPrSdaUcMPrQBpH/AFafQfypq9R9acf9Wn0H8qavUfWvPOgnrjPE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uNwk1KaQKOSGjiDK34c/nXZ1yl8P+K+8KA5Is9Nv73Hp8sQGfrTW4M6s8kn1oopyjJHf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Ej0NC9R9aSlXqPrTA3U+4v8Auj+VOpqfcX/dH8qevUfWnHdGEXZpnyx+3Bri6H+zV42J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vBYMW3D8civ5/dPC7rdc8mF5MY/2QK/bn/govfrB+z/NZbsG/wBdgi2/3ucV+Imm4Lxq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zk18dxDayfr+h+w8Fwvhvb9H+hy/jVyNPwByVJI9ycV0yW4jtdIhIJEOmxH3BODmuN8b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KZFX25cA16Eyq0kSKcrHbQRj1xtBP868SL5cEfay/joy/Er+VbXfOMDYv5D/69bvwjQJp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DbKfTHJrlPF74sWfvJcDJxXZ/C+IjwpcyAH9/rJU44PHSujAbL1OHN3+4sdrnacBVGD2F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G5xgHvVeRtrtlsYPrUDSqysqvlgM4Dc1+gcOq+dYdHxGMXuNiW91cR3ah/s8W+VP+Po5h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mumdZN3gSZRApKuwWcj3r58sYZ5tSgT/AEfl48i/P7phx/8AXr6Du7R7WNGOj+ErtmgUg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tfttbSi0u7Pjf+Xkn5s6WO1ESLMul+DLo3vyhFuxEhPHatTTY4prlLc+F/DTXEI2MsOp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2rm7e0l1PTYbT/hENCjvI2+0QvBqRUkDnHWtPQtJh1Oe5DeFrKOaNNk0lrqpDDbx69a87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9R0nSrkWN9bQeE7SVlYt/o+pF9ynPfNcFd+F7y01Hzh4R1G0eP94kKakRGxPfGa9N8OXO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Vyqo3lzvFqReU47Vw/jBra+1eKV7HxbbMxAg8m/JjI+npRyyeyEYOn2ziK7XWvD3iYSe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lj0PX36Vs2F0NPt5orm28YpC8wW3cPveBzxg8/54rAs0vNL8QW19eXPi1NHRdpKRFljf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PDVy1y1xqnjNGkuDJCFtTtkbtxW50G/cPodlFGks/ieO8nj8zzJYPMVmPT8a5/Urt7CH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bm5wxmsizWre3tT5bt9PgS4j1/VntLm4ESx6lYhp7f0Oau2Wrx3M1xBF4yiIs8FHm09S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PiFLaCeE+OLq2nZDJJZzaY2ACOm7FR6TE0tra3UXi60SV5TM6XFnhJBzjIxWhHqt9dQS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mFtJcXemqsgBOeuK17jU5dGiZluvCF7bwRiNQ8CoRngmmYWfYLrV5FnsITrvhvEo2zXAs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y99q8yktqnhuezb9xHNDAsMjkdM8VpQXel3os2az8JPczRicR7Bs9x0q3q6Wcgs3j0Pw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JBNsVvwoCz7Fa2XVZIljMPgm7wN6RCVY5f8PWr0mkyXsZE2geHUlij3gRXYBc4pltNpt3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Zv8AXNdJqGwbfQf57VuR2JvZreWDwfFbLGxMzpqXLjvQIwbC3h0SCZL3wjp9wbn5llju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Q/tNpE8XgULE48xrqC/+c+2M/pS2en2EUGpz3ugakD5v+jqL4sgB7D866PT9OjtNPa6b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EmoHytvsM0Ac3Hoc0LQyWHhnU7VUctcql6cN6kVNOlnI8cJ0jW4LpXLNIlwTJj2p+oTa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+MYI3TeyxKdoP+FZ0Woaaba5v7XVPELXMLBYmkttzKOnNJ7MuDs9Tb+y20HlNOvi21tmQ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Ku2j6WAIYNS8WWkaL+8VYGZW57/nWfBrtmsQnl8T60t2oDRQ3FmDCT9K09P1bUiGvP8A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2kmnglgfw9646sXZ6dDrpzVlrscx4oeyaSBbfU9Rm24+W4jK/nn6Vz8HzwsAFOXADH71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QEU1/Zzc4/dwiNj6fjXOeaY2iAcgtJyR2/zit5pxy+VSXb9DCq71Fb+tjsbRXQx5AIRR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kjnABd1YocBBnOMV53A64ceYWZYxkd+9ek+DkbZbnAAYEtxyK/KcZf2VaT7/AKn2OHT+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yC30DwzZLklrx7kjnAHqf0r4u8XzkWxjzjexHHBILV9g/HCYtqGk2ozthst+OmGOe1fE3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Tyu4j8en8/zr5uOtj2KqdPCRiup1+jgR6XY8HckHY889q9Ps1X7BDgABULk54rzCAgW9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0HOAf616RpxL2Eq4yVh+XjuOtcmLfNWUWbUbLDtp9PzPM/Fk+4JAMktOPfGTWrDpqmGI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7VymtSPNq8cWCF88ZHrz/APWr1OKJBHGNo4QD9KyMVJLRs9/km578DPOAKwrq5ypywAJz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Ks3MvmNiM7gFzhefXmuWvboxblLAMOcNkZ618ZSklqedOMraoydauBiXD/ex06HANeRa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8p9++a67XdQf5+c49O/HH8q8zuruV/MQqSp54BBFelRrxS3MuSb6H5n/tq6bt1DwrrSAl2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sAZ/GvhhLkklkY57nJBr9I/2r/DGpa1oVi+made31zBqKsYbSD7RIdwwvGeBnNfAelfDD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vxFHzkfaIxD+hNejDF4SKTrz5fxOujgZ1r20/r1MOO4VmILYI61aUFiMc5PpxXplr8HP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SDjrdXKpjtyc10tv8DfG8hQzDw7aKDlt+rKzL9QB7Vu82y+KtGd/kdP9j46b9yH4o+P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CQwDDzFz3OT/gKr+DLNtT11IsF4rRcHuFJ/8A1/pX6EeEf2TfBms366j48+IMC2atmaw0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pbnjrzX6EeAvA/7HHwt0m0l0ltNuNTSIGSW5svteoGQAZbJJx+Arkr8QUlGUaUG2exgO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qKKVul9/mj84/h9+yz438ZxRX+k6abG2SZJWvL+5OngcqeA2DX6G3PhjV/BXh3RNJvWi1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K586RSoHf2wK6jWvih4AvmNp4e8RCxSU4CPZ4KjP932ryfU76HUtQYQ+M5tVAOVso7Y2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5vmE8y5baHq5zkOByfIt+aS8rf5n0B8PvGWrMqxRX9ygWLCruJKf5/rXtei+MNftw4a/u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9f896+YPh6n2K7XzXwuMAOeRX0/pxs3tAVMRc84AyTX0FPEVp2dQ/Lpeza0VrnfWmuale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tY/3uv8An8K6G21ZIDCkmd2Oea5DT3WOKNCQcnoEx/n/AOtXWRWtlcyxHdhgM8D2ruj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imdNDdmZg2AwyDz369fzP6Vvwzy+WQoI6cKck/SuftbUoQFxj+f+cfyrZRLiJlUAjJHI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5e9O8dtP0Oj2SS1ReuHY2xXJLDke3r/KudmQOoVlVmJzllyeBiugkOXVD/ED1+v+fyrA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+UZ6dTXTyJtOxzNtXTOI1yzGH24UkEjAxivoT4J/D39mv4MaNL8UPH98L3xJ4klDDTQCM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C1xiXkCMcjgZ6DpX5/8A7Rl74g03xF4Xm/tTetzf7Qu7cVA4x7dq+azeh7RKV7JfrY+v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CE+Vu2tr/qj9Z/i98bofGUsmlaORpGk2mYrG1Q7Qyg4BI9xzXyLrbzXMu+ZzOykgt93P4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bRWvdK1M+J5NOOo6Va7n/ALUZjnA/xrm1sdBssA/El+vzbdS3gdccetePlGZYHDc6cm3p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zKOIlSi+Zd7W/VnQ+IrqON5SyOQjYAL/AE9K7PwnqkMj6Z5cIynUmYhq8c1GfwTZwTy3v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EFvu3fj3+tSeGPiD4SgurNNP1HUbxkO0ZtQNxzXXXzGGIfuvc8aHCeZUoScon6aaPL52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PYV+GX7c/wAYNZ0n9oFotE1i9ttH8MS29jf2VtcFY2mkVgzMBxjKrx71+03hbW7u50ez+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b3ZgR/hX83/7ZV+t58a/iPIrfLL4jSM4PPyHv+VetkWEWJxqbeiXa97nyji4z5H0f5M9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PAcl3aaiZ4DaAtLIxUgk+ma+G5dTuXslFtfNdk34BR+VHPr+NdDZ/Fi3h8HDwpq9s8l1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L2rz/TBcNLHaWiLcRSXqyKirgqM/0/pX2kMvjRcuVb+R3qOidj2Lw3DfRzwOxXDqX4OT0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V0/Ubi7lUPZvsIdixBFeFWmpLpUrC5U/6PGQ3zAnnIx/n0q/4I8eaWbnVdNMh/0qTLAN7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djF07O6Rt/EfTW0+y4JVNRzJGe6jjn9RX1r/AMEyPisnhL4k3Hg+e5CWvjCNrK6jZtqJ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O0MAP9qvE/i0kepeDvCWoxAMEsJ9NG0c8YCn/PrXkPwuubjwL4x0LW9IlaHUrPVrbU8L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x3Ybq87F01PDVU1qkn93/DnLi1JKnOPR/wBfkf1w63G7afYzQoQvmhgM54OCP51414yv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cYvdpznH4133hzxNHq3gHwvey8yXWiWd0+Rzl7aJz192NeZePL5HttHuABuS/wDT3r8y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AJDbu9TpNauHuLad5DbJvgAG1iCen69a/HD/AIKNwSR2CXLROyfYYm3RkfNjvX6u6jr+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UsI1BAQYHSvyz/wCCiOnSeIfBk95pNzHKLbTFLDBzwTX0GW1eSS7f8MXhZRcuZpH5seBT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tIVmVo9Wgu/nUMBgjkflXlXwtungm1OKeSLnyZlVkyTxz/n3r174RGZ/gD8crGWKLfBp0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Hk8/Q14x8Iib7WdVURRzJ/ZkTkeemc4Ar6XG1l7FW/rY+0wFSKitP60Pbpb2BL1JAVKk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+aTfrLp9lMZpGMaD5S5OeK+cr7TnS6iJYHblyFbIHtn2xXmF18bZ9C1i50cuxW3baADg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07HdjWrJr+tj9LPAl+0/iG0UPJIA4wGfcK/W7wDezNoNmhiDhYlI3N83T0/z0r+ZTwd+0+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OvLgoQSA4Gef/r192+Gv+CjsGhWNvbt4L1G58rC538VXM+p8ziaMqjUUtT9x4J8xtm3TI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1SQ3AYtu2Jgd35r8az/wU9ujCfsXgOWMgYHnyBSM+tcy//BTXxm8j/YvCWnRgEnL3aqw9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UMozF6xX5H60fGv4Y6b8S/BtxZyQJFq9qrT6RfmPLQyAZ8tmx9xsAZr8RfEmkXejanea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w9vcRtwyujbW/AkZB96s+Iv28Piz4nEi2U0Ojq7HKQ3jTYHtjj865rw9aePviNo+t+O54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Oq3TvnBzkufrk1NSLlZ8uv5n0uVYSthOZYuXLF7LfX79D4O/aG1k3vi6wsVY+VZ6eWdQ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4P8AdH8hXo/xYvRfeO9WfjbbqtuGOON2M4NecyDAIHYAfyr6/Lo8uHivI+ezWfNi2r6I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KrsP4mAzyMnBptFeweKbNtISMEliOeTn2NFy44B453H27VShc9Rx3HtRM56nnufeu3m92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ATx8w5/Om3b7hjuTu69Kpwueo47j2omc9Tz3PvQ5XhcCoeSfrQvUfWkpV6j61kBuR/6u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AxjIB4PUZ70yOVAiAtyEAPB9KktmBAXPzBSSMe9bx2QFNlBYqBxuwB+NfsX/AMEuvAd1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FFrZCDTod0Z3M7LITtP5V+QeM8dc8Yr+nD9gr4ZjwR8A/D0k8AivvErtrVwzLtkZD8se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Xn42V/dO/L4OeIil3R9w+HLbdIpJJX1PJ/CvWdHVfNZyMkKSM9OOlcZoVvgOyqflXAA5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2TAOFwV6/wCeK5sGpNn3lZyUYpLseZ/GzS01nwR4iD8RtpLKecHMR3/4V5R8CPH9zq3h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3c2NuG5z5aiPp+Ar374l2LT+GNZjXiA6dI5GMk7kbIr5k+EOn2+neCtIt0RY/IuJLiTH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7LSWrOuDvBPyPq+yvY5wHHG715x/nFb6+SwDDaMDd12n/PSvN9OvIwQQ3DAEHHbtXVRT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PUUk7FHRRSEkgHo2CCMfp+NacRytYVs2d3XJ5znP6/jW3bnnHoaGrPQCd8hecdMjPaud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tnNdDcHA/CufugCc9cg/p0oiruwGRXinx10ybVvh/dWkOqPokk2rWcUGqxnJspWd/Lfb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sACQK8Z+NmnjxB4D1Hwub6605deuIrYX1o+2W1dS3lvjqcFj0xXq5LLlzCLvY8/NU3gJ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/wDZf8calZSa/qXxM0jxLp9nbS3Ud5OWljS3iCF982clkDc59a+TfEV18ZPAvhjTNA8P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vumisF00gbsjpj3NfSXij4P/ABDGnajqHhLx94i0bQtOt7idrHWdTktb15IZGiKeRuG0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6V8N/GDXvih4cvdN8J+J9W097nQZI9Rski/eXUYfGDIc5OQDjPevtsR7erS/fz5l002/Fn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VcYNq71PoP8AZX+E/jfwh8dY7zxDp8gu7Xw7cXYLHlQ5/wDr19m/G3U9ZsfB3g3TQjR2N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+APyK3OAw/wAa+dP2JvGvjX4lfEPxr4q8R3xlisNA/sq2GMjcpy30r6W/aUvTZ+DvD9qV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bckBWjCx8gfU18HmsUnK2m/5H6FldPL/AHZy3dj5WvLKPV5rxCw3SsAWx9444/z7VLZ/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U6lMhwh4A570/wAOTwm9EdyMYcKeMAn/AA5FfTuj28K2UZtp2X5Rn5sn61+OZhiamCzD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lWWZjlvLZX/zPzV+LPhnVfDbSJd2zgjcvmZOByR+tfnn4/uXSO6FxPkTThFjHXrgV+znx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aZGEyBSxbBLD1yfzr8WPiqi2uupZJF50hugG7hRkHp7V9XlOMdaN3I/MeL+H6WWS5qaP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MRVOPLTkDHGOv6162iCMp8oPyZyRnHX/AArzfwHEz2GngKdvlA8DoMKK9PulaNyMcmPJ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z4iMZWWgRsg3EBQX6kD71dB8LdMOp+OJ7wRmSLS4PlVRnLHpj9K5+2Uts4J4y2K9f+CD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ia0sf7QWBFIsWxzn0z9a0Tbi7lRTutDpfHl59tdLaOBrU2vM0DZDmvKZ7W3iuoWBZVuT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6n45vL3XvE9xr9zaLYresStrGCEX8P8APWvOLu3E15IG+V4RhOwGMZ/nWUW0ezTjF206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v2lEIRJCpxyG5xmuk0wiSyRuc7dvqBWhrFkLmMkLxJFu+UZKsuVP8gf+BVg6U/lyNZsu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84SU2rGdqcIdi2Acn0rk7iAJGSAAA2TxgHrXpF5bqzFSOWJ2jGT1rk9Qtgkbq4xg4OaC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vr1IUkMh2xtBsUHr1FUvhBCv/CWaq7MW8yN2WMHqM1zPiyaT7RGqnbbxcseucEH/AB/K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/ib4j3V0FdtPjtnDrgkVNR8sG3oejlmXvMMxjgfQ+3vCmhalqFiiWukXox/EYiDXren+D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TrlAMEDy8cfr+le+eENDe1tx5Nu6j2UHr0z+telCyT7P/pAlVgDgBQOlfA1M495pH7Fh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sfGH/CK6pHqQvmsZwBwwEQJwPwrhPib4u0Hw94a8RLf3x04i2KkXo2lSc5xX3HKiKzBl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cmvAPjP8AsseKP2ktEXQvA9xpGl3Vjdi71S81YN5CQsCoX5RnkgnHQVpgM5dSo6dRNbW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DlHB4KWLwz1jurb3216bPofkGfG/hTzWuY9YSZnAYHnB9Pevo34afHX4c2dxojXWutpp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MHj/AD717ppP/BF7xx+6PiH4o+GNIQnJFlaSSsexwCPyr6z+Gn/BIb4KeHhE/jPxTrHi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Bp0Ex4JGfQ19VzUnH4/6+8/KJurOpzeztfz/AOAfpJ+z542svEvwv8Oanpt4uqWc1srw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l4PsRXyt+1lcG6+LlnEMsLXR4xs7DzBk819q+EPCHhjwF4f03wn4P0iy0LQtMgW3tbSy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j7zHAyx5NfA3xo1A678ZdfLAutmy2aZ5A2r0z9TXzuN5edWff9D7DhKi/wC0VJraxreD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gnoBgEdT/KqPxZthPoFzBHwTGFQA4PPf/PpXU6Yi2mnWjjOTEcLjvjOK81+IetBrSa3a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NeBO0sRFev6H7DmTtg4p7n49+N/DWl6v4q8bz6nbLJceF/B9/dJK0Ql5CjAXPqavfCT9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eB/ir4ru59Jsdc8a2GhQWF1CFlns3kXB55A9Kxfjd44HgjxB4pvreBZp7qNbWe2Zci6h3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Br9k/AWr+AP2lvhX8J/D/AMPtUs9LQ3un67dpCnlrpSWPlrNgDvkGu3PcweAwkeVa8h/P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rm7/ofrvYXFnZeH7Szt7e4igttDS2hSOZkRURQAAAcYr+d/8AZ0/Zj1z9pP8AbC+IPiXx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fEK71LXbm5/fJrMltKhtrdRkcOxUnO4bUbIwTX7D+EvEN1qXjXxjqGiazca/4I0XQ4NG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xDh44wRkMduKZ8MtU8HfAv4bah4u8XXmnaJaeI9Su/Et7cX06wXk7fKzhF25kOHXjIx+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QrXg3dR6vT4vJ9z5/AxlQdV3vzW+W/8Amew/G34BSfHzwdpvwph1W50HwvJdxSazb6SWt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yBKpARWHB46Vp+Dv2If2Tf2dPBGqeMLj4d6XfP4Y03+1NTu9VP2qW6KgbiSyk7uOST+F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X+0hqurePo7Cfw38NdLuJNL8NQsCtz4gZG+e5lcqAUK7cRrnaTy2SQPk7/gr1+2Bpnw/8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60svivxlbsfFX2KUM+kWZIYQOw6O2CTyDgYI5r7LLqcpUoqUHF3vdu7d7dLK1jto4X2z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476/o3iH4neM9W0LTrbRdL1PxPdnTNNhjUAA+uPpXkUds6ookX5h1wea2p8zStJPiaTz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48k5Pc02vsKcJUoJN3N5YePKtSAKBtwOQpH0H+RTkVs5HQ+1Tr94VIiHd7Y6113Zx2XYV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1tWSsF6HlR7+tVIoS/AHGO/AFasSbEUdMLjAOQf88007sq3KXYZFVlDcZIHXGa4Pxvd5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xg9f610Mk5EhKEklSQe+cV5b4svGkaRFySrbcDqMA9efrSjujB6yZ3X7NOt/2R8TYlOD5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Wv6Evgrqx1Cys3x8ocL1PqP/AK1fzhfAGM3fxZ0q3zzJGoIHPfFf0qfA7w+lppVgSMMx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Hi9KNdvbRfkftfh3Jyw3K1pr+Z92+BY2aZGA5BAyF7gV9s+CisFrDuAGQMcdyBXyf8N9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cYHX6fSvrrSrZLa3j+XcNn3c4B4//VX5xBc9VR8z9XaShe3Q8x+L1z5+v6FZA8QW8t8Q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A/OvIhZanqDZj007t2QpJP8AKviH9sj/AIKG3/7O3xw1DwPbado+of2Ssa7pLJXkYOp43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K/8ABZGK9Y6gnhTRk1DTXI4eSNf0H8q/oLh3McNhcppUHutz+QvEPIswzTiatXW1klo/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OvqyKNBkweAR7fjWg2kanGmZbVouOjDBr85/Cf8AwWa+HF9psY8U+EYjqbgF20vUljwe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/BWfwFrWmyw+GvDC2t6SY0lv9WjlbHY4Ar2/7Sw6Skj81/1KzBybctPT/gn6EzhoiRIW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xdwJkM8hJPGcYHp/Ovy/t/8AgoZpd0B9rtYyzY3+VdqQPoM1pw/tx+Ero5m028c45McgI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7WpyVOFsxi3G9/l/wWfcHieWKZZNrZUjB7Z5r4m8K+I7D4dfHnVZtQO1NRiikspTwDuJ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rz4f6scPFqVtn+8eB78H3r4/+NnxitNS8RWHiDwvZyagbJAMng4B4BNc9XF0ausX/X/BO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ExnWj7qVvX5WPHf28vi2PiR8e7j7NKW07wjpA0yKPeXRZP4iD9a+NxqLTJuOcHse44qb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qms3tlI91rGoSXUjuGyELHHJrlzFdoSpUrg8g9RXDNKbuj6elh6dN3irIvSzMXLkkHPy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A5JY9SSaHZuhzuI5J61RlkwrHOAPfBNYWPRLmmXr2Oq2UysV3SbWI78jrX3z4I1BLzSGt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oyeM9a/OqGdJWDbxmKQOvGcc4xX1z8MvEazW1miuGZAAwB56YP8AWuiDtZsmSvE/Uf8A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NKC+bceHL+6t7445eF1RlHt0b86/b9olALlML1yRX8/H7MvxTsfg98b/AAz451SN5PD+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FLeRsxpcOuDxgjcT+Yr+iDw54603xA0brodg1g5zvXuD3r2PrKhSi/19D4nO8nrY3Fc9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oyvLVwCNrDGQSKqzRhSMcMf4QOv0r1DXf7adbFvAthoKXrZJN8v3P8iuXh8JeNtQDXupS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49MUEE+nHWnSxUZS10+Z89iOH8VRhzRu36f8ABZwxYAkE8g4PFSLG7jKKzA9wM16T4d+H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w+nMD94r8w9a7W9+Acwy1j4gRlU8IW2E/XpVVMwwlG3tZWvsRS4czapQVd0rX6bngH2Zv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0ot3Bzsm49YzXskvwX8SI2I9TtZj/ALV1gn9azZfhH4wjzsNlIo5ybgH9KI5jgZ7VPwIl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jzJZHX5csgxghlJIqdYmcgFk44wTyAPbrXYTeAPFltkHTjMQeTEd69qpSeGtbtwPtGl3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9+av65g27KormbybHpXcH9xz3lY6KD+tN8oZ+5zn0rYk065jPzRSAe64qq8LocMNvOBk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klCcNJKxlSjG4dKyn6j6VqzsAzgnnP8AWstwSeATxVWfY7OaKerI6KQsFIBOCenFOQbi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g9yWlLWJYhjznIJ+nStKOP5Rx26Co7eJipOD+AzWrFASo/h47jJNZFRg0rtFPZ8y4646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T1xgVK0PzqMYXbgngE9atwxALhVzk9Tzmgcua2iZR8h/VfzNPSJlYMSuB6HmrhjGTkn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GTm2rDhwAPQUtFFB3BSr1H1pKVeo+tAFgdR9aD1P1oXqPrQ3U/Wgcd0T0UUUG5Yrk3Au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hFDk8D98/wD9b9K6yuT08i78f+IyOBZ+HLS044/gl/8ArfpXJN2aA7UjBxjGOMZzigdG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DkAAA+vFA6N9P6isY7ICu3U/Wheo+tDdT9aF6j610gbFu5aMZ6qdtT5xyTjHfOKzrd9sg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u5SucZ79aPQykrSPzQ/4KU6g8Xw58J2BJAu/ECyeWTydpr8hrBSr3Dc/JGsYyeDxX6g/8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w20MyKoljm1SRSccHYEJHtz+dfmBZEfZ5ZO7yFCcelfGcRTtUjE/a+DafLlcDg/FmZZL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Y9WH/wBevUtPsjJJKzFjjYpz/soBXlevuDqmmRjHzXqEgjIAznP6fpXqdhfFDcL1/eMMZ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aSj/AFsfVyT9sjkfFOGjaGQ7Y0myrZ4JH+RXsHwttbaPwPE8pCvcajLKozywH+eteI+LX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4k3E4+8K9Z8M29xD4T8IvG+1LiKaZgTgN8rV3YBXfzPMziS9konpX2LSZZolcooaMqx9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gxJcXKTrzBsOCDt9x715uZZZpfLidtwl29yelayaZqNvoF/eSyyFBcbATk4+vsK++4d/5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+z7rf/hjr9M0fSo722uIs3wWMFopXAA4zivV7G88O3729pD4YsnulfbkTDcSOn+favnf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vWvri3ZNrpbsRt9RXsdr4Z0S2nt9W02012NnkySJj19hX7XJ2bZ8Yaer+BtXS/uJ4NOu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/F7CqFn4X8TKkiW9nq9vG4PmOkbZPI/wrZSd4ZXN7q3jgBn8xEWMyKPbNdj4c1q+Nyzj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28FzaAhlyO1cNbEyjokc55td2PiLw95chu9UAlQlUmWRAprPttT8SagiXBvriOZXKNIk8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4iX0MsdjHdeIJog8QOySxCt05zxx3rzfQb6OwuHNl4n08QTHayXloDtPr0oo4qT3QHPL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uibaTdAZEbM2P6f/AFq6eHxt41ndIrST7M+3c4YZRxjoa6my1S91CeeWfXPCpazj8qK3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j1NX9KF7BBOqnw7etIDK4dwhH+yprs9vS6oDiB4+8U21zI731vIZl2Na7MpupmneP9Ttr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O2RJIBtwPwr0zSrC5nVbo+G/D08LSHcgu1EhPHPXvU8mgwXV0gufBlll35FteoGZf/rVo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Dg4PHMwurm4vNJ0qYT8EeXkua2YPGunZVrnwxorSKPu7Mbh+Fbtr4b8MnUp4n8Hags8QO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Rz/nFIPDWgC5cDwxrQi3Z3D94foK5XPDt3sP2c+5k3XjDQpFiU+HLFbktlBDwIhVm01j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5vNuSAjxvhYv8/1rYbw54Jkjy+n+I7WTd95bMsyn0NS2/hrwnOXaXUdftmh42vp7bFHq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dOaT1NLSvEXhWxuYZjpVyoERICSfMDz05q6ni/wAIN5s4XX7SeSQhvIlLd6qReGPCssiO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WtXB7/4iorXw14bG+a38RxuDJgRyRFdv4GupRwz6/mcTdRNp/keh2uveD5rJRLq3ieRi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mLxbokumNFc+I9ejhiG2KN3y6jnGK5W08HWCFZ4fEtgVkjBET9Ppj8D+tS6r4MB0qaW2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HI+1vrin7Gg18QXmTTeLdOnj8qHxlqrog2W6XcYKr6DNVdK1OCZ5JW8TR2Mq5jleaIHz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qclsotrzStRaU7txdIzH+FU/+Fda950UchsnuWYOiJcLtOPXmp+r4W2tZfiHNUTPQopm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0qbzmDTfarcBCTnk59ea6kPfmJJJNU8JlV/eyIkamWQnr/WvJpPBWrrNGrWjXAfCSLbM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58D+J7Hy7qTR7xLZxtieJg5OKmWGwiV1VRSnVutS54hb7bqKzjYRGxVWTBXnrVC22veBW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3qWQ7A+7IaNMkEYbd6Yqpahi0bDOZGyT6DrWGaNRyiajsb4Z3xUUzr7W3kknh2Z3zPgj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RbW+QMBV2oT698V5b4atftMyzFSRCuxCR3719B6RbKotYgOWVSSRyMivyLMJr2Mrf1qf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rQ+cPj1eAeLJIU4FvapF8vGO39K+NvESGbW44yfuycYO7IOP5Z/SvqD4wXJvfFurPg/J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4r5fvz5nikxYJUAuc844x/hXzkfiR6GNg1ShDyOu0pWluLODJI80Me/QGvVodsFrG4zhd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rzvw/b51O2JGVWMyEAZ9RXZyTH+z5sjBSVxjp1NefXfNiHfoPD01Gi7+n6nmcgS519S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6n8q78uASAxwDjuK4DSv32uyEc+WSWYcY46V2Rdsnnv6VJ5sufmZ8G+HPiL4x8II1wmv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uJPlI5z1+tT6j+1zq0sjQ29ukhjJLyyuckj2/I/jXl/hxrrWomOqLHJZncGj3bd2Oa9J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4ZdW8MW0gzuMm7JYk8H3r88pzd+W5+o4zI4Rty0EcPq/7UniW5QtaRxLKwK4hsXlPoMc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5ft9q0+LUC0p+QR2TqnWvp/xF8Qfg54G0w3svhmNoEHybLFZCAOhzivEdQ/a8+EksLL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gC2skUHHvivTo4duyX5nzmKwlOgm+VK3keZa58aPixpUBGuX1/YrMQD5kapwfp9TXm13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Jrpnm+cqLkp1+gqz8Svjd8O/HirELPxLEsYHMcUUJOO/868PfxH4FijMkGm+JrjYcYae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3lcpa/qcKxkY6Jfgeky/Ey9uDt+2X8uDwW1AlT+VWrbxNe3OOA5Y4+eeR2P5V4nbeK/C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UYvmI3PqcbP2/hWvTNELXMaPa2F5HzwjM8n5ECsKuD9nrY9DL8YpWU3qdxH4hvY9sauy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uaurq2oQA3CSuXY72VoGYMc/l3rNi0LUpgkjaXe7upLRkD8M/hWnFomqyhUXTrkFeBvU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dp25WezHFcr92Vvma9nrvii7tLj7BC17qGD9l0+K1K59CR/jVn4W+K/H6+OobbxXpDaF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tgsPt81TaTpXivTLmG5hje0unO1ILe45X3/z6VZ8XW/jhNGutSmdL7To/mvVlmC3a9xg+v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T5ep4GeVXiqHsVXv5Xufe3hzUtPmuBIuoQSKSDujlGMD2B96+kvDWoQLEnlBJN3G+Tey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T44Q6FMptptVtDGwwrO0yjHtXvmgftr61osSLFeXcyrjaFtQxxke1ezCbUVdM+Wjl1bRQ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j3ccijfLbEschPKYY7c5HtXoOky2o5aKFjjjDAY6e1fgpbf8ABQfVrWZQ1zqDMW5DWS4P6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j1K0hUPG8vrutAG/Ojnu9mdiy6vp7qf3H7kxXCbhtXaC2cZ+lb9vKkgjzyQBuOSa/A6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MRDb6gAT0SG3UN7AnmtPTf8Agpr4r09UMGmXkmCNxkt4nz+VVGVmmDynE1Gkla5+87xk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P89awvEN/pmk2Bv7/amMgEtg++K/BHxP/wAFI/iNrG9bGwu4Ucn5kcQMM+leEa9+2T8Q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PuPzfb9YbaBz05rb6w/5TtXCc6kbqql/27f9T9rLf9pH4c6vqF/azTXmnCyu3s2nu4C1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iviX47eKbT4heKdJHhS6a41K3k3DTwc47fy5/Gvzb1L9orxldnMV5p9mM5Ajje8YfRj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ar9o8UX0Q1HxNdSeQwkUFUXPLKOgryMfRdek4ydm/I7MLhKnD2IhVpPnun5Wtb13v5bH3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WOgrLZSzSW/htINzISqmuTXwLpccKNPp0EikqqBgVKE9P6V2TDxtd283k2N7MsFskIcQ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7x/qEiGDTdYncyqvlqmB7V4CyakpJOX4f8E1nxZiZTcnD/yZ/wCRg2vhPS47uAS22lQM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n/Oa5bw54Ni0bxHrOpG409YHlLIFjGOOmK9df4LfEW9WS4k8PXkEiA7WuLjy8/r9KpQf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t3Y6dBHI+S11eqpH1yRXv0uG8OlGTnrp2ManFOLmmlD8b/ofQGgfE/w1pej6Vb3t0j+U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/Dj9qv4T63qvxH8TeJtA1PT73TvE2rm/gY3ZURFN5KHPpvGfXFfsNo/wX8zT1TVPFHhW1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4z3r5U+L/wCy3d+Ib9vJ+OvhnQtOVi6pGpbb3xj9K+lyzCRwVXn7I+RxNJ1q3tkrNu/4n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K9zdr5NvYXNuzc/vw+BwO/8AnivYdP8A2cviJLbxvHNbWsxHz+XKjEfhX25o37MOh6HC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UHzGw0pmLcdifxrstJ8G/DLQZB9s+M/i3VSh5Njp0ADfTIrqlm9NSaR6MMPOUUkj4i0n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arprNJkbri2BwTj/AOtW1p//AAT9+Nc142q6Z4q8PWwm5CiFsD26V+gMfi34J6RbBJvE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6WeG1J6YztFTxftB/DXRbdobDSNfukQcC68RNbkj8Pr+tS84j0R0PKZbs+XbX9iD4u3Xh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yjGmtuIhhYbR1HWvUfhf+yLofhbVrbWPFXij+2fIC/KqEDjGen0rsbn9rLwrEWWDwgcB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+YrGm/a6s1YG18MadDg5BNo1yV/EjBrmxWPp16bhe24pZQpLlZ9/Q+MoFRLeyvLnyY1C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FGAAoXAAAwAPSrJ13UbxVT7HLcxq2VDuJQp9QCvWvgK6/bi1Ux7DbtHkY40+1twfoa5K+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OVlmj56/bYIMflXzToYa++vojJZH2/r8T9ENY03xNdlpLfSrhUYquXjEa8qDgE/55r5K/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HgbXLCCzgSeayeGPzL1I+5xXhVx+1R4p1C2RZ/EE6f6ShZV1EvkFAen4V5l4k+P2t6wh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llVmy0hYDp/KqoS5Kl0zSjkns3seC+FPAXjD4f8Aw7+MOm+IYLR11rRhEiJdidmx7Dr1r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2Gr6k7WctuZrCOME2sjqcEDg9P8A9VfVY8YHUpLiMJc3a3luUkhEB2uFI9ePSprXV5rpP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ltxG8ixIhwpPX8jXfjK0nTSjqj26GAdONmjjDbXUgzi4bA/htmUn8xUln+zF4E8UoPEn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3jkNplpCZp4Sp653Ac56e1bc51MHLBQQeVYcjk9ag/tTV4gRHJZIQMAlwPz5rz4VKq1s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o9K/Zf8A2fLAo2peJPFd5t6lnjh+v8ZNei6f8Gf2VdPQbrHxPf7cbg+trEG+uAa8HGoa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Q5wEgt0LfpU8eleJbnBtLbU5h2NtaSkn6YrR16vZ/idKw8LJNL7j6LTSv2YdN+XTvhkl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cTM2OOflAPf86k/4TH4M6ayC0+EHhjahwnnR3F1j8Swrx2x+HfxG1Laq+GPGV2SMAJbS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f2efi5fgNb+BvEhzyFuYgN31JcVHtp9joUZLZs79PjH4EtVH2D4Z+D7TH3QmlwMB/wB9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7UNjbeGtW8O2nw/0K3s9Wt1huzAVtIX25+YxxAA/e7k1ymi/shfGnUgjT+EbewQnLPqF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hWz4l/Y4+JWleHdX1q8n0iwttG0ybVrkJMZmZIQCwHI/vdaqnVlOajYmcU1qfi58Q7tr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+oPwOBwcCubnbCyH/Yx+lWvEs/n6tdSn70t0zke5OaoXBOxuf4P8K++waSpw9EfA4yV8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sLRWPPHp1P0ofqPpSbWPb9aNjen60AKnU/Sh+o+lMII6gj60UAFFFFADt7/3m/76NG5v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uwPVfhBpeja/8Q/CekeIb+DT9Ku9Via8uLlwkJRGDMpJ9f5Zr+m3wl+1B8JNN1C18C2t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W0UD2dg8lnsZSoSIlU3bQhy4GPmBr+VCB2jkidCVdSNrAkFT0yK/Qr9kPxHfa941u7PU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GzMTkj5V4PpXnZpJ0MO8TvbofQcOqlVzGFGrs7H9LHg34q/D/Vl2WV1dAnH+tjKZJx2r2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YKYZkkVsYDNtHHrXwb4I0u2tpYg0KLyB+7XPf2r6q0OG1SGIx28jEdOSK+Tw3EXLLWNv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VRlFSir7dPI7nxfD9s8O6wEJKnT5yO4x5ZK/lXyz4Di8vwxpRHT+z3Rscbisp5+tfVWt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L/ZzKFxnbmEjFfJ3w0uvtPhTSn2ncst1CQe22c8fhX0WHzJZhZQPPnhVRgnJHrdnIY0j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46132mEHThKefm4Oc8fX8P0rzG7l8qKJRkHYBgjk46V6RpLFfDSyMeSB1GSa9NKyPOe5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wD/MVvQna4/lXPeGy0sLN1HHP51u5Il/X9aQFu4ORn2/wrHuBtAx/eBB79613UuOPT8u9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p34px3QGBcsd0hzzuI/nXO30ccyOs0cciqp2iRA4U8jI4robgEFweu4nH51hzHBYk4wC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d4vU52k1ZngXiv4ceENZdpriy+z3RJ23NqWt5x6jcPwyK/Pv4wfsSeEPFmp3eu6Z4g1n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7gXkJ2k7RtIBHU/nX6a+IJ1Hsuc8Dnpx/WvNLxGbORj5jn/P4V6mDxtdfu5zbj2bPNxW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v5I+Vf2a/ggfgnba5BNqI1a61tg0txFbNaRR4J6KWY859R0qL9quTMnw2sVBPmajPdlc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CQu8KzBDlioyBj1r4Q/aJ8XR3nxV8GaOreZHpek3VyVByFZzgDHY15mcSfspSfVM7MFh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W5w9lbr/AGgsu0ZMwIB6Hp1/WvpfwwhltY0UEny8fof8a+eNPjBmVu4kHXpjNfQ/gRln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mQMV+E5xNyc5Pz/NH6tw3DkpJLa36GT448Mx6jot7EYgXaMspIyeh7fjX4aftFeBpdF1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5JYDGAW5r+hfW4N0UkZUkFSucZyDxX5W/tVeDBPBezxw7skvnb07118PY1txu+tjh4xy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x3+X/APnr4c6LKNB06V4Wz5KkEg8ZC/5/Cu/v9MVnLFSFEeM578Cuj8EWUJ8K2BRACIV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6WbQftFvLIAeqgeo5Ffo8JJuOp+PqEYrltseZw2JijlEURI8lT688V6/8MfOt31B3Vl3S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nW+mJbh/MXKfZ1AOBk464+nP512eixw20dwyAIGlUkjgcCtZqxg6VtrGp4jsor/DLtyr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8YvrJ4b1yw6ZAJ4J9M17PJJ57B1OFFY9/o0d+SYwAx75wfw/+vWZ10WvaK54zLHhMleFc5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ZU+z6tHJtIV3ySo65r1u/wBKMDSQupB5X8Qf/rfrXE6lpux4pynzIQ31x2/rXRF3ijor0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MS8V/tIdQWLt+6TOQvTk/lXnfi2/aAiJZAQMG4YHiPPX9a6/xBrAsLWae3w10qlcHonGa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4mau8Vs7PZebi+f+6fQf57UpStFtPU6/7MeOSjHRu1jD8E/DfWPifrENjaRSx2AmAnuC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/Wr4S/BjRPAej21hp1pE90Yx9ouViBd2xk5NWvhJ8J9H8J6Pa2trbRrdeWollVBvzjBOf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TRIYERNq5xhj1J9a/PMwzOti5Km53im9tv8Agn6dk3DNLLaUastarSu7a+hlaLbvaRgn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pmr6tHAcnnae5P8An1rqbq3WMSKvVScnHNeZazCZmZVOexx0/wA8V4bSa97U+vi3CKd9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1cGMAjcxbGMcLwP5V9w/APTZLDwU11NGyzaxcm83suG2x9Ae+K+FI7dJNUsbeEeZLeSrY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/Wv038O21vo2h6TYKoQ2+mxxkAYyWXLcfWu3C0eeunbT/hj4Li3Gc1JUKb1k9vTT/M1L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45Py+nbNW1nUqvpjjrWPNOHIC7Tg5HqP1p4uTj+H8QSa92MuV+6fnDwzj8S/AvyXG0hj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+X99rKa18SfEd+PnEmqyKCepAfYPrX6VNIOSTk+56/jX5YSW40b4ieILBWOyPV5QnG0kb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b+p9ZwmoRx7T30/M+hI5mks4QmSUZwFHH5fzr5m8f6hcreagLgNHFktu6YxwCP8APavq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j8yNJubjgZHT+dcp8Rfh5BrdldSW8WHaJ2O0Hnp/nNfP4Jt4p38/0P0vOGo4eMUfjH4y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+LNZ0/wADWyz3mlSp9re8kEFrbwOAJJ5mJGVwTXuf7O3w88Sfs7+L/D2i+HdZvPHeuyGe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fB2jwOMukkh4Zsk9K9H+EnjTwN8F/ir4psPio0yeG/EmlIzu0htpB5Kki3VhydxGPxr1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Lw34s+K1l4CsPh/8CvBnnxeEIYrZbfUvHF5ESoiaTG47sZ59a9+vSjiYOLV9Efz3nGD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/M7b4pa34n1X9nzXPhn8OdK1Pwt401i5n8daZowl/wCJnOkIRrtpXG0onKlWOQdx9K+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/Ej9tT412vhfxv4w8Vaz4L8PQfbvEtxc6rIIookXHl7ugLY2gEV9a/Cjxvf8Ahb9lj4s/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8d+PL248PeEY7sA3S2LmaCFIRjACiUscDkJz0r6Q/YO+HsH7PP7KfiD4yaokmn+MPiPa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DqV2944NpbRHHy/diXGMAyE47V6GTZVh8PGbklrbS3a4qWXxqOSTtby/4J+hX7UP7QHw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4X8JXtnD4n07SBo/hfQrMhZQ4QqJZAOQATuZj1JPrX8a3xW+J/iX4o+LtZ8YeKNTuNT1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p5WkKBySqLnoADjHYV6R+0XefGNPHGqTfGO01+z17xBfTXrxeIYis80aufKaNtxUqVkB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Nsoj3HkfNyMn5q93D0YxrfvFdLYMQ1g4xhFXv8uxW60UUoGSBXpN3dzPm5lzFq3i3OB35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rgY65AI4H41NZRjOWxx0Pp6/zq46gMCMEZx65rcxqKLlqh1ugCDjOeeOR/npU0jiNSx6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OM1Rv3CIN3bnB6HAxTjujFwle/Q5fWtRayhMtud8s+RGD0j9zXkt7Jd3VwkEMclxe3Eo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OAcde9bHiDVMzyxwuHUufMxywPYL719xfsffs03vizV7Tx94rs2+zREPpdtMnybccMQa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OvV36I9HJcoxGZ4uNCktH8T7Lt6vr2PbP2Nv2U4rK5tPFXiC0D6ldFbgCSPP2dTghR371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BaLDFFEI1SPC4G3HHWvPfhx4HtdPtLZbaJUjhUAKo25xj+VfZnhLQA0UWEw+QDngcV+P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taj7n9D5NlVDKsLChSSut2dP4G0f7GY89AfX2r36CQlIxvJyAM9e3/1q4Kw077KinJB7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CRwORzx715GE1r00+6PoW7U7vsfxvf8ABS7xI2v/ALWnxMkkkLrYaiLRJC2QBGMDB/H9K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bJO9jk9M19b/ALcfiix8UftJ/F+/sGJFx4yuQrnJyqyNjH5Cvj+MYQZzk8nNfr2AptYaC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ibFuef15U3psW1kVBlCU5yFxn9atR3tyhBjmKkj+FgGNZtFezGKSWh846s7t3NoatqwO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5GP1qRNb1pDlb27H+7dMv9azfKj/ALv6mjyo/wC7+pp2XYnndrHUw+KfEMAAj1S+UD0u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P/FsX3Na1EY6Zl3Yrj9q+n60hAHJZvzpnI0m7tHoEXxH8Xx9dUmk56yosn9K0Y/it4rU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EtlG+R+VeX+b7tR5zev/AI7/APXp3fcVl2PV1+JepPg3Gj6JcE8sWsUXd+QqcfEK2YYn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wBc/ka8kEicZkf3+X/69Lvh9f0NHM+4WXY9fHjvw/LzP4L0xf+vWZo8fka29G+I/h7SZ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Jdofy7gsDgkjrnpk/nXhIK5GCc9uTVoE4GCcY9ar2k+4WXY+rovjtYyW4t5orxUB/wCe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0eEf+CqHxA8P+C9F8DNBo91pekq0b3ctgBqV6pCqm6Q5wVVFGcHIA4zkn8caQADOO5zW0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mfsY3bP1r1f/AIKH+LtcZwl5dWcbHaosdSaywPfBA719U/A7/gpx4o0kWOmw6Q9xBZyIN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6SCOXIeaQlTkDYeP9o81/PYPbrmvrX4Iwi38PeIL08GSSzsyW+9hpxkZ/4ERR7WTTaVio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Gg/GUa1FbTWHxS8HXTvDkRz3UC5/KSvWNP8AE3ivULOVYtX8K6orQ9bW6d9+fpLX4UeF9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S5/Z0t9UH2bJbw94lsZZR06bHr0Gz8ZeFbS3kK/A34v+Hj5IwbC5kuYl5HdJMd68nFXqz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nlnLRSSZ+tN5P4ldltW8OWckRbJey1J7YNz15J/r0r0fw/wCLtZ0u0Fi3hm5MYHJOqJOP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4s+HreIbpvjf4dccYS2vJynt3rWt/i/4SeyUv8evi94ekI5a9+2W6xe5/dkcVUYRslYh5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QfEKBCv2vS9Stj38tBOgx7gr6eldFb/EPw3LgNIkL5GBcwFck/gf51/Ov4o8TLrYX/h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s33ftWpyW+0+hIjH5muN+GXhzxQ3ii+fxP8AtearrWn8HFn4xkzfDr/f71ahZppGcsp5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3X7/4bar9tuda8u01VUJiuhfLaR9OCRXy54w8Y+C9BJLeI9OkBcrEI5muGUZ6EjivkDTL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P/CWT+I78JhLjVfFr3MjHscZrzfU9Ts7qAxJdwJb7yI2W4DqBzj5q+hwuKtFKTPh8/4e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9Y3fj3wrOzSW3iSxXd82HuSq881Wh8VabdFUj1vT5FzgeTeK/wCBz+dfE9tbXF+fsmmx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baRp4nLE9AT/AFrutH+AfxJ1TF3dWFn4QtHGVufFNy1gCDjJKitlma6Hj4Xg3G4ha6f0j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hV1OyZjwVMqOzeneun09g43ZDbyGBAyGzg5FeIeEP2UbXVyDqPi/xd4tZTltM+GemyJZk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dutfTfhr4TP4Bd9Cm8La54feGNHWDxLrSanqzqdxVpAoAHHQY7n0p4bNVWm4Sj6ajzXhO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+Vv1v+hJaxfu/ujnnJ79a1EjJAzk8dhXQLpQUtnkZ4O3BP4VKdPVVGBjA5JGa7uaPc+c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0fzDAxx1IqaOM4OSOvbmtOe2VG7H5QegFQrGAvQEZx0wad1sVZ9jKbqfrSVIyHc2BxuOO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bbiUUUUHoBSr1H1pKVeo+tAE9FFFA47osUUUUG5YriPD5x4o8e3ozkaha6QccEYt4v8A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fQ5riPCa/wCl+MLvk/a/E84z6GERQ/0NckwO+27flznHfGM0o6N9P6imqCFUHrtBP4804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MdkBXbqfrSUrdT9aSukBxJDEjqDV1TkA+oqi3U/WrVsQfkI6c0AtXY/Fv/gpxqTXXxR8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hhECgnKlmU/yFfAUJZNNDDJ33Ejcn/ZI/nX19/wUN1L7X+0N9hDZ+xaNaRMM9NyMSPwx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yk/vY3Ye5zXw3EjviYp7H7lwpHlyqD8jg9SLPrulJk4Cl/UAjvXoWnM3mzuSQfJVWPbJ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YS+JrJRnMdsxYHsMV6Jp5zDcyA/J9ohiDDpzXgM+llszlfFsoUx8Y/eKx/wC+cV9D2CpB4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j0jcQB1zk/1r5m8RSs0iNIvyne4Gc4+fGK+1o49Jg0bwzBLESYdDUn5fu8J/jXu4BNKC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R53owtzetJIp5mJVffGBXpeo3EK+DriJo8CW5JUsuVPXrWFCukmW2mhQhQ7M3GO/p9K7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C1lbrECzsS4Cglv8A9dfoHC9J1M5pO2iTPjc4c1gkne3/AAx598Oobee9vUuLS/ukjtyF/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+tehTeVDp6LbP4q0zyJt5F2hAHJrjvD15b6NDPc6Tb6jatIRG72J+bJx/n8a7rRbu11O5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pW2638zF8oAXI9fxr9j5lfVnzcdkWH8W2lrp8kdn4rvJrtpNqvd24bYMjnH4V2/hfVrO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Y1FMKsctkGi5/D61wlt8PfB8k3mN4htZop5NoY3QXaT6ivW9M+F9kiRDRtR0ZrONMPcz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m15mBT8W63fX+opZP4n8OSywRbkmuLEAN046elcxBG9sVL6n4MvDISwQ2irg1B45+Ges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blY13vcRXgBYHpzXAJ8OPFwRpbfTIboRyHY6XYJx/WnRVNbger2SxTQ/2lJpvhS5FnN5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nGSOtdM9nqN7b+SnhDQ5d7CVZLa/EbqD2PNeFReBPFdpLFMNHvo44vnklSUmF2+netFt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rtrMTvYRSOFkA9Oa29kgPc00iG2ieTUfBVzAAgBez1bCggAcDP8AnFZ1jpccl7JNF4N8S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asWYn1Az7/rXmM0PjM2iS3FprqW5+VlaR/ujv1p+n6z4hs7cnzdagXdstn8xyOKTwumg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lIxovjK1vJhuDpOX2gdRWjYGKV2t4b3xfY3EB2lnhMir/vV5JB4s1+2u4JJdU1ISIOZW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C18f+KLW6muE1OWPzW3OsiiQsPX8ayeFr9ETyUv5j2e5d1hDQeKtat5LcfvluNPLCQ+v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IfG0yif/AFsUunkGT26f5xXC/wDCyfEE9u0p1K2lcjakb2qtu9zxViL4m6zFJaedFpNw8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j6Hij6piOw/Zw7ntVtNdtHAlrruhvEiksJrDaz9e+Kg0q2mkN7dvc+GpzGxCwvEIwef8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+UWtw2i6IZVG+WNYwm4den0JpyeP7TVrad/+Ee0eB1OH2sVye9WqGIj/AF/wQtRPXbeC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fDPnqwwvmqobBpdWsb6SW2mfQdBkQJ8yQ3CqJMfj9Pzrz2y8UaNcR29vP4cjd1xuaCcpn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JdAjvobh9H1CO3gGHVLxlXPvzR7Kt1ZalT2Ol8i4nu5APA8oiiOzfb6j5aN9OanifTNP3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oyuYLwv5QNcovjDw/cWxS4i1eGRjvtns52UN06/Sk03xFookKvrutWMknzMvmmRyBQoNq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jadbhimn2fifT4o28y8gjYyTHPUDrWlNdW0Vohiv/G9uiDzM3ULNCD/hVOy1LQVuFu4/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+Vd5kPr/ADq9qGsxOjRp42ur+2n+QxmBWUd+1S4Oz/dsOamecXk2+RkDM2/5izfePI6j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k2kZyDtXseDVCRd7mTqWbYCeTjI5/Sux8MWXn30cQGUiAdscfTNcmbTSyia/roY4dP62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AiSOIjGCJGHPGa9e0+TbNH0/dqOeoOK8/0eHybgDbgseOOw/z+ld0cQQzygY2IXJPYV+Q4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p+lYXemvT9D4l+IN0Jtf1mY5w19K2c5zgnH5V8+2o+1eIrqfGRHCAGPGD0P8AKvY/FM5u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2Tn61414bBfUNTk5++sYHUAdf05ryafdns4qMZzjGO3Y9X8PKReM6/dSMr/u8DNbupZt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35g/41n6HEFSWXODtxjr39fwq74tkMcScfLsjY89eB/8AX/OvMd3Uk2VShaNlpucD4VhM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hVOMD8Pyrq/sDNztbnnrWb4Nt82+pzY3GW58sN3yCB/jXpgtUAAyRgYxQr21OBxUpPlR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W3OPmyV9RxXPeK9PsPFV5YBr+/0z7Ack2XynOMZxXEaJ/wALmvxg/DfxWm4/e1CwmsMf9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w98JPi7eyLc3XhyLTY5sFvtmpxwSKPcMfp3NfBPDONnF3PqsdxRicZb2EORq9/eve+3R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Fi2hX2t6rqGnONrC8umwfwrk4fhN8M7aR45dOklikOWIncKxz3/SvfYP2d/iFdSfaJda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Lq8Xy+v3fShvhDNbSi1uvEuiMyEBpLfVZCF/75T/ADivUwjcWkz5ati81xF07u54tD4G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hXTps8qWjeRvxP8Aj602HRPBMcjGHw5pVtn7oNlvGfzr3n/hUmhiRUvvHlpbAHBWIyTY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4Vp8KrCNWvfG012+MfuLDzGb2BLiu+VZp2bOX6lmU/sv72eAKPDdkPl0nToVz8vl6dG+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FV7AyQhDkCKKK0H8xXvUfhb4IxY+0S67qAU8CS7W2VunQZPFSLe/AfRgWi8IteBOn2m5S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NTKq3Fpv8jSOW496ar5nzdJ4hkaQgShgp2svmAk+oJFSPrbui4Q7lOdwkkAHfPAr6fh+K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neAtBRk4QtbRFvxwgqJPjhp1s7f2f4Q0ONRwi/Ys4/zmvNlbmei+5G0cox7teX4nzPb3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bqUg7V2Wc8meexxnvVTxN4Y8f6zbbLLQ9WnEiFcR6XduDnrxj3r6N1D9oLW49xi0S1iU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6Rg/qelc3J+0H4lusqLaVOeBFciI/o4/yKXMo67fcbxyOu2uaZ8N2f7H/wAXNblxY+Hv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vAo/76rt9P8A+CfHx2vVX/R4bINwq3l/bwgfXc4r6eb46+LYGJjuJrLJzuk1AyA/8B3mk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oF1ryEscfPbif8PunPak8erNXX3I9SGSyik+d3PEbP8A4JwfF0FTqWv+ErAMeW/tiGaQ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/gnJrqqDqfxa8Oaf/f2oZwv/AHyprsp/jHrIGRql1IOuLeBUB+mFFc5efGfXMMPtevvn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CK45Yucn/wAA6FlWJiruf4l+w/4J8eErVs6t8aTcYPzDT9NdFP0JUf5Nd7p37D3wItAn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lTyLH92G6dMsK8Wm+J3ia6JzD4ikVv4p718HPsWrLk8Wa1ckbrC4fnOJ7s8/iaarVpaRi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OGlSql9x9bWP7LX7KOnlReSeKb7YOW1XX47dZMeo3E11Ft8Lf2MtCC7/AAz4evCvGdS1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+dfDM2q+IbhdsUNnbEjj99HOR+GKx/tHiUPzqUEeeQBlSP6VqvrT2py+5j/d3tLFr71o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9lbw4nl6V4F+HqiI7UM2km+YYzjBYfWuz0r9qP4W+Fh5OjaVo+npn5BpHhiPYuPQ4/wA5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dVm1O9YcE+VbArnpjIH605rEKi+dfaurEYO1Tg4+nNd9DJ87xbToYacl5Rf+Ry4jGZJS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+8v8AM/WHVP22rVsrZQa7OpGAYYY9PT8cdq8y1f8AbU1DOINMvySflebxI0OTnuoOPwr8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cusHqVdVP5mri6L9pUldI1OQ9QWIB5x6mvTjwhxBi2ksHUv/AIX/AJHzc844VUnef/kx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lDsstPiJ4zNq73Dn0zg+9cJqH7XviWXcEOgxEHHziW4I/X6V8qx+F7tpP3eh3Y54aRQT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1ZsBNMtF7HzxuI+te7h/DXjCslyYWp9zMJ8ScJ0Wm5K3qerX/wC0/wCPr0nfrtwEfgLa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9a4DVPi34i1Y7ribXpyeS2BHGf8APNIvgjXcDBsLbP8Azzt9xx/n+Vatn8PdRmwJ9QQg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+iwXg1xxiknUhyrzaRwV+POEcMv3VRN/ecU/jTW348i+I6bZZwP0qu/ijxBPwLcHPAE16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FkZwXuySTzsiarqfCq0yN9xcN6qi4P4V71PwH4lnpUUV8zz6nibkNP4JJ28keCm88SS3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j7RvY81WMXiG5mIOoQRjGcKjSHtxX0xYfDHSA53W90xHBLP96vQvCPwq0a4vwGsi678f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zTwXzTh/APH5jUNcl8S6GcY76lSo+73PkDTPCPivUGUWel6lqJz963tyCc+hr0G3+AXxb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+KbsEZO8TIBnHQdBX7//AAD+E2i+H9MX7PotnKdgBZbR5Rz6nFfTkHh1I9whsrW3XPRI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q+Blk+FirOVz7j+1tbKmvv8A+AfzMaZ+yf8AHG6wU+Gmox7upuY2j+nOa7nT/wBiX45X2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g3H+l3zJj6iv6MX0aRTxJDF7KevtwKhaxZOCfOOOGUgD+Vcf9lYRN3VxPNJt+7GKPwX0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9rX1/wCF7fJBIR3uCn+ea9E0z/gm/wCIpdovvF2l2rEgkxaXJNs9ccV+0aQTJypjHPKB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Nj89cADNXHLcJH7Iv7TqrVWPyg0v/gm94aiWM63401m9deWSwtFtImI7HdyBXc2f/BPn4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dxzz5lyoY/iBX6KzoxLHa/qcjpx7e1VPLHPynGOecGtlgsMvskvMcQ3dM+IbL9g34JWG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/l5u/MX8vzrsLT9k34JaeNg8MaTKR903al27f4V9XtFCBykmfUyZH5VXcW4B4HP95M/r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7kKOMxEppXPDNO+Bvwx0VQLHwz4fQDpttlfGO3T2roIvA/h+3TZa6LpUadAEiReOO34V0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Gu3PUfLUVr5siOfKUheMlie/FeBUjTTbsup9FT1jFmVbeH9PtcrHb2UHPISAD+lasVnb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GQD6VA0hDsu6NDnpg00SrnBmXOegBzXnScE3ex6CUbJ2HMqhmwBw3BxjNeT/ABgXPw4+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8D/r3lr1ZuVPPbOa88+IVqb3wX4ztdjMbzwpfwbcHndA4A/WopVYwmrq92jmrQaWnmfx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+6srEjsOazJ2y0q46jGfyrsfFkK6TquqQ9Ct9LGFbjkOw/pXHkB7eWXPLDI7+lfoGF1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+L/jzT7szqcn3hTaVTgg16pwmmqqVXKr90dhTtqDqq/kKhEwCqApJAAOeBUTOz9Tx2A6V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5BgdPrTaMgdTimb196AH0UzePQ0bx6GgCKimbx6Gjep4OcfTNAFoMARk9DX1p+yv4kGg/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9RP9mXCHOJBJ8oz+PNfKK2++IsrFvlyF289a9R+GmoSaX4r8L34ypttThmLYx0dc15me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MlmoZnSb2/4Y/qe8Cul00cuAxdGZcHIwduK+p9FTyo0OMAOW9jwtfH/wduheadpM5OTN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JGSf1r7J09V8lAD94nk/Ra/Lp6O3U/ovCwhPArTWy9dzqJiLjTL2NvmM6bD7jH09K+VPh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WGP7P8X3yjAOQGbIFe9/2yEuJbfI2plfvY79cV4Lokw0pfHZ5Xf4paRVHB/eLmvq+Hqv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/UedbnYX8xuNRt7aM5HHGMjn/P6V6VM5t9JitgxHyZwOPf8ArXj/AIYdtTuxfNuYp0PP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787ahIwpwcdq+wVa7smfG/VXTV2j1HwegOnEkcknnv0rTnBRweecDGM45qj4WAXT1HPzD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GLGDtyefyNdW6OV6Oxp26jy8nrtzn8qzJlPnHuCw461pW/wDqhVK4QCVST1bsOnJpeQHL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3JP15xXMagMoo9z/AEP9TXcTwktO4Xsfx4H/ANf8q42/XAHGMPjp9f8A61NqwHl/ieM7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wcn+dcSYDLZFhklW5Ppg5/qa9C8Rx5Rzg/cPHbpmuV0+ISWNwCucZXHTH+eKuDad1/Ww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r8QW3hPwlqdy7L511KnkFgN5YLg4+lflRcz3Hiv4razrFy7SJaWimBXJYRgN82B2znp7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LpFh4M0iB8y6puu2VDksobrx2A718KeH9SRfEHiS6UAI0rWyHPy4RQf5ivJ4jxsqWHaW7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7Mtwz5b9Xr8j1uC4AmCrgh8H/AD+Ve6eCA8BilLNtYAjLHpx0/wA9q+XNLvnubhZUZioc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nX0d4KvjKIkxkAY9/wDPFfkOYKUqbtrp+qP0TIbQSTPeb8LLbKwIO5MHPXNfF37Q3hs3+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ImYH8+n0r7LspHntWBBBRzjIycE//X/SvK/iJoiajo12pTcfJbqucDGc4/GvPyeq6WIl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cPXoPZps/OT4fmJ/CojAw0EjIVJzjB/z+VdiJX2bOiFQT6HnPNefeBIJrI61pkp+a11C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H9K7+J1HyuOCpXkZA44/pX6rhZuUIS72PwHExcK86fZtfiVNb3wSxKhZLd7TcjY+8QM/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i6x4Y1OTXdUW3u0mJt1JxkZx/n8K5PUpLdre0Dr5gihI5znPpmsvw5eIdKuz9lKnzSqh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SXupmWlkdSJFjlkjDlkWQqjE9gSB+eKurKQCRye4rm4psgE8MRkjH6VoRzkgIPmLcL6i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HcqXVs02+aRScv1POfU1ymu2UKWTySlYV5J3Ejr0/lXXrfpbO5uEzGoycnj615V4k1N/F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RsflxGORn2/z0rSM4KNmzspNyaPIk8O6j4+8Qx6Lo+8WIlAvr5QdqrnkA1+k3wi+Eum+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REk2KZ7hox5spOMszd8+lc38H/hBB4ZsrOB4QH2q88zDdJI55LMep5PQ19taDpcFtbRR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gj/69fC53nUpylg8I7Q+1Lv5Ly7vr003/WcgyWFGnDE4hXk7WXbzfn2XTd67M8P6N9lV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wenNd0kIgQMg+cDir1hYqI/mVt23JYKfy+tcr4i1X+z1ZUbDjIGD0r5RTb2f4n2qglHV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VZvLLyOCCM5P1rwm98Rajqupmz0S0kuZZZBGIky0jseAqgd/U9qu+J/ErOyqJJJpypzD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A7+9emfs2+HLeW91fxJeKs2rREmK0kX93YKehwe/vXqUaEqkkrHyed55RwdJxhK7/N/5d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gp8Gxo08PinxTELjV7gCSzspRvjsVPIyDxnpX1JMf3h2kbSuDwcKARwPQVgwXpaLeCN7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q4bseSGUgk9TjJPSvYpwhTjyQevV/oj80xGKniKjrVpXk/uXoOb7x+tNIYjC8selAOQD6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dq3Vuhzpp7FO9vrawt2vrlj9nFu9sAW5a5UHaP1Fflx4lgutM+JeqJfK8d3Ne/bpgem2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LXDp4k1G4sd+NN0SUSXi5xm5boP5V8lftMeHDpHiDTfFcaFZNQhWO5Kj/nj9329KmavH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jHzO38J3hlt41LHchGBnPTkV6WGjeBg0YkWROhA5z1GPpXzL4E8Q+YLRg4KzIAeeAfc19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ZBP31Hrx0/nXztSMsNjbrZ6/f/TP16pFY7ArXVH5p/ti/C/TvsU3jz+yP7St9EzcXtmo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vzp+Nnx58Q+PX0PwnpyDQvhr4X0eHTtB8Mae5ijQLv3SSSAKHdwV3NtGcV+/vxL8LQeI9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zrfULKW1lRgCG3KR0/Gvw18OfstfEb4v/GG9+F3w70NXurF/InuL2cRQwjzJRvIxzkLn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nDE3bla1v1PzPiPJamGqLFU1vvp3Pqb9o7WtCtf2a/2Svhvqclxb6csa+Itb1GCYBZ4h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wF7+lfqp+yn4yk/ah8Y+F9e0HRbmz+AnwZ0iDSPDb3cJD+I79Y0Rro567WUgfSvhvxT+x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P3/aM8ba14+1nVZk0Lwl4O0+Um1eecbRAo7BSQSPav0q1/4p+Cv+Cev7NGj2trZ2NtqO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iNUlXzm3KDxyVBGc+lelTp+ydkz5immlqeC/8Fhf2a5vEvhzRvj5pGCPDUbaTqOnrCP8Aj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lX8yFy7ed6fO3GOlf3I/Guyh/aB/Y0125s7YGbxF8PY9ctomHmCNpIPPYAf9tB0r+HjW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1KtBcPG6nqp7g130Jc0kzw8zjomv62KoOQD61PCcHHv/ADqojAjr34qxH99frXoWb2OC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MaqVA5OMEcDr/AIVJbuz5z64AHA7VFcfcX6/4060cIC56Kcnt6VudSS5bs1DOkEeJDhjy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66YUe3icpLIOT/wA8x6/Xmul1u8UQGaNwXUbYkBxuOOprmPh94D1j4r+L7XRbFJGtvtC/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dyM/nxU1atLDUnWruyXc2w2HrY2vHDYdNyf4Lueifs1fAnUvix4rt9Qv7eYeHLC5Esjy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+vNf0PfCr4dWmj6fY6Vp1ssNrbRJGVjXAULgAAevAz/nHknwH+DmneC9B0zR9Ns1iZYkW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J9a/QTwl4bi0+3iyv7wgFmA57V+WcRZ7Ur11ZXjrZX2t8j914ZyKhlOFjdfvHv6nQ+FP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ZHGP6YzX0h4V0792hVMdMjHNcVo1qrIi7Oig5IP9fx/KvUNKcWcaAZVhx6Ec18hUr+2l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dC+FyGIAUlTn7ox1r8lf22f8Agod4E+Cug+JPB/hXWItV+It5aXGl2lvp04eLSTKhiE8z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pySnHYnpv+Ckn7X9t+z58Ob7wx4ev4pvHfiu2e10+OCYCXTY2XHnHByDhst6DjkkgfyJ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Wvtb1u9nv9Qv52nuZ55DIzFmJwCewr7PhzJb2xuLjo7cqfbv8z8+434reCpvLcvl+9a95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uaxd6/q2o61qFwbm+1S8e8uZ2k8xpHdixO4nmszI9R+dUxKGLEc84BB4/z/hS+Z7frX6X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4NVrVJylWqSvOT3LlFM3j0NLuU9/6VsQSKpPPQVMo6AfrUIYjjqKeJACDg5/OgC6LYkA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GtSASW6DPB5/lQt0QAABjHGRz/ADpGujtOVGCMHA5/nQBXIwcUlKTk5pKAIk6n6VaT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lWk6H60AX/Kj/u/qalDEcA/pSUUAWtzDv+lPVs8Hr2PrVZWzwevY+tSVLjdpoCeM7WLd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8J2ZPA3iOUkgLqNoV54XNwtfI7giMFeu4Hrj0/xr67+GmE+GHiKTOGF/aH3/ANetdNrQ2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N+6PPU8TanYECw1zWrPGAoh1CeMD8iP8iuisfif4+gULb+O/EUaD+H+2Lgn8t1cHPNdZ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8/wA6fbyy4O+BPqvb9a8Op/EZ9hFKy0PYbP48fFTTypt/H3iY7Dkf8TCWT9CxrsrT9qj4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3BUYH27TvtSH3O4c184YPZcY4wBRg+h/Kou+47LsfXEH7WXxOKhrqXwVf7eo1DwlafP/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L+114jOPtvgb4X6jjqE8Lx2jN+KgV8bEbgQeQeDnnNKgG4cCnd9wsux9pw/tX+HL4f8Tr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p2oXlj+KhW4r9MP+Cbmn+Ef2lPidrGl+D/hDph1LSNMjv5P7Y8TXdzptmC0oL+UxGeUH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QR9RzX9Jv/Bu/pG74g/G7WNhxBoNlabscL80rY/8AHqfPPoyZU4STTSP3S0X9kzULaNP7W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tAMNp3gWwTSbhB3RpgN7A9OWPFeq+Hv2f/hR4ckW5bQzr+oDBkvtembU5pSOjEN8ufcV7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78VnBEHGR+J4qW5PdnlPDuEmloUbK1stOiWDS9OtLCFBhEtbdYVA9OAK+TPi24u/iXrJO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8qE/1r7Ojh2su5eM9O3+eK+I/HLtcePvEMpyds4iz6bUxj8K78uV61vQ+Q40i4ZWo33f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CoBzzxVORMAjHbAOOcVqzIdzEg8ng44qk68cjke3WvoFHld2fj6k7K6OeukYEEcgZJ/G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W/cLkjbyAKypY8ZIGVPX2rWUftIuUftIznUYzjOT3qs4APAxxVuTjP+9/jVR+o+ldi1Vz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ooooAKKKKBx3RYooooNyxXFeAm8/R9VuyObnxZqTLnrgTAD+Vdr7+2a5TwLB9n8K6Y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SP4mmkLE/jxXJPYDu+nSijpRXEBn0UUV0AFOQFmVQcbjjPpTaKFuOO6P54/20dQGp/tJ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OLNTn7myAKB+HSvB3Kx2GnRkD93amQgd94Brv/2kNRGp/HP4oSl95PiO5Tk54RtuK8zv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2Ea9MAcGvieIpOWKVj954bjyZVTXkvyOEtG3+JbqRs/u7Riuf4c9K9A0xyPDsrk4d7xTk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zDTpCdW1VwT8tpj3z616LaNt0O2BH355Djt8qsMmvF32PdlszLv4oLo20TEF5LiJMEc8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iP8AVuiiOCJYQTzgAKOOPavjyFZp/EmiwK7bX1O2VlPPWTNfSd5qkf8ApafxR3JjJ9c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FWPk82d5m4l7ZgTfKBhyxBIPU1du9RspLWxjkwUByc9B+VeaLqMQSQOSCeaiudUhKWyZ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6ZwRG+KqSa6PU+bzvlWCjc+n/AGtaZZ2d/5er2emB1xvms2lik68HFd3omsx6g0tpJqH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0aKSbqeh9a8c8E6g1toDRf2tplm80mBFcWaysvvkj+denadLfW11Zx2up+FLt5lybi6t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0Nt3ep8gehwPpse4QaL4TndG+RJZBFj6Zq/qQjaBfI8NaIHnUeb9nvljx/u815PKs99r7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BeWWC58qEn2Ofauq0/KW1xDc+GLK+RTttp4tS24PbBz7Cua7e4Fa/gjvnNunhiS7W2j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P+zzVaDRzcaVKIvB/iFZkf5bmDVVPk/Tms9NPtJbqUan4W1C3nZz5ctjqTZYZ6Dnnt+d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yxR+MLKGLGbaN2kZ/wDEUXa2Auadp9haW8EPkeOFudvm3ETXHmYauozZzLItvqfiTSjF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ZvQ4qTTrbSoobi5i1DxLa3ESbpWkgaR4h0xjFac2q21klpbQeItRuI7mEyTXFxpRYw59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By+p3N1b6RbyDxXdrtk2SpNpr5dc/wCFO/t9IlSTR/FdjNMIRHPaXlgVyD14K+9XptTn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sHghX5UuNMCj2zx7frTrG2nkvvtMWqeFbhpIvs5M8KxgnPXp14o55rZsVo9jYie+ZfMm1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RktgCc44otLW4mu4Ld4vCF/59u0TyLGqMuaoXQl0u6t2e10DV/tMnlOIHQRw546DtnNN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7I0YKbgBWgvtjnPVePwqlVqL7TCy7HSw+H49PVbWDw1pGpzMSQ8c6oqk9gc0lxokKvbR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hfsGoqUx9AfpTLayMjQxt4NuzLKMRTWt+wDZHWrumad5c0on0XxI7wzYL2l0ZGg5+v4U/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DsalroOjJDLJqXg3WbZ7dcJJb3AkYGq934W8Pf2JcajBYeIYLhvnUy/MRV25gggt3jju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EqPIAOvNR2X9m6jZlH8VeIEjify5IJbVgM5xjpWvtKv8xjZdgsvDPh+60jT723l1WyuV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Y5rNufCmgyXU6/2/cNasv70z2rcHoea720+zaVp08EXimaCEx7oVurP7x/Ksi3lu7ezM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XJJSCe3VWI69KPaVe4WXY4K48JaarKln4tsIlC4jt5Lc7nz9aF+Ha3MaXCa1pXnAH5RJ+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tON/eCWWSfwm25ykcckCpOPoafpVrLLe3Vumn6LLdRtl3acLEwz0Udq6qVSryasfsDhbb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Wq6bclCSq3M4VOenWm3ng7WNKiaa7SywrHYtpcK+8eoAr1R9EsjJJcz6Dau0bANFFf7F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EGk2dvYySf8ACO3FlLLGGilbUDJEg6+tRSrVJSs7bAsOk7nm0cm3YG4VlDDHRT35+tei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GI6BMk4+lecG3kItxz905GM45rpNJkltwCoYsX5Ppj1rwOJnJZakvtP+vyO7AU/aYpab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13IMgYjUKe49/8+1dHrBSPRdfuVYfu9MLK2eAwH/1q8a8M6pK9zI5LMoXbzwOn+fyrsde1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TzJCIR26nBr8axalBJM+9w8f38IruvzPijxBcYW+lIPAeQZOCMlsVwngyMSxXUx/jueO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qn2Wc7DG54sD8Tj/ABqh4Ii26euRzIS579STXNT92LaPQlCbxbS6dD0fSoisSqSw3sFA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xtIFgHHRAuc+gNbdhBhLfgj595yOK4rxxOCjL0U5GOhNYQ1jc68TFqi6ieyNXwQ9smlW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z2Of512cgZpJGVvlLkjk9M1w/hFIpIoYACClv5jEjgnPWvZofCF3LFFIC+JI1cYPHIBr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F7VPid4+vpCt54gnLMRl0uhKo/P8awp/GfjONFc+KY2RRnypbryyPyq1/wAIQsUWW0/V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5ykfh70/T/A91LIz6f4dmnZTkrJD5QH1zXx+CwGeSXv0NT38bmHD+Bkv9op3OHk8e6+1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5yJDFPI579/yrMHii+uHnSfxHrUy27fL5EErg5/H6V7defDjXY/s0tx4etrU3IxFwq4x3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48ea/Z39/pNlAv2c7mzIqAg161LIM8xElGFJJ+qOZ8S5BCKca0H6I+ZxrNxKFx/wkNyx+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/AMD+FKbzxI2DHp0xQcj7Retn8a3tWs9XtfEFzpcaPcS20xgkuW4K7SVKke2Cv4Z712ule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8MCR83G4fpX1+WeFfF+aVlRjQTv15tv8zy8X4gcN4PDyq1ayVtlbf8DzAXfieRlU2NvF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TVpT4lwTu0yEHnLruFe52/w9bCs6YYdiu0g1txfD2E4VmUHGT2Ga+8w/0feKKllUqKPz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Bvklf+vQ+aTD4jmYhr20jGcfuYgc/j+XekGja4371tYlQE8iK2+b9K+p4/AFjFjJA7jI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4P05SoYYXPI8snPSvYofRtzaVnXxCPPq+NOUR/hxv8j5JGlyy4E1xqc7KQCQCqn8PSpo/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yuOQ0jHP4V9nw+EtGiRQkULt15i5/lUp0JYtojtrZV3bRkDv/wDqr67Lvo2YGKX12u36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m/q0D47h8Hapd/dsHZSwBBQmtm28AX8ZG7TSCehKdP0r64h0pYQGRIwT1CqPqatrYs+N0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+jwP0beE8M+arV5n5nymM8a87qP91oj5bX4e68VGyzhUE8bgDu/E/wBKT/hXWvkkG3twc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K+pmsYhj93INpzgHGP8AOage0hyxAYY65OM/hX0FLwI4Goaygn8v+AePU8Z+IptpVmj50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B593HGB1Rece1akHw8gAUTTSTdiFXINe2tZRZP7nJP8W2oGtVGNrlMcDC5HtXq4Lwu4JwD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91Hz+N8T+IsVe1ef3tHkyeBNMjJH2d+uDkYyKafBGlADNmGweM4H9a9VNs245lY/N2QDv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l68ZPH8q9uHAnCUH+7wsfmkeHU464nnosRK3nL/gnCp4Vs0VVFnEFB6Ngn+dXB4btlBxZ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ojBLngyY9yaTyHz90n2JavQpcLZBR/hYWK+X/AOWfFXEFaSdSq/vOZGgwq2VigUE5wIx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hA64EY5rpBAeB5Iznqd1O+yFeixt/wAAB/nXVTyTB0/4WHj9yN455jp25qr/APAjBGmQD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Othagg+UWI4BIGK2ltTt5Tv2PX8qkjtQWAPHH1rr+pKlB+7GJ0yzGpNqMqjb9TMFvGB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tyMQnHXhTzXTJZjGfXng1Klqu4Dax4x0/wDrV5TjzN2VzK811Zkx2ZKD5Oe/JFWo7Lay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8lvkABM4Azk9KnS3JZQVCjPUYJFCTTQm5NM5+3svMut244DFcHoOgr6P+CfhgX+rbigb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SJchB/FLyQPU199/s8eFxsjumXLEgk44xX4T4qcWL2MskW5+3+GOXp01jnv/AMOfbnhL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Cqqu8YGAMHpmt+4mYw/eOfxNRAhLeKFRgRRhcdumP6VQMu4kY+UA4PuDjH61/NNaVotn7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uPzFTnjnNCjbwrEfQgf1qIs4YjyhwcZL8UF3AJ2pwM9f/rVw+pN33FPlHGXX/vof40M0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H5/lWcZnU/dTjuAM/wAqa0zkHJJGOeTTtLsF2wlI3kqc9DkGo2JIOSTwepzVZnGTkHPt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u9Nzos+xHMzc8nqO9ZtxJw/z88fxc9qlnlUckHqO3tWTPKCXJG3OOc5x0rz69Syavqet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mHxa8Xjwf4F1vxCWybFNw+bBPbGa5j4O/E63+IHhK11qB9knmNbzW7Nvmi2YwzH357dq+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7/2d4CsbkrZoRf64IZOZAMnyyw6fSvmT9nn4zn4XeJJhqszy+Hr+RUuYt5WNVY4EiL0G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a+dxLdSXLT3Wv3n6DhconHKadaavfXbVdvOx+vV9dtHehB/y1GQhJJ9eKtLKWOSST1IPW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5p1/4g8I33hi3vzoMmoDT7+9LfK3+f8K+0bTWbM6HbeIHvFGn3EKyLOSSmSAcZ/GuCeHx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nM6LSsuh23n7SeTnvk5qN5EkVldQwYbWDDcCO4IIrAjuzKiyI5KugkXk9CM0/wC0Pgne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xqxe+xl7Pm0a/A/lW/bz+Ez/AAr+PHijRrWBotE1KY6/o7Km2NopzuZRxgbWJGPQV8XI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DOOvFftl/wAFdYNKS++GtxHAg1qa3uhd3IADPCF/dqe/B3V+Jo+634V+j5TUlUwlNy7f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Qxs+X+rjaKKK9k8MQkDqcUwv6fnUdFB0AST1pV6j60xjgZpiklhk5oA1j29x/U1ARliB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Gb0PpnvXOA97chS69hnb3IrEupCrZBOQa14rkOdrHHOPY1Vu7dHy6kADkjBrWMr6MSaew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0Hr9P8K6vSdWeI+YvyuhyCvykEdwa42Mqq4I6DBHXFaen3CIxzj2rLl5/c76HVGXK1Lsf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ovEfgPw5qk8xeaTTY7RyWySwAHSv0Xs7+R4x5bM2UTAB9h6V+Gf7BmvPceBLWDzm/wBE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7h+HOPwr9oPB+sxXQgeQAjZgqRgelfleOpOlm06bXV/5n9D8N4pYrLKc11ivvLWpmW1u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nI9eK+UNZ8bPfeObjwpZFl/tPUvOcA8nAxz+lfek+n2uoRAmNJAwzgqMr9DXyd46+Emn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KwjuJ5xZfYtQsVXgsmfLkU5wDlz0B+715r1cBXjCoondj6rjRVOS7/ge6eHLWDS9LSM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JIA/Gr0A82bcpB3NnjkY6Vx6X7tEgBKxKuQc5AGBXa+Hka5USAFh3P0IFfWUVJ2l0Pia8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Dke20jBz06nvWh4gTCq2CMsD09utRaKgW0jOegAq7rilrNHUZHcr0GCv/wBevcXwI8iW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+HrTbsYIHv8AnUWiMJIFAPIOOfU//rqW5TMntjg00tUxGVOSqvgdQOewzx/n61xmqxlA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uuuydygE91PpwawtcjG+MBhyQTx6//rzRbRCjsjzTW4cxyNjOEyCRnpxXBWc4trS6ZzgK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6pDvt5mOSBGcEdOP/wBVeK61I1vpl+wYgF2PA6f5yPypq0Xd/wBbFJXdmfnl+1Z40iuf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NMtG0+FieCy5U4H1z0r5q+HfhvWNbivdQ8mSKwlvWQlslnyRkg16R8RNLfx9410bToPM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JgksXYsQT+nNe56ZpNtoGlwWlnAsMFoQZVAA8w9CTXxXEGK9vifZLaK/E+hy+DhD2iW9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2jwqEODwwI+52rrdEuZdF1X7DOm2FzuhdhgHn/P51vxXCoVzgG7O5No4Ucf/AFqk8UxQ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y405N0jheTt4/mK+RnBTumtD3oSdOzT1PW9Jv45GjRSNkiYJHUkVc1WxS7tZYXXIdSuC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/gvWTeWsL5+ZACO/T5TXthYSWySj+7g44GRXy81LB43mfR/g9j6iM41aFPELtZ/kz8p/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g6gfLaOy1VmlHUJuJz06elYtrqyXfmt1w2QRx/nrX2D+0X8P08QeGrnWrWPNxpi+dvVS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vz2sdQaCJzu2ODskU8FSODx2r9IynEOthrJ6r9T8Z4ty/wCoZpOpFe5P3l+p6NdXxaMr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4781Dod55GkSjcQG1BuveuFl1Npo2y2BjoT0r3T4Iad4R1jw5qw8W3IiWOZmtMuUkkcno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OTcFfc+Po4lV3JJWt5nJG/CEkNkAZXng/pVZde4dRIAUOCxbhPr+tc5421CDSbm7S0ci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tDEL+n8q5Twp4H8a/FbUVsfDztp2mbv9O1LqAPb34qpVMLTj/tNTlvtpe/fqjro0cViM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V7u+1reWt/kbcuva74t1oeG/ClvJq1xK/k3M1qDLHAT03kDt7fn2r7S+FfwQsPCmnpe3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okvJ2UMLTPWOMfjgmvUfhT8J9D8D6HbaTplun2rYGvb5lBnmcjDMW64zn8q97sdDjhVY0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a+IzfPKdOao4aN4K+t7X9dz9i4Z4QoYfDzr4/wB6pJJ2t8O/4v8ArssDQPDwjijZ1ySo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0zT7KO3VRwDnk/3aIbRraIEpk4OO/aub1PVmt9yBzkjHB6fhXx1WrLEVXOT1f4eR9tCl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9rPiODQ4ZRvQkx4IOfTPWvnbxB4lFzDdXjT7VydoZunuaZ4v8U2FvDcyX87qiKSd5IDA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Wfia3lisZWSCM5kIJG70Fe9lOVyqTTavc8nN85o4TDyg5JOzv3S/zeyNO11eO71aCVJB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+3/2YtMuNWn8SCIqWIBILY398V+fllpZtp1lR3wW+XJORmvrr9mnxbf6Fe695c33yFAz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5NGhgk+p+C5nmbxdTmTbsfff/CNX6IUWybHTIYc/Wq0ul6pZHbJYOB/tMDtHODjFeM+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egXvinxTb2D2VvGRFboWW/vZf4IogT8zNz9K/Hjxh+1n8eE+IV78U9E8aPCNV/4l2m+H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3IA45/GvE/s5ro/xPLjWbkn1P3rwwJRkKyLjdH/EuelO+waix4sNQ9sKMH6V/Otpn7W/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c8c6zoqan5AOu204s0G7kjFfuf8ACHxD8TrO2tpdT/aTuNVsZYI5WmbRoP3hZQSxPuTn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0/uPRp4ma+z+P/AOt0PwZ4l8JaVM2uaayXeq6o2ragzcsobmNc98DmuE+NfhRPFvgK+VY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t/ly4AHzD8vT0r6407xFYeI1FhqXjbT/ABMzqCZDr1tpxk99vbOTx2zXknjHxP8AB/wh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lro0Fy3lAyapa39s3HK53cjkUOLatY9ChiJUK0ayWzuflf4EvTA7W7EhrScxHnkbTgivq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l3ngAYzx1zXzP8RU8I6V4x1PxB8OvEem694P1K8+1F9PuBL/AGTO4zLA45OFOOfeuy8N6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AIQwOeuR1/WuKtQjN+8tUfreVY76xhIzpvRrU+vkjttXgTKK8hHKgDLf5zXyb4s8W6V+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apHpOsajp/27T7q4HkytcDOBvABIGf1r3Dw14gVfLzJt2474IrjP2gfhZ4S+JnhvTfEP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wVf/ANrX+nxTGGW7gm2LICwB3bRGDgg9/escPUqYaraL0ua5jSWMwzpSXR62Pzm/Y+8e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rXwdffETXbnX9O8NXsmtaXZtkWdu4Q+WxXnPB4PHSu/8A+CunifXNR+Pmh+Eb+983S9A8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MbyFPmK5IJCgDPuazv8Agn78bdD8X/t2Jd2WhWfh7wrqNheeHPCOm2FutrbRpbKEjfI4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a9l/4K9/CTVG+Lnw18b6bAs0XjcL4VARcP8AaS0QQs3oADx7jmvrY6xTW3/DH5PNWk0ft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J/2RPhSmsN9oF/8ADOC0ug4I8wLE6Y5z22D8K/j9/bB+GU3wo+PXxM8JSQ+TDbeI57qx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6IL2ICuBn2r+zT4dwaB+z5+zLoFhe3qWdr4J8IxWOC2xE8m3XeSfqD+dfxFftIfFrUfj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8QNSmeW417W57tdzl1RC52KuewGAB7V2Ye91fueJmDioNdzxK3kfcoJwAOB03fStuFzkZ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ZexPXNb9vKrqMEYPRa9uk4WseTpbQ3N5mZVyB9AcCkubqOFPLRuF/wBYcdfaqZuViX5C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alqd1Ncw6fp8ZlvrmQRW8SqWYs3GSKqPLGLqTei1Z2qnUq1FRpK7eiL0dtqvivWbXw5o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IrGC3kKT1OOn/wBev2k/Zd/Zjg+HXha2vryIHWtQQTTySqfOTOCfz6Vyv7H37KH/AAiG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C78Sa2qzJFcx7m08kZ7+nHFfrFo/hbEMCMiAogBAUKf5V+XcU8QvEVY4eh8Cut7X8z9Z4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1ir/ABOum1+nyDwB4YW3gimlQZUDbkYBr6G0PTi7qSMID0IyGrndC0opFBBHG2AAvTkV7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YYFVA5yK+Om+eN2fcQbSS6G3plisS7iu3ocEdfQUzxHr1t4c0i/1a6yYrC1e7dVIDFUx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jo9jcahfXENraWsJmlmmbZFGqjJJJ7Yr82Pid8fIviH4p1PQtJjaLQfD+nXiQ3IkO/UJ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nyqFHseua3yrLXj8UqUpcuq6X/VGuY5lhsrwntar16Lufzbftc/HfX/jZ8afGXiLVp5J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q33botPhjcgbR05IPbpXyuJCFCs5kIGC2PvYrc8SN53iPxFLyGuNcmkb0bDsP61TTT2k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5r9ooYSOHhCEXoklsfznnWYSxWIqVakbuTf8AWxnbx6GlDgnHNX/sJ9Dx1+WgWLA5wf8A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1Pl3Vi5W5fxIR0GPSlqwIsY+X8zTxHj0H0FQdCd1crgP2yPrUtS7F9zTxH32/nQAUUUU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6U6gCJOp+lWk6H61VTqfpVlWAHJ70AalFRiVCQA3JOBwakoAKcn3hTacn3hQBokAx8/5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g+FepY6XOqW6fTa4f+lfKC/w/hX1h4PDR/CW8LZB/teMjI/2TXQ/hZ3YZWqJ+aPKX+/8A8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XoSO1WrSyuNRuorGyhubq+uFC2tra25uJpyOoABB7iukHwt+IjMMeBfFpBPVfD1yR+Yb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Pr1KKSuzk1DMeCfzq7Fbu3AZueevNdBcfD/xrYANc+FfEUDDk+bo9wmPw5rnLmDWbFttx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8ZbWaPb+aVPLJbouFpyUY6+hLtb0oT7wqCOWV1BIIPocj+eKnTJYE9fzq+WHc9JYVNJtP+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PTPODiv6mf8Ag3l0nydL+Omr4OZZrazDYxjajEDP0Oa/lmQ4ZT71/W5/wb/aS1r8Lfi/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2hL4wD/oo4qZRUdjlxNONKjOsvs209T+hO4yXOAScjgdTxXgviHRNTX4x+DtSVi2n3w+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nJ74r3i4G0bmJRT827uB64rxbT/iBY+IfiTpH2BCq+HLn7CL/Py3vnjk/h0qLo8erJS96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xLjUpVUABbhFznJ/zxXwT4mkDeLvEsqqTu1WZRnoAv+RX3tqenGzvZmxlTIrDjBOASTX5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EE2SA2s3KBuoPzGvVyuDda9j4TjCp/scYef9fkc/JKxZj1yfTmqEjErye/0FWpFYFiSR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59q91t31PzIpylcnqe4wKz5WOMqoP97PPH0q9L6D8Caz5g+CQ2MfeA4rbpZHNstDJl7/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o+lW5D+rZqo/X6CuhbIFshlFFFMYUUUUAFFFFA47osUHoe9FKOSB6mgRV8QSCDQ9UJP3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RWd4TRovDugo3O2xi4P4ml8dSeT4a11+mzS9px2yAMfrV/S4xDo2lDsmn245HT92D/Wu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bHJJHQnIpKjjbcq5YFiuTjr+VSVwgtFYz6KKK6ACjpRWH4r1aLQfCPirWZlYrpugz3wKn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rSe2hUPjXqfzA+PNQfWviJ4z1ViS154iuSc8790xyaq6q6qGTtFbsoOScbVH8s1Sz9r1i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qzTPz97LkmodYmAe7DE8xy474wK+Cx9R1Ma0+lz+hMopKll9KPkvyOK0cF5NSnwclhFj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Lr5en2UXbyzJgcAbsdvpXn2hRn7GDj557s7vXg13+qnyxGg4CRKoOPQc1xRjzVEn3PQm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t74+0iIjKR3JuD6DyI8g/nivp19f0Bnlb+wsmRixOevX/GvmP4fbpfG0kikkW9nPISB0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xHODz7YyK+jwycZXPlcZLmrpS7r9Dp7rU/DjLF/xIjy4Jwg5+oqC8vvDzNF/xIyAE6qg+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tzJJuiUcEtnGffFaciyl4COwydx+Ucd6/V+Bkv3j66nxvFD+DlPVNC8aaPp9n9lTSYHy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Xr2m3mn6/pmn3a2FvdLCSGjQhQmeDXn2gQf8S+x/4pjSdX8+Lb5pnwwz1zXa2+iR29iE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+Vpl8VIzzwOK+5nGyaZ8tFtao6DT7fQkkkZvDct67Kdiwyncx92zVy/XQZLWKGfwvr9g8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APXNc1bwxoZEjsPE9t5ZwI4JN8sX4/56Vv8A2qKCzkS61jxXp77MxSS2/mMfRSTXA9HY3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irb3XiiC+RxgtvDQ+tdPB4j8FaSYhL4h1r7cFCm48lmCkdmGK4HTGtkvHvbvxTqlnKEJh8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hbjvXTaVqUcdvcIPEmlSXt0+IzfaQjLjt1FIC+fFFk/8Aa17ZeNrqOecjEE2nfuioxjtx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J7jx1pqPNb4FvNaKoGB3z61Xt1nvreay/tPwplYi0kj2qxySYPOP8+lUY9Fnu7q283w/4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D5MnlmXb97HNdArp9R9pdyy3Dytq/hi/gnhJYtGvmDHt2q+1s+pWtvfRReFLi2hBWSNH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WHdeHJt10+meAILFo3APl3OY3UHnAz3/AKVoznSbPSZQfA9/ZxiDzLi5tpsoWHX9aBmr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QeGNJlCybzHBfbTMD6ZP4VtR6HbgR2194KuIvPPmJFBqIaSMjuOa5y20vTb7SbO6tLXx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bTMQmPX6Vs3GmabCumeZ4g1201LycM0+5ivGKANmFFtClvBp/iiF4nPzrcCVIgOwIPal0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/2p4s0vzZfmV7dpPMPfFUVjTRhHPZ+ObyaRlLvDcRHA781J/bet3MVtcJ4zsTG7FNjhQV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3LrLRzBB4r1qKFF+e4vrP5D7ZIrR8OXFrdJcq3jGyVA/mqZ7VVMmDmubv9I8Qa5pUkTe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VAdv881mWngvVjLa2+/TpZGTAWNtof610rD0rfGc57FdLc3lkJzr3h26t1GyPzYlXd0r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B7HwzdtC3yyo4HHTP8q5e48F+JoLOeAWkZZGysCE9P8AP865K48KeKdPkiuBZ3q+cQre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9L+cD3yfTXhiE0fhrRb5HbMzxXSxzJ645rlLXTYmvrtz4UufIb5gYb794T6DBrzOTTPF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CoS6wTtux9KZaS+JNNEV3HcazarIT+6lZnKmumlh6ShpPUPb+R69BpulBLiW88M+IbZ92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1ArL8Q2mnJbxtYz6xFGY8Sx6kWKIfQZ/zxXKweJ/FQlhH9pXzs3P+kQ/u1qrfa14g1Et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+DbLFsB69cCs6OHlzXVQPb+RPavEflQqyJ8oKnI/zzW5Y7Dv4GApYnvXL6fGCjdRum4X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oYw7N90nYc8dRXg8TNezp0k/6sexk8OevfzO98LRAQl8kl8quRg4/wAmtjxs7QeAHHIa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/P5VT8NwrGkAJIDtgZ6kDpTvig/leFNNtRxm4aRgRjPJr8kzaMY1kon3mBjzYq/a/wCR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QsR5j4B65GD2/HFbXg6JltIkA6Ioxjua5jxm++aGHoPNGSDyOcV23hKHbHHnIBIC8dc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K6pXR6saaddt+R6lFEUjVz/BFljjBFeR+M3L3EEZOC8gBUnIPOSP8+lexXTeVZO3B3BY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GteIn1qxRsDDh8duOP6isqfwI3zGKhgpO3ZfidZ4eiEVuSo2kWezJ69TX9F/h79mDSv7A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9tkmAEn9ylfz3+FrH7XqGk2Sgn7ZfrZ7R1bfKi4/8er+wi1i+yW1vaqF220CW64HGEUK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woQk9Iq5/GTPpOh6NbG1trOCSEO5jCQZLDHHNZtvZafJb20sVhaWsyIwnEiEFhk4/pXq8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S4tdRuLuREYvaSpEQrDsM1pf2X4Tv9MjC2t4J5YCCyXSRyY/h4Ne3TxFacXVR/OFPATr/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XQEaG3un07TWiEhaZmBGRz3Nc744+KeneAfAur22m6bNY6vPG0emz2YADNnqD/npXo1/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ksLmx1S/mbcg3TBgnXbkivgf4reLx4r1K00tLIWVhpcjfxZYsT3xX0HB1LE4vMb2ukyp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5L4dsbi+uZNRu1Yz3czTsXyx3MSxyT7mvedE0xYogWTBx0xhv8/4VgeHdIX92RGQg+7x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iBQu3/ZHP61/YnCWWxweDVeovfkl+X6H57xPnFStP2FPp6FAWijccEjGMHqPekNqAAM4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H2yqjr3FRtFz0P1HevsOeJ8X7Sp2MsWpz/D+BJNP+xjrzn12n/GtfyvZqd5X+z+tdinS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t/X3GQLY+pxn+7in/ZsdC3PB+Yc1qeV/s/rTvK9l/Kp9rT7GaxFRbfr/AJlUQ+vP+82T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9BV4KoH3lH05pwVePvH8ODSdZ9Dnc6z0uZhgYH5ske5yKQ26NwwB9O9a2wE4Cbj+YNJ5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YrN1m3uQ1USuzn2tweAOAMA7sVUktJCc54B+UZGa6F4JVODEx44JU8/pVcwYJHkkc9Mk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qUZVnanJr1Oae0mYFgU6f3dlVHspcqzNwOytkfjXVPEgySrr79QP0qFkQ8AK3sy5P8qH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oySnK5zJghGB5YPvjgU3ygCdiAZPJ9a6nyBwXjiPbONmf5Ugghz80DkHnK5I/Cs+dLqd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lCQcbh74BxSBGJAA746V162luR8sbD/eHH5Uj2ScYVRjuPlxQ60krqWp2woVZLS9zDgt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cjr+tOeC2jYhMse3O41uRad5mQ5GF6HIGRWNf6jp+iyJ9oAxnduYcEdjXk5pmdPA4N43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8PcPZlnuYLA5cm6/QvWlu0rAmPCDp3rTa0jTrH+QqKDxNphVFiRfnQOMdcdf6102m3tjf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ketfE0uPOHMRjVgsHiNfM/TMz8N+KMiy/wCu5nDZdjnhEOixsQvBGBxU8NrLIU2IQrHg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9cUaXp95fD5QBmMDg96+fYvGepWmo+FdOsr/5tQ8+/cE5f7P0/kf1rDiLjfAZFhViHL2n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fcfCPAmY8WOTpzVNRtfmW977aq+zPeNA01tS8RW1nsL7pACRzgZ//XX6m/C3RYdC0m1T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xgkD8/8A61fBnwM8PSa5rEWqyo2A4bLLnuK/SDTYhGsEfC7FGBiv5E4q4xp51nEq3K0n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CyHg+rkFBUpTUrduv4s7VbhSM7zz6gmmmSPnDYOOuDmqe8xKN52gcdOBSrKWAIOQeAdvF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atG7SIGOSTnOTnNKn3hSMCmNwIz0z3oQgkEcg10RabTRjyy7ELkliT1qNuh+lPYgkkUx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stC+Rp6lJ/vGmN0P0p79SewqJmXB59vzrhxlo76HdCF2lYzrrp/wIfyryX4rXd+PAviM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K+RPESHTruxjB6V2fiLxbougQST6tdrZxpJsDN8xcgHjH+etfN/iz476BcWGq2Wj2Juy2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QO4Hftg18vj68asnGHQ+o4eyrE1K0cVy+5F9dL+n3Hwfq3w+/t2Rp9a8RfaLiTmWVcu7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af8AC3wZYBjJC2pkL83nXawg/h/npXQ3nii1Esz2c1hbSPI0jiRTKV3HPFczcrrmtnMSz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Z4VuncVx4NS57211P0nHYuUaVmunbQ86+KXh/T18PWsmhW06EaywNhYHMUbA8MMduK6j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+C4/AlzbXL6Du8i4vJVZZ4do4ANbsXh3xH4a0+aebRjbW8smYpLqTzvILdJGB+v61Jou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pr8NzYm/a2eCKFI4gGHXI9M19DhakakbVUfGyqTqSbTR9E/Az47+ET4Rk8M+KNV/s/U/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wcyXiZwB/9evri2ljntkvY2V4Lq2Se3YPuWZGGR0r8hD4W+GNje3D2L6rrOu3Fw7SFN4s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DX6Uw+OtL8GfC+w1iCaK4h0/R4vJghcXN0zheVCnnjH6V5GZ4HnkvYIhynT3kj8lP+Ct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O7WFQNRsYZhdtuyfLkVtgx16o9fikPut+Ffot+3Nrni/xVf6X4p8UaXNpkWr6hIdMSVQ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rwSeg61+dCkFWI6cfzr38opTo4aFOpuj89zuUZ4pzj1EopAQelBOAT6V7Z4Yyb/Vt+H8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elPnmBJAIKjp2HSqoYMwOc881zkOPM7lppf3YUjoeCPTBqNZQjBtpOPfFShAyA9zJtGeg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J9xtFBMV1aJDdHGNmOMfe/8ArVWknYjbheeTgVeFuueg/MmoHgQMSXQAnI4H+NBVpdTN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ioDK7MF3HAP51feFVOQykZzkYzUJjjJzuIz7ZoGmuggyQMnJxTgSOhIz1wcU3I9R+dGR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yufpX+wT8T7XTda1bwfekoZolutO8yQbD8zblUdcgY59xX71fD7WlYRLuLBtrKc47DI/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nUPBvijS/EulzNHcaZcrKUUlRcLn5oyfQjjmv6Qv2fvihY+MfC+i65aXAkjuLRJJAr4a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XwvE2ElCrHMKez0fla3569D9d4DzO2HWGqfI/UjRLpJIowwGCNp6jFN8V6LFqml3dqVO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Hp1rhvCGqm4t4WdgfMUE/XGQa9mt1S6gUtnafvADBOOK+boVZOpGcXofpeMpqrRUkj5t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WQbbq1na2fP3sAnBJ75HevRfB6GC2jt2BLOyndjBxwK5Pxmp0rxHbAqVtdUxCzHhRIuCu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A8NwZvrRFBCBQSRnBr9Oy6qq2Hg+tvxPhMdT9nUbtuevaaoS0AIIOBweorQuNtxpNzGRl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JYWyPu9ccYpYQnk3QI+V0IGf0r2uh4ktJNHH+GpVCzoW+65HPY8iunm2uxcdSCf61xul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+ZiQPzxXUNKFRgcjb7Ur6WEZtyoYjgfe3Y7Dn/8AXXN6kN+Wz9OOo7VvzyMwLL169uPW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GMYA5qo7Aec6zNKltKF3bJCdjdB7/wAzXy78ZPE0Wg+DdTvVk2rDCY3w2GLPwMCvpvxT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+YKWRhyFAAr8/wD4jXLfETxBD4Xtix02KcnU1ByGwcc/U1z5jVjSoynfZfoa0ISnVjGP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2ks5tavId1xdtviLjDEMeBXXeJ7FLWMQLhMKZZmHIOOcV6jHpkGgadEiKFjtYtqYH3m6c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QWAVTmacl5CGyQOuP0r80xVbmlKV9Wz6+hTUUmtkvxPJb3XPsmpKEkJwfkweOv8An8q8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4efD86Fod7/xV3igGGGOJhI9hbjh5JF6gntyD371keNPiTa+F/7R13UpVTTtLhe5lkds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ivyw+IXj3VPHni7U/EmpyO6XE5Sygc7o7WEHCKoPtitsvwkq0ZSlotOlz53O89+pThTj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eTP1F/ZO/aAn8ZaZJoOoTNFruj7Z7iOZyXu43O0unHRSo/77HvX6f+F9fjvLZY5CSWGG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z4Q+NL7wR8RvDmuW0zQwy3q2d4hB8ueCQhXVhnHcEZ6EZr+gLwR4pgvLOz1C1YPbXUCS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15vEGSOjQjiYPVvt933/AKHv8FcQSzSrVwmI91JK2t73v5K1vxue8arZxajZ6lpdxh4b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Dj+n51+NfxN0+fwj4+1jS5UMNtJO0lv/AHSCTx9ODX60/wDCSRK4CuZGDYwGxnBr5n+P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rTUPDyHQr+0JJlK580E5zz61z5HjJ0pqFWNkvxPU4qyenmmD5aU/3kH23R+ez6sjFtsx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dH4c8VnS7e8g8zcS2UXdznjgAf09a9LH7F/xI0fMupa3afvCEJa2ckEHk5389R2r3/4L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/DHqaf2zquF1Ey3ADojQDOFXoB1Hrjua+yjmdOMfd1PyafC+Z4ZVJ1IcsVZ3/AOAeH+F/g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pV5r0dzo3h/Un3qZEP228TPGxTwinP3m59Bg5r9JvBXw50jwbpNno+kWcdtFBEImkWMC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JxyTXqVpqPhzSbnw7FqEETSXn/ErEagCPTD0ANegv4cidpHhjLx7i6MOcqTwa+ezvF4i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beR9vwBicshCrhee81y+9b/Ft6epxuieH0AVwCM4+veuseKGyABAJUcD0znrV5I4tOQG4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aRvoO9ef+NPHWiaNaTXF1qFtZIsZAaVwZ39lX/PWvjaynXkkt/68j9OhWo07y5tP8ifU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mGRTglRnIH/6q8O8V+LNNsFlikv4xeHgQh/3jfhXkPi79oCBkuLbw3CZ53LIt1IP3pyO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nUb+TV724l+1SNuCu5IPsP8AGvqchyC8lLHLc+Sz3ivCYZcmBd3+p6Z401O51tpIJGlMb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ud8OtcaYklvFG/lSNkv0HXrVa28SyyhYb23CsQAXPBI5Gf0rsoDpF5bCFLoRzMAODwD+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DJOCPxzM8fmeYY13fus6XQtXia5WyvV3xvMD9qXp+Fe8fDTT5f7Xuv7Njkkt0n3vOvPG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RgbiKXz0JDmEn5jg849a9y8FeO9V0LQtdvdAiW4vbeyEot2GV3DnH6Vli+aV4o0pYOUUn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238CPEnxk0PwxBpGu39k+lTGUqJxtU5yc1+Y2l/srfFTRdfkx4nubmKHK4zksAMda+il/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qNl4j+HFjJFaziINBON47EfXJrW0n9uT4aXd+8upeA9VtZLiLfIbb51XIJ/GvJnTxzjeK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ornkei/sz+IvEXiCxs7/APtbfbSI326O8LMhB5IGa/SnRvgRdw6JY6ZqnivxBf2lvbrG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A4+mK8j8K/tgfs6r5d0+pahpdzKcBrvT9sSHpy2a+gtL/aa+DGrxxQwePdDYzDKCWY28q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a8qpVzHZw0XkaKOHT92xz0f7O3h6Ng48QeJYyOijUJgF/Jqkk+BXglcC8a41N1+ZW1C3+2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vT7Xx54H1f5bHxroF0W+6kWrwsT+ANXzNpjYeKW2uweQ8Vwso/RqxdbGpar8DZRT2R5o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d1PTdGVbBdRHIjjS3V5+x24ryjQL650e7n0O/LRXmlzGAhxgyRgjaw9fTPtX0rcrHMgK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3YJ9DXhvxqt7PTdItfE8yGPUIGFqwiUr/AGqpOFiIHtx68VnNVNefc+py7HrCQjSaunf5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tF8xIyO+BjgCvpLwXq8F/ayafqCLcW1zCbaeKUbkmRhtYEfnXwX4W8SRXdvbmOYOCiyR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GMHPpX0f4K1pkeLa3IIKYzx0rzK0XdtH6Jls6eIpqdj85/E3w1m/ZA/bY8CePbeN0+Hv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XUJ2xaZ9slWO8h6/wtIkmOAFyO1f0/33hHwd8VNH8Oz+KNGstdtrfZqemrdKXjiuAoaJ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8V+ePjbwL4Q+N3g288HeMLGO6huYSbW6Cj7XpsuDsmifqpU4PHpUdn+11p/7Jvwi0zw3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eEoU0XTJLRAv/CQwWyp5EqP82GIY7s5Jz2r6LKcYsTS9jNe/Gy9UfA8Q8PvB4mWJpP8A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q/VfNdNflv/gsN+13f2N1Yfs9+BLy50y3trQz+LpoAYlulfb5dsGB9F3NxjEgFfzlOzOz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STXrnxr+J2tfFr4ieJ/HOuXUl1ea5qk1ypdiwjRnJAUZ4ABAAHTivHXkRQcsBkHGa+lp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4qdSVV8ysr6EqkAgZx2xV9JyqgK5GQPpXPSyOh3ZKoQCpK8HIroPCvhfxN451qy8P+F9N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GsYKwRYxzK38I544rR1VTV5MxhCU3ZL9SvJNd3VxDYWEU13e3TiC3ihQzTSsxwERBySe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9jZ9ANl8RPiHY+f4ln2z6VpU8e8WQOCrOuPvfyx616x+yH+xDZfDiGw8YePoYtY8X3Eay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twB2IP4R/wCPNjkgDB/VrRPDkNvFEpiAIXEabcJCOuFHavhs74lnUi8HhXp9p33t0X69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wRWow/tHMvdk7csWtV3bV9OluqtqjB8J+DktoomMCKQgEcSqNkSjpntXp9pogV41ROS2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Qadp7Kqqkec9eOT7n2rq7TTljYGRQSTl2PQV8I+ac3VqvU/SoU4Uafs6S0RS0/TxCFJT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tQ0+wsbq9vriK0tbWIyyyytsRQvJJNc/4z8b+Dvh9olxrvinVbTRdKs4Wnnur6YQtIAe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xx/aC/bC8SfFXU5dD8GyzaR8PIHKMNxhuvEuDgPLjlUGAVGecnI6V7GXZRjcyn+4jaCt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rMOIMFlrUsTH33eyv23vpp5Hs/wC1F+1PN4kubrwB4BvFXQ7aRodc1eJsx37qeIoT3C8/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U+Hups9/qsjElm8NzvIeuP3Ssc/ic14qk6sfMJ2+Y+5gM5BJz1r3P4e6YEfVpDj/AErQ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UV+m4bKMNltKnGnG8urt6H5Xj84xebV5TrP3ei6I/AXXYd2p63MCAU1SbI+rNWPpuqyW2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gT2z6/5612PxB8N6hovjTxVpeG2w63LGAOnDEV5peWdzbC4jJIwd2MZxzk17HPC0dT5H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9D0hdY0W6OJVFsx4OMAH09qvR2tlcgG0uopdxwctwK8eiicRq0ymQsMgDI706N7gMPs9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hU4r0o1IyhZM872LW6Z7M/h+4bB2xNx/yzcA/jVT+wpkbLW8rDPZdy9f89a83g1nWLYgR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lPTpWpD401uAAvfIQvJUqcnmuZptuwzuW05Fxut2HblCKrG0jBP7vvx8tZVt8Qb08PDD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Wh8cQSj9/p8TZ7pik01uA3+zo/7rfmai/s2P+8f0/wAK1R4x0t/v6c3HX5OlPj8VeH5h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bH5GkBhjSxkfOceh5zUyaUB7k9s5rok1zw42CyvGScAshUDNaEOo+GZcBLgK+eCOaAOV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z1KYx+dKumgjiIY9wFruFTT3A26hbsCeBmpFs7N+fOU88/vgDStU7AcUumSHhVQduWGB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PPcv/wDXrvV02zPPmxr7NLnFH9kWzL8tzbBu4ZgMUWqdgOBXTrnPzyRDnt0/rU66c6/M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Xa/YbaLO+4gIBz8p3VBJcadF8okRmzgDAFNQqPUDlPJKSIWU4yBgjnGa+ptOcW/wkZRk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FP8AjXzhcqCm9MffBGfrX0FC/lfC/SUY48+7kJIOPur1/wA+lby0g/Q7MKm5L1Ptv/gm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LWsahf6XbahHZaZb2dvNdwrcQWDzmf94VI5+4v5V+s3if4s+KtM1yZV0XwudOW4YKqxKq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X5Tf8E//ANof4O/Aa38bXPxA1iCx1DWlhj0y4eDzirRK4AC98GTJ5FfV3jD9qP8AZ08X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NcuqnKMxJ9PxrzaOHderJro10udmJ9pe0b9T9SvhXd6R8S9MA17wr4Hj3AEt9mjw3vyK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/CfwV8M/it4KfwRoNnoUOseHmfVo7FBHDcSKLdo2AAA43S/99V9f/s3ftAfBm3vrTTDr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vQjFfMP/AAWQ8aaJ8TPG/hPxR4TnW88P6dpUOlpdxEvBPIYQDtO0crs5+or0JUlCnaUe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PgnJ213+R+HSAYB7mn01RgDofpTq+Rcpe2av1/U/QE9Lsmt08yeFMZ3SAY/Gv7Jf+CDW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3ojJa/8AHYIBHXZCFxn8q/jm0iMyX8AxwGyTjOK/sm/4IxeILPwF+xv4g8V6zIYrA+NL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VIH416VR+78jyMfK2WzlfqvwP2N+Is50rw74m1C4u47URaO8UcDOBJGxU4Kj8RXyH8Cr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Q1VVvPN8yKMcvL83Bb061g+IviVqXxLmurmS6ddOvbwWtvbhtqRqcY3DvXRfCnwYNF8T6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Y2QkSHOBLkdV9P8A69eZGcnVWvU+K9pNuyTP0B8W6vZnTNAmtp4plFlOLkhwzIQjYr84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IZNQnmEhGGbc5716QL/xXazX032qSbzIpktbF2O1SwP+NeI3uo/2bss9aIhvkDu9nnGc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lpxcOa3Q+S4vqSlThTiEs+4k7iQTnJOTVN5s5OT+fFUzcrIvmKCqMNwB7VRkuGzkHA7cZ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HwLTW5PLOOinJ/MCs+STqck+pzk0zc7fwscH0FRMwKnFJRm5XkjKdNN8yKkj9c+uMetV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Yk8DP5UwEN05/CtGmtyLN7C0U8I55CmmE7evFIdn2CiigAnoM/TmgROpyM/gaWokyD0O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PpmgCzR09qKUDJA9TigDlfHZI8LajvG4XkkVoA3zA7mTjH4V1O3yoo4ewjiAGMYwi8Vy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2AE5m8UWUDAdSGb/61djKNxZscIypx7IcfyrKVuR+h0CqTkjPAGKuwfcP+9/QVnxncxOC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9w/739BXmy3YE1FFFICvXlXx2uxY/B34hzggE+Dr2InPQsB/hXrDLjkdP5V82/tdaymh/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DXGkG1UrwV3nkZ981u5Lkb8jbDw560V5r8z+dDT8rek5JLTu2fq1Y3iJy4nIJGUcEjtn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OcoT6DkmsDWnzb3DEEfKVHvlgBXwFZc2Ok35n9EYFWwlNeS/IZoYJs7YEHLTO4XqRn/I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CPmWL5jnOciuZ0WMhLFAc7k3AdME/8A6q6LXMeZIvQRwDp9M/1rJr/aEl5G9T4GR/Cp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/g0jywSe5OK9etywhuQeT82ztn0ryj4VLz4kuiOkSxZ7kbuleoxuvl7c53ZXH+NfT017qa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/fyfoRbd89nGRwVB6cnPJ/lW6yZuGjYKFUADPT8ax7ZM31soHAGevTk/410VnG0+pbCo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MjjNfrfBWHcMHKrbf9T4jO6jlXjTfmex6TZz3Oi2cUXh2xuE4Md9Bd+U4JPevR7KMafbW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OMx3Onazm4I9No+lcvp9jJFb26P4RnNuMbGsdXzC3uR/nrW75dok8QbQ/EK3QA8uO1u/N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YVI3R5/s4cvNoWZb9LW3nXw/o/iex+0HEsJJkHucirttdv5VtI/ibW9IuIcb0ubNnjTP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F5feK9GhuATF51t5uT6CnRajcyTzwT+KL2z00McXF/o29n/AErz3DXc43CPUsw2tlNc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hv3omutNfYh688Uy+vZbNSYtZ8IasLpgjGWyKMpHTJxW1HcvMscVr4r0N7X/AFbtdaWI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ZET6bYr4S1GQjzBLIywu2e4pez8w5IjvD0N7e7g9n4X2oAjeTcCMTD2qS60w6dcSzJ4P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WmoD5geM4zU2i6Ne26Ri80DQ7gITII7W9CPIfbmlD6fqGoi3/wCET1GC6gcyMkd8Sgx6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iREsXiW2HhvVoLqDBmhsbwuXJ68A1n3gZNSijP8AwkkFvJD/AMebyyl0+uGq9K0WhXEGq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3M/lRvDL5wx05FU725uWvoL5b7xErPN+8uJrUlIlPvj1pWXcXL5m1p1ha6ZDaiDWfEum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J268V21zrDBR5/ie2IljxGb+0bzenfis+x1iWNvIj8XlxJ/qzd6XkL+JFaKTyTtci98R+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rrTgpz6dKR0c0e5jWl158Ur2+ueGXlhkwxuISgb0zXVWwmufJWaDwXeZHzkShGcfnWBH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3hPUJJGwG2rCGOeBU8ETFYbqfwnolyI8Ax2l75bBfUDNAc8QsfD80N/f3Vn4f0e6ja5D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uQ2M8mpTvceEpfMwHD2N2HKH0ABrI0jTZo5ru6i8LTpZ3M+8+ReEyIPbmuktrJI1muIL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eaKUu59sV0GJHrQUG2TTdL8TQSIAblmU7UPt9KrIYbq2aC41TxPBErh5DNaM0at1xmpb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v+JrZ0lDLDNEVZh0IxirCagsaeWviq4MG7e9tdW3zjtzxQBUt5d0s6w+Lb6RQuR9rs2IH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3NybNYJPE2i3CyZCR3cJVueOv41l2uoStLIsXiXSVbZkRXNkoDe2SKuXXn35sMXPhiR4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VnNtPQC7PY6iDY3MOoeGHjt3BMZ43gc1514svLm41OQR2Wl28gXDPZtlZO2cfhXp1wbk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zGHwJIJlRu1eY65apFqEsy28NqpQDajeYO3Ga6cNqmKWzMSwjYPHktuZ9xHfIxXRvCTC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znms+xQGVe+E3A4wfw/T8q6QxgiJcckZPGCK+L4iqylX5L7I9rI4S5+foddo0bGCyYbht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34y3C28GlWqk5EIlbn1Gea3NAVXspD94pepGvqTn0/OuH+OF4h1kQBgPIs0BX0yPT/PSv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Y/Qsuj70peR8eeJ28y/hhAO6SbcMcn7xP9K9Y8PKuzTwoALYB468c5rxzU3M/iGwjByB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Z/DsZFxYRkHiQnGOK0qO1NHpUVzVm3/X9WO/1JsMqA5Aj3EE8DAz/WvC9RkM3iWzVeChJ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i1a6HmyMCQBCygjPXpXi1r/pXibd1ESMcjv75rNaQKziXLhqdPuz7M/Zd8Kx+L/jX8Od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O3uZ025UpFKJZB7ZCfpX9Oh8RMST+85/2K/AH/gnXoS6t+0RoVwRn+ytMursZ6I3l7VP6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frXzuZSd4L1/Q5cup3jKTXY/lC1zwtaXNjpGr6PfjX9Lu4RPEjXmZXUduv0rjL2+XzQ6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+zGEXBYkAYBC5/wA5rzb4cWGseHNK0S/1zWVtdMs4UNtZyXZcOnpivXvEGuaXPrkPiC1W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zIshwMcd+v619/KnSpUVGKvf/gH4BPIOWLcVZnhni/4n6Xodhf6bPA8msKpUxzL84z0x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+pXd/O6u11dbzG8jNtYnPSvT/wBoXV7fXfF2k3VpBDav5YF/Fb23lknOBn9ak8EaHEu6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HJcnbuOB0B9q/cPDnI6KpRxPJv5Hw2dYhZdJwnF3Ow0nSRbW6ZXDbRwBx/KtpLYjOBjs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QI2Cll4PHGanW1AxhcADA44Nf0HRXsqUacNkj8rxMK9etKq76s5kwEDGMH24qIwHPT+d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+hHWojagkkqPqR/9ar9o+5zfV5r+v+CYgs2yM+vv/hUn2P3/AE/+vW+tupwRg/Qf/Wpx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p529mY/VZdTnxZ8jnv6f/XqT7EPQ/l/9at822MEg4PIOOtKIVY4Ckn2AqebzNPqrf9I59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6ZI/wqdLYnbiLPTnH9cV0i2gA4RRnnHSpBEo/D2xRe/UtYWOzMBbRyR8mM+rVOtm4yRt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1t2IBC8EZ9aesHIBXOewGM0m0le5vDC020kjmWiuCwUOgAHZefzqP7NIx+cBgD2FdK1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ZjzmlFowJygH4nJ9a46uLjTV6s9DveDXMkmr9rHKmwVgcwA/p+lNOmxEjFqT+tdc6WcS5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flVdrjRhjdqKc9h8pNePV4nyPDz5K+ItLs2e9gOEM5zCn7TBYJzW9/1OWfSIDjMciH/Z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2sAc5+Y//AFq65EgmAeO4UIehPJb0xx70rWMpyQVYfUCt1mSlHnj8Pc8WOFjCVmrHHHT5l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5NQNDJHw1qHPtxj8q7BrGZVLCLdjnK8k81TlSRQVELbiOc9aX9px6HdTwidlY5VnhT5pI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oa+dPiAdSnku7gKfsUl1Bp9kQO+QpOfxNeh/GfWn0XwxcyRllle/ggjIOCC3U/kCfwrx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u/D91qWpbrD+0w509uQceueuK/I/FLiSr9RjlmHdptNv57L10v8AM/ePBnKMNl+ZTz3G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+rd7+aPqSHwBAnhjRL3TNTtV8Qrc41K1ndU+yJjlSF9jW1daNpVmlpqXhfULS41u2t2i1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em4E8da4TwLpvjofEzURN4Ynj8N3V3JbtJ9na1AG04cFvf8AnWfofw08e2/jHxDJrniu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W8cl4BNc2+SQnHp/hX855fTxNLEqvJ+93P3HOs8wuZ4iVDFUVVw76XHat4m0XxPpOrwP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EuAO2cV5TZ6DpmteMrTxDpsxYJpp09FBwOfT8/1rvZPh54QS41aNNbWzS8tznaPlbDHn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D2seKbPRNKlEo0+7aFJO84UhQx+uM/jXRnmZ5hjqUaFed1G/42/yLyzDZFhsPJZbQUHK2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/S79n7w41rof2yVFjdo1bhcdh/n86+htW13T9FghkvpBEWG4EvsGfrXL+AtEl0vSIY9h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/wDXrjvj1avcaJbi3dkIXBIJ4zX5rjlZ2itT2cDl/wBfkqcvI76T4neEtMNibrWIiL5s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+XSvQl1WyewGqLI7ac43rJ90EHkHFflzY6THa4llZpJS4bexLHdXTJd3yqsK3d2Il6RC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K86lVlSldn3uG8OsBWpP2dXlk7dOb/25H6NWur6RqgDW94bnoCEfG0+h5/zmtHI5x0HH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S51ayeaRmUC9yWJxjH/16+hYNUDJ8znOOmc17NDErl5pysfAZ1w/PLcdLCRV1Hra1/l0+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2luPTAqIzxKMlvyINcsdQcsSOmehAIoa/YgjA5HGOtd9PN4Jbnj/VpR0aZq3F3HyN3TPA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97ufgsOeADtNZlzeMNzHcecnnv/nFY813I33WIz/FjBHPtXh5jnDqvkR7WAy1Kza/rc+c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qWVquq38d08hcwqpMYHXFeHav8O3isnMWqSyXky4KTHA6fXFekfGTWrqx1+2TzTEFQFb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15T4k8R+fpkKSm7kkI/4+48oPz/z1rmwrctWj76NeOHy+CprWyPPp/AugWMbwnWLF9QMJ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r0qXR9a8OaBHJov9uXhlkhyr6eD8vfGfzrL06K2k8RSzQ3NlJcz2mLlLgFtgx1/lXJXq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O6tnWWElWt1yV9QK+hw+HjGMfd3sfN5rmmKnhHzNJfI7DxP8Qbefwb4302C21RrfTtNF4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zBeTtx0ryT4deIbPxP4Av7tdRNpaxXsTWbSqWbceDuFaR1bS7+28XaQlnqMH2Xw1Pd3c2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59cV5n8K5NA1fwVrOoeHzNaaMqxy3UE0ociRH+baK1xtCVk6O54OCr0Km9TX1Pa/DfiO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9tdLntbi2uCl9AVSaRmXIPPJNWvBepWmo3U9hcanqAkjaT7DaSFnti4Y4BHTtXg1/ew6n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iutPuR5VqQRLcqyium8MapcReKkMd8RcWuoN5ulgbPLBJII/z3owMZRTVVBjq1GKaUz5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q5uvh/4cmbM9nFc3TxqcKpO2Mfoxr8z45pMfMTnGG9M19l/t0apPf/FWxhnQotjp0igk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4x7+tfFWevU4r0aT5NUfEV+avWld6F8Sc4yQQehNOLnBzzxWerngg5HpU6t3B49K6lUb1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SCxzk1CHYHOc/pVmRQRn8DVbYc8EY/WpLLAuCFAznnp+dJ9rH+SKi8sYHPOe/WojGpOA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Gl/aAH8X8jVd74sMZJ5zyTWcUIPLfp/9agqv94n6cf1oCyLv2zHU4/E1XNyp9votQbVz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8qBkxlPbd+JxUbuSDjK+pDYpvnD+6PypGnGDkHHsOaANDTbhtxJJAJGBmv0S/Yv+PcXh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ydo9N1yYHTJXlwkEwxkHI4zkdD3PpX5t20pVgPU/qa+iP2a/CNz44+N3gDT7bKi01lb2c8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PZa4sdhaeKoSoT2f59GfUZJi54fE040+/wCX+Z/U34A8UyzxxQtMRDGoYMT83+OK+r/D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lUwpGcdeK/NazudS8E69/Z1+XjsY3K2VxIcLOgONhY9SB0Pcc+pr638F+KILmO3lgkAQ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jpX5hi8JVy7FOjVXu30f6+j/Bn7jlOZU8ZQUJf8M/62PbPHXhtfEGl3LJgTWcf26NwcMC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V/hXPLqemJcSgrcQS+TIDkEhTjNdXp8ralp3lINzSDa2OhUgnH8/0rO8DW66N4jvtPVQ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AMTzX1XD2LUsSqTejX4nkZtQiua3S56Jc6glmroxI4wAO9SxanG0ERBHLcg+9cx45voL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WA4GRjNYFhrkUh29kG4c8HFfdqSvufHS+JnSvNHD4gjfHyuMHjjtXSXjRgOQAFbn6fjX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b3AHzCQKSB+FdpLrcEtlbuQQXiBcn+Hiha6IOWXYvlh5O8DJIyB0PrzXKzzvAJJCMouS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KQWrPuzz0zyPzrzjxP41tbLTmYMFI9TycZ4rRJqDbQJNuyPOvir4i+weH9Ttrd9+q6qr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EHIrw/wCH/gf+wNLa51IeZql45mllflxnkDP4113hayu/G9+3ijUt5sUuClnFKMDAbAIF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rqMLCANg6AV+f51j5VakqEHotz6vKcs5YOpJa2PHvFkvlwpEP4pNwHXAAyf5V+fPxo8f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K7RId+Aqg4Y+3p+NfT/xa8cLo9jc5mMc0yvHGd2DDGMhmHu3IB9M+1fnl8TPCviDxT4H8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pZPp9ydCBOXxz0H0zXj5fgp4ycpc1kmul+/n5EZljv7PpcsVdu/W1rW8n3Pzr+MXxMufG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i+H7GcqzbiP7SkB5J9VHT3rxJjEAd+VQdWGSfyqWZfKwnC7flIByB7An/PNZc7sd4yQA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0KUacF0PyjGYqpi68qtb7uyPZPg1o9p4p8Z2FxqMqxaXpMitFCRmW6kyCuB164/Kv2f+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Nc6hqE5sbUKBZWs42C4XgLjP+eK/HH9nLxn4Y8CeNU13xrYNqFpCwa1tlGYlx/ER6jmv0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qUOvWGx/BOnOFgt4m2FTwArD8q8HOYOpS5em59/wZWwWHrKp1sfYPg6xvNTvhK0bLEz79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PaXqD29rGAg3A84BDe4rwn4b+JLC/hjeBFAlXyhjHUn1r3G3KRJKMbiF3KAMnn/9Rr4p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5lKWmzMbW7VbiY3M4Bhn5JH8Dc8frmvOpzd+FdUg8QaO7LPayBz3VlzllI9CO1e3wWsc8D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MqdpO09iPpWJdeFmkiePyy5Q4Ifo47YrfD15fM3xGHjisM6NRX0+9P8AVflbzOE06ysf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WEttp19+/sYxcLHZ2jEZ82Vf4SD2HpXqtp4+0LwX4aMeu+JbSS3tf3dnrEwaJLnHHlIn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38f6JYaB4XufENxcRaONOtDPAhmaKKd1GQHQcPyOlflXrvxD17x/qVxf63f3uoRw3Jt7W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4BiiHC9Bya64wxuPdraL8j8yccv4Tm3FXbPsD4l/tXyatLPp/g2GWKGQmM6tepvl54Jii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ivlbWPEWteIJ2uNT1G6vpZGyWuJC6jJycL0FcfEqCUbQwAJwH4boetbEW4beCRwMZxX1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9o6d5eff0PPxueY7HPSfLF9F/mbum2rZD9D0OO9dAbdmC72JA9STWZprgD6nJ79a3DJ8v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qKjK0UeC256z1IDDG23fgkdGPWtjT7G2ZlJmZTnnDlSPxrEkiduh/xq5Z6fdyFSj/ACk4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7Im0Y+8kdha3F5Z3IhKf2lYMpxvIMkf0J/r612mi6uumadq96VNhYyDy9zjJbtXjvjH4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XOva3A98ybLfTbIG5vLh8ZKEcbeo5PHNfA/xj/ac8beL7PVNM0eaTR/Dl9ZGOK3tpCs6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8fSiSUtzl/tGa93l/H/gHy74g8Sl/E/ip4yTYvrE8iY++QZ8gipLPxZDnjcoA2jqK83tp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kO6WaX5jI3PIzVlVxkqOnJ5xWNSNzBYqLk5OP4/8A9Th8U2WcMHBLYxnNa0HiawA+UOu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XkKEAgBR19cD8qvxSOPu8E9Oa5/Yq93uYLFNz0XXue32XiPy2V4dWe3w25fKn2sD2xzX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ZpzoNP8W6xDg4CxXb7R+Ga+XlS5Khi0QycgICT+dTxeeHBWWdcc5QkGh0Y2tZP5HpQxtl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/tBfFDTVRo/GmqzAcFJyJQ3516rpH7WU2k6brWo+PtPn8X6jZ2BbwXprhY44b5s5mIbqU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vzQj1DVLdB5d5crkZAYFifxreOuaummljcs5A43KQKylg6Ut4o6YZi46823c/Y/4W2ni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W+NLqO28ReMryf7PoghMdxDAux4ixzj7rZ6fxV9ceD9RkjNuZkKdCRnkYr8DfGP7TXx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+MtSuI7AeHrC3037Bp+MG3th/wDrr9lfhR49svG3hjSPENjOkn2y2V5grBmjlAAcEDpz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40o88Vo/wPuuGs/lUk8OnrG3Xdfd0PvbwfftFcxXBb90COvQd69S8aeF/AvxW8M3Xhrx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kBiSeeIPdWRI+Uh/vfKehU7l7HpXyp4b8VYj+yh8OGC5J56V6TZ+K5rS3CvKW5GOcY71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UpOzR+lQqUMwpOjXjdM+PPG//AATW/Z58Q3t0uiQ+I9BuSd/2211M3MfJJGEdQ3HXBavg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i54aN1qPw81CDxzo0RaRLHJg1mJckgbDy2ADkjI96/c/SfEiXU7fMN8mF25+tel6ZaAA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ckDnJzXUs5xeGScve/DseTX4SyjHJ03BK3lff7j+S/wT+yb8c/GPis+FbnwnqXhpYJMXG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IywyvGXJ24CjgHGSo5r9+f2cfgJ4T+B3hS10fR7eKfVpo1bV9YkQNc3kmMt83XbknAr9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GgjZYy2MG+dRnPpXmE/gjUNB1KSGRWksnkJgnXLKR2GfyrjzHPamIjFcrtr1t2LynhHA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dtbXenq9Dq/DOlNciO6cDaAMBiAD7/yr13TdIW62FUG1eMg8muJ0tjZ2KRjO44BOAcV7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1u2G5F+Y8Abj6V80k6krLq/uPp60/Z07eX4IfZ6YItgWM7gODjqP8ivjr9pT9sD4c/AeD7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lBLi38P2RExgJC4a4Y4VFIPBOT8pwD0r5E/bZ/4KMHSL7WvhZ8CruKS5QfYvEPjSGVZ7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AGdynducMQScDIGT+H+razrPiXVLjWNe1K71bVb2bzbu/vpmmmlZsZOSTjtwK+xynhuF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ayt9/Xr+h+d59xbQws/ZYCXNJXv2v018v+AfUXxI+OPjn4+eMrvxB4z1SW5tnbOn6VE7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I0zjPTJ74rR05QlnCi8Kq7QBxgA4FeOeCrMyKsioGLYAwMDp3r2yGNoYEVlI2L83GP8A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WEpqlRjZaH5bWzXEZtiJ1sRun+f/AAxrpGWswc4PnBcY9Oa+gvh9dkXdpCz8XMXkMGOB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5xXOH8nuRvA/SvUfCWpmHxNoFq/C3Dqx54PbH616uJjGWHulqv8jOjpWskfNfxa8LaVP4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lrsk5Klj1rwu8+H+jTtcMdKsZAyDnOW9jX2l8UfDVpP4p1qZYFR5pt644Jzn+ma8dXwe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8JgqeCOvGa+MnVnGbu2e/GnGSXunzs/wy0SWNU/sq3Xj+B+v41iT/AAW0Sfn7BKvbibOK+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Hcj2Bfbn69qk/wCEdul4S4Xk8fP1qY5hUWikxPLaTd3BfgfKF18CLGYkQS3MC5yFDkgd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c5MkN+HAPEcoGW/HNfZjaFqaHKruA6nr0zUX9m6kDtkhAXOCSORW9PNa8VdSfzOarlGGk1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3/wAEfEVrKn2ea3wD/q15zXR2HwtvY7b/AImFoEcD/WAnJOOvFfXktmY5VBthM2eXwfl/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WtWkHULtzt966I55V2bRjLIqD15WfE0Hwwvb+5urWO8ewZAdktymFl9hxXI3Xw91XTUu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hEZtk3iUc8/59K/QRNJsGj+exNzx83y4MdU30SASGSCKEwHgsYslOenSumGdxavNI5quQU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0jVYsLdpOij/AJ6W5VvxqNraeJgIhuwcMSxBFfodL4U0m8c/aIbOQZ5LptJ/zj+VZ8vw6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OtzuGSyA89eDVRzbCPWSOSeQVE/dlofBcaScdmHOBMRircf2wAFVmweAUnJH/ANavs+b4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RoW7oxU1jT/Bbws/MbXcR9InOO9dMc5wTWhjLI8StEfKqSX6AbnuFUHPMgfIq4uouvBu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FfQ83wU0wAm21C/Gf75yKzJvgrdbWMGoFsdA8QwKtZvg5K6kYyyfGLWKPGYruVwCLlZRn+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0EmLACSKFxnOQoB/Aiu0n+EPiCJ/kZZgp4Owc/4VSk+HPiW25+xSSbehjya3hmGFnt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HAyYplkXaBt4/IZr6f8AB3h7WviR4bsPCvhDTbrVdZsFaVbKzj8+WcyZGMcY6H1r5rm8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12ybs4RCzk+1fo//AME9X1r4WX/jX4l6xp2oRNp+nDTtOsFbbqLG4PO32rWWJpcr5WdG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RWSseeX37AH7WF9oialF8JdTSNRvMb6bm4/D3rnvDv7H/AO0bY3qw3vwj8aQyxNtZxpEi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7geA/wBurVfEesWenPo3jO0tHlAdLojcRnnjFff9l+0L8P7u0tYb4eIrG6MILvc26kE+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LwEnFUEz2LJ7o/H/wDZ1/Yg/aHlWDU1+FWs2sbAFn1GRbbYPXDc81w3/BTDQfFPgm18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SJ4WmuZIMg5bZFHgkDkgq/NfvFpPxv8ACEoMdr4r1G3VTws9vJEv4YNc/wCNNb+BfiqG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ZhQsIbjxlZrtQnGQkjAt6Z5p0eJsVjOdVqD02tpve5MIwp4iFdfZvp3vbqfxgs6JjcQu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THxH8KfsCaV4b1nxRrumfCm/isYxKbHw1exLqdySTxFGSoOPY96+Wv2Xvgl+yD+2B4e8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p+D9H0bXm0q0u31u4hn1Vt0gZ4mVtmFEaZGP+Wgri9pHm9pOMlrfb/gntf2xhVFxxHu3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dHfy5RIDhgeP1/xr+pL9gPTvEXjD9jfwTo3hG7SG0h1O8vdYs7m6aGO6kLoqNkKeB8xw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k5+zPdlvsS+NtMDH5BBr0c20e26uu0+wl/ZFbT/hX4K1S4udAsB9qiGoD7Q4eY73BJPoq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11h4XV+tv+CeJm+b5bg8tnUdVu9na3/Bfc/U3wv4S0zSdB0uG+liW4hvUdgrnsR1r3Xw5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j1lWR4TZLHHh8c428GvzQ8J/H9tX+yW2qLHG5cHcnAPI5r6r8J+KdO1mxvLZtRMQu8L1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O8dX6f8ABPz6HFGGqJuLR9DGTXtSKT6doC/vB5kch7qeev41xP7UugfD650D4ceLpdLs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xIApC553Kfcc5+leq+HNd0my8MIt9PJfJYpjIcqzfjXmX7fOmjW/2fPDmh+CvDo1HU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41Dazbsj25remq+WTU6kfda9Nvv7mVPMMJnMngpQtN7O9/wALI/Ef9qX9ovwb8H9Y0Pw7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CIyx3ej6tL+4Qevp0rA+BvxRvPiLqdq7+LPFGhWs03ktbLdyzhj7D6/yroNM/ZMsfH1z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891p0aW8E00zxPbAKAwz9RX6kfsz/sVfB/w7ALrTtHMd/ZxiayhutSdt7nOciu3Dce8N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/wCpw4zgDN8XJfVK1l9x89Dw3q8qrDYeOfEUcUU22S6ngtJGfC8ZG3POO/NRXNn46hhhS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ux2R6ppEcjyc9yvNfHXxS8f/ABN8OfELxhYzXN74fe31iSKDSVuXlSMKSB1XtXG23x++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2u3gQ747m2jcjPbmsZcRYeu37NWfobvgjFYWK9pq0fdgufiTDgm68J3gHZ7a5tS35nAp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J4b0G9UcsbTV/IZvYbq+KbX9qDxkgRrrTdOnBGd5i8oMPUc10Nr+1Zdx7VvfDol5yfst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vHqcz4Wxu8IaH1r/AMJn4hjbN34I1oEH5v7P1KC7T8O5pR8SPJwbnwp4xj55B0dbkDr3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4fIBuNA1eAk8+RMsgH5Cugtf2o/BDFRLHqdtv4zPEzlc8dvwrZZvC6ukZS4YzBP4LnvQ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lvLNzwVutJmgZfY8frV238f+DbsqB4l0+3diMRyzGJj07EV5LZfHr4cXYBl1q0jMnJS8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85rttK8VfDfxGEMF14buZG43iK2WTr710RzDDVNGlc5K+R4ukrunp6HpEOt+H7nAttb0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+lacKx3GDb3NrKD/AHblDn6fNXODwv4TuORo2kZPzAw25jf65BqE+AfCs3B08x5PHk3U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ZPVbHhuLTtY7cAr8pIJHBIOQaK4f/hXumJj7PrOvWgH8MOoy8e3JxxTx4Jnj+aDxXraA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T+9zQpPsY+z8yz4vy9z4Tt2zifxTBLhu/lxbv0rtMYz9ea8U1Wy8RxfETwWt54iOr6Lb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j/wBLUxgRqf8AA17VuDE4PPWs535fkaCgAcCiiivOluwCiiikBoV8R/t8akLL9nvWlYf8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u3u2f5V9nqCGjPZm+U5681+e/wDwUauxH8GNLse994xtyF7t5YZv61nWdqbsepk0VUzG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itbgBpG7qMD35rkvEjbbQ448xsHn3BrrVBWGR+mXwD6/5zXF+JTkWydi2SPzr4lvnxM2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jGHZI3NAjzPaJjJSKMEAZA7/AONbOvZEt4SMHyMD8B/9as7wyub6Jc5wifjheasa8ylrp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cfrRB3xSYq3wGz8L4saFq0w4+0X3l+vTJ/z9K7ZWIwVOMHOf0rk/hxHt8GrIePtGsug5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D5ZMHqqgEe+a+opfDE+Srt+2v/eRpaS/m6mPM+4kZGRwB6V3Ol2XmalZ+WGdhcgkD5t3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bbq6KDmLBYjqOP8A69ei6b/xL9Rgd0dkVg5AOCR7Zr914SpxjlabXY/NOIsavr9krWPZ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N60PlA3JegZ9wAfrVmCwnF4S0PiyxOcAwMXC/jWLYa74feXMtr4jUkcm3vGIH0rp9O1n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LLQZx5bnzB+te7JNI8f+0H1/M25ZpHjE1rrGsXM9ghVft0RlCenardjf3/8AYcsl9raG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nmRoM/SibVrOxtJ5tK8RT5lO97e7sAZHHufWuq0PWo9Qjgmk8QaXp5Me1re+sFKyH34r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xcWrpnNMZ7q5gR77w/fK8e4K9oLdFI55reW3+02jztpHhO7mgOwPb3IglwPxqxqtvphjbV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e1fC21qohWfsOPf8ApTrLT1v7FtQi8J6Wtq+CVivTG0vuaXJ5B9ch/Mhg0qee0Rv+ESeY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gBix7ZrG0mzuItbju3s9Whs5Y9jBbjfKT04wa6C10m4s76O5s9C1BoZ4PIms7TUCVTI5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kH9o2yDRvElnLCTw0rSKPc1i+Zbr8DFYm+pFqmnRNcw+Zd+IIrZl8y1jljaYREelPWGG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+tWkXasVzZYX+Vd1q9sYLCwvU1zUI8TGKSOa23CHoOeO1c9YGW81G0mm8V6ekVrcfI0tku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f4UrPsX9ZjexLeXN5AV8nX9EnmtiIzE+nCPr68VpWUOoXZUXU3hG5gUCV1lCxSSDuK3by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wxfuRiRo4QoJ7E1nzWt2VFvJonhy6SE7riSOTy5MUnpuXzy7nL+JNHtdWura30zR9Ii8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SNyPTmtuXSLeKK1a50CcPIohxYX2ckcZ4Pen6Tp9ik9xCPDP2l7j5oltLk/KPY1J/ZUMN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j0+PISFYZS6KSewppN6pBzy7lOXan2cafHr9nOlx5c8MUhZdufSuivby4sNPLQXXiKJ2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PqKhhggAH2J/FNuJ7gI081tuC1vXAmFreIniW/BtSqpFdWoKsx9eK2ulubXW5xN1qck8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mvY5As6T6dhI17k8dq1n1eSC9ge21rQ9Va7xFIs9iI1i9ice1b9tpyy2jyjxRof9o3Me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tRJotzKLMxjwrd2sLlbny2Czbh60+lxc0b2uVUtb2e4aWO08JXPYo0gjY54xWoIIlhKz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7rS6BH4c/WpLTSLi7tL64h8N6BfQRS7Fls7khgPWoLTRZFvZbceG7tmeHeI7W4YlfpWc0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rR47YzeFb9VeQuZba6LIvTBxn61wWv2sMOpXCWjvDERt8m5+d+P8/pXocNhPA5gNl4mt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GABXmV/A63rs5ulkaYg/a+WA9zXThWuoNOzK9okiSqpZeAAccg8it5CfOUk9OhH1rLRZ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HBAYcVdicyXG0YIAznkH71fDcQJ/W5M+syLlWDv1uei6BAUks4znFzeByBxjBya8F+L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ghlW5SFccgBMcCvpLw3Abi/0vI+WNXkkwOAQpNfJ3j+fzNcvpQf8AX6hKSex2sRj9K/Oqr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1y5JYZtbngNsDN4mkz/ywm4+Xpz6/pXvuhrsulkHSFN/I4Ga8P0qAv4j1EgE4TeuOec//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YNQkUkmOJQPftxWFe+iPQwibd2R67d4jncHkEqQfxrgvCQ+0apf3B5MZEak9Vyc/0rptf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lgWPrmuc8EqY1vZGJDG8xyeoGcfz/Wpl8JhnPM69OCWiVz9mf+CXmkC8+JHizXynGlaA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IwPev2AKtk8Hr6V+Y3/BLXSmg8K+PNckTEl1qSWcbAcFfev1NkSJXdcDhyOh9a+XzBt1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LDptbn8hul+AvhTrujadHY+Okkv5tLFzqcR146t9kmcchDntWS/wi1OwiS80/Wbi801Y2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7cRn92HBOBXxL4X8M+KdLkh1HwnrehxzfYjdRQQvkYcfIrJ3q34l/aR+MXh3wfqPw91ez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u5IbZrNykZO7y3HrjtX1OW494ConmS/2e6PxbMGor3X/AFoVHhXXfFFw8t3c3bzXBUM69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9PeGtNfTVsT5FyyQKDlMjP1/WvgjwH8dfBWnXcQ8W21xpM0YVlIOSCwHGepwT+lfbmjf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5pU9zf21ygYgjcQOcf5+tf1RwTxXkOMw9OllLWy0Px3iTA4+tUcmtGz1J4Y3LFYY1Vjk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uBuRfmyeuBXLSfFHwmMNDDJLKRvaMN8wJ5Ix+NY03xp0eB2jXRC6A/MWbBH9RX6dHMVJ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oklynos2nyAhkjSUHj5SenvmlktnkRQ8EUITgl22jjua8lvvjTEIGk0nS9hYEgzHGPzr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/I8d5MbJJOFEZ24/GuWeMnzNp/1+Io5RL+V6/wBdD6wSzBw0IilI6hGGK0Le0hfAntW3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Wvim18ReIbKA3Fh4jmcfeAkYkY4x3+n511Phj4u+KLWYre3SXESnLljgt9KFjZ8js2Yv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1p0P8OIxyQCcH8qrxae3VdjccZwT+Ga8Zf452wGH00TPnBbdjJqzZfGM3Dgf2K4UnJaP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/tKvFP3joeUN25Ve67Hs6WpJCNaSOw4yQCv4VeisN+B5Ua/ViMD+VeeWnxU8NSD97Jew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jqM11Fh468NXTIyatbKueRLwTxzXO83qpNzf42MZ5TV5+WMbst33iDw/oZC6gC790TqK+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eBl+xeGNCH9oFS6tqTbQ3fj9K9T8UadrXjDxEY9As1l05fvXxYYB9v8APevzs+JukyeK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taaTOdLndTyzJkMevqDX81+IXiRxVlOaVcJhK/7lNWXr5n9TZF4f8N4PgbB5hVpQniqrj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e3Xyd9Efob8CPE1/478E6Z4gv7q6m1bUUL3IkmJt1VVQqETsfmIJ74r2i5s2GUcSEryw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CTwv4Ve3tvBOo2K+HksLb+zVJ2liMeeOe/1rqtQ8YR2+L8yxyx7tpCNuU+2f89a+r4V8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qd59Nfv/AEPmOLfBXNXmKxWRpOhOCkmopJ36Jc3T11PLvinr0Nlc6foaGe4ecfb2E8hgk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H6V5fZT63b299PHpV9JFN/pKFIHuk4A7jmvXbbxvouuJqXj+Wyt7uw0W//scXk9kLxE7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nj+Htn4y0TXLKaxnvv7PNjZ6MkDp7ZxX5VxTmeYZ5nLx+XStFfkfsfCMcs4Q4Yw+AzGN8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B8ONcbV/Dw+027xX9if449hAJ6fyrs1ZptjGNSrEkqi4z/nFeV+IfGZHw60/xjZTBDquo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Ve+Anja08VNfNrEvy2TgsWJI655+n+NfovC/iNicPhaeW5hG/Kvi5rX+XL+p+Z8XeGmX5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FzVJSk6fLaUb2tfXrZ2duh6DNJkqsTtCxGNhPBI9/wAK6TR/Bmo6yBIn7tccOXGW+lep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ptKTj/XFypTnr0rDm+Ivw28Olt3iuwwp2mJZSAvsf89q+kxHGuOr3eXUdF53Pj8n4Jwe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66nxt+034JvbDwfqTFQ0hmS5jx2KvjgfTJ/CvFNd8V6roOoWWnamdOGoxNakf2dYZA6E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JPivpfiW90TXBPYaf4hwdPWQFhbwEHp74Bq/46O7WBdafp51Az6Hpt1k9GG1SW6dOv5V+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jE+0xEeVx31vfa3TpY+8q5Vh8qwUY4OTdNPa1t7f1sfQumW/iS58f6Lr9/4/WKynuI2T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7tz71zHivQfh5pvxP1zUtQ8UTz+JJtVWePRZNzWlgCPvZrAttS+F1h4t8MRz+HfE934l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dhYRMdvzEZxx/Su2+Jev6vafEfUNO0n4Lrqly9tFPF4hlHyXgKA4z6j19q8HmjbcqnKpJ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GK+EX8SPqWmaYy6lp9zp+nMVBwD71zX7NGhNb+KLfxOBhJrhpGUcoobacY6cZrxbxhqe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LvSFs2F8dyqnKcc4HbHTFfbvwB8PrZeGrqVosG2tFYnGNpPIP8q8zG1Izpu3mfV8O4Ws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qR4fvN+iwSKcbrcXOd2eBjFch8UoBqXhvevDIDOTjOMU74dXv9oeHIMHOxfsjZ6r7fjV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QHzFEaA8bhxnnH418VNN1Wmuv6n6HgHbMU1ornxpcRARwtjH74E+9aFsEM8ylRkxAKW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GRCh24VbjHp1aqeXE1weiiIAdOa4sdS7Kx+q5djUmlc7j4d6+mheIyJD+5vENnICcDPO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pVXjPyNyhXoe9fCb+YSzLuVycgq2GHbrXvV/4y1Lwt4F0G+tLZr53OzLNgt6D+XFeViF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4B5fEeXLHYyniKWjknfrsl+Z7m0pVS29gMEg5PaqD3km4hZjt+nFeMfDrxhqviSzvv7R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Rn3r0IyMw68H04zXIoVk1ds+QxOBWHlyVPyNaa8A+8xdhwB6VnPcSyMPm2DPGO1V85zz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O0twDXXDBe8nuzOKUdIo+df2gLayW1tbm6khUpDui7F3yOPr0rx7xFaxQeELi+uVYhbKN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GDXqXx706K/0eKW/uvLS0kKRK/yiVwcgD8hXl3iNR/whV4ZiksM+kptAf/VlEznH4V9L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L5U1Lax8/eAtQsr3xrblYLxW+ytHMZDlZMgjOe/vVD4lWbWur2h8JSWoMkc0R89dxWTJ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o13490SztLeWOQ27QTMp+WQjjP8An0qr8Y2k0TUdIj8NXKTTXV1PK+7DtG+elfRU4pdD8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eSi+py+kS6nFJ4mOt3VusN7oV9Fd2kS5ncbCSAa4v4RPoMXw98XW3h5rqG3S1eZ1vGyg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inUYfGdvoniO3F1LqOk3SvHbQ9Q0DEjd09OaT4NDw5deF/HsGlafcWv2e0nFyJp96ZUN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3PmMunOyXN2/Iq6H4g0LUfG/hmdXa31UMiTyFT5Ug8vH8xXofhOS2s/itrZJ33DPHLZz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PDviLQ31/wAIxvpRt7h/LAu0j3buWXNer6TdyWfxfmQQC6spoYW8xhsZctj/AOtRyx7H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+df7bEjQ/HzxOCR/x5WZx6kqhP9a+T7b94zuSchif519U/tvHzf2gvEu0YDWVltX0yiV8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luPypmFkTAYFOyR0JH400dB9KWg5wqN+oFSE45NQE5JPrQc4hJxyeB6ngVDuOc5OM+tP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FuGBx696WEYX61VmlAI5z9amhmQr1/Sgdn2HyOAcenpSdVJzj0P1qpNIN3Dd6XzlxjPQ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+wpZR1IGPeq0jhgeR7DNQPKGY8HGeBUMsqrGxOQMelBpGNtXualuwLDBz8w/nX6Q/wDB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zNcXEZkGnaDJNHj+BnJUH9DX5p6cSWJyT8w61+vn/BKbQZLv4neMtbK7re10mKzztzhi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UeY9fLpezqQq9m/xP2Y1/wAP2msWr6dqKgggmx1ArmS3bHAY9cdOe30rz3wprmo+DdZO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1lJPlzr/AAsD/MV7rLb+ZlXjLDOQCK4Txb4VTXLY+WPL1C3zJY3GPmBznYx/l/nPj5vl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V/kfc5bmcsPWUloux9Y+B/E32izjcXCxAKBsLZ3en58/rXXazK175V9osiQX0DCQsCCxI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hdPqtjm31diRanypGd8EAcZ/kfyr7A8K2Gisy3ovGuBMAJIBnnOORXxuXylgq3tH0PWx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ep4d8R/iJNYRb9Wb7IypzKx3Bj3PPrXwJdfH7xYp1Q6bqLnURqJGmlUGoaeMdO3tX7E+J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SG80K1v43XDLMgeQeuD17V8/a/8AsyfCjXrWW3tfD66fdvuYNaSfZ5txwOoHavoo8SUb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BRy5zgpRlv5f8E+EPDv7QfjVrTPiX+z9XkkfzDLp6/YDGQehr2WH9oHV9N/sqXKOmqg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QjjnPUVO/wCxxpuhNeJY+ItSjtLtit0L8eeLRz93HtXzl8Rf2YtettSt9O0LxYLqe1/f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lrH1GP8966qef4VrmbaPOeWZk3eOqPvS1+K+hapq8nhRp7dNdS3jlmskvleSISA7S4wCu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zdtoXiHXdTcagD9gD5Ck5H/6uTXGfAP4H+GPBNm+otZnUNZvMS3mtT/PNPIeWAY84Bz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KKBCY02A9B13dq4MfxDXr2hRlZK/zvb/I+iweQ14YeOIm9XurbW8/+ActDp9vo1lBbKdq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flXEeLNVhsbO9fgnaSBn3zXbeIpcGEFyCDnHcf5xXifi1pL23uIxllY7QBwBx0rwqNCt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+f8AXr6XZ6GYZjRy/Dckd7W82/8AJdX93n8Wapod54y8Q3Wta6oOhWV4Y7KwAAa/Xnr7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ToPhv4puoomhuNO0KYLEwOVARgAfoAB+FfR9zpXk26qylQsnmDIwM59Pyr5X+Nmn/ANp+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aNcKxHIJ2tX3OEy+GBpqMXe/lbb7+5+d5jjpzlzTV736n8+11KZIYJR/y2RHP/AgGqm/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pVy8jMMUEJGDEqRkem0Af0qm/wDqD/10/pXWfJT+Jj45MkHAb5SoBPWvsf8AZx8XX03n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5xqBvA20DvjA6dK+NIQSU29d2R36GvS/hr4i1Lw/4y0bUbCQpc/aRYTjPDK33efT3NeRm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j28mxqw9eMFE/en4Sa3pmn6bb6dJKEvoVBwTg5Xg5r6b07xNHdSwWyswkYbASNxY18Ca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r3t+51LUdl5ax5wjCdQ5Ueyliv8AwGvrD4T3V7c3EMuoWe5CodGI5YcYNfBV4clVxP2v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3R9RaDHJdbEdfmz8rvnaPp/nvXpMFjY2kfmXI875e5wnSvJm8WaTYTrHcXEccoOIraEh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xvEvi3W76FYLZHsbCUhBI2VlkUkA4+o/nWWx7CTeqR8l/tx6v4r1e20h/CM3/FM6KPJ1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6EjHPXvX57eGZgbK4+xn7U3m7mXunqK/YDxZoNjNoDTzWTTtIPs0kj5YOSeTX5P8AxSk8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pxy2HhvXpGltdQAJhgbdlov+Ak8exHU5r6TI8RHndCSs3qmfn3GGW1I8uO3js1bbs/6X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sflnvg5Fa0aghSFyM9cV5c3xn+Fy5ZfFSFByD9kLcVFJ+0f8L7GzYQzalqcgOFNtp+xX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hdJ3Pzv65bRR19T3W0ATtyfm9CRxWnnHOcY79MV8T67+1bKhKeG/DixZO1ZdSdZcZ43Y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iH4nZjqWtXItnyRYWb/Z7VFPbA9Me/Wn7BdGYrEW6aH6D+Kvi34H8HrIL/V4bu8iB/4l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flYg7VOeCCc+1fL3i79pnxVrpls/DVpFoGln5BczkT3cg+v3Rn2B+tfI8sz3pMs8joSd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WVnSKIL5jEDgZOc1cacIu3U5cRjJwtZX/r5mrres6hq93Jc6pqF3qMpO9jNMTGDnn5el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qWG0jBUHAIz61QabekrHJwD+OelUGui1nInOM96g8upiKlTTZGNEQpOBg+/41aWQEc8/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X/H/AAqUfl60ETbT0NFXDP15rcWNmjULgKOxPoeK5uJiJcHsf0rpoZV8tcnGc9s456UH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42+zf1q9GTzyfzqihBwe27Ofxq2jKM8j+dc56e2xtQfvG2tk8AYJ+tampkR2ixjgugyR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nULySQcYz2NWdYZvNK7TiOPn64xSXU58XeOxxTxeY+N5inT7rofm+v8AiK+gPgd8fPEH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d6JcyL/aOmM5eMAnmWEHoR1IrwmW0aRRKGKlOh7HviqTSK5xL8ssPKsCNykdT/jSqU1U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ZVwteNSlK0k9Guvl/W5/SH4Q8Z2euadpPiPTJxJY6lZx3Mbhsg71B/Md6920zVFAha7O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6H/PrX5NfsZ/EBPEHh9vAE94v2jSj/aOmGR8edGTmSIZx0PIHJ5r9J9Eu/Mlg0+7Yqbg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/nvXyOMoeyqypvb+rH79kWPp4rDU8RHqlf16/ieypb3cF7a3Nix28SOAcAA8kD86+h/A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hdEoUAjmBGC3pivmKyvb62aOzbLSW8oDjrvUHoPw9K9ltrixtNS0abTyIxcIBer90c45I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9z6yMnCSmtmL8QPEOsfDbxLaSfaJD4d1IgW/J8uOQHJUt0y2cgexr6U8AeLtL8aaPFDN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3bipxnr/AErJ8Z/D7Q/iR4OutHvtoa4t86PdN/ro3C5WRT9eDXz5+z9q1z4S8VXPgHX/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Wpd8qLpAf3cqHuGXB/E/Qea6LkmpI9TD0YVlJudrfj+KPrDUfDqxuwQYRST8mBgY/wAK/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mj0vS9S+A3wp1RUuo0ax8VeKrGXGQOJLW2cHpwQzg+1ftz428LXs3hsDTeRr+nXDJqi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/jX8UPxTjeD4heLYGkEkkGsX0TSDo7LIylvxINfU8L5RQlUqYnEe9ypNLz16n5lx7nuIy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5m03fW2m3bcyDqTTyPLPJJLNKxllllYvJIxOWLHqSSTyauxXKsy57nrXNQpkJ8wHy9TwO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ZA5HUE190rW0Vkfkik5pTfXU9y8CakLV2DBmBIKg/wBB/npXvZ1K1lhLvsXdED6E8V82+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ALFgG9fSvWwhuEKx7gAnGD0+ldNktjGCSloj0GwihvfKaEhjH1wMt+NbLStBcaPdxhlk0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tJ6f59K5DwfeJY3bwTscPGVXdz/npXWz39kWnjOELAyI2eQy80O7Vjshokzzj42eNNZt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xC0t7oqsRwQ3t/npXFWHjq8e0nad7OWRpUOZISrYY5wePevE/jt401YfEC8g0O/fZ/Zl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H19K80tPiV4whEcb29ldMzqGPlAFtprwMbh/dlyruepQx9rR/Q+0ofFtvJ8s2mo3QExz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WkzMC1lOhbHIkDAGvkK2+KlzFIVvvDyMdxz5bk47npXW2PxZ0D5PtWm3Vq2Mkq5478Cvk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jtjjeZWkk16H1LHfacwH726jXpySwH0qVBpMwwNR2Z/56g4z2rwKx+K3gydgGutTgOcf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UHjbwdMu5fECKT/DcRBSKn2OLjuvwN44zDLQ9V/su1k5gu7WUE9M4aoW0S4xmNA4B+Yh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RJj/AKNqljMGOQEnCk1sW17JKN0D7ucjyr4bfXOM+1J/Wo7xK9vhbat/edKdKG0qPMXs2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m0HIKiQqjdQ0LKPx4qCLVNWTaoaVRnA2kSf/AK60ote1KPhp9wxjDwhgBQqtRboarYRv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hHnB+W4tc/wC1Ft/pUZ8M3YGVeEg85V1GPwrfHiaTOJbSym7fNHsJ9acNfhJDNo9swPUr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lvE05qEtl+RyEmg3ak8hwDj5Bv/lVc6POOsc59CqH+VehR6vojAeZYPCw4JgkyB61YF7o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wA8eVHrTVen1VjRPDSV7W+R5kdP25zFdL6hgM037OwK4Dpjuea9UCadKVEepQEMcYdNj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h/wAfdkRj7quGzWka1JvSQvZUHqup5qsRVVHTjuMVZWFWOGRSMdwD3Fd3/ZEb4CtA/wDu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/UcEcEH3rdVEldNESwtOX9XObs9MtJWj3RqckAng446V9T/DO0tIIrqArhJdgI6BtvPN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xMUP3s9OBj+dfQXg/Q0t5hGARuAPPIz0rejiprTm/E8jEYRRu7HsWn29mio0YjVsffVQ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rTMpH+sduOF3k1jWumTBuGOM8AZ96uS6bOVILMAepAxUynKfxO54Uoy5m2ZHjz4gn4b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tI9hY/LZE8E5wD+tfkpqnxD8V/GzVru6+JHxCv8AQdAYj+z9OsX2lc9vUGv1W+JfhGLx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WY32lSoisNxVwhINfl3qv7LHiSPK6d4iBHQG+hxj3B/wrtwdaNDXl0djKtTr1lFUVe2+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0afWbPTPDfjXXtWh6tHLeCVG9cq3B47V9Z/ssftC6p8K9X1fwFLLqV14T1Ced7FNDb/T7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zZF+z/4+8POJY/EmnwtnO+NnR+D03A5//XXafDT4TfEHS/Gmk6toPi2w0bVLW5E63MRD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556+tetKvl9SNnU/A5K2AxrSvC/zP2w8PftB+KtasIdY0K+8WJYF1WD7Us8U8KkAgmL8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k1jxFZ6jruo6hdXj2/mzRXFuYpWYYA+9z6flXvng348ap4c8NaBp95YeELyeC2iS9u5dDi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McDjPNct8Vf2e/iV42ks/jTpraFqmkeI2DW2naZcBLu0UYBAiHHbpX13BeDy95lBSfff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yOQ/8J8dVfbfdHD+H/GNhFd2bI7ZGCFKnjOP8a+6/hj4tmubeA24jZRgkmLBHIxX59Wn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JqWganBtYHeIs/5/+vX1f8OEuLeK3CrqduFYZVkwOO38/wA6/oDAZFl1SzSpv8T+TMdn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yP0ssPGdonhxYb91RyAGCLgn8BWn8f8A4waBY+GPh/Ncm+Yf2OloosG4A2KRmvl2DUGa3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hs8/Wpvir491HwppHhI2Gh+FNexoT/brDXm+7mJOR/ntXhcc5LgKGQVZRjHm6cuh9l4Xc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FDEuaT/mX3iaf8cvC8rOhn1SOV5BHmaFZE645FfQ5s72x8Hw+MrbxDLHbXKeZBFa26xy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Z9f8Va1qGtTzraWOgrOwkgtrKJpLdSDnnnpXsw/ai+KSeGLLwnPBos2jaagiEptysj9h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MI1G1bfuf3fTbUFZn1lrmvaLrbyXWueHNP125c7pLi80u3nuJSe7OUJJ9819UfBr9lH4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vxH4Ks5jLlRaW8L2ZHPVdhVf0xX4/wAPxy1TP7/R9NcZyTGArH8zX6DfCT/go54M8FeE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8RbrUlpL6w1C2kjlLBQcLgH+Hv60pUJU1zJv5Mpty+LU+FP24P2W4vgD8RbdfDy3Eng3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mxMLTGC0e4YwRuAwfyr4kGjoxyrKT04Gf61+pn7b37Vfgv9ofwHolv4J8PatbeI9E1FZA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dwDDP3iBn0wOuePyjN140yPN8IMcdRY6nGw/9ArvwuNq+y5au68jnlh4SlzJtehZksCm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1seRtO4cYA3GtvQJL3WtUtdKvtLvdF859kl3d4kgi6nOR16e1e82Wk+F/Ctkt+ZnvbuM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SM52oO3HU5rTFYuceVxXf9DpwuFptyu+2/wAzxXQ/h7qeq7Lm+RdNsCdyy3iZmmHcRxfe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r6F8AaV4fs9RgsfD0rSX8Lr/AGiSm08EYz6ZrzPXfGmp6k5S0B0+1b5WmceZfzqP0QH0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zzALvW/Et8x3NE0ShmO5uO+fwqcFVxNfFR9+y7fcVnmDwdDJK+KUlJxtp/iv18vQ+5dIu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gEZyR0rp4brkbhjHUjv9a4/TpGbIJP3v/wBX9a6ONR8vOO/XIFfdwlNJK/RH89yUXJux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VdzwTgA+oqFJc8MAPp0qUMDjnk9q7Yy6o55R6M5q8YN8QNE2DH2Tw5KzkerS8frXYwKQD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8VwMDmX4hakD/wAunhaEqfTdKM16TtURIQQSc5x9KuWkGmc5FRRRXmS3YFimv9006ikBO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Xfdjk89K/Mb/AIKR6iq+GfAWls3+u12S8dQ2NwUEZxX6ZyFVngUHIVSQVPfPNfkT/wAF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tpYY4fTLm7ZDnjgc4rLEP90/66Ht8NwU85pRPzHbi1+sp/pXDeI2zPaJjPzA4/4F0ruZ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f8/lXB64pk1K0jXk70J9uRXxMf402v61P3uHwo6zw4pXUoyQcxrMGOMAjAA/HrUevSYt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knGBzmrWgjbeX74/1SNnjkbj2/OsLX5QttdDPJjLDj0ogm8SmkRW+A9Q8FR+R4M8OxYIM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eD/n1rdY5uZSeAJFX2wDg1T8PRCDQvC8PRfsLTYz696eWz5zHqWZsjp0P/1q+roJ+6vQ+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u7/A9N+G+m/aR4guUBI+VFPp7/zr1aPQgLmFmQki1K5z3A4z+lVvgR4f+2eGdauyNxb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9L4UAmgwh4Xb7dDj86/e+G1GnlMVpfQ/G+IMdF46a6p9vM8gTSpFZdqSKdw+7IB/StGP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dfMz6V65/wAIwAwJUAZGeo/StG38LAgEISM5JHYDrW9XGQi3HT7z5qFSUp3grnkUejs+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tV0aJIQuYwdvTKg4/P617Lb+HITjJQHIwCeTz71qr4ahC4KjJORhOT0rGGMUpLlVy6la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iMehyYK843dMcVpwaHKWQ7XJB7EgfnXtMXh6Nfm8v+IDgcf55q+uhxRbd0YBPIBGT+Vd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utNvRnklvDqdqUFvdXcIU8bJGAwDXQ2Os+J4JEC308iA8JLll4716DH4fVn5jXGSc9BWz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YucgABRuPPp1P/16Xt4WblBFRrV3pFv5NmK+va09uscht2lnAJheFWGR3wR/nNJZahq7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Ngr9lQZ/IV23h3wc2s+IJpThYbBAGiKEgHFbd14VRJ7gJtCO/wA4CYxjj/P1rgWa4Xn5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KwGBw+Yczu/M4efVfPZHu9E0u5JwchdrZ6E8VpQLoMqq58NmOQn70UzBVyR2/CuitvDC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cEcnjJ/wqjpEGpTa22lxrGF8zywQmcHPris8bmGBjDmR05bHMce0oplKO38PLcBjZ6tA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tWpFJpvn4guNXhPYu52jpg4r1i1+G2+fzJLtGAGWLEgD86p3vg22sroLkSAnAKHIPP5f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3rKx6Gd5LnmX4JYyCZy1tcxRZSPxR523OIpdPPHoP/r+9ZWo3mr3knkOLa7t48FGa1I3c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qTQ9MhQDcYj1LbwmeeBWNd2FneRtbWeoyJcKD91uePwrq+vYCenN+h5mC/terGMqietjj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LSWQHaA4C57VfgSztwTdeHo1jIwFhfJIx1GO9avhfwuJbxV12K6mbf1SQ4J78jj1r1bV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WlvJEmAFaQZyTjrzSWe4NSWDhG/n/wAE9jG5Rj8Jg/rzZ4iItFkJb+yNUhBOQI52X/69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1yDnki5OF/DNdymhTPyqA475wT9RUn/CPyshLwxiM4G92KovPXP+etehHFYeSS5bHkLG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i21mbbzoNcvSqgiKKZ+SfSvM9V0mabUoolU3Dz5Jdznb9fpXuF7o2mw26Ca5hRh8scaZ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CdlFdrLrtyT9sO6wcAkAHp2rgxmKhgk5RPdyPD5hmF+bY+eLuxa1MkLLtkjYryO3SmaZ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4nt+X5V3PxC0z+xvEc9tgrG7HGTn8f1rldLkBuHi6Y6YHU1+fZrmkcROUkfbYPBVMNHk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dXlYD/R9IkmTJ46Y/pXwz4sn8yeWc5BNzLODnpljX2rHOLPQPFM6nG3QyuegBYHj86+F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sEf6PuDAdyTmvh1Jyqtt9T67KIyVGqmcZ4SQT6pql02dpO3Pt1r13QlEdrcu+cPMEGfQ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p9xOU3NI5YEgHPpXq9ijJpakBgzOXY4PrW85JyUT3cDBtpvyOb8UP5druAADtgAHrzWV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OZHLYHGfrUvjSTbYIeQQu7IyODjH8/1rW8PWudL0+MDLuyA555JA/wAKmo7RMMwtUxbX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nH4dOl/A06lIhR9Y1h5gT1YDoa+zJLh/Mk5P3z3968e/ZF0aPw/+zt8P0KhHurU3Mpx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9KlSUySEPgFyQNxGOa+VxTcsRK56FCKhSUUfweeA7F7HUI9U1HcCijrkHjrXkXxo8Zaj4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mDTUkAAOSwC9K9B1DVJvD+i6m66lHqNxrK/Z9JTfzp+fvH8jj6n2rg/B3hDUdUvvNnUO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8c5PvX6lgY5TVoV6OZWaceWPlfd28tD8OzDAYvFOCwsHLe9tO1jxezi0fx3p80C7ItRh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M4xu/wD1+tafw08Rar8PNWPhTU5Xk0HUZf8ARryX51s8kZwT6enUfSvVvH/7P2q2lw3i3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nOo20XEcw7kD3rxDVNSwRpHjCD+z7uP91HI6lWcjgn+XPUV+eYLE5xwZxAsflU3PDX1S1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5lw9mTyz2eIwzXZ21R98eG9O06a5heyna7ecqWnJzGoPIIPuK7/VrLwnpMkUccSX2oSKD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8z/B/wAZ2LWZ8PyajGLm0jBsHJy13AcYUHuyfy7V9Nrb6O2nB7y1f7W/zR3ZOSR61/V+C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TSx+HklKy5l1Tt1/rc+Uy3IH7Z0a0feuSX/g8axFZTWekW8Lwgu1nuCshHOT9K84uvBsc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YQ21ERgWhx9PxrsoIdcmfzYr+6gtGPlx3jSlTJ2xVXUPCusaY3n6slxLp14crIzlfNz3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6LccBsvJH9CcO+E2Uzj/AMKOIV2v66HB6Toyagj6PpSXF5IVwrNEABkDHOf85q9P4R1vQ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8uPduH7oAjv619QeE/glD/wAIr/wmei3sMMWC0n+mFCuOcfUZqleXfg6KJbTXmXULgEhl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y8F4s5qpN1lp1OPiDwIyqTcsseu+7PkcW9szpcyQBkb7oBIZT2z+VQFr6K8ENm88KynKe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P8S6H4eudNkubGyt7O3dT9m8nk88ivOvDfhGNWZLg3E9y7ZtiuSoGc/l/9evuKfihk+Ky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APDn5XW8Osbl+f0cvkvd7nU6H8OY75bSUarcMHsj9ujl04gIT/dOPrXLeINS8LfD2R9MP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0tkxPtgfjXuOh6hrtzBqFpc6nFYrpgVJJkIDTZPQ4Fch8a/h7oMc2ha54n1h4DeaeJbW3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r83zXi7OK8r0MS1H9D75cMcJ5PBurTVXEW7aXFuNfbR/gda+K4i0dxe6zLazkZAIUV8ZW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iZP9VexzXUgxguynqPyr7E8X3nh65/Zc8RLDIBb6Fqs11bkdeeRxXxF4av3n+Hujagm7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1wzHrX5PxnndZ1qVStPmb387Hm43NKTw0MNQjypW0XkaeheLNbub9fDemcNGCtgq8MRn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P8AxFm8Pnz4tSQnUSCQxCnn0zXzVoniI6f8TNEWwIV1Tc/PEXy8n+dfodZaBf6x8NfE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b+yJluBpunMP7P55r18ihWx2XxqOdl2tf9V+R3UOL8893BupelBJJeu+pW8D+FL66+Dv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0jVYdeivrPUdRIYJvJ3O+7GM5712uheE9LsP2edV8P674w09jD4haTVNZsLjy4bRGzuVi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dd07UvCfxT07xJdztp1/p9ob/U3vTcG1RT95QvcmvQfhvf8Aw4t/hB8SbLwzaanrPhmw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5afUZlGAqs2Tgn+de/hYPDpqTM8dUqY1+0m9dyFtJ8AWfwQsUtdR/wCEgsNF14P/AGiq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3v603wOfD9h4f1HV9K8KamujTXg0y6vLN/MmaR+fude1ec23inUta8A3mj+H/AIc6x4U0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UlEEbyA5zs/L6V7r8HdQvLH4ZeKZ760XVWh1uK6gtIV+zxiQDua2rrkwkai3XX5hhsyeG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u26ueCX2m+IlutR8OK2pPa2ReT7Y93nA3bgDz271xs2mpKmomedbgtvm82ZRIy4XGM4Nes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azeTz2NlbTat4gawNkLoucMhIGfriuF1hG097uBrTyS7NC0cZ3nlyK+p4ezPky2upPVbH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SVj5G+GPhMT6D41vdXvLrU4HvGuorWAGOOSYDqw9c9q+wl8PeItd0bwbeWmmzC1l8Gpp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bIV/8T618p+GvG/iDwjB8QbzTdK0rVdP07UWmvra7+SIkuFDAegr0+28VftCeLdOvbjS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sDfhtFxJJ5OzdsQeoz2r57F4nnlKSPp8rprG0OTHLXT8D6/0a48T6PB4dJttJsbqzZft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weR5nQVneOvipo7a612nxCh0jUrNVW70y31ETxT8f88x0zXwXovgj46fFFda0+8+I2vW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u2G5xyFx+GK8eHwX8eeAvE6a14uubm4m1aQW1slzCXmusEDfye+K8Z15N6SPUdHD4F/7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re48aeN9S1BmaeCUG5MuMhjnrX318NbOO20HUNPjRVkuY1TO3nnjr+P6V83fAXwl5U9v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OzdFGMk5r6k8DxmPVr2EDMUKtsIAwcHjHr0qXqerTskpQVj6a+EkzjStVhWJpRHqLFdo+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UEuh6mzIUYhyAfWvMPhfqd9aaT4hksYxMYpZJM4yRyf8ACo9C8YaprlvqNpqEXljzGGF4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VaCctj3cBJwmpHjusRhbd+OUuuT9GNZDKP33ykl4gc+nSuh1xCsV8uPu3RIHTPPFYiHc0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+7g1hiqCnFXR9RgcTK9mzBTH2iMHI/eFcdjXruqDzvhno3UmC/II7jB6V48OJ3BB3C7w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442n+G04AJNvfOw9eWxXI8LDpH8j18Vi5N0Nf608zn/hCGQa1Gxb549/zHj15r2aSZREp4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Xknw6UW99qKkYE1puXJ4Pyg/0rvUvIyqb5Aq45J5xXHUwa0TR5eaP2ztDV6bFyO6uJNy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rU3LTYmHl4/vNg/lXOx+IdMtdWW189hu+Uk8iud8b6rLbSxz2d8wjcgHHAGa6KOHUbcx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nn7RdrbXPhmG4lmMUVldNKSX/wBawP5eteS6wFm8AXMlu0c0dxoYYbQXZW2Gtf43eJrC8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yh/Pcbi5LMeOa5DSmmk8BHyJH8qfQ3CbQDhgue/4V7NKmrHgY2s6c5p9mfI3w51DToviD4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MbOUhCqu7PjOfxFdH8eRY+F7vQrrT50nmfWJVmEr5MbMckc/WvPfB+saY/xA8OxP9qDH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B+tdx+0fpOnxDRpRLbyFtdee4Mz/AHCeQK7YbH5zj6rq05+p4/4e17UP+Ey02HXFSa8v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sDwsCN+OOtWfgjqnh+5fx9pelWD2slkt3FfyvKXSdxvzwfxrzuLXr+88XeGtX1HfHbT6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QDrg5I7c11/wiv8AQJvFXj7StFsRbyRXl21w4J3zkMSSR+VWYYCLikn5fkefeH/EWowe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rYxzCPz0iy6BZ3X09/1r12/M8/xZupbG9MKPaRmGOU+WX+cHAH414pDceIXvtMu7a2tU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0/eALc4/xr0DxFbed8UbK7vJ7m0C2StFsyjTH5T2oPelf2fyX6HyL+3LaiD423N0f+Xz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hRk/lXx+0xk+827J9MA19bfttX1rffFjTmRmYf8IzbfaWzkn5FxzXyEpTeAp+XOFyecds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GMDGPSlpF6D6UtBzkBYnrSUU1zhSTQYWfYiJySfypKbvX1/SmPIBjB6+1AWfYz7psAew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vUFw27P0/rUsAAHX8/8APtQbj5W79xyar729qjuHOQME5OTikXOOetACt0P0rPuiRCcE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oaoXX+q/4EKDoNfSgGCA9CEBx1xxX3X+x78evFHwQ8W6knhyK2ubDWYTJqNhdL5j3IQD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D1FfC2lqVC5B/hGe3GK91+ECCTxYzBsFLRwOP72B/UUHRhZWp2Z+82ift76SoRdf8AXc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Ig/lXWxft8fB53UXvh3xNbeW25mW2E0Q+h71+WbJG5ChQGZM468ZrlNZ0tHLbSCSSegy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EZa2t5dxU8yu2tmvM/aTR/2tfgV4rF/e6F4gm0ydxgaXewsrb+hGe1fSnw3+ITXem6Zf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vlOTx+f9a/mD1CwuoXDQSyxuvI2uwA/AGv2N/ZV+Io8S/DPQZnkxe20SpqkQbLRSx4Vh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/Pc+yp4W1entd/LY+p4ZzWljK86E1ZxtbW+z/AK6n7F6X4nuL0I8hMK/31OEb6iu6tdQ0+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jLSRngn6jkV8d6B4wuUsEeFhLbjllY5KgHsfwr13RfFNnPYLJBKEnyGkikbahyK+apuz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Mz9PpwjJLlVn6afd/kfmV+3j+0v8U/CnxR0L4VfCwN/wkXiQ7gCuM2+Bk8+uBXqXgW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4Rjnm8SeOvEcKN4u8RF2c6e+AzZ/HNZni/xR4TufjJq17N4Vt/E/joWr6dpmtywLJb+G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vX034Ih0Tw5ol9qGxLjWNXXfcTMQ8iseoB9s1rj7ONNQVrX/AEPVpYT2K5r3v5bf1c9r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29mrLclYQsjHDYOKbf6vbwWty0x8hoziLPJbmuV0a91BLUm5d4Bc8xBuo9Pes7xBLHcQ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9iSRXPa70OjS3I3Zf1c4PUdXvL7UGVJiVLfKfqa2pPCOoSWJkkUktliGU5PNfA/7Vf7R8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/ge9tm8VXEbTX18oV20gfLtAH947j/3z7Gvz9u/2q/2hb0Fm8f35ViSfJVUP6V+k8O5T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rael/wDM/JeKM5wVDH+xi7tX1+4/ZrxBp5t1mXCkqcEDG0/5zXwh8fvG2heC/Cvidr3U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hsCcSOxUgY/Svz08bfHD4364G+2fEHxG687wtyVB/KvljxTqE93FPc6jqE93fOT5hlcuW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+rga8I88+h8hUzClWdonmGpzrLOzKylXdnB6Hk+n41myMohUAj5mJPPIxUFxcbpCW6n3y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+HOM1wPR2OTfctRsQeDg5yD6GtezuJLe4t7qAlGEiglTghwcqfz/AJ1go2QMdqvwuAeR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WVamqlNxLpzcJqSP0/8A2UfG0/xJ8RfYvF066hc+Hot2n2bn5rlNv3Pc5GR7jrX6la5r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5N6g23F2p2iPsoA9ulfzf/D34ga/8N/EFt4j8PvtvYJAzq0m2OdQclW4PBr9Dv2av2pb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8fTWOk32rOG03UYGJhuSC37lgQMMByOecmvlswyqaXtqf5H6TwvxDQkvquNnyJWt1vvf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btZWWvR3RPiDIkvblnyHAwa9PRLzxB4ZkuPMaW905QihWz5mOMV59b61Do19p1tr0+3R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7uB+BzXVRa9D4M8Qi0VvM0bV18yyZudwbkZr56UJaxtqfq8MfR5U00/uO58EX1n4j0hN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bM8w/exTdjjqDkd6+Z/jt8APDfxl8OeIfh9I9lD4p0hXuNInJDTiUAlHAPODWD8Vvj54S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169N/ba4v221sYPuwXG3joOMn9a/JDxx+2B8RdY+KuqfEnwnrNxpUN6ptbfTDIdm0DHP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zRlbufN8RZ5kawtSnjPLb1PnP4kfDbxP8N/E2oeDfGVjPaajo1wUS2aNgjKCQHQ45B6+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TZ32g5Ar2D4ofFTxh8X9Zh8WeNbkz3sNj9j3k7s59PxryIsACQxCjoc19nRliIwUKh+M1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w7917f1YayK+NwzjpTm+cYbJHuaKK3OTmh3RUkAKtkdFJFZ7ttXqQM84rRf7jf7p/lWZ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LI47JwdxzfMuOfuD/P6VSm+WxkHFXoBuDZ7qKz9QIWzYZwcjH50HKZMI/TH/ALNV1VGM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68fzqyCwGMH246VzmU9yZVxICO2QfetBHby1GMgZAOKoxglwMHGcH2rfit90aZ4wD/Og6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9+tKWYgjJ59OKSjnt17ZrnPUNvRo52Z5I5Gj8hclWP3vY1PPM02+SSUgyNg+hxUvhuznv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PfsI40A4YnpXofib4d+KfD0sK3ml7rTbvWQJnr1px1asY49pSd/I8rlJVSA3Ht34rAum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I68CuiuxteVcbcMRj061zl26I+X5XuO54FdvLaN2jz4ayVu5+gP7K3giXwjo0vxQ1LWt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LNrkCW0TOCCM55/rX646e2m+J/Cuk69aO0MtlCskEsTZNy3ALcevWv5/fgB4N1r4i+Mo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VpMZm1S1Fw32eWQchSM45Ir9jfhX46h8JarpXgzXCI9Lv3Fvp5l+YW8S4AJ/Kvjc2/3q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L/2ZT9f1PtTw/Omo6fp7En7arASSsCN6jqCfUf4V9CWOiaZefYtm1bfygJbuJssrcce3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eFPEMNiuueF7kiWSWIhvs6k9Rj/Ofwr3PwlHofxB0can4F1I21+i4uNFds/NxzjIOM14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9LoTi0qckdxd6X8QNCtkfw1aRa5pQh3GNWH20DGcBq8muNek17xHYPe6Nqmj+JtOfasU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6Ee2a39B+JHi/wABa2+leLbe404vN5cDs26ycdOtfZ3gnxp4b19jq66FpMV/Ywgtq09s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e9YKhKUvhOm0VdXsfBH7Z37YniP4B/BLRfDNjbynxP4rguLGymdgzafA8USyzFcZBUOcY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9QvLnVtQvL+6d5p725aWWRzuZyW3SMT6kkD3zX2t/wAFAfjvrfxh+PXia0k1HT7vwt4U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yy2UkSEiU5HBJdQc49B2r4ULEA4c+mAcd6+7ybLquGwbrOWk7fdH/O/4H4DxdiqePzF0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32t2t+O5p7zkgN046Y6e1SB5iAEZvQDNZ0UnIyfbnmtu2CFQ5wcc89MCvTs10Pndtjvv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3WG8c9c4z/WvfrC7iWOORdrbxjPX2r5psL1F8sqdpUlOuPcf1/wA4r1zQtVjexgDklo5O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cxh8SPSIZ0F3FNnGJBnHWtPXJBbSrPE2Nqb8k43ZFefvq8cjMEIykgIPf/PWtTxFqqpo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cRnFB1w2PhXxrqMuq+MNYvxLlFnaKNgPm+U7Qc+2KyrDeJ9zPwi559eua6OW1iknaR4A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knn86tLaRRqCLYZkbsMkV5GMnaLOqiinFMGIbIOR1rUhZMcJHk9cIuf5VoW1lBtUm3GT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Arm3UY54HIryW3odKipOxgQ2+HBcuM9C0QI/lWuLa0kUK8UDY4/1eM+tdJFaQvjy4wmO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hHZbSCDb47bY8E1V7W1OlYOozixpVsWDLCEOesbFfyrQitpIADFeXsRB4C3DgH9a68Ii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UYpAqtgLaEn3Oc0tH1X3IPqMjCTVNei2iK/v1C8AlySPxq7H4o8VQEbdSdyOomGSPStb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i9NyZJHOPSozo9o4yGlDDkblGKV6PW33Ir6hUWqmOh+IPiSHAmis7nHH3Np/KtSP4mX4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YxMwFYzaTtx5bJx3Zee1RNps+Qd3Tp5abcUcuFe6Rj9Vq/8APw66H4m6UvN3o19A5+8Y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D4jeFJtqteXlq5PKyJkD1rztraZRtC8dcsu/Hr1FVmsVc/vIoTz1MQy1S8Jg6mvL9xly4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HiXw3d4EWu2xJ/56fuz7ZrYinsZAGg1OzfuNlwOfzr52fSLCQnNsFz1ZG2t+FRjSIIRu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LH8Of85rCWV4aT912GsRjYPZM+m4pbtiBbylh1zHNnOO/Wrsd1rCf8t71FPUqxIA+hr5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1W/jbJ6ysR/8Aq4rSh17xfblVh1u42cZ3kkVhLKdf3cy/7QrRT5on1JZ6xrFrIGTU70kHI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pvxG8S2JR4rqB2QAAyMd35Zr4xj8beNIOPtsVzjs4AJFXIviH4hRgJ9OimweSBgH2/Hm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QldHOsw1akn91z78tPj/4ltcLc2+lXKj5SBBsc/lXSWn7SQjZftehrLg5/d3JX9K+A4Pi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ViABxvjnL7vwP4/nWlb/FTR5GVZ9Lnt2Y4GLfeO3esnh8bT0sbLFZa176Vz9C2/aF8Oan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xtLody81lP8Q/A16w8y/uoN2A0ckAIx+P1r4pg8d+GioZry4hJ52MuFH4Vci8S6HesD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VAA7Zqf9qg7SiylLLqnvRdvmfaI1XwZfoFh120j3Z2pJ+69eMV13hjTdDEiSR6jocqlu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2a+HkkhuWCw32nuD1KyYcZ+h70+4gu7MCSKdl75huig4rpu0rsJ2krQd0fpNd2jOscltc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Qw69ua6Pw38SfEHhGVZLDUns54+EmhlZXX/gSkHp71+Y9p4l16IIIb6+jIHy7bpm/ma10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alehe+QZMdOv5VrDHVKbXK2rHmzy+FRNTV16H7MaL+1L412Ria/sb6Ts91aiUtgjqTXo0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7eK2m0fw1crx+8jstk34FcHnNfh1ZfE7x7p0pis9WtrhR94XFsGA/H2Nei+HP2mviZ4b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cHZJEAeo7Gvq8JxPmOH5fZ4mStb7T/zPmMdwphcUmqeFpyv3hH9UfsufiD441EItja6X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sM/7RFebfEiw8QXNzYahrF6SRF2XCnPavifS/wBvzxHA0a674Lsr0qRvmtb4KRjBJGK63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8XiM33g66gVeHaK680r0yea9jMOKKuMwqpVarcWtbyv2PAwvB9LLcWq9LDQjNPRxil+Ku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HJGfmySFOfwNU4v7SYZR7hsnLAOAD09a8tX9pT4a3hVZIdVtHbhvMiGBW/YfGX4ZXYyN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4IzX57UxEZTfI2fo2HhNRTmjsS92hIe2I9WaPf8Ay/Gm/aF3ASYRvdmUAfQ8VBZ+NPBe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OOFeQLnPat6F7G6Aa3nsroHkETK2f1qVVn3Olxj3M4XCH/lqp7ZLZpwlBHDIw+gatQ2kJ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Qf5Uh0yF8/6HnHXaRkflT9s003YpU29jNMwbDFlYqeD3HT/61AbPJJ2A4bHAGa6bSfB2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R7q5cDdNKpIgtV7NI38IPOPpXvfhj4QWOn+Rda8y3tyrDZaRZFojdcE9XP1446VUsTzK2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3Y8S8N/D+98YzRpY2kiwlsTXcg8qFPXDd8V9OeCvhlpPw8Umzu/tl9qHN9gfKMelditx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0+0tkA2bRCigdhSWF9DqjCbTsSq74SVWDB89MfUV05TVk81pWd97/AIHgZ/jcJSy2rGdS+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5nUWyouNqFecjrWvGwHQYHQisyFJwAJPvDrxg1eUlR8w+g6V+hNvmufjTabuidPvClQ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jvzSIDuHHvTogDIgJxlsZxnFaUv1Mpq7SOf0r5/HPiecrlYtLtrMHPuGxXoCSAgKTkqO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n/hPte0crtF/OAWzwvkQnj8ya9NjkBcqGJIHQ847V6Oi3MalF00mne5rUU1WBAAPb0p1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FFFFIQpJJBPUDANfi7/wUqvlufi/4bsQ+f7O8MBggP8Aq/MwD/n2r9oetfgx+3xfnUf2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9Ghg4OdmCDivOzKt7Ghte9z6bhOPNm8Guh8i3JxBaKBjMJJ9ea4Zf3+uujciOIvjqARz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TgWpP04rh9IBl1nUJDnCW5A9uK+PpbuXdn7lsdbpK+WmqSD5SWRBx6nNcl4jfiSPu/y4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bdPu3PO+eMHPJ4z/AICuB13P2yONgf3l9GgPrlwKrDK2Kkc2K+A+jLRPIi0iHBAttHQkH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/u3ODljge2Qf8K172Mw3bx4/1OlRLxwB8grDlO1F644yfTNfV4fSrB+aPkKi55St2l+T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Htp/hTc3D4V7jXJXEj8CUA9ifevo1NJsYILiZp4pWLqFEbbjD9a+KvAfi26sPgv4d0a0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++M4eXnuR9a6jRvEPijQfD801reSanfapcocSnd5HpjNff0M7lRoqknoj8xr8HfWMydbG1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2napOdMsdRtPtUwJWRkLbDg45PFTfCX4eavquueLbbW7q7vIrKQiz+z4jTGeCMda6L4H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Kx6/qeqadZ3wYeXHcaeqEL0xlcV7jF8MPE+j3Fy2ky2YuriP9/NZXptDIc9cGvDx3EEX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AuVYOH151TjLr4PSwL51pKTj+G4iZcfjWFL4Zu7QeVcJbnaMAxjOcd69FkX4h6EDFcXG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Kevc1jXdzfyfNqixsz55vF+wMSeuBVZJnyw71lv3OHifhqli8E50F16b/gc3FojC3Vzg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NWINAN3cxt5fyw4DYtMg9v1r0G0g2wWagW0Yfrsm80D8fyqprF5Jo+iapeI7u0RyqpMF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nXtlufkc8AqTULeXc5q50SCFlZ0UKDncF245715v4ZV7/AOJ+naYNQJ0z+0NrDHygYPFc5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lkAjWFiu4jc8jSMw5HUVpfCl4V8ZQ3t1IHcNvZ/4j7/pSxWbSpwVOKvff+rHr5VlypY2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16WPe9Bl8LQ+LfEMga5aRtQGmWksSkQSEHkA9K0vEMVhBPdNJPBZwlxFJGX2zP7gVV8EX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IHjvPFjTrK8YMrBc98Vl/Hex8PHxL4WubZ7qzmvpHa5RWxC5XGCQPf1r49Y5zx9k9PU/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1wcKVttf1OK8C6NdeINa1q3g1W4ghh1JTbPcEqroMEgc/Wu08GPpHh/UfF2p6zcieWz1d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Lxwa53wjc31ikzSvHNA1/ILV4E2OwA4BNcHJqf2q4s7gr9nkj16RzGxys+Cck8f54rXE4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hKGBVo208j6p8J+MNW8bLrsVro0VpaWwMYcJsePIPK+9cB4gvINPiTSHu7m1ubWUytck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tVP4d+K9T8OaNqV3LcWru9yHwg2enX1FYXji+1Dxd4otdSh0yYxy2oV7u34t8YwcgVzY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PbnmPNgnTlR9r6mhrmreE/EdwNP0/UbkGNvvDIkfv84HTtWr8KfDehz+J9TD6hPdrBGR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3c9a818BeH9PXxRrU0NvcLLEhZ5Lj/VSEA/d9K+hvg4t99o8SXjrp10sDlYgiASQgE8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3HVOxxQoU3aXslH7iroEFhpuv+ML/WL5f7D03nT8+vXAqtrPxV0RrNltIpLu2AwjCMt9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ttQt9K1tH00bJddOQcj+0AT0/kKyLfwdrh2eSmiaOt5YgmwmvwW4x696woVnCXtU7s6s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SN0z2PQtOmvNDg15rV0tZxuHy4GCcjH+e1UvEUE09hJY2dq6m5wgbBJIPb8c177Y2sNr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E4tI3kYLgnLc03x3ZWcFj4bh063Rbme8jRyowWyBUy4ix8Xbt5nn0+CspxiWMXTofEtp4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tTcJf8ZywOO9fR/jO38GaFr/AIea7vk+xx6fgWViQzZxxkn6d67nUdOCaNmSBF+fe4K5I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8aW9rc6lHMQQYkJBIyc/5A/Orp5vVxMP9o3PUwuXYfA+5QVkeM+O9T/4SDxRfzxtuiidt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rl/D0BeWZ2JOHIyRzyeP5VY1NWs7nUJfmPnMVU4OME+v4frVjQVMMHmbSSWzjGOvFfP19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SOk8QSfY/h94suVyDceRaRDOTkkZxXxD48uEj0SWMABmG04bOfX/AD7V9o/ESUW3w3SM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GMbkXvXwX8Qrh93kHIV7iRFXs2CMV4qu8Y3/AF/Wh9TlsVHBSqW+JnYeCrUQeG0mwC0s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Tmjjt9MgjCqGaPze461yOkWph8MaUiKdz2aE4GCOneut1RjE1nHkgfYASMZ5AHFRNt199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mkeSeNBvjtoVxl7ZIguP4tqZ/Wuq0aFzPZWi53SyRxIp6As6qMflXnus3TXOs6dbOpwd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P8DXvPg7SVuvGnhO0Clhc63aQkHBBzc4x+Qrqn/DPFr642Vu/wDmf1A/DPTDoXwi+Hmk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l6YO3nPvW3uXuv6CtZbYWNjo+mou2Ozskt0UjjhBXMPOVdl2D5WI7dj9K+SqSUqspS7n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1rvTl1LW9P0nw5Kt7Z28g2zqC7XOPQV9jfC34dX11qMFpMPs1xdxhTFcxGOOMcDJr5p+G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EV8tns0i5U26sPsarzklhX6F+APipo2reF/EPiPQ5dNvJtKst13Laxi8ksdq9s96+rrNu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+zqqSWuhzfjPwbrvgB4rbU9Ple1uHDx3aFmiCZ9/61h6rovwM8c21npuuaFDNqfleXLc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4w2MgjI6d62PDf7Rek/FqTUvCV9LrGp6sunu2n3k9gBGpC8fL26V8y6F4j8S6r41Xw5Z6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HcXUumqls4DcbXAz2rll70eV7H3Uc4yzHQ+p4+1jy/xj8DdG8Oajqs3gTxDrk0mnH7RH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4U/5616p8D/iT4e+IcMvg/W9QuNL1HR18q5EyJBPEV4O0EcjjtS+LPC/xQuPHT6bY+HJ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r3JKzlieQR6f414z8evgj430G7tfiH4Ljs7XVLG2EWqWenSNHdXwC5LlB1PU1FGUsNSd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7KcOlmGVxTmvTofq5pOrfDbWbDSPCemaJDqN1o0ReNzcos99IoBLuo57ZryrW/jb4E8R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R9M1O2mMVrK9xteFxxsP5V+dn7DvjKy1z42pceJde1PSdVtYmt47Ke4/dXMxBBQqen5V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ZfCfxZuta15vEOoeNWu2u5rW0s2mtIXbPJI9axoP6xUepx4fN82qVljnZWVjR8W/ErVv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sWQaj9oA06PqQehx2yM15BpPia51bURZ2Foc2S7tRH9ng9s/zr0z47eJfC2l/EDS7iz8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dOv5U9cZz7dK3Php4l8aa/8AEqXwi/gPTfDGnWmP7U1EDazZAJ/z710VMM2nBaH1WUcW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bfe36PubvgudLg3Vte215qAS1M6RNHsgi79+BXsupCxtPCXhvVk8OtCbi5MR1CGZQUwe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11SGe00PU/8AhG1nheB7yZBFJPyR1965WHW/B3gPwlpvhbxh4u0qeTT7sy7r25J83J61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PDzytLH41YlK3z2v8jM8OzXFjeeLNOv/AOyL4axCt3Y2zgySKEOckjvxmum+NdzqHi/4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1TULSyht4rW0j2zgIcYH5D8q8Y1P9qD4A6Fq893b6tFe6lb27Wk1tptr56uuONrHpXI6l+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4bbwj4A1a/EsJJurjMVuRk8t+td+JioQgl1/4B8/h6eGqqpTxcrNXZStPBnxRu/gr4/065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b7bzILHUZwxbCnJUevFfDGm6zqejfDrTLDUPItprG/lsZoY2LhWDY5FfaV7+0L8ZNcthF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rqA2Wkd5KbuR9w7j8a/PP4har4ptJdatddsrW31Zdca4uUtE8u2ctz8i9q+T4ryGTqUZ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TqPDSu1odB8CNA1Lx58WbS30+5SVYrNS9xLMHjVQDuPPQ1+zml6L4f8AAHw/8T+Fk1PR7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2q8uo4wkgVt69e5zX5dfCH9mX4hXvhfR/iFp+rf2JYa1Gkl40Lm0uo4vRQOecdq+qbH9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Nf1DxPrWrzaS6C20mS9ldJfkbjk9697KKMsNhor2h6+BwWFhaT3aJvBmt3WjX+rabbRaD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ttNtm+0JLhiQpI47V9FfC/xR8WNa0nxdb3fgDQfA0P8AZGNBcKI2mfYcMc18UfDnwd49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xkj8Nw6rpzT6feXKqZbXbu5JPYYr6Q+BdvqhvdZ0/wAX/Gqz8ZSahpUoitLaTzpNPwDkA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W5opKoXUeHg4xXVswLy2+L66ZrNz8T/GekyRLbMunWVnd7mkI7Z711fwctX1jwV8Q9G+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DcQrqqnyDtOSQCPx4ri4vEnwmg1STQF8Uan4y1PT45ZbYPZl7Qsi5+Y9xx3rvfh5461T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tOS08KytZppVmsEwMWcE9MniulSk8OoOWg4ZdSliHiIvWx41pGk3Nlfahp93Y6HZXmme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Q4XH69P1rhfFfjhxrusW2Y5HF03lywPsmT/gNfOPjD4/eItF8fizWe4u5bmdY7trzbbS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7d8DfGvhjXPi/aaPr2gQa9da7cAQecVCgkAkcVnGrKlSkkzz8dRqVpU4QWzPDdAZ7q2+M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2DXwts5JRXDt+PWvo39kDxLpXizXfiFomnWzWml6d4VhuYBINvmyNEoOPxFT/tAeF9C+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K2A1HWXk02O0A+REldxtH+6MCvDf2BvEF/r3xG8U6b9nW03eGXjnWMY3tGcc15dTMNon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H1L8AfiZ4l8b+MvGeleIdHtvDcOiWE6aLNFblEbbvwVOMdQK+eNT1Dxl4m1+WbxNqN/r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wOAlpEJWAOPoBzXoGhfH+7k8TeOfDt34ah0YaQkum2eprAsb3TlnHJHWtT4c+HJNT8jV3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E4+dpCcgV14S8rt/1uermkm1FXPun4c6Iui2GnuyOr3OhbVYjGOPrXTeD7o2mrXnmq7i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INYl9qtzZaHpccEQWaDSPLQDkjsKZ8LYtXfXzJqyA297absNyMH/APXXfKK6ns4TCKWBi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AvilW58YWO8w26NIw9D1Ncnocxs77UiGLRqzgs/A6nrXnOqeMvGXhfVvES6FY/aluJm3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weNPFep2L2cunfY7ydi0jIMk5Pc/j+leZVupXPXwWXY9tNI9T1qSOdbho+UaTr6niucR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OG65615ORr+lX6NqutSfYnUXrWW85bPXB/OtNviBbqTbC0eQnmzKsW3fX/69YtXVj6Gh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2tw1v5u+FSSJNz7uF6/8A1q6qPxDFHoUttLOkNgGLOARyev49K+bNf8Y3UrkbDZqpxKEOM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PpDCbS2lkntXO2Q55zWTjFLRnsvLanLGU1su7Pq2y8QWFun2qWaNUaIlId+HGB/9avE/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bfS7GWS5c+XHOrZVPevOdcFrYPpl4uuz+dcWpL2u84Xjnj25ro/DXgO41zSItUW6DwT3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YdajYi2Cwr+tVNfI828O/GfxBpF7cWmv3L3sDP5y3DDDx17DB48t9Ys4rqHV5Zkky/kzt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XO+MfhRo2iQaVqF7OHa/vPs5AGxccHJH418zapearDq+q6XZTRRafZ3pto/s5wwA71nK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lRKaw7vuerfFHWoJtI8q71JHIYyLGnr16fgPzrsvDfiQP8PLOONjhbKSFMHg/L/Wvji/n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Vn1LFhqP2AZb5cdj/L8q+g/Ak32vwLpaqSdsbqRnIGUA5P4GtliHRUU1e5+WZ5WoYjG1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9+/kj5btbmz0/wCJvhZ7a8lkgttd8ud9uFkYy8EV71+0x4d0tfC+qSzXhmub3VUlkXOW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14n1Kxs/HWg21hHDHBp3iVRNIVBMjeZxXu37Smn2LeDNf1FtZ2z3M9rJcIeRCjIMYr06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mPuzXmfGPhjXNO06fRbPUrnzbO0v4RHFFL5k+fNGDXrXwt1fQ0+JnjO103TpLW6nvrmeW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OP8APSvlLw3beGNI1NL1dTJQ6pBH5t3J5pA80YNfSXgnXfDZ+MOrafBaQvPNumn1CJvl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zx7m+AhXryioxOO1YeIhf2FpZXU0NhBr95czqJAsJUvmuw+I/jK38NeJvD+r6hYSTtHY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HlADPauYl8AeI/GHiTV7iC6ubPSrbW5ktI45fLieMv1P5VB+0zocnhzR9Dmv9f0+Qui2F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YGSR3p88T3MZhq1GkuZWPhL4meJr3xh4ovNXvmd1uromFXPyxxA/IoHYHrxXnEilbl1Ay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4+ld14mtVitbe5UqW3ZJByfauFgYyzls5IOSR0z1NYHkepsR8RoD12D+VObofpSAgAAkc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6etAGW5JYk9abTn+8abQb2XYKKKQkDk0BZdjMmPz/Xj+dMBI6Gic/OPY80lAyRgGKZHU5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hDjjntxTSc49hiicjbnIx6/lQBkbmPVm/M1A7Z4HQd6czDBA5yMVGOo+tAHY26/6NCvd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g6zHxPOQxAFi2efcV5NaEeWMnoinn6Zr1b4MnPiG8cAkiyfAxzxinHdA20nY+z9LuBcW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1fOS3tWodFa5tzIxYzIOvUnqaxfD1hJKVnBJIPy8Yz+H+elerQwbojIq/Pj94o5z717lH9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cXFxl7SLtbdfr/meLXGhyTGQEYZTk4HfH09q6n4SfErWPhF4pjcGSTw3eyCPUbT/AJZ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x3rqrm1hBLKoy3LgDge+K4/VNIt7tHCxg7gc5XOfb9KvMMtw+NouUY3jLddn3N8vxlXB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0uv19P69P1v8AAnxb0vW7fR9W0y7gntrgjz7QPuRwSMj2PNepeMfEGo6zGlh4e/4ljH5t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sK/BeF77QtotP7TtY1b5RbXcsCpj0AbH6V9NeEf2p/GdjLoNvqUM2o2+jboZHZVN3dwFU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rckfxV+b5lwpisDH6zTg3Bs/Xck4xpVakaOK02s73T/y8j9GvB62HmaloOnaABq7tg3J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9J8P6m/g69Camj6jegZNux+RccEYr8/fEnx10/xJ4s8G3Ph7UNQ8EWMq/wDFRah5gJBx0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8e/hvZeKdQ8O2mt3WqaldogOtaopCO+XwVyTkd8jHWvBq4KrN+9G1vI/RsLnOWVafNUqq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/wAE/RC8+IOi2dgupXjsNRfBsNDz1zjjFfNPx6/af8M/CDwJqmp3Msc/jHUIWutH0IMP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FX1r5b/aR+KviL4KWEeu6bBHrfjbxNCf7NukYSWWlQkHaStfkg+peMvib4kutd8WXMtxe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hjXJxtzxjBr18hyCpja6xOKVqUX1Xxf8A+W4l4upYShLC4PWo09U9l9x6ZPr+q+MLzUP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NfJuGEzmaRfMO7GT6ZwKfZ2yR2hSNNixnd8wGRzW9YWMUP2OKQB4oolRV24B4AHFX3tr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Q5jAwBX61BU6NJRgrJLRH4PWr1cTXlVqyvJt3PKdXTcsgyRnPGMAfhXzl4qh2tcjByGY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q8YCzKR90sAT1IBJH6Yr5/8AFsQWWYqOvPv05rysTUc/h/rqdVCaja7PFGQbmyWznv1p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5q+6EOwAPB78U3aw7frXkneVUXBAHrmrarnk9KgRTnOPYdquAcADnFABV6JpACy5LKvGA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KpzkjAFaMK4QHHJ+Y/wBKTSkrNDTcXeL1PebX9qL4xWWh6LoH/CVXMmm6ZMhQahE0l4AF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/wC2N8VfGmjaZoizWmjW+kXaXkNxpm6K6d0AGck4XOCWKjJr5FmVnYBiGZecnp/nFXAB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TyqhKrOTWmnT1PbhxDmdKhGjRqNWv59rGv4l8Y+L/HN4134m1W6vnaQszTzs+MnJwCaw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jO6cjjOD61WaRYJgsrkq3AGc9/8A9dWLq9jt4g0cQbd0J4969SjhaNFe6jy6+KxGLk5Ym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HmaRrXJd+VzgscDn0qP8A5d938W3r+OKYJVktgejMm7bjGO9OyDan2XB/OnZHOm0rIWBi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+lX06H61n2/X/AIB/hWgnQ/Wgd33Mu8B3A+qYH6/41WHKAHpx/Kr9yAdmff8ApVA/Lx2B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y9UOYXBPBweD1xWqcBT9KxdQIeJh6jp6cigCrbOG29iQOK0lKgDucf8A16zYFCgEDpjH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n3rnAmVxuHtzW1bTNgd+cenNYyR5xgE/w8da0oFwuW3jnBBGB+FAF5Z1Y44HOPvVKW/u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uHXOeo61bW4SPDEOdvJyQSfxrjlG+qPUoVbNLdHsfwoYyeNvB8DqCW8SRYBHJ+Wv2FttF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WPAbAMqjkZPHNfjf8JNUgb4ieCJCRsHiOBOuM/Liv241Szin0mC7tQY5M5UhcDPzVtgL8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1JqzXkcN4h/Zz+HvinTm1Gbw9plyWOC9tYRWzj33RrnPSvkv4mfsYeHYtOk1PQL3UbGZ+B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PygA84/xr9Hvhlq19Z6dItwA0b6gUTcv3G9B9ete1TeDdL8QIwvLGCQamuJJQhik9Mll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xxGHTpWba7f8P1PkoZx7Gac00l53Pyv+F/gqy+FPhyzsjaKtxIhuL6cL/wAf7DsDXuPg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4k1AiOWab7Pplrtw1kARgj/Peup8dfDF7TxVbaM9y76bbSg27NnIGeR/SrlzK3w8Et7Y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wDsc469K+BzfhnMHVlNJfifvfCvHnDuLpQpc3smtLH0v4F8f678L7+XwV4lEmv8Ah7WrE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rbAnbg57V6d4P8ItofiJfEnwl8QwaXbzSme68NapctlGY5ZfN6EHt8v+NfHPw48Y3F74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F7d6cL0IW3CLGPl/Cugm+Jx/tFb2C1jg1HUj/wAS3edv9n9BnpXjUuG8wnJQaPtMVxxw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9NNj9HPi9+1B4d+AXhjSPEfxV8MXmsS6o7W9jDoekLrE8zosbMACeAPMXmvyN/ag/wCC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rvwX8O9G1L4d+HdSdkvbuGRNP1jVoQB+7kCMXiC91BXdvIIIr7b8J6rqfxCvYfD3xOOm6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pkdyBcJuIBOFOf0rrb74D/C68jdj4K8MsrHAxpSEtz34r7zIOBJVI1J4iab922lrb+bP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H+zwVNqO11Pfbpyr8z+ZGaeWWeSWaVpJpnLySOdzuc8kk/X9ajjdiw+bf7bcV/Qfffs+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4e6KA5O9orTyx7Hj8a6PTP2cvg+7Kf8AhX+ksewOmFgfxzX09bg+vKEadOSSjfufndXj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/NJ66Lf7z+fCy0+8vApigAHqIiSf0rpLfSb61ID2zscYA+yuy8fhX9EcfwL8DxiNNM8C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qoR6GvS/DX7P/hKcK134Y0OM44ElnAFH4YNedHhWrf3p/gYy4uwq2TfyP5pI7W7VgWsw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x0tmWMI0TLu7BGX86/phb9njwFgFvCvhBsnqdOhZj9cCtSz/AGfPhwFy/hLwkCDnI0uL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rpz/ANfeT/rhh9+V/wBfI/mz0/Ti4IXlm7kHFdNrWlC88JXiHh442ALHGCoP+Ff0k2Pw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6Evp5WmxqO/tX5s/8FM/AumeG/hH4e1Dw9pNrpK2niVrK6k02AWs0ouIdsasVHTch45r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Dni+a6j0t3+f6Hp5VxZg8ZjYYJRacurfbyt5n4SLYFJCTKCFIrZgtogE3fMV5z6Vi295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noefSt2C6jZQcDn1Oa/OMa27vr/wT9Eo7aF+OKPoK04rU4BDrwc4BzkVmRsjdDgdeKvxQ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yAORXmx3NzQiaFGyW3BRjn5ifb/PpV6J7UBVHUkdQck1RitLYcFmbPTd/jWjHbwIBgcj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3Z7nfSqLRFrCgnaMAnIBOacpO4cmm4A4HSnJ94VznSbagFRn3oMaHqoP15pU+6KdXOef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4/E05UVc7RjPXk06iq5pbXMLvuV2h8z73boScmovsEDZ3Z6544q2GB6Z/KnjHc4/Cjnl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mQngbcdgBg1FJpQOdoUYHHqa1tyLzyfTPFJ9oA6A1arVF1Hzd0c42jSbshQcdDtAxUR0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xXY/afUHHfpSGWMnoBntsrRYmSd/6/Iw5o9Ucd/Z0gxmMj32kGqxtZe6t+H/AOuu3wrf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RH/s/wDfRq1i2u/9fMTVJ/ZOG+yuP+Wj9Mc45/SovsxJ5547qOf0ruvsi/8APKOoTp6/8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YqSerJ+q0P5UcSbReSIlJznByBUUdqF4W2CqepD5xXd/YFPVT+LCq/8AZhzxIM9gV6VX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sJQTvb+vuOTFovAWS5ixziOQ1bi+1Q48nV7yLGBtYsV4rdewvl5VImXHY4Iqs0NyhJe1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KtSkveS+5f8AANngYS2l+Nv1RFF4h8Q2u1YdShnCnO2ZAxOO1X4vH3iqIBHihYDgeWfL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w9qFz28sAn6UG1tnU7kIHcK200cmFm7uJLwmIVuSb/r5GzD8R/EKkNLDGQeMFgzVfi+J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PBKxgk1x5tbLcNkc4PqSDmnrYJgbHZf95c/1q1TwuyTOZUcatef8EehQfEXSJgBNA8Pq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428Ly436iYCTggoQBXmP9nqdu54mHfcAD+VRnSbVuGSORuw2Hin7PD9n94ewxbd3L8Ee3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0fiCEg8gNLg1aS50htvlajavgcEuOfxzXgJ8Pwk58lEHYq5Bpo0GAYxeyxf7sv8A9euZY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D2GL6NfcfQhkZ9vk3sLDPBWUL/I1IsurIQYtRZQrZOy5Zfy5+lfPqacYSDFrNyMdP3uQP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PL1adsHOA+c+2KTwcfst3JaxS15V9x9g+GfF/jBLmIW/iTWgqHayPfMycduf881+iPwB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vSl9hcn7V8+T65/A1+KWleL/ABRpV3G6XTeQpG7zYNyn3r6R8H/td+N/BHlpoYsJWUfM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sfML3hLT7zKeNnT/AIlP7tP1P6ytV0DRtD+DXhqaCzs9I1KVYp9SmgTEjsx+Vc/jXzPq6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aBpkmrX2mxvPHEJAplY8jH55rQ8LfGrTviF8H/hzqVpJdX39q+GIbvUIJl4in7H9P0rjf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of8AbF4EjudQujCJXm8oIew9u1ZSwlSlpUept7X6/gnyI8Ku9M+KPxB+WPQNUs4Scai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3GO4r2j4TfCTWtJ/tmx1jx1p1iV04Xuh2Ni3mNZz9cE/hXnX/C77nXYzsu9OcScgHURe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eONZ1VXW3vZ7VAOYoB5Snp0/OuzLYqlW9rHdHyGKyqNVSo1Xpv3/ADNi3+K/jiFwZJrO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0tt8bPE0QAl020mPQ4XcTXiyAH76XYbOSflKk1ZiVSwzNdgehUV76zCr2PMWR5StHP/yX/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R1QC90plycny+QO3pW7bfGrw9MVEyzQN3yMha+b2MR3hZs+WcOXUBlqhIqAg4hIIz1ALe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ut6mM+HcDUd6VRfO6PoLwV8R/Ddx428WXlw5L2B+2F8ElftA2jP8se9evQfFfwhPtxd7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1+dHwR+23vhH4seOdR4OveNrXT9NVhj/AEeAqCAK70ajE5A5JJwAK1nn7o8qcb38/TyM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i0foNovinSNfaZNLuhO0AVpR5ewqGyAf0NdRXzb8C49x1WcDH+qj45zjJ/rX0juGcZ56V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N1Hpt+J8zmGB+pzVO3f9BelN3r6/pSsyIu+XIjBwWxmvJ9f+JlnY3v2DRrNr9iOWUkkn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Pg4xlXla7S+/r8jz6GExOJbVCF7Hra5VlOM56D1r+eL9qy+/tb49/Eq6d/MFpqn2BGJz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vL4S8SP4jRpSNv2T5nVWyqk9RX86fxe1r+2/ih8QNU3Em/8AGE55OSR5jEf0rwM3xcK9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z7DhXLsRRzLmrxtZHnGoMdicfctMf+O1x/h8E3upyH025xXX6q23z8j7sAH1zXH+HwrLq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ZIr56kny2l3P1g69QVshgERtIWY9jgev41yUsX2vxJ4dhRQRJqMbOCMhiG64rsLlzHps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Arn9EhH/AAm3hmIqTucOcfNgDvV4W7xMmkedinam36nv2vsHudQePDFUWE8YxgD/AOtX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5D7IlGOxwQa2NWbZ9vcEkyXhjIx244rIdeTn+PaMfgK+rw/8SJ8hK95W7P8AHQ+qPAth5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4RFhktPtDljuxuyTxXsl0uh2un29pFB9rdWLMoBwD1ql4d8E3UmjeGbhLGTzIbFE8hTgZA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90fU0jkE+hNZpHKqCXoXG4D+tezPW6aPOt3P0o+Beji0+HmgSAbWuLcytjGT/nNe0Wcb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E+5z/SvPvhdstfAXhaIcY0oOcjkEj6V1/wBtNvKjklSVJH0FfI4x1JVbLa59Em6eAhC+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+ItG06a0NxDdXBAlYcIP8j9a3vEFit1Y3FrHb27xwW5ZlIwV57/TFeZeKfiDoOm6hpl1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+IgfvHHb8682179orTZ4r60sdGnMtxC0YuQ33u3NOm2mvkazV6bj0sWDq+m6fqItJ5rRV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dh/9asHVdU0zX4LvSppoNPhcmTzgwYFQOa+PLyw13U7i2vDql0nmXsmZfMOAME84NbNp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1qa8nezkLBnIAIPWvpYY72cVr+PofJYXh3ATqNTT36+p3+veGrZ2W20nVILqxEe9bmW1N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4N0WTTbu/vbwoYlsdkdxCPN5xwcduleh6WNNtfCmnXWqma4Q2ZYQx2qyl8HnnrW3Amkv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8ptFibdBIDbEdhx61lLOnK8D3Y8O5ZC0miXwLOLYWWkT2VuLqw1N7kxBsx4POB+VHxS0y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rZP9lhtLV7d7UofLcnrzXKeBNRsLDxUNU8TQzWOjCDzkiMxLse3Peur1D4q6TrviyPRP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8FuLZgDKQccn3rh525c9zsVPLrez67focBo8GqRQvblIwIGl2rCzN1B61uaL8P7+40XSL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lWORfkyxOM/pX0Bp3hHxHa3c0sFiI7e4lK+WIklK5Hb9amt38RaHczxT2wuLWBiVglsD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ahoaUcky+1qcrt+fc+fdR0DWNC0Oa21W3hgkOTCkIARtx4rix4pl03XNHsptW1O1xbhPs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vmHH417t8TLS/wDE6Wr6fZ28CKV86N2aB/cjNeQRwT2nif8As+S9Ia3tgfs9zGHiXjs5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qtzwc2wlTLXzUnoXfAUiXWqeL5raeS/EpxI94vkpETn7vtXv/wAJYJNO0rxJLdxW0YeK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3Bxn3r5+8CXM8+h67dSXQv47i4I2Q2/2e46ng+v1r6L+H08Vp4G1ucRro7pCTslj81ps5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/c3OTDVZ4nW5w3i9IG8JWsM/9qXcl3fbwijk/P39sY/KsjUbe1S50qEaHfXEkawhVVsN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N55lr4UWPWrq3iuHV5JI7TIc5BxirNuIdS8Zacq6tqokt3jCutoRbnGOtebSq8sJXNcR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ZLrCPD2kWjCP96kUf7uMqxIIzzWD8TrqPTtM0ieGzZbm0uvMjkL4A2qea37qVlttDhhm8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aQBzXn/xl1FYrWykknjTyFd3iYZB+XH418+pSr4nfqe9g5PD4drurnzzceLPEWpwG5m8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/ZD83G70r3e/8E6LJ4At9VmjS51CTS/N87YQWJPX9a8C0uXShY6cZIrYz3dwxQmHuzdf5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9J+Hsc8speKHTFj8q3IUDI4/z7172KrRo0YRVr6HNhr1K0pX01PzG8SspmZVXAMxwAem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Y1PG5uflxWPrD+feKE5Uycdj3rp9Ohy0MZBGfWuKcm0n5HPNXq8r7/qY/wAXn8nw/wCG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DsCV6E/mK+EPHMv2qXR02jzDdiTBGSwJ7/lX238dpyX0GzTIaz0KSRwB8wZv/wBdfDOt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58tBGWGOrDGa8miufEzk+h9hTj7PBU4dz6Es0VLLTbQAbUKR8DkDjj+VT6y+24kI6242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Nl3XttGSQqzrgZwAAB/9aotTnMjalIpY4uNi9yRz/wDrrNXlXfqe1hFy0XJdEeZKgu/F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m9SMHrX2T+zhoY8SfHf4W6UUMiN4ohuGA5G2NgwJ+h5r468LobjxnLIRmOGxZS3XDV+kf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2f2ivCtxJHvi0uwnvycbtrLuCmunES5aTZ4MffxEpPuf0Jarhp4kAH7mDqOMkDH58Vyp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Tya2XmMk1yz/AN0KCTnqef5VpR28JRCQuSgJz16fWvkLtyueqtFY/gD+AfwT8P8AiTTN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uzdT/aLlrLJaNQMkL+Qr7W+EXgv4K+AU8TaZ4asNUVp7U291LrEbCC/YA/dOOa+UPCX7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2nhuwnvHA2+ZASZb3PbJqTxH+2bd6Xa6i2heAZBCmH8zVYwQnfjivsKiu9T5m0JQvHV2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7SNQWfQPh9puh2zqyjVBN5lzyeuPzrjZfCniRdZ1HVNO1U2UUk5YXktluK5PG386+GtN/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vbXSPCWlWGkSsuNzQDae+VzXE+L/ABx+0vDeXOmT+JtTjuZG5hiIW0GT2FYuCSbPPesz9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X6xNpWpWPj29guYJFFw0s8UVrOOAeD2xWjrGjeA4NZtNf1vxppzT6Tpn2S8ga9jktLyQ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XxBD8G/jdrnhbTPFmpfES/ks502zafBcOjRSEc9++a6PwT+yRpuvTTT+JvFniDzVjNzL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deveopQjXptHRGpUpRlTpr3fM+R/2jPC3hb4d+PIfiR8JfF1u9/c3x1G+srBsm2l3bvl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4d/tD2XjrQLaSfwlYa78UcLFBHJEpbVCowCxPQ8d6p/Ej9mKK81PS28LRrpFpaXPkatLq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Rn2rzLxH+zVqngq4k8VeBPE+nWX9nYmMC6iRdzSY58v2rKioYapynnzw+IWGeJnO0T6e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S+E9U1Dw9baffTTJHfaTLEPJs1jcfdPfFdt461P4+XeqyWngSK0t/D8lnu1DU2txvtWl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a9+MkviXRYdC1rWNSPiXw7d+Y10L8t5xaTO0n/gNfqB+zt4/k8VfCzxn4nktoru78P2n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iJQCT9RXVKopXM8LiVa3Nc+QdE8FftC/EXxPfaRq/wARLqzt7CBpdsRZInIHRef85rgN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8RII/G0mr6xodpdlBd3Ucn70Aj7ueCDX3T+z/wDHRfi3rfibR7bwvpnhy70uyeWCWJB5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9OleP+FfiZ8ZvEf7RFt4S8VSX0XhKyvXhhn06yUIVUkDOBXDKUotu/c9BYqo5JxV7Hmfj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YSav4QaLw74elgDzC9nSAE+27FfX/hD4UeDvC/hTQtD1m78KLexac9rqFz9oWeRgVx5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sD4Y/FHxl4l0WXwZrOp6Zphske4trG9aG0U5/iA6itzwB4Rn0PwXZ6d4itrS71u3fyLm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cbsnt3pYnF82Go1Vvc78uwGJx1apOpS0lodHZj9nfwTpavP400++udIEl2sOnJ59x5gyV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VXjLUbTx/wCPru80+Oa9s9W8TM6i5Bh2RZwuBX0P8S/BHwo8KweJ9YTxzbL4lubeQRaF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oa+OrbU7Xwrf+GNWuReyxxy/a7/gtsUnIyKnPsy9ti8NQS0sj4avgsRlWMnhqdNWk7n7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XTNa0Cx02xTR7kWiWsamZdgBwCtb3w88U3niL4beOV1ieC1v47cz2ptrYWrFgrbT06Cu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698E9U8XeHNJkOnaTardSaRI26K6mIOflNYvwz+OWn+KfDnjlotHgjuDY/2VBp9vZDKS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KqqeH0ge7gKFSvXpwlFpNdvI8utfhtrOr+JdM8W6xrt9cQzaYbKe0ikMiiNmZSQB0JBr3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YfDkX3iXQbHUv7QdXM897JmFQwJYHd6k1514YuIrTw1Bd32qSReI0uGttR0eSfyPs0O5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eOtQtdNuNJtdTuTaal+/kmANwQACAoNedhcVKtU5ZU9D7N8IQxGHpz13OC0Tx/EnxE17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/SrW6uJrS01y5cBV3rgHaa6Xw1YeN/Cs+rXNxa6eIrzTbiyM0FyFC+ZnAwDXN6rFayxTR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W99FN5d0Mj07VxXhb4o+G/CEWv6Vq1lqur3MV4VEmpXbFXBz0/OvoqclypNBiuGng3ypN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x+zV4h13xPdeIW8UaVZzzMZRb3AaeQZOQAR9a9p+DHwM8QeDvFGh+Mp9YvNRvtMvBLbR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f9Pevbz4p8OeI9LiubGwttJkmYgoWEoYA+tcD4k8e+OtBlGn6LKW0/7NvhEF0FX65/pX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eV06ElOcdT3Hxjf2PiaeabxHpunXCJdMZbOQiSRiSckg9+TXinwx8L6f8Pvi9feL9H09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9rZKsBOeduRjgmn6Xex39hb3GqMwvrpxJO4mLkNgE/jmtTV7uOCxv7ywnuFt7OIb5OSpI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PZhgsvilPqebfEfxNc+JvFcmk2mlW1jDbXe7dDyQCSSfxr7P+HPh21tPC1jNHJAszRAs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+Hry/vfFf9o2ro73kuEa5O4E5/wAeK+z7CLxJNpMa6prFrYW8KgKIsLlfpX0GHkow26Hk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Pwo9v1XUSAELpcFLfycRS/KMD2+lVdP1/V4ZFa0FxEywiNf3n3fbJryiK63IDpmoJOvn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M80j6hrCAiS7QL5xjAQ5L47D8j0rOc5OT1P0HCYHA0aKg10PbLv4la1pVpPHvsvtdwm2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TNeax/EvUrPeJdRubO2lctIn2JYoiT1wSteR3beMbi4FzjS7e1dsxSQN9ouG+nFeXeNf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pkfjDVtLuZRiGIw+Vbnt2rOWzO2XNFf7Fp6nv3iHx9pwurm7vddsrsxrv8v7d9pkAODy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Ja3s0CaVbajeyO2Ek062YiP2yaxfAX7P2m+DJ57rxdq02ty3UCxPGgZiCAATzxmvRjpt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ixwsSWmun8rAz2P+FcLTbehHPmCXxI86uvGOpT6hFPq8f9hWyjybs3sv2mUg9eMmtWC7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+02S/vklMOyJifqKTUbHwxa6mY5byynup/wB7dW9y/wBokDd8Z9/51mSeJ/BthdfYriG/1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jbx+VFx6EVyKUmdmDx6SccbX76HSXWoNdalDeGSJYrWHKgEFcnjqeatyeMNQ8F2B1O98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EO65VPN5B29O9eJ+M/iFremWNo+heH9Iksrq5ltzPu+3SRhOeSOKyvHGtan4u+FHi64v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1hhRQqHGDgDn8K1hUvo9z5vMeIaWHjKEKV0ela/8ddM1i2+13XiG91Wws4klQxREQr/h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NcfWdS0nRhHbWsEks13ccbk/vfpTNCi8O6h8OJLCKK1N3rsUVvYRWseZd2Rxmum8IeC/F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8Mto2mvobafJqdyMCRuzD9PzrXldrnkU8/jVjayVzgtT+JLXd1q/hnUW05fPtLeSw2tje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hvhBqnm+DZI2c/u5CEz24IzXxV438J/ZPjVo2gyNkW8FnayOo+9sh2k/jtzX1x4W0V/B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5enSj/QzfnAHqTj/HtXNVXvJ9rHz9bmc5Ozd/+CfJ3jdRF40m26j9zX0nx12/ODX1d8dNM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MmoZabSrSM4/i2qDk/415l4r+G3w/wDEkUmsn4hadZ6k0vmMumqXwQcgdPbFYeg/tD2H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JZa3c6Uv9mJqLuXjmtlHBI5HOB+dezhpKVJHylfDSdVxlpd9vM+PtD8EM/iC20+xlm1SF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TQFgwPXt/wDrr7y8O/D6HS9Y1DxLNoklpdiCO08yKAl5xgAkj/PWue8O+LPEms39u/hH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Sr3Mdusrbx3BNe4W4+IrxNKVu7p5YsSMIQIixyBgH/PNVzyP0Hh/LaC5XIaNFt7aaSae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ZG0wiklJ+82Oua/N/wDaU8XadqXjO/0jS7qC7sNLQRQeapn2zbfmwfw/Wvuf4jJqHhfw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WubG2Pl21zLiTLD+Ef4V+TW+4vtWv51jnVdVu2vla4jMn3mP3Se3P6U7zOXi+vQwkbQ3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os08m3dCvn4AOK8xgAhYDcMs27PcdsV9daTpNtdaf9jaQA3No0bHbjHBr5g1DTYbG+vYZ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rzwe1VGV9Gfm2AxaxrqpFAuxJOeSc+tG5j3/AEpGwCQDwDgE8ZpMg9DmrPWWyCiiigZX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oAzpvvYoLY2+h9abKQXJHpTCc49higCemXBzF/wE/wAj/hTicY9zioLkgRN+B/WgDGbo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7sBwM1Meh+hot0LTR/KSA4zgZoA7JQUCY4JjA9M8Yr1P4QzeR4jmDcB7ZlAIzXmFzw1o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ruvh1P8AZ/FVuM4Doyk9B0qoO00/MUtmfdmh3DwuCoJhfhgB9w+tesWsgEDP/Ey4AGeQ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XdjY4GA3Q/5zXoFrftGhj+8Mfuz6exr6anTThFX6Hh4x2bLjgCYsAdsp5XuhqBLVEkw/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qa2jd2eV14cHg8g+v+fepLhXbbDD82ed2Tg5z+NdmHbpyaesXueN7SVGTcPhfQxtX09Xg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XkLW11aX4cs6gPgNnGe9e1hpJT9iuFIlQYjLDl8cDP5isXWNDjeLeAAw/iAxtPvXVKnC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/l/kb4XEtSSb06f5eXkcfNfWdvZSR3twX89hhd54/wA4rItJoLi6mbTWVJrVAVkJw+fY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tqOn6PPeWTvJ9ml4Xd0ql8NNSuJbae6vnKm4j2jnHcj/GvEWAwSx2kPw/4B6qxVW9uZ/ee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EaWqapeveLYJsX7TIZyBgZxuPtWfDapZNM/lRhrzBLIgUk+5qvYKkgcpO37xRjsTxXTR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Op716aoRivdSS9ETPEVGm2394QxkRxBuoA9sc1S1JTvjyT1P9K3QqhsDsen41malHkrg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xCfLY8+jzubbPL/ELMschA2k5yAeTzgV83+KZpHlm6nAIAzjpxX0j4mRlikO04C7j6V8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q2TnByea4Zpezcra2OuhdzjG556xLMWPc55OaSj9KK8SW7PoI7IiQZOfSrajA9+9RIAC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iScEjoD/ADpDGRpvYDsOTWko+U+pFQgAdAB9BirQHB/2cUAZE5IaQjqFyPyod2WRADgH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N7Y4K8H8Kim4cEddv9TVUvil8gMvUCTKr9cHHHfnj+VOmlDxKp2kgAeg7mn3CgjJ7DIr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EKeh7+tbFK27NiJiBtDMV245NW0J24ycA4xmqkeeuMDb+FWkB257E8Vzkmyn3F/3R/KnV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JCjPFSkEdRQBHLEjFsAAkcEcVkOOPoc1uuOfwyaxpuJWXszHNAFaRvk/4Dn61hXbFkwD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kyEb2Fc3LlnPJGDgd8Y4oAtRMAAf9rgVbSRsnGBg5HFUwuV6jOcirEeSwHrx9K5wNCNv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q/dBOGPXn2rPjUYxzkcg1MqFmABAJ6+hoCzexrhIyAc9fY0vkxP8hPDHBwDUQjY9Py70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tHqdK3R2HgK1jsvFmhziTH2DW7S7U78cM4B/nX9A/h2C21XQlt5ioJiTyjnO7zEBGK/n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vEPzRujDGRny2yK/oJ+Gsza34E8M61bvhrnQ7WeTnJLKgU/yNOikpJI5sUnPWW59GfCP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4byXL/Mu4r/nAr3RfDz2OkWr4Aa33DIHJx/+qvMPgs+o2p1d5CQtwvB7N6fj/hXtdy96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NzHGQBn0r9O4erpU4xfY+AzzDuF7f1qfEHxet9TTU7fVViZIo5AxwCCeckk/SvMPGtyd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VY/9I7FD3HrX1h8VrITyApDm0TKMAOeef0J/SvkCSyutF1e8iu8tp98hMO7gKO+B+NXm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58lqexnC/luaGk6zoukQHTNCEU3iGbQ3v5riQhRaBVwqA+vXiud0Kzj06SC+8ZSNczXFq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MkrZcj2Ga8/1OJfCfiofbRJNHrYV45YzhrePOCn0yelexatZeT8PbjXNddbue0n/ALPs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xnH0r57Awbm421vt959pjWpQvfp/kfXngKytNQn0nXdPt8xaVpuy1Xs6FRj8K+xNItra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mgZycZwc18YfAXVLW80zRbG1uTJHHpaQyn7xbcgxX3j4XtLWOObTr2fm2tWmQYPQnpX3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236n55mSTxq9X+h5reeHLG7lldVeMsOMryD6g/nXPxeGbazVlNzIrO/A3sP1FfRnk6NF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84/nWHqGmaZLPGsaxgEZLZBA4/KrlVmm9X95Kpxuvd/A5HStOmWOMfaS2Bxkk5+td3Z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BGSB06+9V7Sxs7Zwd4K99p+X2r0vRZ9OEYRu+AcnOR+NcEswTvHodbpq10jJjhtwoUkm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5HagnKL+vFa5ttPMjFEILNuAB55Jq/FagY2AAD2ri5m5XONwfRFBE+yruYFVXnjmvhP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u/s0eLNQSIzy6G8GuIiqXOYpVXIHqA7V90+LXNvok7IrBwnlHGcgsdg/In9K+Sf2nbBh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XzPK8ITMUPX5CDn9K9DGrnyWqpNfCbZO3DOaE4p/EvxP5TI7DTz926wfrj9KvJpAPMN2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Qqqoww/i/wDrVMsMbAeXcshHUFsAc1+B46LcpW/rU/pLDNKmr9jYi06+j/1cwkHp1Nac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qcYBrCghnUgretyeOc1vW0l2pULckk9Aea82zWjWp0XXctpJeJjfC5IHPyk4NWlv5UHz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KtRag6Y82LIHVivX68VpJrGn7QslsuSMZC4NJdrjM+O73csSmOTk4q8l1CMM0ygY67s/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xtB+bkcdB+FRDQ7aUkrMVIOQNx5qG49zrpylF3iaCatHgAOGGcZK9aeNUyesfv8jZqodG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HUe/eo202cfdK/iwFc5BuJfQlQW2g9x8wqQXtsepGP94g/wAq5/7JcA/dY/Qf/WqIpMmC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ULq3bjIB+mP1qVWifBVuvTmuT+0KOOcj1FOW7wRhiCOh5wKrkn2E+XqdcEiHVhzye1P/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Ga5eO9Zed+R9c5qyupKANwyfxo5ZdibQZs8Z4A9s55oEePTHtxispdSQn7vGeeuRUovo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5j7NdjUAA6D29zRsb1esz7bGSMZHuR0qRblSR+8yM4PXFAvZGmBz/rGPtipFGTy/6Cqa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eRUhmcHhh+A5oEqkS8sYLAnDenFS+XkfdUfzrL+0TcYfGD9aikv50yAccZBODx9KaTbs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/4JrG0G4Fnz/utkUn2eEdRKcn0yKzYtQn5JMbYbt0q/HqjYAZB0ydoxSNudCG2hYYBOfd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HqD7jjFaS38EnDqcnrk9ad5lk4LeYFPZR0oKUuxjf2EhOftgAx03jiqx0VM/69zzzg8G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dmVsmmiKNsfvQpPqxX+lO77iV2tTnv7JUdGkOPxqI2mzqCQByDkmumNsMZ85SP8Ae3Ux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VWi77k+89mcz5CZwqNkerMAfxpq2bOOVIB9ZQ2PrXTtax4DeVICe+OD9KgayIwVWRcj5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I5pdzFXT0H38+uQwwKcLa1UglnyOR8vFaJt5ASA3T1FMELA/eQj0KZrSKhdD5pMy7p3M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H5/SudhaXe4UFd3UjtyMfyrs7oosTK23dj0rBtthnxt5zxx9TX1GC1irnzWZt3umf1Bf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P8A8Ao1Ugav4aMqrn1IavO/2sNO/tfwZ4esl3KW113cIdpwAMc19D+FtFk0r4Kfs22k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vQ/NGpz/AJ9a8m+O+nfbbPRLcHlDLdBc4xleOPw/Svks4b+utRPSy2PLl/yPgrwr4dHh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6Bj6H3/zmvojQZ47yFd7kErkc5+v8q4EaLKZlMgIw2eSfp0ruNL0yS3jGxipIycHAHUUs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uMpTdrnRsSCQGJA4GDxUTyGNS46rz9eacAQACMEdec1G+HUqDyfavWk1y36HjNNOzQwR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obic4A/zxXmvxS8QR+G/B2tXudk0kJtLPBJYs/wAgwPxr0l5ArW8WTvLeWB1K5NfMn7Rc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ArZmxe6pHeXqx8fu0IJ3D0/wry5TtJ69RSTjFtn1g+lDw38D/htEAI7jxPcN4gcLx5vm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itD4WfCrx98YPFdr4S8DaRNqWoSHdd3QH+iaWpzteY9gSGA+hr7n8M/skeK/jmPh1o+mk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oH17XB0UiIHEHvkYr6W8S/HD4H/sg+Ern4f/AAatoLrUTCtrq/iO2iS5urmZPvhmIzkH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woQqRjXfKkvX1/Q93C8sMDBuN3qzy6//AGdtK/Z70rS9Bm8Tvr/i7UGa88RwIuLOzYqp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K9ADjNctJIIAzuSFyRgnr7CvCL39rjwfrXiK1n8QyX0d1rWoiG71bULhRFCzngtwTgeg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0G98V/2D4V8d+HvEVi+nfbT/AGdqOc8d/wDPevp8sznLvq6jRq8z69D4jF0ljcY4rTlfr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+J/Gl5rE39kaKrPBMTCZ422ebg4Ylv4VHdq8P8V+JrPQbeWw0idLzUlOL/W4+Yom/wCe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PHvjv7OsvhXwq7WyOv8AxONYQ/v7xf8AnnbnqI+vI9a8mtNVW4kjinAWytvl2k5MZ7lv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zaWJqcqeiP1bh7hCjRw6x0Etvx/r7j7b+DLtZ+BdZ1FiRuW6lV8Yx5MTv1/Cv56vEkrX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W48RTXXXOQJWr+gjwbIdO+Amq6ljay+F9UvyTgE/6LKRz+H6V/PNE/2m8E3UyXcxHPHzS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w/QlbV/5nz+Uw/4XselstvvRX1ZiFuSBwIwoz9a5jw8pNlfHnL3AA4966LWziO7wCQr7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6Nm0yQqpJkucDp7/AOFefBPlTZ9Ik7LQ6rUmJsLeEDBC7s/U/wD1qh8Ox48caDgZENo0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SVKOD8tuGHcDvip/AkX2jxozOpJi02Xyz7gHGKvL9Kjv3PIx7tTd+x6ZqDZUkHd5t0z8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5TE8Mh+4zfMBz0wP606zdJGYzEFRypbpkNUcJV5Iyzjq2BwM/Px/n2r6vDW9vG/n+R8q4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SR9qW37T9rbQ6VCPDFwsWm6dHaHyJo1lldc7nyc5zkYyO1dXYftN+CdW+TXbPXrDJ/5a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QQPzr4YjU5HB6nGB9auqu9QAM5GOeBXrT1i2n0ONq07eZ+oEP7RHhufQ4Y9B8TXkZhXZFH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NuePpXM2fxb1fX9ahSf4jyaZBkDDXSgen97FfBOjrJbRlF+zwRdSTJg/jx/nNLfQiZ/Nil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P6V4coXk7o7Yt2Vz9n9RsvsfhxNWsfGmnasW01ZHZjbt5pPJJJz1z39a5bw9pw8Y6BqW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6cTuKj5n7EjH51+QcOpapZMrQ315Ft5Hk3JOPyIrqdK+IXi3Ro2h0rVNdt4pP9cltfSRR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vZ2OuniuRW5fx/4B+p+k6VBrEE2m2nhjUHaKUEvaz5Ue/wBKxta+H2mQ3E7X417S3jjw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0JHr0r88PD/x6+KvhGZ7zSfEGrQtJOBsugJxzj1/zxX0Jpn7WHxXmX/iaX+g34ljBJu4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9zSGLpJ35beh96aa51LQvDWjQaVDd2+mRedLeNm2kAHOTnHarl94j0G42eC7e3ukvNakM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OCP5ivjNv2z/ABpHYS2d54d8LX0BtzAJ7Jhaug6dAP8AOKxPDf7TmnW+s6TrGp+FGdtP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wT7mp9l6GU8QpaRZ6xeX+k2fim7iv7q61CC2b7MDFGxi/dg9x9P1rrvgaNF1L4nR3Nta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jCMhwUGB9Ogrj9L/ae+Ccd/eDVfCd/YPdz+eYpodztvz3I966bw1+0P8AASz1SOfSoNR8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LRjad/Of1rZ7HHKN9j9Ibi5t9MbzJLx7aU3W5YnYKqjoKx9V8X6Va2r3D6xazSm52Os0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T/Fv4d6zpLX1h4th1CVQJAHuTC4yayNFTw94o0fVZn1OwvIklSTZFqGJkzzzXDKg6krn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GVj6n8SJp+s+D7u8iisLmYRGSO7s7tRLHgZBx7V8LReKdVk1TWYrnVNFmtrSyKKs6qLy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Vj4Y064Jh0i819YI02ypbXBmthx3FZlp8N9PnkureD7Abi9zE011Ylpm57mvawVZ4RXZ5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7PscJpl1Pb+Cbi7vtWs2lubsj7ZpA2BeT2FfSegRzR/COSe2uonSeEMPtjZuJsnr+te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Cr6RappMRSdpI5o7YeSmO7Ct6w1TUrXwlZaHIlpK0cYWeQQ4E2GH3fbiurE4z2isjnw2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yTSyeF4hc2kdzHEp/epm3PQ4z0BrY8LX+rXXxCs7G51TS2ijmAezt1AYAd89+KyWvJp7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IEHlyQ8ScfwHtWfpupWWheJtO8QfY4zGshMiImJ1+pPWuOnVbjKPdGlWm6jV+jPtHW5o4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SNExfZEuM4FeFfEXV11nW77TX065SK2tTucL8uT7Gu60n4heGdZ1yxvILie3MKuHM8e0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Gz1fVdbuLLWopXuZPLjTdtJ5xgf57159JOlJysehH3oqMtEYmk+FNRvns7krMLGwmQxJ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/jBqIh+HUjRKyk7IisgKjAGDUWk2N/ZjSbVJZ2ibY85Vtyvxk/0rL/aI1aO08Cwwb9ol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6U6leVeSTBxWH2PgHzjLcQl8cy7iQM16DpCLLf2qLnBIBGM8e9eYQk+bBnk7s+nevVPC4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gz9cc/0rsqNqHojnpr2mKSfc8W+N9/u16cKcpa2SW+fQnAIr5CslFx4ut1IytuzsTjIG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Ld80+tawdzMw1BohjI+VOBXzz4aRpfEWqzkHbFsVWPUEnkD8a8/CK7nN92fYVvdhTgj2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cFEznHH5/hVV3d7WV2yfMkJOT7+n5VLbkrb3UpHAj2jtjsf51TdxHZrnjEZZh05wTWVFX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p4OUl2MPwGqyT+JLrADQXCxq3fA4xX64/wDBL7QPtnxZ8S6y8bBNI8OPbh2XgF+e9fkj8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jAj7RqexTj7wDDv7V+63/BLzQxBo3xP151+ZrmG0gf1BAzz+dPHSaoSt2PAw65pOTP0m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/P8A+vVrzH/vGoHBJkP964JH5g1K3U/WvlXuz1j/ADqPhP8ABHw7B4otZR4x8Pfu9TDb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C81+iviLwh8O9V8N6hpfiXxH4OsdLK7WzfW7huPTH+cV+dXiP8AZ5+Kdr4v8T6LpFo6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nT9Qvf3k99DbXMtvHK8mQCdsYGeM7AeKz5v2f/izaRsry2Ewb+BrpSrY/wBkvX1mIrqD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vp5nKE4+w7fa9fI+yPh74Z/Zu0fxVpel+DdfTVPE11IIDPbr9pA56c8Y616t8ePGvh74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HweI5LpRa+bcxmEnvyB68V+YekaV4g+DfijTPFM1xY/2zYSid9PKibdgjoB2r691P9sD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H+KHhWS9/s+IXMkVqBCHOPf1rLW12D54v3tD6R8BfFd/iH8Ddd8Y6V4a0/SbiyBuNL023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85ziuD/Zd+MXi/xhq3jL/hYEJtbaDdDHI0RgjRQ2AAxHtWL4I+Nnwan8M61beE7BvB9j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ZN0V5gZwRnoa+FviZ+1f4z8Zrf8AhPSLDSPC2lxztby3Ohotre3ig43MwAPP9acJRpxaT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9D/tlfG7w1bx2nhfwNqTXerw3ks2pXFpMPKswNgRWKjknnoeMe9fmbrOq/EPxYQk+q3jj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FBZiSRpZ3aeaVt8skx8yWRj1Z2PJNa67bFQUAVgMgDoOa+cxWMdSraK1V9b/ANdj5/H5z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xSprS1zyhvDuq2G6Ukm4YDzJd37xzxnJ7819AfCn9oX4pfCHSNQsvD82najpd0p/tHTb9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vGNf8VW0HmxiUSz5+WFGy+fevMf+Eqa3lkL5BckkM+M9Otc1KWYSmm6l4+n/AATLCV5O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f/bl+Hum+I7eHW/h7D4Xe63Lqmp6QxTJJ56dOa+30+NF/dSfb7bUPD+m6fcah9q0uT+zz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S3XvX8++s6X9sgh1vS1O84M8KjlGA5IA7Hv+H4fot+zJ8T/Cd5o+j6X8QJgJ9FcC1inb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OCp/D3r3lTlGlebvc+xyZ06k5RrO21m/mfafxl8aav8AFS1sF8N6nqnhy00siOW909/J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8IahN4R019OfxDJqt1Koke/1p/MlbI5/nWlrOu+F7i6uG8K6S2qLcRiVYY7gRW+MZxivI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plol5p/h7w7pE27yCdRkEw/XvXnzi+RKXR3/ABufbYOsqCtF/ceB/tG+END064tfEk1x5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I1Hv/CPxr5p+J0i29pNAROrLaqDkbABgcV3nxF8TeIfEXjvwXpOuuGK3/mhEUiM4OSQD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zd6zbLFLvjIRNowCAO3tx+leLmmYQWaUPRH5hnlVyzdST0u+vmj9Mf2P/Euit8BtVkiRZ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PvboLDfkA4UD/PWnfD34v39trWp6mPCFroOnQv5On2SXOy3mGcbv618Wfs0XV1D4O16O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uxGRJAVt5QPUd69B8RfEr4e6RLLBea1dagxYLvs4ClrFjqP8+tehHMJSXLc+4yzFZdSw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fjzx3o9gt/4r1q5hs9yFo7O2dT5p67TjrmvA7D9ol9VJcaOLeFGK2twRgsMjB9PSvAPF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22kTy/wBisdqrctufPfjP0rHkI062S0XJkHESgDBPTGK78JWlGXM+pzZjxfiowVPLtk+p9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83fETA7WZgAAfxryvxZ8WNDsrl51s4L2R+TiUMcj1ryJdI8Y6ywjXTpYbVm5kQAkD1yKl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+nC902a4lumUsyPKcZr1frT6M8SpxLm9f45nX23ximvEKwyxaUmSUVmyO3b8axtU+JU7B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kKIAcD6VyXgD4Vahq+pDTNeu73R0LhWzJs/z1r0n9o39l3XvgUNN8Q2uvReJfB+qANZak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H9ameIaXvIwnm+Y1VrUfyPDk+Jvi6w1V76w1K9njVuRLJ8uB2255HFe3aZ+1F4u8S20mk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GmSWAsxZjUQRzz06c/hXyvG+9MqSm4Z47c1ihzaagk/8StvR/wCJD6g9q4aWO9tUty2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hi1K85trtc+3YdA+M/iXUIdF8F+H3ieUK4lQ7XQkDlW68Zr6g+Gvwh8Q6JcJH8WfFn22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jlYxj/l4HT/9VX/hD4q1LxF4U0PXdMYj7ZZxxXb6ZwQ6/IxY9j8uefWvVp7RWZ59SdDJ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86+mrV4QpQcVe67+h9tl9D2VOnjuezl0t6eZ6HpMXguxsru0jnS2t7dDHbfYszMOMc+v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ZLJEa+j80zW93ct9mbnp9a8zHxU+HJ1N9A0S6vtf19G8ufTNFi/0RT1+Z66uw8S61d2e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WV/oy+ZNHqE/9o3ij0Kdq4lNN2Po4ZxgVZSWp0ugm9j1mK5ksEvbW6lWSYTyGFEAz3P1r1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5e+/sSG91HTJprazll8+YxDoRjt9K+cP7b/4S74UxeP59ZS1urqcW62an7KgYckADpyc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ET4U6laxpNaX3gO4s7lfMM8TyrgEkdM1RxY7iBQ/haI+PLT44fE3xRrN9pz2ujwRtJIr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+ldb8SNU8WeFtI8Pm6uLrbr0EjWj2rfKG2DOf89q8r8I3tlpPxL8T6ffzW22PVZobbMQ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g/jX0v4m0zVvihpFzomkRWdxdeHLOSTRmL5bLLjj8aVl2PKfEc2muZnkfwu8IH7D4l1C8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8MXGrWc07guHAJBx7Vs/DVb7xP4e8Aa/qVvHeXhm1GymeMZYBSwAx+Fev/Bj4FeMPB2p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0kSTQZLCPS7cnElux/eED6GtTRf8AhXNrPoC/DmSRdF0PXby3uY3JZXnbO4AfUmuSdO+l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s+YtB+GnxBuvhHHY6fZPa6pZeK7lQbxTERFK/wAp/X9KPF93ffCn4PS+FfE1ra3viHxD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W3SMZVWP49DXto+Lmv8AjTwN8bhDapb3nhHxAkFitnGItqpIN2MV846d4e1j4qnXtJuL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7i5uHMn2WKWPJAP+FTClZq2xzYjEe2XInq9DwD4T+JPEes3Vzb6RGoj0a6SVFuVLiMDH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9J8R+KNZ03/TL03FhLarHcq3+jPERxxn0rzjwh4C8LfDiEWOlaUdR1uQj7Qtsm/y8dC/0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+IHuJ7uApbEjZCi+Sij0OB6V3umlC6PdybJIxSnjWu5h6XPoGmXsj2+kaZNe5yb94Df3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8cab4f8AHemf2bJoXiu71AsM3EB+z2nUZGPTpXpOoL4G8E2yPrWsWujXII/4lsKgzznq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m7+MWpX97/ZPgfwvdhXyq6te/PEwPG4Lj8a4XBuTufS/8Jjj7OlBOS8rnJ6T8HtLi06C1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SbGN7cebclT14ryDxt8JvEHhvxM7/DG2h1aPyxNJPfwlYXbGeCete/WN5f8Ah/UDrnie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2lzMWhDnoStZeteM/EXiWdguoWyxpIWTTtEhWNtvYE98Ct6Voqx5lPIqeOfNKNrdzI8G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xx6veaVblQBJYaZp4wPWulfxX4mvef7QuIEY5eNGWADPsDXFQ3MysXdpQSxOZHDN1747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biM5Ldc1vHdHZ9Uhg42T2/Q+df2ptfubjQ9M8O22sTTTX8vmXcSyZaFR9DXz18OfDul6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NriBHkGxYscEV0fxAmbxT461Oe7ufs0NhMba2XBaOXBxjH4frXBXGuWelG806JUsFxtD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FR0uj824nrRxjcHqenv8L53kuJtH1OJ1Eol22cn7w/h+dfK3jbSbjSvFd/a3ckkT4Eim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7N8PvEN4NWnt4L64tXMe5QH3q2DXnPxg+3P4zuGvZY7hGsFbe+FbOM1k4NHzOBy72F5Wte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FTkdiO/WiEk5z/npUb8InT7oPHTvT4O/+fSpPTtbQsUUUUARP1H0rM1AlYyQSDjscd603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D5JODjHXt1oAzoHLsCxydmB+dXGbdjjpWXE+0gjqp6eorQVgwyOn6igCRW25461SuWP3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WYKMnp+pqhI+5s92bp6CgCtsIBTuTV/T0AcDHzKeOvHr/OmyACZX4K4BwB2q1ZAfaCQPl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lLZgdI/zJC/URgA49OD/AErd8OTrDqcd0SQFcdeo9awrUGQSqegHGOKtWkn2aFpOSVfJ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k2k2g3PujRJXmt9PlUnDwoxx34FepafKggldxyv3d3Uc9q8J+H2pG+0PTiwG6JBGTnI6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AI8MifxM33s8j8K+mwEnUw9OXl+R89j6e7Oil1BUtokQENweOvpzSwyzlBIoHDggqOev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pAyFGDj3rZtb9EitYtpzIdpHXH417tKStqeDKPNFx/rT+miW8R2uIrgjGIwuc9/51m6n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cbRu45H+fzranmaYyooPybeCeMf5Fcrq4uJr1pEB2whWxyBx/wDqrenvFy6Dw7V1dHnu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Fkyk5R5ByMjAPavE/BySWlpNbnpFO6fTB7fnX0y4d4riXJKtayDjjnBFfPulWbpaTyAA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HP+fauWvKKr3PThNbs9I0dpvlfnbxj0/Cu5juNhQt1ZRjAPOa5fSEEdmm4jeEH1Nb1tMW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xWN33OqyOhchlLqMdMA/7xrKnimllXacD6Z7VbluGJ8tEP3gD2/iovQ8MCupw2B7kUmk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ZIVguRsOVQjOOOh5r5I8UXD7845LEkY9SBX1h4suFFvcbwQxjyQfpivkfxRPGXC453EZ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86o+WLbOmj8UTkqKQEHkUteM2rPU9cekiYA3AH34FOzhyOxqlT0POOx6e1csfjYG1bsM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1PykdwDWNbtyB6jB5/z/AJNaanIz36GumGxpB9CpeD90SBzlucc96ogYc+4zWjOCYT/uk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SEHqBj9ayMzNuuv/AAAVyf3ZCeQQc+hHJrr7kZ/74rkpP9ZJ/vn+dAHSWcyvDnvgg961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tufXgVzGmEmJs/wB44/SujjbEABPGc49+KALdsD5iHJI6/TitWVguMY5/D/P/ANesqOQK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Bz/Wn3M25lUEEZzwcigC+xGCPUZ/Wsq4/wBavu39BV8yYjDn+4MgfUVm3DHzRzyGP6dK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P8xXMyjM7c98foK6a44BPoT/Oubk/17fX+lKWzAgXJbqfvf4Vq28eADj5jz+FUo0BcDHG7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lOQf0/GuGW7HHdCgck+uKuRjH4DFQqMFhU6dD9aR1Q3NdCc4zxjpVlRlCM456/lVZOp+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vb8KT2ZvHWSub1nYL9mMmeXVjg89RX7rfAW3lX4W+BYhlQ/h+AH0wT1r8O7ONo7CFj1I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w/AaSEfDb4fI4G1vDtuGOOOW/wAKMG2569zHMklHT+tD6j8I3cltG9nauEdFBLZ+Y/X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Lt9XSG3nlUPAcAsePT1ryzw14ZhluluLeViZxjAGNueOfxr1Ox0JNBu4nnmJEnzd8euP0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WPhM0pud20c54z0bTPJkXV1njgYkLdQJuiX3NfHfj3wSdXVovDWu2d8oyVhLBZ4+Ohyf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qOhi1gYTxt8sixpvUZJzk18O/EXSdJ0cn7Dbzw3hB3y2MhRs45J/H+dfRpKfu9/1PmYv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Em58TaFa2kHibQpLltNlVLHV41ysODjk/lXV+IvEr6p4CjEdz9pnuYIzOAT2A7flXm/j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/0yeA6rpO8+cJgHMfphvX/Cub8G+M7e+0nUtP1G0+yTQACxgJyXAPPFeY7YLHao+xpvmp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9ljxL9hntIbhWLPGsfzZOMcY/T9K/Ui117Txquny+WQtxaGN8A4PHQ/nX4+/s765pv9rW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9FX1/wA+9frf4SufD+p21tOVJaJyinuMg9PzFenRqXlJLqk/xPk80puOJTS69j1t00m5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OvP5VfXTbAQ5NuenXGKg0ufTkSNVQFQw4+pr0W3udNlgVPJB+XGQMfhSnUa6m0UnFOxx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Q2R04NaVlLp0MqAWxxjrj9a6eODTnQjySAWHGM555qVoLNZEEducY7Dk8+lcM5J6HZFJ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URW4wGzjHGf8it83MSRJstWXjHHII/8ArYpthaK0/wDqHwG7rwT+VdFcQOixkW+F7/L6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yySu9DxnxdLfX0UtpCh/fyMVGDx+/JAH0rwv9rPTJv+Ga/jN9pO1B4KMMfPQlEHFfRevXI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dxle4JZzXyV+254rn0/9kj4m6hKwU3WjLC2Tj+NRjP4VvjXN5TV3+FlZUorNqDa+0j+S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y524z39auK0wzjIPHHpVOO7QAIHUkLjIXGauqWYt8w7Ac81+MVIVnN3TP3+OKy+UEoy10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uJ4wRXQWt0+5Qw42g8HkdKwLaPLLzzjp0zx2ro7ZY/lDAj5cepHSsfZ17NWdvQpezlrBm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pde4PGOa0oZbdyWa2jHOck1ix28BAJncHsAMkVcjt4sjazucfxHANcjwt21bU2g5m0ot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eanXbwY52yDxngCsXy7hBhIotvUHPP41A810pBKMMc/IOtYvDpLW50wlNaNI6tb2/j67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NVHAlsGX1YDiuNTUbxOsZQdNzDitKHWJwPmuEPHKsP8AGo5Edjoqy/4P+Z1kdzZzY+do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S2gkGQscue5wc1y8eqpIBujgcnGWA5NWluIZMASyQE9NrZUfhQ6atoCpR/q/+Zv/AGC0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608aTo0gwxeFu+OayRDPgNHfFweQGania8jzuVJQO/c1zujVvpI6FLDJfCXpPDmnvn7P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4VuG/wBVOrjqCTgVKl+2RutmHuozVxLsNjDvGD2bjFHsay1cgk8M18LMV/Dd6gyJUJB9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zmNpMd0711izKpyZ0Y98sARVxLxVwGGcd8ZrX6w46djidB3v+qPPWS9jzm1lA6k7OKaJ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pzXp63ls64ZQxPXKAU7yrOUYNjG4PUk0vrHl/X3j+rSep5qtyoOA5Vuuc1YS6cZxMOfU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g+a3CE9QOcVTl8K6W2ds3lH03c0vbtbC+rvoces78fOr8YHepxM+MiMn3AyP5Vsy+FoU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ZqodBvEOIpt3HTpmn9YbVgeHktSp5zLwyIPXmmtcf7Sj8ealbSNRGQYQR6jPNUXsLhe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Z093/AF+JwtTTa1FknY9HwfUfNmofPkBzvcnp0x+tJ5Xlg7opB65U8U5ZlXOQ3I6bOv50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77Mckk3X7Vg+jAk1ZSa4ABFyhGc88ZrP8wN0T8SKTGf8A9eKRv7aHRG3Heyxj5pEIHPytk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tk9ccjNc7tPoT+tN3AdVY+46ULV2D28TojrsxIA3N7s2KuJqsjKpYsMjoWJxXLhpD0iJ9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OxC7kKlV4O7r7EV0qgnq2GqR0n2tHOX6k/xHntT45LXehOGBPUnOKwPOAwSDhe+cU3z4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NjPStI4eHMncOZ2JtSIMuEJKjOe3GRR4es/t+uafa7ci4vorcjGc73Vf61Rlk818htxA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KbX7b8QfCVk4z9o8UWNvt653XcS/1r6jBJqml5HzWYv3rM/rI163+weDvgppZAX7B8Prf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/wCfSvmz4y3edZ0aJSdsGnEnnJ5Hevqr4pQ/Y9R8G6Yg507wTax7AMBMotfFPxcut/iS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BPPODXyGLlz4537v8z1qS5MuVuyPLmliebAOMnn866OJYzCpYkd89+w/pXEW1s7ThmbA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nXolppshgDruZcHlSQM4puUYa3PLkk1Zlao3YFHII+Xgk8AEetaH2CZuEViT0+bIr0Pwh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naB4c0z/AISDX9QOBpxABHUjmuKpjViJJKNred9/kebXwkrqUNfkcf4c8JztJDqWqJMY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mS6vnJGEiTHvy3+R4ivwT+I/jX9qjw3ealoU+n6TolubyeK4zJ9ohDIqL0GCxIUdfve1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Gn7Hngy4+KPxyuLXWfHdpAsmg+FUxK1vIVBVI4vbAyxHb0r85fC3x2ufil8RfEPxxa2TR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Z4csANqWNuCAMH2/pXLVnK6fYWYUpPLpLk5Xp6/l+p9h/Ej4yeOfC+i2Xwh8P3/8AZelI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6vUIxg/Xmvyj+PnxMg8GeLdF0jULiTTbC9id47xF/1zHnJboMk198fGu4kg8WQTvKJ0l8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sTXxj8T9D8OeMfBd4/jLRludItcLHqDf8hSHI42t1FeVi4fXqkYbaP8AQ9qGXTqZFR+o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hTRPG1ijTfZZY5wCt5bKJ5p/QuP4T7j09cmuKu/g74m0Rm8R+DNTcvE2fKlYS+WR0wDy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Nn8V/Du7ln8K3z6toKXLGLTLweZfW0GcrhiQHwO2AeOM19ifD79oDwT4j8nRdQnfwv4g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FjwDuQ8dj1/OvCjDG5TiHOKbh5XPzfMPr2W1o1Mbh2r395Xa6b6f5ieB/iJZa3qA8GfFz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9N1vmCQOvAIl6njHUnr0ru/il8KtW+GlxpzNdnVPDmvwsdH1hVBEm0K5idh1IVxj/dPt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xRZ/8TGytrhJlDReIrBQ8YzggsByp6cjvXq/gi1vrvwnqXw0+IUg8Q+DLmBG8M65CTNq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CWK5XA46kV9blmNy7N0qL9ysu73/ACvbse7kPF2Nwldc9RzpPTld7Lya1tfutuqVy/4in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iCUZiK+BpsY/6bQOh/PdX8+emA5tyevmM3/jxr9+/wBqqNvB37NfiW0guAVg0y2sWfZ5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jp6mvwM0uM5iAG4rBkAdWJHA/E199jpLD5ZSwd/hs7+vl8j1OG8SsVjsfimrJu297/1Y5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3bIpDynG6PGDj1NSeHPOj0u2YRxN5lwSAZVXOeK7CP4eeL/E1jcGx0S/kkaV9okQL364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8a/EVlp32Lw1bOjtuHnS7TgkCuGOOy1RSb1PYnmFOCfMeNXEeJJpJ4vJY2flqCMr04x/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n3k1xbRghUKiRASw69Gzkduc/hXqvxN+FfxF+G0lxb+KdAv7NY5zGJWgaS1bBwSG6Y5rx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zQr5bfadrL95McZBB9ea6IRw9d82Hlruc8cTh67s7M9QPieH7FAp0qENuwxRsM3PJ/8A1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9vtYX0u5Cj7/AJTYxVAJM1tBvgiJPOVOD9fb/wCtXLFnbxLFE0VzsXglTkD6/Wtvayg7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20h/X3Hs9vrXhuYqCmoxse7Lkfyrr9N/s2VTKATEBuzJ2Hv+VeQOmwsyr39eTX27d/CzT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OO7UL7w//aAYdeOePwFcOL4upZYqdPEQu5yUV7347Py0PHxWBpucfZu1zycroklqfLdN2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z/nvWe8FslsREYlJHBOK8N0j+0vsqp5krMOOGLe/PvVq+vdVgtW2yyAKMEgnK9q7qWdU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/AGS7av8AA9Wt7S5YORFFMvYq+DVhoPLeMva3Sc5Jjcn8v1rxHRNUv4i5W8vAwbPLHA7f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beUEkWXb08zn0FelCvFq/wDkZyyuados62donn2ma4ADdJYyVFbUKyGSFUMUysACGJTN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2Mk9lbygHHTJ69/89q6+18ewyPGZtPiXHJ2rg++B/npW0Zwdrr8TCeArq6Wp3LW0wS5Y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IGO+TUVgGVc4eMk9snB9OKxm8daAYZzLbzxkjJKtgE1f0bxT4emghKzyRs7Y+f7tQ5o5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m6lw4ulDXHKrtIb+vFWLe7YX8OWWQI2TtHHr2zVWLVdJlkdo7y2JDbRuIDCo7e7szqUm2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ZHI/+vWcpXFUpyjJKx69byafcWxY7EcDgRxFGP14xWK9qLtzH5l+qL90pIqr6VFZXdpJ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RiuhNzp/lFY3O/HUtzStLsbRrOKSTZn2esa9o8i2+nanrUUeRyt60aj/AL5Nd9pHxJ8e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txNjBxqlyCM/R64IANkpvOe45FEdlfMSUkuipPRFHFP3/Mftmtmz26P9pf4uWSLDH4nu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Z9fmKZP1P51rv+0J8S9StVLX8UzgZYIYyW9eNtfNSLrMV8qEuYd2WF3ECB+p/Ku6tr6O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wxSH/wCxrYpu59OaJ+0bqsWnoNT8PC6kQ7WeMEMff1716jpf7R3gd9OVNQ8KSi6c4JeP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+FU1O9SYESpFFuwQoxn6iugttRuH+ZriKRBwA0YB79KVkFrNXR9vWPxf+GMpHnpfxOx4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vAfE3jptT8R38uiXb2VjaSbtPtSeHOeuef615MzNMxLqrMDkBRg/54qoFZZS6ghwc7uh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cyzP/asOqMFy+a+XofqV8FPim+t6RbaVqdxYQ3lmirPJI4M0oXGOcdfX16+oEH7Rms6d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TKwOVRs7q+AdF1eS2WPZPJA7Iu5o3ZGPA64rqRqE1yU8yaaYZzlnLjOT61kqEY1HOL07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NCuuaS0vtf5a6/PUvqB9vgVOAsbkjOf4mr03w6N08GDgKBIx/wBkA5ry2zYHUBu42279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MZ/fOcfutGeVuwRgDita+kJLyOnBxcsXGy0Pjrx7qHn6zqz5yJLyRyM9AST/AFFeV+Bl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v9g9eOldD4vvHbUtSdgf9axz9c//AF6w/AigafdPjLy3rOePfjn8q5MOlGjKfqfXVrOt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CTjmR8Y9fmNc/wCJJPs2nTMpwFtzjHXoen4it5ziK1j7uckAdea5DxxMItPkUnmTEarng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Kk3zHpYlungdP6sb/hBVg8OWMnR7iV52Kgknnqf1r+hH/gnPobaZ+z9f6syFX1jXGdiT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v58dNiaHSdJtUBLf2aJOB3bnNf05/sjaKugfsw+BYymyS+tzeyDGNxYgZrHMZWotHkYW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ZOcGjrTU+6KdXzJ6R/EB4/kHiTxl4juvD/i/+0NLOpm6H9nah/aWnMN7lj9o7/NM4+oN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Y2tm2plTnIfcGx6Hv2qLS9Hh0C2t9F0xNNMaYE8qr/aDXMmBz9ox0HIFb6m/05XMRVRj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/APrr6vMo4WniI08GnaO76N6afL+tj2MqyaeFoOrXfx20a6L59bnzXovwX8P2eqS+ItVu7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86dKvmoGBPBP1qh8ZvhH4R8aQS61dmPR9XUF21HStsEq98umNhPAySM+9e8zSxtK88hU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c/1r5S+PfxF/snRdQ0PSX36jfjadvLJjI4rSpXioKLhe6/roPNcpyqOAqV+RXXa2t/P5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4W12TTbDUTqMMchhkulfIlVSVySOO1dnpcDXc66mLZJ3PMsKoFkY47d65jRrOzsYTPrr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WkJ5xk+5pzeIbqG5Fxp8n2RFP7ojiOQdMmvKfPLa+p+MzvzNdD0aS805omQwXFhc8qEkU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4hvtUgmk/wBIkjhP3ZCPk49fyqfUPHlxdukV+bfe2F81F29+4xS/2lpMsW++vBeIw4iC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bm5M8ypSvK54xd3ckmoKojmvLq4bakkALIM8ciu6sPB/2byrjWLZ5jPiRIo1LOOemPyr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TrFzp+hWovY8snnxAsx7YJqJfiD4nv1W5sdBsbVkb93cTpvjPbIGK9CGF5I2sdtKnGKi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zWxsGhhtcb47mPapAxjORzS3SifVn1MeXZAEAtC2wMR0PFcTLr2pX+o3P9s6jEsknJgt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ad5c29pZW8BSUPc4KSSEnf1xjNbnpqXs/eWh33/CwfEfhidJdN1q5eMx78FywIxnj/Pa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C/jB017xRNJcapp0gCiQnbn1/Svg+aUalZi3EiRTW67S55JH+PSvQfg9HczawdE0m+C3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9f6152Ip3TR3Us3cYtPsfWP7ROr+HtU+JXw11DRI7ORIrWeNhFIGZT0Gfevlrx5NcT6j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0nPNR6Fp14vxQutJ1ZbuRfD15cxRPLKWVTzx9M/yrA8e6ncWWtSmMFI2YLh+ARz3r8zx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5UfI1Kvt685N7f5n0z+zctq2ja9Dqce6GdS6Bj90gZJ/TNeX/ABE8SeHtP/tjTdKhEUyz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8j0D4o+JfDa3dvpSr5F4fLmIbhPpxWXqb3+oQtqt/DsknO+Ik8zk8/jX01CEYyjz+RrT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+Rw66lqen3321NQeOLG5YgcKo4OD+dfQnwU03XPjZ4n/4Ry0lgsYrBFmvtbmjMkdqkhYB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hr1/wDZT+Etn4gs/Evi/wAT6JY6joyotpYWt/amYSuhfe8eT6tt/wCA19Y+ENDXQ7y4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4kAVNqDTIyO31HT8q9/21PlUZwR6eCoLFUVXlLlT6f8HT8j5V+O3gbxB8Fdf0XQdE8SXO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yjkuCDjHHGBXK+Dbn47WMSy6Zot/fW883ynVLIKhB54Lfj+dfofrSHUxDf8AijxN4N0d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Hc3Sj24z/wDqrnV1f4eXaTRf8JfqPiGTSSXlj0i1K23PHGPrVxqrnSZ9NgsowMo+87s8N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p8lz420azs7uB/8AR7qxlEUyc5xj2r0/4k6ponjv4U2vgPxfbyz6bZxg2t+ZfPkTHQYH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Rs7W7Tw98PtQ8Q3KwlJ5r+4ZYYjj72Pxrwqz8SJrtzPp1zpq6W4mZprUSmWOMH+EA/UU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cmMy+nl6c4q6fkfL/wASPhFpGn2B17wA9/8A2dpp231hfkcdsg8GvnWT96NzqFduMY+6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W0E0Vup36bO5V1UfLnjINfIXjHwvrGmatqOowaaw0W2O55FB2rk43D/CscvhDEtyUrWt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Ks3FaSPeP2PtX8car46tvhlYazeWejXsc1223B2mMbgq/wD1q+wJfiLoFn8a7L4U6hYT3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XVwT8zt7Zr81vgj441b4d/E/wn4s0SWaZ21RkuYXPyiKXr+ma/S3U/h54S8U/FKw+M3m3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qtzp0Hy7dqgt+XJr6Dkago3vY+vy+lmGMpwpxdktvwLHwU8MW+h/HTxTYw2topW9u445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H8a5D9ndL2D48fGTStQNxM1/Y3ljbqX3wgMzEYH0r6P8NNoVl4/vfHsOsCHTtRne4a3S3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HHevXfCLfBTRvF7zaCuknxh4igkuHuFfzJWLZzkfnTjG2rO3HZZmUIq6R+Kdr4L+OPie9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2rLDpmrTWr3EkLrEy+byRnjGK/Zbwssnw/8Ahh4Q0PW/Js/FCaW9hBJKQHknZMn9f51D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MfGngjwv4W02Iad4UudRi1KK3VZpJ9xwcke9eO/Fa88XeK/BPwr1XTLObUfFOnyNqeoW6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PTNWeBPCZld8y/r7z8qPGnxLifxZ4shj0WK0uLLXbnz7+GVlcupzxXtv7LvxB8WX3xBv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8OXF7BGxyjlV6D16V0+h/sYfFDxh8RLnVPEunWmjeHNQebV7xncRDc57817J4c+Efwg/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+K/iB9s1qyM0cWhWGHEkTLkIT0/Ok5Jbm9DKMTVknUlfyR694A1zxHqHjPTtS1qe4/svVf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37Rj0/GuJ+FngzxD4UtNdtNQ08g3HjifVdPHY27sf8a+b/H/AO2vrN9qVrpvw18Ix2sI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5mxkAr6Z/pXZeHPH/AO0N4mWDUfEHijTfCGmsoGFsAuouOOn+e9JTTdj6mjlEY01zws/X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20yXxZNZWty0fizUm1W4jng8qORs5+f1/Guej8JePtO1GWLSpvD2kWWo6kZZpJrpIJAu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9h8feOLILZ22tX+oQSJ5JvJECbyere2ev41z0b6hDqiXeu3p1KK9l8sQzXjR+WT34NUUs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6nr3hPwlpjQ3E2iz38ef3WlMJImbv8w968F8TfFTxLrVnLp+gomhwKTiaxH75x2J755z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Kl1bWEbxkBiFkMqr35+lS22m2ikNHZRpg8hAAfyNdB68cFort29T5/i8C2+q6idc8Vajq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cRmV7g92P869x0vxJpmh6MIPBVhFdiJSt2+oLslsCBjFdFPHaQor25Ec7nAO3IiB6gj8x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dLe6ULYRyLm/tJV2/bT3OKwlB7HXSo08O7rc8+1O4u9dkd76UJli+/PyOSc4H51RWOKA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qqFaQD3roZ7e2uiZ4SucktbrwkJ74+lWdP06S6CjAkQHAusfc69Kj2Xqb/WI007NL5mJ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MflUjH4ZrE+Ietav4Q8F6lqRdNPf7O0dqWOGZ2BA/qc9uK928Gab4W1EItneLqly/fbwD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9sjV5LvxBofgSwm3rCPPvEjbAz2BAzW1OLc0j47iDOlCiko6u63728j50+H0Nx4v07W1m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LmQ8zNyeD6k/zryPV7TUormd9VjaKWGUpGj/AH5MHGR+Ve//AAk0mVItZ0uZvsV1ap8s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Wf448Pvc6npd2qCZ42KMhHyyY9a7D4BylPVs8p8Jx6vY6xBqv2VlhZFiiG3Pm8gelZ3x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5LVrZltRHNE3DSZxXss1zY+HraPUdWePzYpR5FkBuEfOeB9cV4N8VtatfEGs2Go2sioD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YHFK67m/Mn1PNp8BtoGADge1OhHBP+f88VBIwyDuyCOD61ZiI24HXvxWAF2iiigBCAeD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gf8A4SrGLP7YbMt264NYtfUJ0Nbz9mi7XhXM815g/eH+kcED8f5UAfEy/L04xV2B+cc4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4U4xnnB7Vdt/vD6n+VAEk7845wo6diapMTyT6VZuDlmx64/SqYO4EHigC47FrYMfvKdo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zh/fBHpVFcNA6HPHzDH5f1q/pvyoRkEg5NKWzA6exUqzk9H6E1NKAFkQZ55GOvXFQGQR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Dk1Y3BkDeoB/OueWzA+jfhBqXnae9oTzESQOOx/+ufyr6I0ub96qlwAeQD/n3NfIXwk1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UjZnjP8Ae/TNfTmmvK/kOrEMRk9z/nrXvZJNOjKl1T/M8vFxbV0eqQ2a3CSHcDxgZPPr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N0I3kDknv/8AWqPQIZpI1Z2JBOCxGMY9q3YLb5rxnJwhwuRwR2x+te4m1oj5macKmhju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txxnH41QuJWhuruFwMyptGevP+f1rXuJSzgheI0HGfSsK5El3e+aFOAwUgD2xXoRS5U7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bdJXiuY2H/LCQDjPBB/lXzzbyyrdrbLjyxeSEjGe9fTiQukN/Lj/AFVvKT6AhTXy14fu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Ed3IFz3+bH9a8rF1EprXqdNN3tdHrljkrGAeAoBA5ArftZCJgixggjk9+grnrSaKJEAB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0zGs6oDlQTx7VaaaujvLo4l+ZMfMD0/2jTr2WN5EUkLkjA/CrZUzbpCOhBOOcfMaxdXE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Wmt7geI+Orom8nt48lWUggN97Ir5X8WMIdQjgBJbOWGd23pX0b49uBa3BkHO88MRwP8A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z6u1y5+QdM5OOBjivLzFuNNtHZQV6iTK+xfT9aa8YKkAc44qQ9Tj1or5y77nqGaFIYnP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PrSU6Mgk8j0HNVDcC9B95f96tROh+tULeNvlbBxgkEDOe39a0lGFFdUNi4LUgkGYj6bWz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AemMdc1fb/Uv/uH+tU7j/Wfh/U1kQZcwyf8AgArkpxiV8f3j/M118gy3/ABXH3QIkkB4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rTYx5Bx3yTjp1rRJ2x4B78fpWfpjZtz156H8avv9z8f8KAJ9xG3ryBzTmJYg+hHtSAcLx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LbcAATnkECgC2zZQDOQIh+eQKoycyDPPX+VTsSFbHcY/UH+lVZPvr/vmgCK4OQ3+7muek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dDP91v8AdrnpP9e31/pSlswJovvKP9tv/QRWmh+774H6ispCRJjP/LT+eAa0I+G/CuF7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3ck8VPGwyCfuk4bHUVSyQWOCegFTIshAKqeeOBmk/d3OqG501uEYgkgHb+NasccTRE5B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dc3bLIMZJ5UYGMba14Vk29ec/wCHap+KNjuWjOwtjut4wMkKMDH0xX7afsx3w1X4L+Eb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MgBO9PJfjJr8StPBFvECCDjOD+NfrP8A8E/tdS/8OeIvDuoShha6sCkbHIVZF3cCpw8m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/9dj9M/AHiKxjSNJZGaYSYGWOcZwR+lfWVvoth4m0QSwOsl0sf7uQEEjgcHvXxbaaFbaV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xEQfuHsf5V7V8PPGU+i3/wDZF3MczsPIJPDemK+oyiu4ycZX/q58jm1C9PTt/kSa7qN/4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xS5STK5AB4/nXzv4ysra5WXUnAezkyzZIJUnNfXvjjQxq1o1xPl5mOWO3mvlbxBZDTL7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WXIyBmvradeTafU+Cr0OW8loz84/ikUSS/TS0It7hnadhwcqSP8AP1r41h1W+sfFdjfkH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fuKAcV+i3xw8KxaXNLdaWu6xvAWUAZGFJXP44Df8CFfn74mWGyttUCjIlf8AckDBVs9u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SxKW61+Wh9bk9T2uHjJ72/K6PuT4NanpNxqH2a3AikuIBcwSD5QxOa/Xr4W6Rc3Oi6aE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/OOnqfX/Cv56/2ePGU2o/Z7WNv9P0WaKzlkDfM4wM/wAq/oI+D1683hK2ujKUuCiwIc8d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J7nLmWGc5OVj6Phsru2hT7hbdk89a6vS7i7LhPLUgDp/WuJs53ljiSS6bIPPt+Nd9oc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U/zraU7rQ8xRlZKxqLPdxuAY0Az0Hety21CV7mJWiUggKeP1rDurZfPG24bAbqp681rW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Sw5APc1yTmdcNzv7ZdqiUfKWGcDt9fyqle3zKrcsVAxt3nBpEnONmTgcY3GqF4m8EEjL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oKduVtanlF/MbjxBaQqGMd5dhZlHGAMk/wA6+C/+CjsdyP2RfiLa2aO4S+illUc7Y4nB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dbfxTpqvn/SWl8sE9MIOf1r5S/bF0uDUf2afjRbXUQmB8GXU8IYZxKhcqfrxXv14J5XU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4L/kZUl/eR/IH9mlBO2bnHZsg9KsAXsZYrIx28HnIrb+xRDIVycevfmnGxlySkmBX5FLE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vrJaqjzRlruUINQvISm5S4A5z1PFdFaeI3QorwNgLk/L9KpwWcwdQTnjkFfat+3swQu6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9Zw70sH9n5lTV4PQ0YfEtu2AV8s45yvStiHXLaTG5kHqAcd658Wu4fPZxkZ42DB/Opl0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3AOBWdRYV6mVOvmafvJ/idamo2Wcjfk/7XB/DNWV1OMMNuAp4yQCa44aRH/yxupU54Ut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G7DYbjNcVSjh5aJbnfRxWOUbyjod8s9pMvzAnPB44qQadp8+TlFOO524/wA5rilGvRBd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P+ealTUb+EgTWj9ck7ucVz/2Y3qdP9qtbr8zsW0W3UZjmVT22vyKaLUxMAJN2OOua5yP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wT0qz/bcHGXI6Z56Zo/sxpNoFm15JM6NpJlUZUgdcjv1qm946nGZD9O1V4dZtZMfvNwP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AHVPrjBFcvsKydnRPYWLotJ85HBqsqnG0kHqWFa0erwkfvI196qMli4yGxjrkVSMcZIC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tNOj+ALGUG0lUX3mubixcnYrxk88HOKmjDHmC6KnOdrjgY//AF1iLZEDcm5B6scgVMEu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hjkV5bwsr2ej/ryO6OK00Z0SS6hEAfNt5R6Yw1SrqsiHE1vKSO8QyK5lbqWMgmJjgckH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nYM5CsM/hUOhZXbH9Zl3OqXXYgBvhnGexXBqxHrmnH76yZJxk5GK56PUGYfvHiI6D5Ks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T14HIpqgn9pfeP2833OnTU9OkB8tgDjqT0/WrK3IYfLLBt6lSQP6VyqwWJ6Jg+w61KLe3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Kn2Me4RrybR1y3EbcnYSOuTiptqyf8so89ATg1xO0qcBnGOg3dKeJJ1+7M44wOaPZT7n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5LNW5KRD6JVKXTocHKrnHQIBmsYX17GCRMTgY55qZdU1FSDujP1xR7KpvcbnhrWsDaDC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Ff0qq/h4ZO3eOehNaK69dn5WERwOexp41mR/vIp9cCmeY6N3dM559BuFJCOc+uKqnSdQ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f0NdiurJjmEZ6nFO/taPGfs4IHU7sVSUk72D2C/r/AIY4kx6ivymEEjuAOaeEugBviXnr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vlNvk9wQCKjOpac5AMAXI6AAV0+3cdGmOza0RxTK/wDErEHgnGagMYOMRMDn024/pXeG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oyc5qJ100o21cHtg8/rSjXTktBWaOEt1PnnI4LgYI4Ne3/s56X/a3xt+HNmFz53jPTztx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LLXjlzGscxK56t1PsK+qf2ItNGsftMfCS0ILeb4xt2AAzkIsjn8tv6V9fhFahf+6fOY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+NGqS23jZy5Upa6RbW6k5JUbBxXx/wCN7Qarrsl84ZlMSrlDjOK+jPjpJdan8Vtea23B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4pEYz/n2rz/+x7OHzNTvcO6xhRZgZUHGelfHV1g/rrc61tz2JO2XpLsjzbRPBcF/tlv0+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CrSAen6/lXSS6TazOun6bIbSxjOC5+Ytit5VvNSVQVNrYpjZEvykjpj0H4/lX3B+z3+y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E/ict4I+HOmMwvNXv3+z3erk8YgTglRj/WE4OePWuHF1KGKXscPdKPW29zzo0ZyVz51+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uayuheFtPk8m3gSW812+H2WygViRkZzuxtPSv0kOrfBz9irw5JoPhS307x18YdSso5b3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EnzGO7y1ySAg5wPwHKfF39ovwP8ACvQj8JvgBpttZtp0LWVz4nWISRSu4VWlDDDO428Z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36lfXuo3F5q2q3lxf6nfyebe3925luLls/wATHsMnAHAzXkU6awM0k+bmfpa339/I7sNl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sVrff8LHzv8AtrfGPxT4407U7zxJqMt/qGry/ZkiZy1vaBm4SNfQV896zrD/AAy+GfwY0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EjPk4ckjP9au/F68XxT4x0zw5tLRjVkBIHBAYE1wP7X91/Yej/BdgcQ6P4sjgbAwPujH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9uU0zfC06mW140o25ae/d9z9LP2gdXnt9S8OXig51TwXbzKBx95Favzt+J3i+51Vo9Nl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8o6V97/HPU4dQ8NfCrXNuRN4AsnPA+ctDGa/NXx1fQXWp6m0KAMUUZxg9MGsZaYmFvP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jktG+tl+iPPY7iR5VH3QT68EU7VvAOjeKYUlZ/smoRDNvd27eTPCQePmHUex4/nUAkH2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dzWpozXE7FVl74GePevY5adSPLUV0enmGDwmYUHSrU016L+kN8L/ABr+IfwWu4tK8QSza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7iVDJsTIwN2fQdD0r9G/gT8fvB/xCSN9I1ZdKv5MeZaFx9mnYnoYycZJ7j1r4YNnZatb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W7DbuljDbM9wTyDXlI+Efi/TvEceofCS5unv2m837BFKYSQOox3zyK+ex2R2qfWMG+WV9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7n3BVbDOWLypuPddPu/y0P6CNb+H3hn44+CtX+HXiuWOKz1W1WSK7Y7vMljDeW69DhSc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Tx/+yH8Rvgl8Qm0TX9Hm1PQL6cy+H9egTZp91ErEsZH527VK+vJFfVn7On7TetaTqcXw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q9pKts8l6phfK4+ZWPOOeO30NfrrpVl4Y+Kvg46Pq/2XxV4euEYR7MNqWlnoJImzkEHk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WKzGnSjQzFNbK71/r+uh8tluZYjK5PD4lON3q+jPwssbvRPAduL65vFVY1BZS/BIPTNeba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0rUGTwxoNtcWKnAa9v85x3/H9K9A/b0/Zf+JXwwnm1Xw7DqmtfDO5kPkanFFuNuCeI7jH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5r82oFAhVc7gBtz0zivZw+V/WIOaqdF0vf8T7jL1RzGlOVR3stNe97/kfcWnftYeKviDr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C8/hzUbxLG50y6tmvVfzSRw5K7Tx1GevauI+OPwz8OeGNUs77w1pFzpMWsF2ngluRdWo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jPmMcEnAxXym92bG8tLpCVNtdx3KkdQUkAP6Ma/UP4jaZF4h+GV9rN3H5s+neF4fFFmR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PXqyn8K+SzXNcblWcYSlQ0jKUot37pW0t5M8XDUq6xbSly2a873b6H53XAZI4YgxyikH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muzuXJ2Y5x0wP/rGup/1k7ISTthO4njn1/WuS0k7tT1Biej4z+Br79ycqak3rY/Qowj7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AIAORkY6mv2a8NfDwH4CeFrBwCzeCNpOOSfIzX42aNH589rE3PmzRxkeuWxX78ain9g/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PD9pAcH++iqR+NfmvG+IVCtgYNXbqd+1j5zMMR7CrT9292+tuqPwesLYafdX1o4+a2vJ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9Kw9Zdksr9j0eQ7evGTXV+Jw1r4j8QADCjV5iMjrmWQ/41yPiT5dFjlHJlcbu1fc5Yot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IcX0sYOhOfIJzIcsO+PT1rqroqwh/dMPlySwHPvXO6PIBZKfKdcnPXdnpXSySQuYMli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fTe0j1X5EXucUPJ/tKVTsUA88kV1NiIZXRVZQemQN+fwrmHa3XVJz5WQCRkndj8K6bSZ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vl3JjNLnj0Bb2HakpFvc4Kgfd9KZplqPJtASfm+bgc461Hrc7mC6AKMTIAuODip7UOqW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Npx61opt9xOhG13uXmtIoklkLyDc+QNxArMtJkjurkpLKSEwvz9e3b6/pW3OubZSH3E5P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561g+aZmAJd8ZJ4WnGUr2ufPY2CUmjrdKvr5WLJcyxgEYIuCT+Vac/ifV4JAkes3UW04wI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tyhBSYFTjIGR/WoLyJwyshlOTyQf/rV3JO2rPP5X3PTYPG2twog/tKeYkADdDgVu2vxD1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vuzbWrySBrkxgAycAdcNj9KS5a9WP5pG2txkqCP51Vm9hcs3sz2q0+KFxPPItxb5I4LY3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So4HFxbpG/dinzfn+FfL2ltcpLIwBcHnjgf4V0MU7tGysm07sHPNDTW4NTjufRNx8R/D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nahOea2tI8deGZQoN6RzxkH2r5PunICkSY57RAkfpWlpZw8e6ZwCepQAn9aQJz3Pti08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gbeAzYJFPg1azuLzENzBJlsqhYMOegIz+FfJN200Kh4pmUBeSDWPpuq6pDfK0dxKMMDw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0le0j7+iku1wWggK54ZHAOPw/wA810FjJGQARdpJ28uTKA8dulfHGn+KNa2hUvZjt6ln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Xpi/u7xSOoL4Of8APNNNrY7o4XmSbX4H2V4ZaBpr9r67JaNwsYZff9K9L+0Pa+HfFF/a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i5KuPpXwd4I+NfiNIb83kOn3Ukl1tO5OcDHPNet2vxbv9W0e/wBMu7a2gjum2Bo/lx3r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DKnOMrW+R4v4rvcx38pI3uzMCpznmpvASbdN3HOZJMjPp/kVyXjS5CxuqkYeYrtOcAbv/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AmmWmMZMW4+h5pJcmGdj07c2K16fodtPIWu4EzlQm8EHGOB2/GvP/AIiTs7WFov3pbgA4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NKPtm8ltqxgc+5x/SvPPFDG58QadFg7UcM3HTFZYWKUDszKajhYwT3/U9m0WMyyaNGAT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gB/M1/VH8HbH+xfgb8L9IYESHwzCWTGCCcN/Kv5c/B0H2rxH4WsMbvP1Gzhx1J3SxgV/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/wCGNNUFBpeh20QQDsYA3SuTM3akzzsInoN2lPlPJHFFG7f8x/i5or52z7HoXXc/iD1K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Xvhnw1AECvaTagkjxZ5yGNcTrviv4f6MQmq/EuOW5gG6a20+E3If2DDjv618bePra/0S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TURa/O13qly98OncKav8Awh8PTeNPGNrp1vY3E8d3BtFvDBmGRvYNz2r6GniadWjJ6bv8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ago1dFb9D0nxj+0V8JPDNm0VrYeJPEV/OWFtDLCYLSRsnB3fWvirxHZ+M/iFqzeIYLR9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Vs/Z1ySAXY8da+lv2nfgB4s8M6BF4lg8O6jaR6fdEFdwiTGeDivgbUfFPi5LNbCe81ea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44yeOSK7KUIzpnzs82rThKNao9T0S+8C3kbsdb1WzggjTCpJdpOxwPQfSuNn0HV5i0Fv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W0YUj8cVy+maNr2s6xFpVjHLfag7DENvdtcFs84wa+nB4c8S+HPD8VjfeGtRF98pwRt3E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OjFHnKftNtT5hv8ATLHSLsRagl68mMqGk4qE3sFw5tbeKONcYQu+D2xxXo2v/Dvxpr92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Iwj3U3y8cUzT/wBn3x35y3Ooy6bp8bkAfaLgKyDPYZpqnFbGscA5NSSbPF7jUGt71baU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zgV7hpWieMrLQF8RJYtqOgrHuaNUzJ+nP511Fn8HNO0SaO8vtTtdYvWbLQjBA5PAOK9r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I9Jj0GO700jD2x2lG745FZHpU8FKFro5T4NWHwt8ZXSnVIbcay8myS31GQR7een4f0r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CreAWvtAGnxatoq7ooLOHzt4zz0rydvhXoXim3vvEtpJaeBb8O13C6SlCTnOMD8qt+C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S/GMSeINALG3fUo4vMEwXgEk1nKN9UZ16Eo3uj4/00t5u2bAuCdkwA2nPcGut8NXlx4X8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RPDIHkCHAOOTn617d8YPCfgTWjp/jL4eyBLa9Tz720gO4QlhuY7RwD149q+dpZZoC6uz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sKkFONmebOLjc9N8Iaqb7xpquq3lwUN3Iz5Y46j6/hXnHxKv01HV7qGFyTA52sDgnHSv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ru0keMK3JBPfFdDpWnTa9dRzSOzNdkFmXOfzr81x2Cll2ayzKWx4c48kpN9ToPCOhG9g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3l6WjI3AcgH26V0H2PUvGviWy8K6REsryN5dhb2iF2gxjl8fz963JNF1O+Gn+BPC0Fydd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BmLY4Nfc3wD+GHhP9nS+j8Q/FCWMeILu1JkaRlmlt9wONo7Hk16eDoVMyksbHY7Mswn1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g+KfxT+F+g3Pw10XV5dEGnsHvIrMjzZmHr6f/XrW+EvjPx78RJp7TxN4t1SOIR/M15OI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1Vvib4Mn+InxP8TeJfD1xNbaTeTNLbPPGQbhCcgjPt/Kq2kfDSUG1tLnUb8Qodrw2ymGOR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+Gc4RklqfZTynEU8LCED1vUdT+EvhmYvqmpz3+sW8vlPLb3PmqeM8dq7D4P2Ft8UfEWt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F5rz3s4RST05Jx2rhYvhP4MjtUs5dMT7XPIJZbm5nMjkeuc9/wCtdh4esfBnghtRfS9a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2k7Rtx15FTCk0kz0MJlFWklKeIszY8Rr8Rvhl4om0qHRLDWxKdn2qObcq59/89K8i13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q+kLpRmO8tCPkOTnmvWpvHvga3jMtxqOo6s46XDzNJIT9a4fxn8RtA1rTWttK09pQEIE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64sZS5lexWZYeMsvd8RzNXLF3I2oaDdfZl+1Si1W8tn/AIg+Pm7/AF/KuHjv5Bp50bW4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zaBcurEYcYrV8JatajSGuPO8qexmMUlsfm81X6/kOPwNVZdSt9O8UWWsrbiXS1PmtG4G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SvPy2vOjieR3s9P8j8urKdGteL/r/hzzvRPCfhTRPEcPjOJmhTTnD2OlMNmPzr6Tt/i3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5k03USu0AahsjyT3Fe7/8M7eD/idd6f4gvNPsLHQbqyjuYzpyNb3EzMCrBnDY4256d67O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h/aWqwXsqZyyT3kjn3zzX2mFk6t1fax9LlWd4lNKCs4+ff5eRwnw48Y+FdY026uPHWrR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mQ7hcAjJB+vFdM/i34E6XrK+L9Gstbj12zh8mytJLY+TLwRnf2FeD/EDwp4T1HXrTw78L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rdaslySZgpwAD+Fed6z8OviPp8BvdD1WW9srdiiWVxLmebHUg/UVtKSSbPr3PiCoud3a3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8XvEV8Zb2z0TQ0ZmyGe0nvZPTJ3DtUR+JHxVuD5tjMtpEWI/0DTorNk+hbmvi+D4meNvD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2JY5ZXnIz68EdK9a0j40XcscYkvtMfGAY7oJI7e2a8SWPkpNW/A9LL84yqCtmkdV5Hsm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fZtR1HVpbeVf3wnuCUbPLZAOMcngcVxt18OtObdeSWWj3d3L8ztexCWTPrk5ps3xYmjS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bfC4KkEdQB2rq/D/AIm0rxCBstZ4nI+YheVpRzFyko2PYwWd8N8zUbLscDaeBLHw9MNe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/S1SHiVM4bH510+t6Pp9wLfV7S0T+z7xQYVjGRG+OQfxJ613999leDynlCJD/rEIAMi9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+oW+kCa2+0M2mXZ8yzU8iJ+4FetC8kpHfOtSkuZNW9SBIooItqzCNlHKnBzjrx+NYN1bi6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7sRjLljgDH44/Ouv0jQH1W3fVdQcaVo9upebULx/JjKgnJGev4etfPHxS/aT8K+BZpNJ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UWYpdWv0xaQnoTGh6kdR7rWs6kKavNnk4zM6GGhKMXzS8vTv/kexaHrd5Y6idHvo57fg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mOMZBNd++qW9pC09x4o8K2EIwpFzqKSsv1wa/HDXPFvjTxdqjarr+q6o8kvO37Ybcc/Q0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NzNebJT/AMtdRkkP6n/OayhioS2Z8zDM8wqTdtD9arvxb4AhlBuvif4cRQcutqwkbPXj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8D9NixdeN7jUSq4f7DAT+tfnfZ/Dq2jtgFtlkcnKu1wWYjjnk17/APCH4H+HtYleTWhJ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B/HkVTrx6v8AE1ljMfJe9L8T2zQfGHwj8Vanbx6Eus3mp3k2+x+3RMsM/oD+Ndt4v16y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tjpsd5cGLT9NtpALic49ufTr6GvJviqlj8GLn4eSeG7SH/TtZSzE1xEqsqMwU4P4/pXD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H3w6u1Ym3voUuhPuPlxuyAkY6f/qoVaMvh1+ZwSxmNTf7z8T6Qi13SdHv9F0PRlk0zVtO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KrLAuST6H61+anxN8WXt98RfEPiCQte+VqrRQOTkSFuWIP4V9k/G/wAQr4ePgXW4yq/2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E+VpGToa+E9VRJPD0t3KfKug6zxsRy7luc/Xiu6jJI8PG1aldKM3ex7Z4D8XeHLqRN4+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YY3HFS+OdUbQLD7YtuL2a3kLLt+XAI4/nXzRoXiuOK/tLq5tljuLeVF+U4H16V9C6/fa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0kJmtgyhgSORW0mrPU54xUUfLd5rF54gvvPuncMz8Bj7+nSsXxZZ+Tc2zTZVfLH3eAa1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0LjcrZ44J/CqHiu/W+igDDayADOMnj3/KuCLeuvUcYS6nJuE+QqDsz160pLIzsuSPTOKg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Y44q15ibcHB3dK6I7I6ErKxZRm2jkj2zTsn1P50xOVBp1MY8SY6gn6da7ePU9auPD7aa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n7AGAQjr09OtedsSASOCOlejaf8A8eEh5z9j3Z6nODWVWr7NpWvcDxK9XZJIoGArkAYx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AD2qLUDma49pSKSElQB32Afpg/zrVO6uBLJ94/8AXU/zNVCOXHuBV+cbWY9t349if51T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qALeMA47j/CrmjoSXyfXAPb/ADzVcEADPYde3b/GrmkEEuR0JJH5muaWzA1owS7Zzx2P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uMDrUSEeYT6HP61YQjzB9ew685rADvPhu5i137NkhZXO7HAYY/8A119eeHWLNExwQFIA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tt4r0xicLI53f3ckEV9i+F3Vtxz8qZyxyARuxXsZHO1dw7o4cSlyM9mtSyWifZSQSo3E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QHzT8zfewev1rNt1b7JH9mBztGcD25rRTcIB5/B744r6ha7Hy2K/ifeVAoJOM7c8epqe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XHGKkSMfw8jOAccCrsMW4qBwC2Oe9dBzxTclY43W7g2eha5ccjyrC5Yn324FfFXg6/Jn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nOWzz+FfZ3xGi+y+BfFk6nBj0uVhn/aBr4R8EZO58kBUjYc/3ia8HGN+0Vn1/wAj24U7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WW4IO0BM8Bf516rpRjSAo4AAAGGPsa8m0GaVY/mIHPHAr0myfJUPn3wc+ldNNXikyr6s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BAYj8Oaw9dVZo8oMc59Scmtp7VWcbVOC46fQGsvUwIFUlfu84znOa64pWTKjpY+Z/iUq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t7GvnC5BlmlLkBPl2n8q+kfibCbuJpEyI4SxfjgAHvXzjdSBpHiQZIwCQMegrwczfus9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MfKMfQ1CYz25PpirgRlHI6deabtGQe/f3r5uMr6M9Fw9663MWZD/AEFUEVhJnJ69M/Wt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2Og71SjKtLjj7w4reG5pLe50ccipGpIH3Op/CntIHVcdwKz5iREO/wC7B/lT7ZiUwewBH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W7LFwSIDj+7iqsBwy5/iXg/5+lWLn/j2P1H86pk4SPPGEx+pqxED5EgGOi5II965PUVB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rqmPzMxPXgknrzkVztygkugD0Yj9M8f59aANqyt9tiTgDIzkDqOKjiOFx3I/wroFhCWiqo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bRsMR6nv26VlDcDUtm/eKCe39BWsrrjkDp3HPesKI/vU9yP6VqqTg+4579jXVDYadncg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H6g1Xk/1j/wC+f505zyue1Mc5dj6sT+tZCKs/3W/3a5eXiSY/9NP611E/3W/3a5q5H7yX3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yR4XB53Zz0zVyKVd3Hb8azIoCqrz0znHPrV6CLk857Vj9odX4kaMchAbC5y+OQD61fgb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uRzVGGJsLgckn+nNbdtGV8v5cNgAnbzXNjV7qsdmDvd2/rYvw7Nwzwe45HetWEIQwAyx4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V8w8Hr6H1rWtQgbJUnHI4PtXJJX0PTSlvY1oZfkLJwI4jGPfPQ1+gP7DOpPb+IfGNvvK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yFXmvgW3tVx5Z4DsvXkDnOa+2P2KH2+PvElupy11oiyFe52MBn8Kqkv3q9TlxkZXkz9z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Ol1AwaaDBcA8cdRVLXNCmubL7dbqftVrjy1H3iV//AFVwnwd8SJaal/YlxJsjzgs/Ct2x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E1uBJFN1AGR/n/Cvqsvkoy0Plce04nBeFviHdzac2iauSl5GvlxbyR7Vy/i2KPULGVLj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J460B4PKvrAGO8LbsoMDrms17+HU9Lhtrr93qMCgOpOHkx3NfX4ScdEfF4qmrnxn8SrW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TDCqxLA9Tn/PrX54/E3wqr38sJRlM5LDC8DNfqL8T9MkunEjp/x7g9eScZ5r4d+JcNqI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kAYxnGRmqzduUFHp/wx25bJ0oqK2/4J8pfBPxB/wiPxIu9OZtsczxxKucKxDbc/Xiv37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C0sYbyQJYblwAdvoK/m41uY6Vr8utIWTyJFcMvDN8w/z+Fftz8CfEy+IPCOj3qybvOsY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H9Qa+dxE7KnOL0X9foe5VhzWdj9mvDj22qWwmgcHzIg8eTzyPX8a9K8L2qQTD7WcIzhC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8u/DLWpLrQ7F7Z/3lsRDIv8RAxg/l/KvoqxvHme3iYMC4U5HXnmvao1I1KUZp7o8qrTVO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2ubQbaVEe0O4k5yDkjPrXPTaTc2d+jyoSh/ugkEVbju7uys7d0Bxn5vzrp21aB7aKW7jU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1K3RmVLcqZlBGPl9eOhqG6B89sZAHbPXmorWVZLoMv3GfK478nFaM8Y887hjKjqOD3rt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DPEt9IvivQpFBHl3TR9ehZSOv0r5r/bH1VdN/Z/+LiynBj0F7f5uNxkbkfjk19MeK1jX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E69wSTyK+AP+Cj/iY6R8BvHSIdp1bVItOK5wWB7V61fTK6r6cr/I48Em88opfzL8z+Yl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noKtQXTsxG0DjIIbr+tVJLmGQt/osqnqMp70kBt2YEyOhPGRwPxP41+BTa9o35n9D0pr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dS6mTI45INdRby2qKCzEADg9QfT8K5iySBioE6sM/xHr+NdTBbjA2hGUds9KSe7R2Rcba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xjGepUZFWV+xyHBbqefeqyQIcDyNx7sGNW47NCM7AvPTJOKxvik9NiXh6d72/r7yylra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D/SpvsangMwXoOOn402O2K8q2D9c1YHnqPkkBI6Aii+I0btoCw9OTs1/X3jDpsrYCzyH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JpNz6Buf4vlzV0SaiBkiPAHGMg/1p4urkcvETgZO0k0f2liVpZE1cpwzjqjHOkMc+ZCj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GCWjIxzhQK3FvQT88Uik92HBqb7RbuNpYg+4yKf9pYndpWPKqZJh20o3v/Xmcp/ZkOWK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MY6mkfTblf8AVXmwnouQM/hXWHyn4LIARx2JqF7K0k5LfghwfxzXZSzK79639ev/AASa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ocr9n1WJjtuBMAeMH/69Trd6zEozaM+OrYOR+VdGllbxtmJ2z3GTVjZIAQshAIxz19a9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t6HlVchx0ZaS2OYGvXkZAkt5AF4ICkjtU48RxjBlVgT3Iwc1s/ZmfOSjZ9s59qgOnW7DLW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5vL629jojSzClFJP+kNg1m0lxyA3U7jwfxrVjktnIchCM5+961iNpNqeQjx+hzUR0WMf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Ncc8DgarvF7kvGZnSXw7HSmWwZiF3IR3HzClVUcjypDyeA1cn/ZV2h/c3hPJIDcCpli1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ODWf9h0ujOaOfY2k/ZzjqdgqXaHcqxNgYGWHFOE18rAZAb+6BnNcgLzV4yPtFrIw9UYm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3EbZ7AkA/Wh5HT7s7KebVYLnkjuFlvgBmAHPOQ3X8KDdyj79s59NvNcwmvRDG26cdsN/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nicHpnGa5KmUST9w9CnmkKmknY2Pth727r375pRKH58p1ye+aqx60j53eUR/s4q4t9av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VTLMVF+7HQ9CnWw8lrIaFgwcMy+u5if50iwKeVun9OW3VcElowG1gCR9aXy0b7pUj8jW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eHfwy/Eq7JFyfO3egoDyDPAb6tirgsyc4jU55J9ak/s+TGTA2MZyKf1lwWkSW49GZAkI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nUqt2JVQeo2cj8atPbgHDRMnHbmoGiTP32XB6baSxdNq1SKfyQXT2AFAw+YE5zgMc1IJ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78VSYOoJUo/PC9CfxqFprqMAeXgHupqlPCSafL+Y7tK5auvmDHbyenHIr7g/wCCb2l/2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SF3GyvLrUGIGdvlRSDP8A49XwpNK7I+8FSw+Ubsjg85r9Lf8AglNp32z9paxuipZdN8N3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b1/EV9RhZxeFmk9Ej5nF1PbVkuW1n/X3H7OeO5FuviT4tudu5jqUyZ652LgVy0mlCYET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wtF3/b677SPB3i3x7461TTfC+kT63q+palPsSP8AdxR5f70j8hQR39q/Tbwd4E+FP7Hfh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e0134mXseyx09cMLNsKzRWakEZG8ZfBbpg18DWwVPFYhzcuVxd9t7v1Xbz3PSo3lTUFq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S/BugRfFv9omaHw54chhS+tvCFyxOpShTuVrj5QEyDwhG4YOQDgjzr9oX9rDVfiIF8Ef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4a6eTaWVhp6/ZZNURcKGk29FIGcdT3rwP49ftGeNPjbrck+qXEtjoEErHSvD8EhW0gUn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iPnlfsOGOQobHPbmnOnTpLli7/Kx7eEympWiqtSXL2Vr/qrGuk587ZI2427M7bu+eawv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rFSI2bcp2ngE1NFcmW4vX5AaTZj1xya86+JmpJp/hnU5N4DpCQhJweeODXj+86mr6nutW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lka38SUmLmQQXDSFvoeK5X9t6HHgDwzqHLf2b4phnLE7sYxXovwv0d3u59bfJaWF5ASM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P7S3h1/FPwxv7YZaS3vYblQfmYYp4N3xzT7f5nkY6KlgMSkrv2Z9aeOdROq/s/8AwC1La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zDkt5carj/x2vzr8Sun9o6owPybRjj24r77kk3/sW/CK+Zd2o6HM1nvPOOPu/rX586nB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l/OmJxkAnhfb1q5U74lSWyb/AE/yMuF6n/CVHy0/r7jiJ7iWTy44wTj5cDvzxXpvhbTo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sRld3Y/5JrjoraK2nQOoLE88ZrtVWS5jjiiDRxEDODj9BXpx2R9PGMVa+x00yRlN0WGAO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PcH/ABcKwIBV1iL47kAE188ajq2n6LpwEsoEhADHOCvNelfs6eMhafEWNQPt99La+Xp6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57Vok5RSS2aPneJK8KOU1uRJtrvbb/hzq/wBvaTw3pWseDtYsrdbHxfvknuLiwxAk8QKq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nI61L+yN+1zJ4b8Uadp2ua0NLtbi8gsrhrvMtvchywyVyMFdpOc9+/Svnn9tfQb/AMH+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9e1rW7WXU9QkuAF+zgmMwqoDEBQGkGP9mvjuLfF5LxkxSsQ8LglWVuoIPYjNfQSo0cXh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W0skw+bYRVKs7N+Wq+d0f2xaPq/hD4g6J9h1FNP1PTtUg8t4plS70++Vxg/Q/keK/Hf9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Gp+PPgTBHEkpe9u/B8jHym53MbV+gJBOEIwcDBFfmH8Fv2yPiL8OdbtPDWoaxcapoSOq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J1/dPnIA9OnPTPNful8AP2+/CfiOG10XxPeLdWrIsKXczBp4s8fP7Djnk/yrxuTE5XV5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3+X5HgVMNmnDeI5otyo91rp/XRn80Pj/wP4o8EahcaP4o0TUNJv7WQxvb3tu0DHDEZGR3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4WWKePfgY0QPm38nw8utJkVhuOY42Cg/98jiv3A+KfwD+Dfxq8OHVdW8JaF4ktru28yG+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Ei85H14r4SvfhN4X/Z/udDtPDEVynhXU7260ubTb+UXaafJMqBSrEDhjuGMfwivlOJaE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5oTjK1tdzswua4etU9onq+nZn89pRoru9WRWRlDRyBh/qyOCPw5rkdKwt9qJJ4ZyFP8A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+B2t2Pjjxr4Z8P6Qby8vL5tV0QW6bUkguvnjRSAfu8g/Q18lXnw38c+CbmSLxZ4c1PSS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ExHvgkfXtX1+UY2GY4WHLo7JPrq18j9BwWKp4mgnHdJfkbfhzm/01R1a9hAHr+8FfvH8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DbGKUxT3r2EERx0CKCwP6V+GPgW2F54z8HWXX7V4ktoGTHJBkXtX7V/tS64sXiL4c6B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nWtSVXG0eUmFP47cV+XeIknPiLLMuj/NKV//AAHp/wAE+dzX3q1FLu/0Pxm8a3CXniDX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Ac/xuf61w2vSY0GKIk5+1EAdwP8AJrTmuWvLzUZ2BJkv3ccdQec/rXP+IXb7FFH1AuDk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5ZCaUE10PpOSSwUboZopY27AkngYz+FbI6n6H+VY+j4WIDJxkYz1rV3rmfB52ntXvGUbW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5YjJBI64zkn/E1uWSIBwuPmx39f8A9VcvaSBp7s8ja5Ue+eufwrpNObMajryEz+VdBzQd5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tNxbxr9wvyD0arLybV44AGBiqGokmePvtp0j8heckfkK3suwVZv2yS2L8MxMfzHscgni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5bnnGeajVisbdh69f8//AFqpREskytkgsetM8XFa1+VvQ2Le9wAOevrRcago4y+e+O1Y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9unFJcRtu3FiRnnnNaRl0ZxnT2t+7qFV2OeApfAr3HwH8Jdd8ZsWv82WnyY/edcD19q+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SvbPX2r9Xf2T2j17w1df2htcqiqpkGQf84rzM3xVfB0FXovbdd9j7TgfJsPnOa+wru1rd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c6b+yh4Yjj/feONVQt8xSKzic/wAq0ov2UvCyl/K8Ya3MDyN9nGvPHP8AOvu6TTltMCAa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ZMf/AF65PW9UvLaMkDS5lIwRHbIM/r14r5WXEOYS2/r8D9exfBeW05WcIO391L9T4S1D9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fGVwiA/Ir2ikgfQVzmofs+X2nR4sPENtdlTx9ogZC2PevsOfxFG8pxZ2kR3cllCnPfiuX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lsYZsnbmEsMc+1XDP8w0TR5tXg3K5q/sonxdf/DbxjAjRra292V4yt1sJx3wa5uH4eeO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k5y0wbFfYM/iTSjIN1jOd3G2OLftz0HPPer6at4ekRd9ldxM2PmNuSB7ntXr0c4q2XtI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AOd4pp36M+R00Lxjpw23Oh3c8SrtaWzhMi/iaxNRmkhDiYTWkh4MdyxLA+mO1faTw6HfJ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065Yfu45gIrVT6EHqK5TVvAuoXaudYtdD8S2jD5ZbNRBdKPUt1r0KWOjUfunFiOHlhkuR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0cStD9lYXbbZMR4IwetepaU3lwsJ7gRHh4gykhua3bP4O6Lcl0tr/VNIldt8aPGZYEPY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9R0PTRdDVBfx2gxJ8u18e4OOa39u77HL/AGVjYe9y6fI8c8XyGZY0DZJkIyCQCM+n416f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QRb5BPPqa8h1qYS3kERYFt54/i/Edq9q0JdtvaqO1v17DANdb/3U8+KccXJM0f4ldu8n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FcReyC48UxKP4eAd3B9+nvXZzttgVhzhmOR+dec6fKZvEMkpIOyXA5x07GlQSUDkzWcuW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OXh4eKfjj8LtEZN63fiS0R1xn5VYNn9BX9SOvlU1N7ZTlIdtqMfdxGoQY/Cv5x/+Cf2kN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RkzDo9nLqpkIyq+WnBNf0U6hMLjVZ3J6ys/P1NeVmc9oo6MNFKkrdiuRjI9DiigsMnkd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XNGMXFXQm3d6n+avpR8VXWqL5v8AaXie4nOy7XT8yQTZxwrcrnmvqr4fahe/D7XNO13T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2kQk3314mwd923PTrXZ3VjofhaaPTLOTwx8K9FmXzodJe9+06iuBx+8PPauW1Lx18L7a4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TlDbslhG0m70w35VFClOGEcj53B4TBKD56/MfRfxa+IX/C2PhsNF1W/0jStS1PIkkQNN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a/P6z+A/gi0hdNT1681/bIfPS1g8i5Jz2wK9VHxY8CaaIrXRvAfiHxMEkLq93OI4EJyc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8fXkrw+GvBfhvQoC5EclxZieSMHPBY967MPinGk4hUnltJtey5ix4f8AhT4U8O3dpqfh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l7dqd49CWNekX9hrlrG8mpHT9MhlG5LzU7yJwn/AevrXiw1X4z+KhcwXGv3wVST9j0aM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1rC1v4N+LIreHXvFF9eSWrjLWt9qjnePdM4//AFVbxs27RWhn9cox0oYdW87HZeJPFHhS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doxjytKj3O2MccevtXlOpfEzwHKQmnaV4g16VeQI2MUUmOOv5cV5drE/h63kKWNhaxNu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oTXOTeK7bR1VndF7j7OAoH4Dr/wDXqHiazd1p/XkRLG4iWyS+R69H8RNTumaDSfh7BaEZ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d/8APrVKTUPHV8ftmqS6dpcTOI1jsYVgdfoayvC+pav471Cy0/Q9Vsbe4+zM2boeRt4z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DXxR1vUrS2v8AxnpVrZ/aShEAFyoGal1a0rN/1+RCq4qbum/kc74t8LDSFtZ7i9i1OK8V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fAyBXovh34f6N4k0S8haGfUIFdLGa1C7QiOM5Ax71l+Lfg1pPhKCV9W+JK6hP5KW0Nra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8U3wN48vvBU2rL4YuxfT6gqJGmtoBGGT+ICuqnUb6mbWPeslp6HkPxH+BfxJ+EunzeI/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ml/0iBgXNoCc4kHUEdnHpznqPlW98UXN47xtC8cjZHlklnGetfovH+0Z8SrbV5m8bWFrq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zSLS3CWt0soxluu4DbypHOeor4Y8ZR6bJ4ml1/RbKKHTdQkI8tUAGndf4a0lJNXsTKlz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sND1TUFKPbzeUzbtxUnGa9j8HaY2nzxRzEqiYO5ucd+tdv4PvNN1KyFskcbSlPvBR6c/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5KOIzyGkA5UflXymaYdZn7kf+CeXXw6tYg8PfEO28J+N38Q2aJeavp37nTo1beQ3ADEe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8RatceJPiLqdzdzzH7StiC0qgckIF7dhXkngfwLquraxqGpaTZySJaPmbUJocwoP4iPX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4R+0yprmv2cNvt8yW+vIwVLc5VRXp5VhI4GksK+256mR0qeAj7SX6EWl+PE8RQlreC20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1CTuoGAW4p5tBqHlQN4plFy8h8nTbMKZ09TXLfFHxZ8MtJs5dL8F6dNeanIhSXXIpds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019dJmj1GDVrtdZWTd9pExYJ6Yr2qdNOfsz6WPE1BP2Th+B9aXPwyt7y/Rb/AF/W0upX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461teLvgjoXga00+e/8AGMl7bahH50kRkBZMgHBFfJ1z8avFjITe6wDHbjBmBAk47/pX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C8H27xJfXjyjEEbylkiOemM1c6Cjsjgx+ZKor0/w+R7nrkvhvT7eOLSGlnKHgMc9+9cX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PTCrgFiB6en+ea8mi1PVHnaOK9Mqqc4HFaUdrqWp2zhvMeRSclf6/wCe1edWoqT1R83U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gaFp+s6Zo+s6fIrSXMRg1GGJsCNm6dOOtZ7aXcz6Pq1jcr/p+i3pTYw5e3YnaQPTmuG+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Op2OpO72jAIsTc+Q64wfx4r2vWrqK48Qw6pCBHa6xZGwuVU/KzqMg8d+K+aq03QxT08zy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+GX7TfiH4beFdO8O3fhyHW9IsWk+zNcTgSlXkZwrZU/dBAznnGcDpUPxI/bH1LxrYJ4d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T/pxtJt7YPPPHpnp618weOtZjsdJnW3ORBlEVf1J+uP0rwDR/HazMyvgiQ7WOTubJ5Pp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bDfPrf8ArUywNdUnJy8n9x+sPw10Qa/4ai1DQpNJS3ALMt9frazrnnjJ+vFek21haWpT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5DQ32po8YOOowa/KnSNesLkrax65qEKMd0lm9+9sDnkgYOO9fQ3gTwX8M/EGyLVbnUre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aCQ/n+NWs9r3tUoXZ9zl3EONS5b3XqfQXjfwr8I9d3J4h8eeAtMfn/SbbUzK8efb2r42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6QGbw38WtE8RgE7bWP5xHgZwD+A/Svrdf2cvAbiOSLQ0vVc/LLKC6N+tbFp8EvB1gvlw6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yRnH14zXVHNpyVo4dI2qwWZXbaTPy5tvG+vac4WB9RuIVOQr2+5MemCa9Q8PfFxIxGNR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yevsCK/QT/hVXh2DKzaXpzL2UWqqR+G2sy6+CHgXVhiTRoQzcfu4MflxUJScr8uvoeM8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59Dyyz+PGkW+lQSSeDZfFNxvXZc29ztds+o/Gt+3+LfiLxEZktPhNoml2Qi4m1pfOlfji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9jurfQ4L7T7+FvMsCLgxxSMOgx09K+ej8TtV8B6hrPgjxtp1/b6vbqY7G7RRKsq8gcH2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j045pOKs29Ct8RtV8WeI9U1C38Uam8emx+Hbg22m6Sv2fTrZR0CQjg4AAyfSvjLxJp+0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cAn619aSzR3Fl4f1bUtSBEthcWWob8nhjkZ9j1rxbxBBour35soNSsAr52sF25Ht/k0U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qu/9IyjiJVJ3mfNz/aoLuKKW92r5qgJnjoOK+jvDVp5iRkQGcGHkgdOVr5+8QeHtUttX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52Kwf5cAgflXtel6s2jQQpqd0NPkMYUDPf5az/s9p3VT8P8AgmvO91+p9J+G7O3kWKOe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rBHXA6/h/SvbvhdrXhltZuNKsdbtZ7sNg2Mjquw+x/SvgO8+KdtbQXNtbyXV5dEYS5iyi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J4u1e11BL7S3uNP1CU7jexylH/H9apYCFvek3/XzF7bXVtn6H/tkRsNF+Ht70Np4qjG4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H7U2pabrGjfCzUNN1PTjqGm28Kaj827OVWvhrxX4w8c+JFih13xXqeoRxP5kSXd+LpIm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SNrN4iC61G+uY1xtjnuVmVQOgAI4rroRhQTi9b/oKMlJ8ttz6a+O3xK0Lxr4N+Hml6Fc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3w52orKhGOBkn5h+HvXz5aeMpLa1vrRtPEgAKj7cNwGe49v8ax9pTAb7y/1qi6+Y5Dc5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2Jr5fyJVOfdX2/4IOBJmYIqGQbyEGAueeKrPLdFgjXE23OOXJUj861ig2qOOnGO1U5Ycg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SsXPXc5kk3ZhBZRNLHIZcKOSM8Vj+I0V498A4RsV09pp6zqHSQDAyV3YNZmu2bwadI4H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WjNXTXLc8788yOsTRgMBkEjvjrVlVfzEVx8p9e1V38w4kQDKj5sdT0/wqzvaT7OQME8n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qzsX04Yj0qwv3G/H+VVk6n6VZX7jfj/KmIqv9416fpcbtp2Qpw2nDB9chv8AGvMH+8a/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/DGzaz02z3X3hjcSVPP7g15uPreynTVr3b/Q7cJg/rSm+a3Lbpfe/mux+QV8P9JuwAeJ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f7tS6guy9vl54uWHPX7xqvCDu/4B/WvRi7xTONqzaL1wDtJxxu/ov+BqpEC0kpHYFufT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0H8jVS2x5xzjG3nPTpTETH+IenA/MVZ0gnMgycelQEdTwM8Zz9P8A69XdHQAvkeoJ7dcf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I/vCPXNWGJAOOwFRxph27ntU+OSPQE/XFYAacE4tDZ3sbkSQyBmOTuAzg19k+CL+K60+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2c8kf418VLZuo2ljiZ9m0LkDNfUnghJdO0bT4znznAxnk+31r0cuqeykpeRyVo3ufUvh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M4QbRjkcCuuTTb57eTchBBznHP5VxXge++wzN5pUiWMSAs2ByBx+ea9fiu5LuBzAvJOB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yufM42HLNtdTkLSxuBMkb9geR0HWuit7eFJNjKTghge+eO9Wxa3cURuZlYDOBlemM1aj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H1XFdkotPQ56coqyZ4n8awYvhx4wkQ4xZiHIOOGIr4F8HSeSpHOWEcYGOmB6V99fHgrD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SaONC3QgkZ/lX556BKVmtERiS8oAJ5Bwvf8AOvncW0qivpr/AJH1EEnhk1/Wh9NaHLcN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0Ix/jXtulxIVj35JI+XPO7pXi3hqKZoomJ6c89BXr2k3P7+BXBAGFOeD1Irpp35Ujzl1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YOR7dq4/X9nmOuPur1HfAzXeXKwpFCwOCynPPH+eteUeJLtVuW2HlUIB9TXZHZWKi9U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0i/JyPtjtagEerc4/KvnNLbaWZslsYYnvivor4qyp/wjlqqlFu5L0yDt3POK+essQN3X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NRahbdf5Ht4Sl7STle1rEByCc9evFNJA5NLTHICkkgD1JxXzj3PbS5Y27GLePl2x1HGM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CDVljvc88ZJ561CVCsTn6HpXXDc4pfEzoJAGiAz/AAge/apIUCovqQCTVISZiGCDhAOO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WAJ+T09K6obHPLdjLo5iA9HqpMcIn+7n9TVq4H3PxP8AKql30i/3BViIT8wP5D8qyAA9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/wA/zrVB+U/7uf6f0qjCo+0sDyM5GOtAHVqd0IA9OOPpXLzKY5ivv3+grqrVM9QQF45r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jGP0FZQ3ASLmeIepH9K2toA9iO/41hwkG5j54G36dq15pAFwGAbae/1rqhsBQk4I+n9a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kFgfX/61J1Y/9dD/ACrICKYZB+lc5OuXm9VcZPt/nFdJL3/3f8awpkJM2Bks/HuMj/69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3PJ3VetxtPXv1xUCRycepUc9fSrEaMoIbOc55+lY/b+ZVT4kaVs4UJnuTj8gK3IJhujw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0DKChJ4AIz6HJrctipkU5yM4yDXPjfhR24H4n8vzR0sESE79hBPIBPIrfsLZXkUbeOrd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wPfg5xXU6eqqhbcCWOAAc4rylor31PoeTyLaWse5QMDkYwoFfTf7HVz/AGZ8dtDtXbbF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/KxA3KPzH6V85xYymP7wzXq3wa1f+wfix4H1Q/Ktr4ihikfPBWUqp59Pm/St6NoSTTOHG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2h1PTpdEu47my3R3MDBtwGGbH+TX1h8N/E0fifQVt5WU6lEmCpPPHtXF+LfCMV1o512FQ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968T8OeI73wpq6XVqXyZAJYwCQBn0/wA9a+kws5QkmfFYv3m4o+ofEWm3VsVluELxq3LV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Xr9odhUECJOh7dK+hNM8R2Pi/wAPoXVWldMOep3f/rridT0NrS0c3n/HuTmJGIwRnFfU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VCSep8u+O9Kku9GfUNuwtFucYxgkKTX5zfFGxae0umGQF3ZA69TX6oeOPLXRLq1VQA4O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D+Vfmn8RPLRbqEENuLYHrz0rvzL/AHHm/rodeEgmkktf+GPzS8YJJ58kW3O2XnAPb/8AV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L5dU8IXGmSuTLpl3tYHh1QHHHoK/P7xsqQ6hegAkRvlcj1Jr6J/Yy8SpovjjxBo0zYhu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u3UgV8g3KVGUV6+ltfyPobKVFPrsfv58KNZaOCW1hcgsokA3YOf8/wAq+zfBN7515ps9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kY/lX57/AAvuM3eITnYQhOM7gf8A9dfefgkLFBG8x+6QVOeetduV1XKi4X2PFxcNIy+R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VVSrSAg4xwTWtNp6zWcWVBU8EY6cYrjFuM2luEPGVYbTnryP512gvsWkKE4PFe2cBVs9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csfpV+/ELBXVgCg2nB446Vp2VoRE1wT80o+uP88VzGpQzLJJACcFvmOcYHXNdUVeSQX5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1fXtMYNnN8Nx9RmvyB/4K2+KBo3gbQNBSTnXtekuJYQxBKx5wx/Kv2Q1LTjJqQONzK5K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v52/+Cuvixr74t+GfByuzrouhxXsqKdwV7kk8+/+Fd+c11hMhqx3ckkuhfD1ONfOFVkt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8JO8o2evAq0NS3YEkIJxkFTgfh6VQez2scRuecd8fnUaoQcdCfUEgV+Hys5Nn7VTm2kdPZ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QnA3DIxXZ2E9iQrG5kXgAjcQB3/z9a86gicbSxwAfxGK2raWKMgEkFj94jgVlq05Lc64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tiAFmc+4yP61oQR+YfkmIyecnGa86jllAG25IHpgrWjBd3KkfvtwP4Vip172Oj2/kelw2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djirwt7lVzmI4HTcDmvP7fVJ0wSXIAxw1a8GtElQY5Mdjng028RZ7FKurrT+vvOmBnQ/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P4lYepxxVBNSyATlB/tc1bTUITje8f49q85yrX1SO9VoSjaS/D/glhXhbrk54OR0qQRW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iiO7snABCt6lT1/CrAewIGIWJPOQ3T8M0uaquiElQdn/AF+ZF5enPnCMMcHbz/OmPaW7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VMYIv4ZD14U7hil8gAcAtx6MSf0qoucWmdE9PdjL+vvKZtJEJCOpOOoIOfxpdl6mCqE9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bySSB2zxTxdPj5YDg/7JOapVZuXLM4ZwcpWUtTNWa+QhpLdRj+LaM/54qX+1UX5Zoh6f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5kVuepJJx1qVrKxfhowG9cndStVg/iYSw1o3v+X+ZljULC4PzBgTwSBgj8KlFrps+GWV1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nSbb/lmFTPTHSmNphXpKoz0A70fWZxd4swlGmugz+z0Y4iuUcnoMYIo/s29XGyNXHUFG6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5bHB6p3/AM4qwkt1Hz++T68iuv6/iLJJv+vkYzwWEr/vFDUaLW4TmWKQDHP8VSqLfBV7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/P8ASr8c102NzjB45HNTj5uJFjYE8nbzT+v4lat/n/kcVTA0q3uJHLSabZuzE2yjJyNo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sf3Ui9jgk4ruhFbMvBxnqBwM0osix/dEHJ6da6aeb8q9+/8AXyOKWSyjdwf4nnv9jKpJ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nDTtVUjypuQeNwx+td4+nXPJ4zjG4jAHpVQ6bdZyWJ57c4/Wu6nnOGWkl+f+RxzyrGr4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ekbAHoDg1KNVvIciSKTPfbk9+1dUdOxgkOCe+C2f1qM2qDgoDgYyyDn610/WcBUXNZan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Mzn18RHo0k0fvjbj2q7HrrSHH9pFPQYzU8tnC2790hPYbcZqi+lQn5jboO5YgcUOnl1T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Vs14tSucjFzDKD/ewCelXRfuB++gicZ5KdTXNto8QK4Lp3AVsAEmmixnRsRTSAr2BJAw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TLjjcfSdmdQl3ZS/K8Dp7gdamVbBiCsjIR0BGM1yqRaopwrlwOQrDOPw/Gpg+pKQZLcP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aeT4X44SV/U3hm+IuozRPe/6x2U5RSADX60f8EjrAD4r+MtWI/48PBsoDHOU3c/0P5V+S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tkzggjpxxX7N/wDBJexCT/GLWMf8ePhVU3kZCllY8f59K1cZUMDVcd0l+BorVasb9X+Z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w4/Zs+DdjP4KtLXU/iV4ut/t9xcgrMttOwztmn64B6/SvzN8b+OvFHxA1698S+LdVn1b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FoLQHrFbr0Ve2epx+bdSv3bTIUZifLGwcdK5AkkEngkHNfB4rHKlJWhrr1/4B9zluX4fD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v0/q5mzAebGP7zDd781LI5W8hBOFVelRzKTNCccZHP40lww+1pz91Rn2715VWtOtLmbP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CyX4z9xiQPTHNeJfFjURd6HJb7tzspXjjNeoIALnUSWwCM5PTOOa8I8ZFrqcW2SQz9jk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AWfAsYt9ItYwu0NbkkA8mrXjFPtWl3tqBkPbhiuCRkZFXNEtPssFlEM822PXB64pdRi86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b428+lZYZuOI5/63OepT56FSl3TR1XwW8S/8LG/Y28e2DgG58D+KDqCRtyyDJU4GeB/j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zkA9x0/ukj/Cvev2R7240j4h/Hr4I3TlbfxnoU9/otmx2IrFWdSo7n5l6eleAeJdM1LR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rW8t7hoGhc5YlWK5/HFe9isM8PKMr3Ulf77Hy2QYr6rTq4Nq7jOxysz+dcq/zYzniuhk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uKjOD04/+vXOSOInO7g9gevpT/Je6X5gQp6HFI+uVROHMn0OV8V6u13EVYt1zgseeRX1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lvxS1XV2TdF4c0TCORlPtMqnA/DH618ceKGWMleT5THevQkBhwfyNV/B3x3+Ivw18Le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jE2slUPidDj7CQcdfbmveyqEainGbV9N/mfmvE+Irwwjpwu3K6380fWv7aKweJvjrLeXV5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p72yyqwQgcAnP5V53onhDw34n8L/ANnOggvYJNlnqa/LEo6gFumK+F7lviP4ivJ9e8Q+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3f3JmJDAHkete5eCPjfLoTxeHnsY7qyijDZYBvMPcE/nXq4unGlS9x9P8jwMsxEqNBQ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eOYb271yB9Lu9KgUlJ7O7V5pgB2GfTFYvhbWPEfhe7meKO/tYrabDwGAhW2nru7+teu2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JZwS6hoF7Kdhhc7dMnJ7DJxnqK3NS8OXeprnR7q3fUZBmCxnmVYp89CD718lKtOndVPh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ZQqq6d99UfqH+w7+3Q2kG28KeLr86hoQ2wXtveOPPtQTtUqDztr7/AP2p/D/hTxR8KtR8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6XNn9v0ZvPUTmZx8nlgfxDPBFfzt6D8AvEjLYeL7/AFR/C+oWV0JJ4YiUS9iByFIHUHA5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3wkPEfhzTvijrN7deEPD7qGtHuW8iWXhVDKTyK8fFRwOZwlSpv7j5h4SFOd6cUtT6j8Fa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arqEGn3HxFttOW0tFuwVe/ZGf5Rg5BAI6k8Gvx9+K/xz+Il/4n1rTPEtlZvcafqc1gLR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T164GPpX6V/tiabp/hnwzonxS+GGpRtpEOrR63pt7psxKrHiPzYXCnoBg+hyeBgivx08e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Xf8Aiy8lTztXZHuYY49mZwB5kgPo2Pu9vU0+H6NWjOUXPl5ZNbb8tmnv5n1eUVpwSgnoe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42+N3w2R9N+wwWmuR3ernZmMCM7s49Plr6c/ac8cSavqfjvxFpcr7JrlfDXhxlOWWF+H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/wBmstpd34l8R/MtzbaYdPsJgdphuZ0dI2+oJBA9q/QXRvD3gzwn4OsdV8TRpO1hZmbU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ckwD1NfF8UY2j/rdSzFfvFTVlHbVtXd9d/QzzDEcmKpy5b26X+Z+V/hf4PfEPX7X7VZe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na7vSYkT3bpXKa78DPijfaiba18P3r2sLgz30c4WzXkZyfzr9x/hx4q+FHjDw5r/iHxp4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4S1nZMwhN4FHQbcdcfrXwz8Wv2gdH1XXovC/wssraLwTaSNHfzIxa/vCpIDBuvXmv1jD47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p8t0ut9PuRtis8xsoJQhZfp9x+e5019FvRpeofLNC3kyANzuX5Wx+INR3qpGJQjEDBAJ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gT9o/wAIxrol/H4f+I+i2hdmnYNb6gTkKGT5SD8vXJ6818F/Fr4T+N/hXd3GkeM9GuLC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Iy+nX4HRkcDGTjp14/GvSwmNjWaT3e56WEzWjioJTXK/v/RHgtmuGujzzIc+ldPpwCxoe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Vy1kAIZ8d5Wx+BNdbYLiJOvc/zxXtJpq6OmK/eX/roU7uQNcsCfujp6HvUTuC2Mk9sk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3GeoJ69aiWRiVB6Dpz0rpOCpUbxKS9DcGBbE/XP61BD/AKsH15pGfFmxJ4ORRCw2wnIx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3LEP1LKqc544ODTJQTuA6kVPlfUe/NRvtHzZHv3qop3RLiupjySbM8gccetfpj+yXrn2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QR1HpgV+Y102XC9N3QV+hH7OAaDwrdspwSq7c9+leRxApfUtv6uj9G8Lk/7ck/T9T7C1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3Y4AH1HevOr3xFfSswZmYHggnA7d6zby7lAJbntjp6/4CuWu9SkU4I4OcDoK+Lglpof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/qMmWLHHOcZ468Vyd9f+aACxwD1z3qrf38rbsnqewx3rk57+Rgdv4E/4V6FOEW1oeZJ6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WQce/H61ifaHiySFYYwTtwT75qibh/mBOQDwORWRfXhQYUkE+h6CvUhTvy+72PnK0uWT1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uSRtwOCHbf36CtLRvE2o2Tq1lcTQBWBzBMVQ9Oqng9K85vJ4wdxf+Ek5JJzWppd0jfIC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rXoqkkk0jz/aPm3v+J9Q+GPHl3LLBFex20gkHMjfK7HPf8q9S8e6/Y3nwk1h7fRWgmtu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9/Svl3w/BC9zaSKkkhX+HcQM9z/OvrTwbodrrfhfUdEuJnkjvGDGzbhRk988cVblFfE7H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+abTeZrdpuYkGNWKjsNvavd9HvmWILkkogX2UcV96237OXg7T/Dt5fDQLG/13+zgLDJ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vhm7gk07Utb0y509rCfT7ySzZWHIMTlCQPfGRXoUMRh69JwpSva1/mfG5pkVTLq0as53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PzJ2uMWtwSAQsZYe3+f6VwXhb99qV1IwJPmnk85+b/P51tXF0EtLoFyT5RAJyT0Of5fr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2zjcxz7dP8a2hFxhofI5lU5sVCn5r9D9k/wDgmBpiXnxb8Xao0YA0bwqI4pdu0bpTggV+2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93Tjn35/rX5Df8ErdNKaJ8RvFDowaW9j0xXYckDHT2r9ZreXJlctgs/QnIGK+fzBylWSs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Gpvb1/Sje3r+lRqwKqQeMCnU4fAvQ5pbs/wA4z9sezu9J+MF5fXQghvpJQ0ksUrSLIO/1r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OiePfB3hzxNHqVjCL+2jS9SOxEk7NwOTXzd+2BNaeIvi7qNre3qQRaSw821hlWW4fgnn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kvD3gLwppOiDxDBFb2cSFdMisy183TqelbpP6m110Pi4JKEjs/iZZfBD4LIYNUnuNd1OH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cAjgD3xx6V8tXv7RyBmTwT4K0u3ycxS60P7QdSO+OP5V5J8X/iVH8SvHOq6tp8EsFlLw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elebWl7ZadGVjy1+vK55x9R0zXnqDW6Mrvc+iJ/2lfixMn2e+1rTvD9jENxGn2gslIPY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4jSeL/Ey2Xirxhdw6bdPg3UspnhkzjpivHNYHiDVoo45Yrq/a8fCRmDco546e1ewfDP9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8Sm5tbONRIlvD+7Zuc/5xS5JvoOzZy/xRi0qK8urXwpqa3ttbDMNwuT5oz1zXiFyJJpJ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CzuxyD3/ACr9AfEnwI0S8ngXTdQg0XRrOyK3txMPnf69+ea+VviB8MdC8PzCbw/4ot9ZO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1z7cV2qLcldGsW3oxvwce00PxZpl9qeqrFpyxgSFjgHH8P619gax8Yrd47rRvCUdtHFM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6da/NeMXtxem2SXekKYEaZABB9a3dI03VnkdhqNxEgf/AFKSH5f8iu1RVlodcMXHCvRI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dT6zewvdhmcP5gbrya43QfFVtql/b2WlWT314Hx5oyU7V5pJol1cQzG+1Oe6h5O9mPvx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8Om3/ALBHk3Ocm44Zgexz/npVKFlZLQ6/riqq6PYfiLpXjTw9b211rNmlnFfAeVBBKHlc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8SwyR3dzPAJ7UNzcQR52P7mu28Q+OfEUlwb3XdT1TVfIYpbiVjJCM/wB0dB2rhNW1TT54/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8u+e1bl89sfrWU43lY8ypzu7PZPhROi+SWxudc+nXpXoHi2NY7lW5w/Bxx1/CvDvhnqeL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vYjjv9K+jvFth5lnBPsPKg5K4yMf/rryKd1mcoHmVr33PLR4suhp13odjfT2UMj7ZhBI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+NczBpfibUpbi2083N5DYoHkPnHaQepPauYvrmSy1W7VId4MgYE5HTivQ9D1fVE069bT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dlBBHH/169jliupcG7JGNcaEsMcyvNcBmHzBnwB+FcVPobeYzK+MdGY8jH/6zRrEfi7z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6NtDfSltvDXxCu4llt/DWoXCnpKvzKvTmuuk4pppndSpKclyrXQ4q70G8MkqvHJdBpQw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i8N3NtPBM9u8YEm5QOw9P1r3fSvh/wDEB4w11ZrZxGLeWbkrn1rsrj4dy2titxdX++aO3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cqt92etiMrxqpe9G2h4XBZalz9gQCUjIUqCxyPz6Vc0Xxbf+F9QBvIJknSTJJBKfgOn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NJvHkuh+8WRgqgZQgEgYrozq/hbWZR/altHHMBkybBhufWsLN9D5KUEpO66mpoHxDjGq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V5ftTKExtOO1er+GvHFn4jtIraRCj6XeG6VSdpYc/wCea8VudFsbgm50dUaOOHyo1OAf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3NhqcDThoo54NkjKuBnGc1wYnCqU+aSOeslNpb7Hvvh/RdIk8U+PdGuLSK8TVPCF1eWD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218v/Cb4O6d8SPGmh+FZNQbRhfaTcyqI/mzIjkY/Svc7bUnj8QeEtQtzL5oNzot+Fbh0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9q474H3p0L44+EBHIsctr4sudNKuMkpI5IWvpeHcNgHgMRGaV/M5K9LZRXbuQeO/2Ufit8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P/CSacDlLnR233CAdMp19eleQxeLfGPg2+S0ubG5tTbuN8d3G63iYPq3I6dc49q/fPxba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BZEDuMsjcPz/d/GuN8efCT4f/ABL027Oq+G7RrkKB/aMcSwXG7AwcjHcV42JwNJSbhH8D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vmfnR8L/ANqXV7B4oNRup2slAWSK+l3jGf8AlkxOQTX3V4Q+MfgnxlDBm8TRbx1HlxXz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N0Hbjj6V+f/xW/Z+8JeFNWZL/AFzTNK0tSXs9TglYzwHqBJD+XT0rwMa/N4S1NbTTvEEf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VlE6jHRfyryZ0OSd4vXt/X/APVpUq1B6N29dfv8A8z9ylEUyAwyw3EZPykhZF/B1OT+N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QQc/T/PNflz8O/jnqGmTQ7dTuLZcgDSbtmkt26cA53D+VT/FP4lePfFgkXRvFM+kxspx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Ym7/AFPvW/1qKspQ1X9dv67nRPEVJx5ZN/cfpNq/ifw3pqs2tatY2SxjLmW9jhdfoCQa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vgB420ebTL7xNbJ4k0+QnRdatIC81g46rJIikyRnA+U88demPzz1i18XXDltX1HUrt2JO6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+xrkpAokKSMwKnlgcuPxrelilO6St8wo0FWTbdrHsd3ouq6np39havey2l5bjdAyOws7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PzrynUrfUdCdrZ1SSeI4WUAebHzwR616Po/ihLqwXQtalzaxxBtOv1H+kQtgEAt6dKrz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kPsuoxNt0/UusV0meN34Y61zXu21pcqKtJI8YlvdWu5cSTSnLYBzgn60XFvMWUzs53cn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1PT5d7zI6F8GRR8j9u1QXEaPGDK6nGM4wcfT/PeumFW7umeklTcVexjWkKq2cYwMjB960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FHCjnPWoYjEvUqgxndu61ZR4iylXXI6ZOM0Kq3F3kcfKpr3XqZF/5Lvk2zAk43N0OPSlC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Ku3kdxcELAwc56AZxj1/KtGw8Na5eKDDZmTnAAHWuH2t52kzqowbSk0/I50gj88Z7VEdm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9k0j4NeJ9WAeWBrdGOcyERAevJx+len6J8ALOFlfU7sMf7iEyH8e1ayx1KnFttff/kdz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y8z5ViglmOI0ZiemB1rTg8M63dkLb2c0hbphCRX3Xp3wn8M2QDLaGQgY5XI7deK7Ox8N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DaANzRgV5M83gm+W7/r1QQyea1m0fHPg74S6/cMs13ZNDCx3fOMdc44rtPHXwhjtfA+v3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G9GBwAK+u4bKQqgIEcY+6qALj8KwPFmnNP4T8UQZLCbQbkEEZB289v8APNVg8wxFWuot+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qclbVH4026ssYDEkgc5OcZ6/z/SrKEB1B6gZA/z9aCm1cAd8EAcCq7uVkkO3IUAA9O44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4UfMT+NmojZAIPPtU6tkEd+4rLhlJVSe/t+lXVbPI4P6iqJBmwC2M98Zr9bPhXfJd/CLw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Ht9wGT8sZBr8lOtfph+z1qLH4DyLkyDTYtQjUsSc7QQP514Od1fZOjK19X+h7OUvSqvJ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zqeokdDeS/wAjVZfuj/cX+RqXUnEl9eODkPcSN+a5qJSAoycfInX6Gvch8C9DyJ/G/UXJ9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qJLLo2w+uOxwRW5psYS2JIGcYzjkisQtuKpg5PPr/nrXQwnZEsftnHp/nH61yzdogW4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6ar5Y4zndgUgJU49Rn07VNBHiaIHoDluwrBgXYpZGddwYCNeDzha+q/DwWTR9Kl3fN5A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GFyyqAVxxjHQmvp3wuGl0HS3B+XykH6iu3DHPVvqeyaJLOTHIHbKDqD6f5/Wvc/BmptM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ycE+teB6dcrbQoMD5lAPXPTpmvUvCmoJburdCfm7givqMDNxUfkeDi4KV7Pue53cgmT7O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571hyJtVoPQcD06GtC0fzgLkfdK8ADrkdP1p9zBtZZiuNxHB619ErONzwVzKVl3PlD9q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enP8kmqakN69CQCDyPyr4P8AD5Jlt4UY7ofmBHJ5JHP5V9Qftb+MIL2/0Tw9bHmzjM0s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SvlnwW3ma1DHICFuMDrivj82d6/LHufZ4L3MHFeR9UfDfXonuGs785/gGTwM9D0717sL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hDlAPvevT/PSvlaxsrrRNbtr4g/YZZNrEcDGeMV9DhZpBbX1lMXt2jAMYORg124So3BR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ZeTO1S7kuYh50jAIu1Rnr9fXivONctRd3WIpuQ2Ccnjtiuwh1KziRorhtrkfln/P61x2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nluR359K7QhsfPvxSVoksIixOyVlPPBxkV4w/wDyy/3RXs/xUYMLJhnBlY/nn/GvGH/5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ubfxIen+R7mA+38v1IX/AIvxqjOT5eAcEsBV5/4vxrOuHHl/KwJ3Doc18/L4T1KnQywB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x4yx3DvzS53k4z1wKsRBeA/QjGc/drthuckt2MhkKcE5yPr0rUjvhGACAeMD+lZcoSMkg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vcY7HNdUNjnluzVkud49j1xzn0qrI27YOeGz7UmAOAc445GKKsRGvUf7v9ahtf8AkJL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G59D/OoLYH+0AcHqeaUtmOO6O1YAIMAA+uPaub1IYGT/AHuvtXRbsqB+INYeooHVj1we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zn4Jct3znjPWrzBnOeT0PWs+GMq4Pv3rRDYUcjPTHWumGxhLdg6kFRjtgUifeP0ody5B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5/OrEMnB3A9tuP51Txktxk5z09xVuVsnHbqPWqbHBb6/1pS2YFyINjGAR27kc050O48gA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JgHng49DVh5CGXIOG46ciuCN+d37nW0uVP8ArqWLaNWfnkAYwa37aCIHp+v+fWsKykXz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pbWWJtpJGNwB9KMb/DVjpyv+L/XdGvawKzffPB6Zxn/P9a6e2gfA2sx9Mkmse1gh4YMe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FHyvz7HmvBeiSZ9XZdjQhjuEIYHBHTNXo5ruPlcBuuVY5J6f1qnG0zAYZcZxznP5VbCz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rBqLUr6ClBSi4pbn9UHwj1e38ffBzwhqYbzTqPh6Gd9zbmEixhH3f7W5Sfxryu/8Mpp/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AMuOpOf615z/AME8fF8ut/CC20y6naWXRr9rdecskbgYX8wfzr60+IPh6QkajaxsJImy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YZQqYeE0uiPyPGRnQxtSjLuzzKyt7rwhc/2hpzvcNJ80umliYTnngdiOa7keKLbxJatE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4CvbngYx+P8AnpXP6a7XQCSLl2XDu4PyAjmsLV9EaxuBf6RMYriNt7TxnCSHurY7HFen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eVzhviMk39nzrbxeWLZsEH+Ja/PD4h2cN7e3ckSGO3t4yzuejt3HvX6JeMb+S/03yXIW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3Br4H+I1vNbXZ0lgscZYyTv3OecGvVxb56PIb4Wok0ro/NHx1bbdUuR13ow5GR16Vv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4q+GpyWUTIInJ5zz0J/L86m+ItmBqM2wZUXTKCOoGTj+lcN4YvToviDTNTB2myv1DnOM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SlB6Xuv0/Q+ho3nSdl/TVz+i74Q39ut6ilhtlVSpz17f0/Wv0W8IRxX1nC0LjJjwCDx0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fVpLc6XcRSs0MkSurkdQwBFfpf8I9eluYIIxJk5A9e/anlcmqsoev4M8zFpckr9H/wT6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VlII3DGT09P6127JGVjDEgBlOM+nrXJac1wFj35J9M5J9f5V3NklvLsWbIH8RPUV9LF3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iSm87BGXAJwMD0FY0V39sg1CYj5ncwoepGCOlaOrFNOtJbhCMkeSoBzncMf1qCDTzbaZ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7Y7Z55r0sM1zL1OetezseM6/fLY6nZIxwWfDAj6/5/Gv5M/27vEGpeIf2nviZLqM/miz1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iiRSiDJ7ZNf1uat/Zn9rE6gFIWQqm5ckHJOBX8k37d+mmx/aW+IARCou9aS4U46howP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T+zIRhtrf7lY9rg6MZZr7F7ys79rM+O/MUsSyE9M/wC1ViFbNiBIpzjOegq6QhJLRHk8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3AmMBscEAflmvxiSe7P2J03F2TL9vBZMQSgB6D5ea1ksbFwDnBP0Bz9Kzokgz8vJ/l9K0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xgqeKlJvRC5GWBpsJGYyOWyOlOGlSHlJAMnjtUsUUq4AbIBz8px+ma1YIpSCc5AOCfWt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xctinDpU64IbcQOgGBV6KxudwG1hjvjrWpFDIvzFmBK9AMYqzGku7O98DoCv9aJVbRsbJ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HOAM4znFVHtLkHJBHoQM10ivjG4Z5qbz7ccOBn34zXBaD2RpyS7nLpHdJ0LfqKtrc6go4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5LizGQCAcenFZ8lxCQdhwc8HAFCjDqHJLuRR3OqRHLudufT9K1YNWZRiRiD3Izg1jNcu4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iyAkbo8888daOWFrGh1C6lC/Pmc9DlsVKt/GD8sy89t2TXPJ9mI+ZCv500xWxPyyOrds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qEbADycn1BxT1d5TlFZP7uO3auRRLuPBiuFYdRnrV2O/1GH7yqwHJweuKS0HdnTiKYEl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SdVITaXP94Dg4rnE1V5f9ZEwIHXHFWkn3EFXKnOeaei+ImSTTOgMjcHbgZyBjmgEN2P4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9CScfLxnP41ZVc9x9OprlMY6RaZYCqRwnPr0pSM4AXGOtIHkT7oBB/HNRPeTo3MWVHU0B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+7g9PSpA8q9Cfw5py6jauAuwq4+9xj+lTCSKTG3aPqaC7Pa4xLmRDyWH04qX7UvU5yevP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qQewIzTG0+cZO3j25oFeSdga6ZydyZz3xjNN/dvwyDn0pjRupwQyn3WgBh/ez64xTuxX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uNv49aabW1YY3tk9gP8A69ODMOqk49akE+P+XcZ9cnNNTknuxuNOSs1+BXXTbTk+fIpY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sIE5SXcRwMkkn+lWPtJOMqox7Zpwkjb7x/wAa7VWklZtnPUweXuOsdSr9icACPaR2yelM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99xyavh7VeWDN6YNOkurbYw2yEnGM/WtaeIlzxV3ucNTA4C7tHU5q+UAHI5JAYD6EV+0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wz+NeqbWRpxFp3m9C2QRj9a/GO+OSW5AdvlyMZ71+2P7AEK2X7PvjW8xj+0/FKRdf9Zt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L5+aR89RruhmDw1rpNfj9+3qfc99Ij2KHG0yPnHJ71lMy7SM44z0qa/Yi1tU3ZBYDIA9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RSentX5ZjdZpf10P1LB39hG/9aDXkTClsfM2QT1HHFZU7bruY5+6hx+VRPLiSIZzk569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89FIziuOyizqOS1qcraTYbDPMSSOvBFeS6qTLqcbHkY5A9zXfa5L8kUf96UsfzNcG8Xm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lTT7f1sB2uij54WZcgNtxkngDp+p/Os+7lA1+5cHABCKc8Drx+orR0vCRIx68NnrnIH+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1qLhiSsm5RjnHeijeUku7X6EpXR8peE/jhFaftn+Fdcii+xpomrxeHdbdRtW+iYBDuPYc8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8CTeGfiB8S9X8RyeXbajqFnq3hSfrEtvcDzDg9+pr8h9O1mJviv4q1q4nba3iwxxSx/6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a/oL/aN0RviF+y/8JfiEtt58+kCHS/EVzGMyXcUESld59R/Wv0KphI4nLKdfrHR/L+kfl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9fdqJJev+Z+XslqtzcKwI2Zz7GpdURba2Cx/K+ABtzStMturSD7id8cAdBWDeX7XrBA2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NH2vvpJX2PI9btrtmvbtmMqqWErAltueleZy/EC+8O/DHVdDjuEmfUtTZoI1w79TX0L4k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LZs/a1P2p+pGfT86+GNV8P30N+6G4eWKDUTJBG4OzGete1l2CeKaa0tbyPmM2w7qx5Wj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YWL7o5ngJnx8uMjoa2PCunyxafcajKC1wXJgLDkDOa89sIBrXiSCwhRgiXAE4HRBnoa93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plvH8mxFB25RQSOSK9PHYeVODbex8xUw6oq70NLwN4E8R+LdSQ3Nl5enykiO8kXPlsTx5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8PfhDqHh2PSLfWDJb2Vx+8urudcXVyAMqEHp/jXn/wCzBpp1TxLZX2qFDo2ilYEjdN1p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P0r7g8U6vJe3mqrdWqIthHnTlxt8lSMAr+dfi3GHE31eX1Sj8b39P+CeHUx8Kb5EtWePe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DqQ/s/S4VhTd1IHOPXqBXxX461WO5stN8uUt/aOpArwQSAeK98+KcM2pRWOhWrOZrycS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+2K8A+L1tYaXDo+l6cu4aWQxv153HFejwrhqs8IsfLaXR+Xn8yvaXaa2Z9hfsN6XH8VP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7Vru2i1C1a68LW94Q66W5UhCO+G6H/8AVXyH428Aaz8PNd17wL4lt3h17SLqS4jZlKrc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WXaR7MO+cafgD4lXHgjXtP8AiBol4NO1DRoojdhTvXUoFJ8xG6c479eBX6H+J4/BX7cf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aex8O/E3w/OLGV7w+XYeJrd1CvG8gICMpUEFg2Sx6dB7eMpRwsKmPi9rXWye/9X6pL539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P8DiP2Xfg1evoFjrOsRs1pd3DX4t3jKLK6BBHuHfaGz7FvavRPjdfXPiXVB4YsHa18Me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LBeFDyo7EcV9jeJDp/wu8LeFPD2kQxLf3Gj23h7RrRADIbi4XDSkd8csevJ9K/Mz9tP4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hJoV+l3rl8sWq+NdStGAlUn50hYjPU7uAf4fwr4vhvJ3xFnlXNqkX7CLVk+rX6f8OXh3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e3la3+f4Hxd4v8ZDW9TknsJb0aMrMBC14VRhnuvTtXl1j4l1Pw/rjX+mQp9iLfPELgBm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4ksI7iaJ4l/dLb/eyBnHrWe3hvX7q6xbaDqM7nnYISFPNfrVqcY8nRH0LhBKzSP06/Zx8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l0PVV0vxHaqBqOnhtpc9ePX/69ffur7df06Twz8UfDdj4w8PTp5fm38AnnhU4AaOYgsMY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wn+G/hb4r+FNfsvEfhjQNZ06+t5lkRnhNtDMM5KOScMp6HP+Ffuj4B+IQ8T+BNHPizS0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YiYSvwExIG29G5wOelfI5tDNMJUlmGVz/wAUbdPyf3HLKhFawPhH48/sT+CYFuvEXwf8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pqku2dcclIZOc9Twc8DtX516po2t+F76XTNXsp7O5hbayTKVVvpxjHuMiv6D7zRPB+ox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B/1ik18ffGz9mG98fQNeeDRayajHIZJUvZBZJGmeAZCWB3ZbrjGOvavV4c4mqZgnSxke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v06PToZwx9TCyUd1+R+QBbfLcSerYHepYu3+9/hX2hrX7DPxZ03SRqVrc6DqN5KCz6TbX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KknJ7fw18meIvCviPwdqcmk+JdIvdIvopNhiu4SiSYJGUfow4zx2r7mGLoTdlIax0Z1f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268NgHH4io4ZDlVz91Tt46cg1FOxMePpmmRsVwxJUlevetY1E2rDdVSbki8bl8nHAzwO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eR1HuBVXzQxJC4BOQM9KY8gwRgZ9M813xknbQ5JTk29SCYl7hcHPIJJ6k5r9E/gESnhG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P/11+dcZ3XCZ55A+tfoj8EXEXg+bJIyq49T0/rXmcQJPAOy/rQ/UfDBv69JrfT82eqXU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nmuXvZF4BIyenrjPpWpczDax3dK5a6k5LMeW7Zz/AJ7V8RSp296R+1VpTnUbfcy72VQp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IPB5WtS/uBggNznkDoOfWubmmyOuR0xya9OhRfMpTR4+KxEtYU9u/f8Ar+vN7OD37An0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jsRWi86jufujHH16Cufu5fmXnuPrXv06cVFXR8zjZzcWkzF1I8H1CnHtk1d0XJbJJPzq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8naCTkEk/nWzoiZ29uVY/iRj+ldbSs9Dgw0nyq/f9T3PwmxLwZJ3HePpxX2R8L41Cpx8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FfHPhJMzQA5+Zu3XB4r7O+GibLmNQowE5z64J/wr5jMpShXUk7H22V0rU1Kx9h6G8a2M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DptGf61+RXxGvhcfELxhcYyk2qSYweD83P8AKv1cspRDo97K3RLWVzjgfLG3+Ffjn4kv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nz9VnO7OTkSEZq8iUlUnJeR4vHMkqFCK8/0RzOqXJEVzyD+5I647VF4Qm2rcOSeFZs+2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k3G0E84Iz79P/AK9P8MSslldSMWGI2/EjIP6d6+6io+yWnQ/DsXU58ygk+qP6K/8AgmdY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Noyo1nxK7qCM5AHJH+e9fo0ZDG7ANgg9q/Mj9inx63hr4M6LZWk8M4hvZZ57cR7Nhbbj+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n+N59VKy/YTtlbccNjNfP46EJ1Vqro+oh/CXoeri4nYYUk44yM8UeVOedx59WOa4r/hI4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nqJMEfSnf8Jjb/3Zv++2/wAK5PZPrY5Wnd6H+Y3qPi2HUr+7Oq6hPfXElw6tdyXkkjn5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0OLUsPbai10rH5YxcMdn6V5dbafe3N/OoUorXL/JvYs3zHpXqGjmbSVV4oyjq2GZmYgH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Ccy7nRRwjQbWCCZG8+ZdqYJOO3JqOB7W3Fxf3/yeWckvwSPQf57VqWms6ffWd1FqiBr8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5zXl/jnXoLm1ttLsnCTKdt5sfkj8PrWCjFu1io7o9S1H9oCN4NP8AD/h7w9awEuqS6izY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+KpbLwvpWp387pC9sGkLPtUnB6V+TljoD3Uts0cVyzQyhoin3WPHWvqjXfFerW3gfTLGa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LMDa+OhyajGX5fd8jsXIld2LXi34lz+IPEt3b/8ACQXjWK522doubduen415bealfalc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QV3xHMzj3FWbW4g0uBbmC2hnv7v5WVUDbSeOa0YrG+tHivZIY0luAHaOPsCe9YwbWqMp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aRBaD7RjM55YkYc/Wr1zFKyFrcbJW4JUYLfjVR7iZJ/NfcFJO5Pfv+tdboifaHWUx5HU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Nzae5pgcE8dPXa5taXY2X9gQ2t1ETI7bmJB3N9TUU+k6YZYooIMKBkkLz2rYF8sHEsah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86aL2NpBNCijB44BArtpykz6qGXYGilzb/ItWXhrw/JbLFcaatzvc7hMgIUg4OAa4b4k/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zq+k2kcF1aDaQigso4rroddlS7XLCaNCS6J8pXNWNZe1vdJvbY3Btku/nYSDIHSrvbU6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o6M+Wvh0GguEnkHKTZIJwASa+uNc1BLrw1HIvWOMHIbvjr+tfH1lcNpkk8Q+8s5VsHGC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q8D+fkyfusc98Dp+leFimqOZxknul+R+cYnkTav/AFseOa1apqKyTwDE0a/vAF5YDvVT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suSpbCZBXYehq/ZylZJZ85RlKlcnDDnNYsUJku5JI1Ijd9yYPIOa7ee93FmNGamnG+qP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LS8QRJLbrvAQ8nuK93+COqQ6tol7p11cOtzacbSPmwP6V4Ppktz/AGe7KsnlkiJk3Fge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UrzxfrFnb3KQxzRbwG+bHocVlTlKz1Po8gxywmMi2j3LUNJV2to5IdpuYmR2hO9cfWvD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cuJoIzO7sbKFSBKR15H+NfacHwpt2uIW1vxPql6JBlLXS7XbDz2LV8pftKeGtI0HUtI0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9sluJb4+c2e7LXdCpqpNn1GYY91VJ3PiNbTXdQtRKbOaRmbd86YPArUtfCmsXqp5ll5J6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6PZX+laXCsd9qaKCxyijJHP8A9f8ASlf4k6RpF1GbCzfUVAydwxnnvkfWvRhODSvY+JrU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0vVtMmeGG5kikQk7SCme9egeCvFpiulstfZWRGA3tgHGeufwrndS8f/23qJn/ALFS0hAI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/q13ptzEZocwzY5CHGT/AJzWFecZPlT3OaVBxV2vwPpTXLvSNJuotV0ydLu0i2XQwc7H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aXsPhrx3F40gzOsGsprghiJDq2OenP41wtnrccunPYi9Y3ZdSIWbIYLyBU9lq07yzRXM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3DaOOhqISeDj7m3kcLtHfZH1Z40/bw+I2sl00Hwza6IrfKJ3b7XIvPX/9frXzjr/x3+MP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19AJOsFvmzRfbP4026tbEQeaYxNkZ8y1OxQeetca1vBI7t5bOB8yhgC2PrWFXM3J8qse3l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5rUZdb1CMtf3t9qDsxLGS7ZQ/r/P9aq2RtUCwt5lpMTg7XaSuhcy3CSRiI4QcCMbSP8A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TqDL5TFQePMbJB4ryZSlJuR6aStzJaHWC8eyuIIrwfO2BBfoMAdMBj/jXsmha9IIIYNQ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4+ZwPQnv/AErxJLgCT7NPGJoGO11blo/dTWibWGxhD295JcW8oyIyT5lsT/gTVNuUeWaO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e2a5pb6hAZLQRXFw6/uoVAI+oPrz0rwXWdL8qV2uB5M8THziy7Fc+gHY/4V2fh/WdahKx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ncbjEM4rotb0iDW4Fa+YW9+qYt2UbRcf74/LmvPcpU53TOeLnSlzRPD9pIAXPBynOcV1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9naOPBBySyjtjPtXe6R8K729Ubr6KEfdysYKr06Z/wAa9D0f4LWUUiS3l49+wIOxPlHB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8zuw6r4l2pU72tfW36HAQLpGs2r6em54wu9ZAOYyMda83PhiWfUZ7BV+e5YpBk43AEdK+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bYSwwacUEqGK4kUfcPYivmT4k6FcaDrTGC6eC4sWMunLnaZM8gGs44mT1f5mmLoywVnO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/AjXrz5pZYokzkh5ATjivQtO/Z8gjKteXoKjllUZ3Y9+a9/8FTRan4d0rUEZmF5YR3BA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nPFdktsm5fvYI6g89K5auPcHbl79f+AengsLhtKijo7M8k0/4XeG7VEMGmKXUYLhdxJz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bHbiNIsAcNGCB+ld39hZRvh37iOpqdIJAB5wj9eUyRXmyzCbnZL8T34xoxiuWK+45xLS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BU4qwlmSRi3f6twK6DKLxkD/AHVpPMT0Y++cZrdNtXYjNSyOB8qJg9CSSKnFmo5L/UKp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QD/fGDUMl3MVYAqB6belMNy4HAAHPAxWVqmJtG1iHB/eaXcxEEcHKE9KsLM2BvwG7jBq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GJYZYxwfmzGa68A0qsW32OGafJM/Fa8i8m7uocY8q4eLHptYj+lZrA5fg/6wHp/u10Xi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HGPK1i5jx6bZnH9K59gfMY9ioH86/Q6bvBPyPiaq5asl5skQDk46qAffk1MGwSRyCaiTp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h6niqMyVmJ+npX6PfswsLz4M63bbd4Sa8V++N6s39TX5v190/sYeIlKeLvCly7OksX2y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A+o/lXg53B1KMZpfC/z/AOGPXyt8tSUX9pfl/wAOfn7qNubfUNRtiDmO8kQ/gSKpyqxh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1rqfGVubbxfr9uV2BNZmjAPGB5rr/SudjG7CjnEZLYPTBr2aD5qEJLsvyPMqq1WSfdjB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B0HTHSkPAJ9BWpmXbSNpboHBIX5RgZz3NdLsxICO35/jXP6QSXkcg5DYyORXTxjcMke/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bARS5DL74B9fU1Ik+zfJgkk7QD3z1p8y7gT/AHR17iqyQtK9tB/z0kDMe2M1MVeYm7K5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k/o1fVfhDJ8NaTzz9lHU+9fK0CiNbpOPkdk/LeP6V9T+ETjwxpRzg/ZOPzrswu6Mqisr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bQFmwRIDk8Hv/wDXrsYGvLRofJQOFXPr3FcFpZvLqKBY8kCXaABngGvaNGs5IzAJ152Y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QtFO39WPlq8ne3qeo+HLiGXTY5LmQiUL90sQM4qpc6vMdQWFwRApAXk4xWNdWs9uscsD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q0LiG+khUACVeGYnbk46Zr0pbMpQjJ2S3PzM/aItrix+LWsW08vmFDHdw8gjaV2sv6V5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WSBuR4vXaSc4/E13vx5sNUs/ijrjavJ5s8l6Lu2OcsbUqQBXCeFXaPWGeQE232ZPIHZQ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2cZbXPoYrloRS7H134cNvrOjWljeAPdRoUdlHIPY/iMV0+h3d5oLyQXhaWxgckZOSBn86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naolzJ81jcMIuTkAngEfn+te3X+ngtPcBDLBIoZsAt1r6GEUpXXc82qr2uaU8Fpq0Rvr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MnOK8+1OR4JcLliG44IC112maXPcQkQTG3VQNsCk4OKq3NvHJKbO+i8gK5BmAyTx1rpKh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NP/tvQ0ubFcHTtsl2T8pPGDj6189ydYu3Ar6g8SIkHhbXgnAF2ylu5AbivmIDManuBXzW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h7eX6xk35fqZ0/WX6H+VYkrnZycjPpW3P1l+h/lWFIAVwema+Zluj0/t/MprLsOOeDVg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LUtk8epppjZSABnPAwOK7obnNLdkDSPI20E+1aVsjIuT3H402G1ABc/hx1qyWC4H6V1Q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j6n86SiirEJNwiY9RUtuB9oiOBnPXHPaop/uJ9RUsBxPGfTJpS2Y47o6NxhcZyduSc1h3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ukm7gnrxyeazb6JWU8jPXrXJH42bmHHgsR05/Kp3GOQOKr8KR8w5ODzU5bcB0+o710w2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/Ohhg4/KnJ1P0ofqPpViIGGWA9uahljHPGfT3qZTlie2MCmSkjken9aUtmAJDIFBJBDH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iYFcjryOeBVSOeQqFznDYAznvVgyMdue36158b87v3Ot/Cr/ANblm1QCQH0H5cV0VtGg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awbJlMnze/H510luEIGQeGG4jtzTxv8ADR05X/F/rujpLOGMqpDnkZ5rfgt1OMOPbJ4r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Z5P1rorby8AEkjFeC+iPrCfa0JU5B/HOfrVhLsjhhx37j8qlVI3AyAeMgY4AqwtpGf4V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oB+o/wDwTn8a3VpqXiTw2Jj5Zltr5YgTwC7Z/Ov23t7qz1WzaCUBgw7jJAx/n86/nj/YF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422m3bAR+IdLk0+EMdqeaPmjP8+K/fLXrDUNGiW70/lCTlF6YHsPWvs8lm5YON31aPzfi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Nn+BwGv6TNpN88sWRbsxZQOAVJ//AF0yGWI2jggP5qnbnnmup1C9j1zTreALuufL3/N1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tgLKB4ncmULuRT1xX0GBWy8z5DF2WiPMvFsVpBErqsf210JAxn/Pavg74wW5WE3vzfbN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fY/iq4ndhdsSHVDx2HrXyD8SrwXdvvC7pVkJKj64r26ibSTOKlNqSV9D83/GIL6ldo+S5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FeQX8Btln5O1GEpPfg1718RLJLLVgUOQ1qN5A/ixj+YNeGarI0jzRlMboTnI4OBmvkcw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S/wAz7/JYqpTtLqv+Afrx8Ede/tfwP4eu2cFzZRxt82WBVQOv4V+jvwI177JdrHM+EJHO4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GT9nTxK8fgzS7ESMZLeTymTrgcYr9OPh9qz2Vta3sbMpaIOT07df0rDCVowne5GOwyd0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haRyggkqGH48/wAsV3UNtjaAAM8A8n/PUfnXzd8EfFcesadbfvVchNknOSMHr+f86+kp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GVJXIIyf/r19LSkpJNdT5KpFwm4tWOf1FZtT1Wz01CSltJ5twM5GB7dK7udRDa5P3GTa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A8M2LyXF5qckZLXjGKHI/hHGa6LV222qwhcGI+nJz7V62F+KJyVep89eLrKO+v7ZnO0L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Nmv5ev8AgoHawx/tOeJkTDYSKU5Oesbc1/Ud4mgeS+tlQkAv5pJ6ZBav5fP+ChdnJYft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ptlJ7/NGa4OLf+RbD+uh7XBv/I9p+j/Q+KWt4WBHl98EjoMfhUS6bGSPTjoMda0hKkiZ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H7wEbT2+tfjlo72P22VNKTQsOmIDkEkdcE/nWgLR0GGQ4PfFQwvKCMjjrk963Ibs4AdC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ipattsJU0zKitbckkzMpJzgkkGtaCxdirRXAODkjqRVmJkkPzWe0HncB1rZtrW1fq7R+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qkra7DStoiCG1uRt5V+B9a0limC7TbE4H3gv9KtR2UQx5dyTnnkVYCXykBHVhjOOCcVy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lsZIgXdl0xT2SzCkMozWs0MrqAVTPck5JqhLYSNn5c/TvVHdGlGS03OdvjaBW2KAegx1r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hZS3Oe9dzNpr8kxk+pxg9fWqQsjG+fKAwcZIoD2SS1uUbQTuEzDgYwQRxW7FZ7h0Vc8H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MMfQVZQx/wATMP5UcyelzHlk9kVjpgY8FPwOKT+x8gkJu+mTWskKODskOR94dB7YoKTo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5lbf8RWfYwDpxX728D8KekMUf8chI456V0AlkHDKsgHZhuNPEsR+9aJ0wcDBpvmegjEU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HJHyEdsjitrbZEZMezHbmlH2LgAH6bTSt3AyXjfGQ/QZHtTRLcA/60gj3JzXQGC1PBGC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jflGOSe3Ncxk5J6lFLm8Xo+R2z1FTpfXO5Q6h8enerA0uVeA2R24ziq72dyjcA43emCK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zhVktfKPTcQQakD6ZJ1uPKJ7A9KzQjFAJPm7NgUzybbgGPOTgZoIujYAjHNvdFxnjnrU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iRc8nOT9Kw1jC5EI2kjjn/PrT1fVF/1c5UA89qAVmb639+qgzWYB78ZJo/taFeZrQg55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UL5ku8jrzmrsepRAYltkf32gUArEy6jZSDHllDnHSpV8p/mSdVGc7WHGM9KiF9pr8PbBT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kP3mTPQDrQCbRd8qMjH+jk45O7JpDZ7uVMePZs1U+x2hG6Odj7bic0fYJRjy5X6ZUnOOl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9i19gwRmTjvjk1FLbxIrDc5IH92mfYL4cCUf99Ux4LxFJeRdo6nFXDn5k1fc46kn1Rk6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vmJJA5bANft9+xjYNp/7NuhOVK/2p4te4bsWw3+fzr8RbwA3FkrHnaz881++f7OWnnTP2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6jqEt0c8E4fGfpX1OZtrL38j46knPN3ffmR71qD5S1VjxvBB/Oq5lzE5HDBSCPrxmqmo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5iOx4zUJkHlnPIOMfia/McXZ1Fc/W6CtRivJFCQ/6Qgz90H8OapGTFrdN13MVGP97H+F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Qj3zwaxXY/YHweWmx9eK4kravoanH6tukubdB6bvfqa50QYnnOOWwMDvjNdLdIG1JA3a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lULLJj++R70Xsv67AWW3QQ267sFskjPTlK8v8QakbS01a/ycQQsQQeDiu/nuf3LEnHkb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ekprNldaefu3sDhz6DHrVYeVpwbeia/MTu426n4nWkvmPr9yThpvEZkLd/mZTX9M/wCxF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zVefATxVJHPf23hmRtPvHIeRXVDwCem5evrX5+ab+zp8PvCmiELpZvHlfe5vGjvCWzye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D3xE/4UF+0H4E+zSva6VrOox2TW+SLZVYrgFemOowa+/y/OME8PLA3u77+vl5H5vn+S47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217/APAPa7j9lq28cXWr+Fvh7480lvGeiTtb6hoGooAx2MVyD26da8F+LX7Oni79n3Ut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i1ix+1QSW1q1tFGVG8rgseR04r9OvizbaP8AA39prRviw+Lfwh8WbSGe4uYCFtLa7lyT0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19H/ALTPwesf2nvgddSeG0juPFltZ/234euo1DvKgXeUBHUEHpnGG6cVyVaXLNxMcJn9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Lra3fo7/APAP57dN0uPxGWEakbhkKBk449q+IvEWlaje+K9e8Oaf/wAf6azLp2nnO1ch8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lnqPhK8vNB1iBrXxbpl21pd20y7PKZGxkA9jgEfX618SeLtT06x8aX+r2XzN/as8kjqc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XiXQr2Ud/wALHbmWMjChTqwV1LXf0/zJ/EGh6H4FgtfCOiyLqfiO3nS88T+IYwDaiQAF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kg4G7vW54X1n+0bn7JqJ3nHynPLcYrz861Z6jczvuzJNJuwGzyeK93+H/gRdTm05o0Z55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xx0rPiTMqWEwUsTiZWfT5flY+OxuInNOU3ufZPwH0GXTbfR7VEYpc3r3QyuQwbnP519X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k5ZNRhaaaTGdvk579q5j4b+G4dGTTJJUAGnacrOWGMMRjOPx/WvRPCl6PFGp69o+QbjT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az8n8s1/ItfNP9Y+NpU4XcYtLy7nyGKlapKx5N4R8BQ67rN/qGoR4Ea+XGWGdo6DFeK+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B1uyS5OpF8vppK79QwSSP6V9reIvD1/4SV0BMHHzFF2E478da+Q/j7f+NdJ8I/8AFPup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FYG/HNf0hll8PhIYWHwpLp/XY9HA08ViE/ZRuo7/ADPz18U6JqHg3R7+x1YGOS1SS1cH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ivuL9idk8RfBL4gWHC6joSSanpozjcCRj/PtXlnw++O+iyeD7jwV8V/h3pHj+7sEFtpH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C24qswwSzxnILEkkMOa9q/ZYvdL1LVfiZbeHrD/hH9MvPDxRdOBI/s/P884zXFxHUnHL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jvajzpTWqfU+mPh3401vxH8S/Bknie5fVv8AhFrSaWw3OW/tAi3ABPPqOK/NTx34Q8c/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123l083utSzvc3+U/chykaxrk8ALx9TX0Z/wkOp6T40P/CNuY3hBQyI21l428Ecj8K6j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tV1PT/EXjFb7xtqrmwsNO05f7Qwzcn7TjuP6V8/wpmOY5fzYHBU+ZTtd3ty2v5O+/lsb0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7y/A8MsNL8EfDyABYLnW76NAn79S5yBjr/nFYOo/HnxHYO6WmnRaXajiLzsPgdBgDmvS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3clxDb+LZLBDK6oq6eI4wAehbtXgupfs0/EK3c3Ae18SAtuyL/a5/4DX3uXYFuf8AwoYj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XY1/jX4unBafWppBzglQAPpjpVIfHvxzYyg2esybs8Fp3B7dFz7VnXHwf8eWoYN4UuId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xxXnet+G/EWkSFb7RL44bDf6IWQD619HHLsA0rO/z3OnVqzPrz4V+MdS+KV/cade+NNR0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5WQ/7NdX411n4qfCcvdL4w1DUtJjbi4W58+EBSOo7dR1H518JaNNf6bdxajpN1PZXcMg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M5HceoNewWHx08Ttb32ieODD400GZPIaWRFk1HTgQABkg+3X8MVNfJKLarYVJW3TW/zPJ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m0X9dz3TRf21/HtgIxFeQ3Y4yLiLO/p3zXqMH7Z/hnxLaJYfET4a6F4ogxtkNzDHcFt3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zQl8gvLJbxrFE7l4lVQhVScqPyNWLNXfftBbHv0rsw2B9orSdrW6XOV0asH7rf3H6L2/w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81v4Q1nVfhJ4nuBuXTL5xcaNLK3JKxscqM4A2nAyeK84+LH7A3x6+Esc2q6bo0XxB8PY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mVDyu5B8wOM+o4r46Es8DAgujK25GB2lSD1Br7C+B/7b/wAZvhMlrpOo+ILnxh4egk2v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nmMKxztAAAxn6VU8JiKLvHVeWv8AwxpCtUp6T2PjCaNh5uY3ikicw3NtKhjmtXXhkdTy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eM4xiv2D8R+EvgV+2vp82tfDVdF+G3xwWDzZNL3x2GjeM5CCNjrgbZcqBuOSQQMnAx+U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wBr+o+GfFej3mha/psxiurC8jMXmbTjfGTwynGQRwa78BP20uWd1Zrod0XGrHmjuc6p33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69BX6CfCx2g8GxEcZRB0x6c1+fdgC1xEG4KFQ3Oey/wCfwr9APh4wXwdCAf8AlkhAPBPA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y/yP1TwvX+2zXWy/NnZTT4iABbO7n179K567lbnaSMcHnoO9XJZsoOSMng5rn7uXcSAS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l6VLlXPLfofsOMqxvKMXp+f/AADKup8Z5PXIzxgf5Nc5NcFgeQMHPXr+NXryUliOw/8A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Ed+5r1cPR5bSnufP160ZNxT0LTzHgkn7o6nHrWJdz4ZOf4hyOccirbuB6YCjOPXmsK7l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c+levHZHzmLlB6NkVzJucg46EAjoa6rQlyB/uqcfTFcfJkt64Brt9BXCjIGQF/z/ACol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8vzPdvCUS/a7cDJwy4575FfZvgGNY76E7RtLhRx14xXxp4RAF9bNznzFx9c//rr7N8HH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wCccHFfKZs7Vb+X+Z+mYGMVho+h9A6zc/wBn+DdfuSdvk6bK2fQFD/jX43XtxvaViclr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r9aPiZefZPhh41nVtoi0skN6FgM1+PM1wX8nac75g/1yCT/OunI17rku/wCSR8Dx5VXPS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TqkmHlGchpBkD2/ya1dN2x2TkLgEcADg5PP865jVpcykDI3T4+uP8iujstxsYhwd8kYG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7mP8Jen+R+JNupmaava5+g/wN13VNE8NWb2l28ZuVCqCcgdK+wdJ+MHizT4IreK/H+j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XvXxR8LpS2iabbNDt+zKMkHOa9kt2WQ3UrEr8w245/wA9a+Ixsv8Ab5a6H29NPkR9Z6f+0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EUF0vG4Mqnd+JrVP7RuqEn/iQ255/wCeyjNfJttMAAAxPHUnJNaIk4HH61lHFyV01Yqy6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8P8AgnSwdXxqOu3EJVYhyYJD3NeU32px3MnlCZoofNJndSchiTwK1/G2sR6hq81nDKUv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P7VheH00201l7rVCJ7e1jDC1PS5k9SPwr3npuflPv21ub8cUVtaKrThpLpf9Hkbl/wAz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XcN/eC0LXcT7p7psZY54rD8Q+IYL7V0kt4BAtuSba0Xhfp6VY09vFE6XDQMYLa4OZYAC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udNaanZ6DbfJbh5WOFI64o1K4m1SCO5nRk3crnjFc9bWUsl2kN3OCVOQpOf89K7VYPMa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gLyDXO9dxyqNq70Kuh6VI8sUrNtjU7lLGtTWdQMc6wR3IbyxgnuK0jcR20BVUwqr1Awa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pDCcseD2pWtsckk92yW2uFunKeeTluTknJNdNa6ydKh++pA5ILe9cS13HZDeIV+blQox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3gfYvO04O4HGP51Eqd5qUT6fKa3sUm2ddc+JLm5Vp4pkVAeRKRmuXvfG0enRtJNeyRsR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CtOw0NdanS3uJYtI07OJfNYGZ+OSPrzW5rGjeAdAgjh0KwbXb7jzpL07oc9yuT7dq9KnFJ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S6TZ5FbfE3UWluf7Mt555ZcpGXQhWPXj616L4ftPHOvaFN4g1S4srW1b/RlspJAJmA44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lsvMsNCtbOW2O7dEgBYnt+lcYdW1JGRbuW7VbYm6FrG+yE9Ooz2zUVU2ro8mticZKHI5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rpE1uNLKalDs3SkYDkD5sGvTvBe++8CX8ZUxGLe/lngtu6Yr51fX0urK682XEm4+SxXbu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eXutFvoJyfM+yI0aDlWDZyTXymaJxrU6nnb8T5LHQnzSWp4tNjzprMzm2YZUk8Yz/n9K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1NcXn2tC+UCHkc1e12BrfWNUZrVJY48/d6A88f1rh4PEn2Z3t7WFgWkIaNidtenl7Uo66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f1fmluz2LSL5gQwk/dkhXiPG4dmH0Oa9EsPEeoeEru013R3ZLmCQNOoPyXSHGQ3rXg1lc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3EipnCknquf9rrXq2mXq3kIhuk2xRLmJj8oZepX8KqrTdGpp8L/Dy/yN4ylRlzL4o/1+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T/GO+3LBqVrpiE/KbKyCkf0r521vxZ4m8U6xJe6/q19qM0hLFru4d0GePlTOAPrWzrsf2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TuiIOBjrj+v41y/k5lE20/MDk5zz2o6KVz2sNi3joNylZL+vIrT25mYl9rgHK7iTiolt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7nit9YCQDt7ZPWgQgnAAJzjGTXMpTRo3yuxx7GRyVCmMf3sE5qOWFYuCWmzjKjjPtXZP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7qZx/nNQro9xuDlCqscncf6VVKFaLTlsXVlGasvyPN7qNY2M0cBjk7MQcCobbVrjcUku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Zr1iPwk9+TvQsvfYCc5qpd/Ci7usmygfcSOFGN1d6x2FirVWeTVwLqM5fSvEtxDcLayJ5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y/UGvRJbDT7yEXFrMgJAPkJ8rfTArxbUbDUvDd39hvoJI5t5CxOhOcdwfz6V02l6hdW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KSSVyPSuSrhoV4+1wsvkeRUwtWhUWlvP+v68+hav7K9065e5UP5TE5UctnGPmFM8Ow/2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mPyFDs3nqOf89q9a8Oyadr8Kx6gqx3iAKucKrnp0/A16FpHwqW0lOvQqFdfmC4HlPg+n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0XyVV/X6ntYLMJ02qVbVf1/VjjNN+ENzcKXumW3UnAYsWJ6d/zrpbH4K2ikSG/adc5ZFT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LU9N/dbJNrmMkvwSOo5+tdhbae1taLLhkOc/KhOB047etYSxkUnZH1MMBhJtSR5XpHgL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WU/MRF1+tbcnhbSbjDXOkqjL0bqy+/rXoduzFV2jnp8y479eatmMMv7zafUYrxauOd3Y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W1PL9I8CyQs0lpqStGXz5V0nB6cf59a7Wz097T5WgjLA5Mkb4X0/GtWIQgt5IVHzkCUF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cJcQuF3cNbEgHtzXFHF1JuzudOEpQpX5Fa/8AwSmImhmmWMYMo3YBzk9Mn8q+Zf2iLP7F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+VKQOvrX1FC3k3Uu4kpGA/zdwcHn8687+K3hhPG3hS8t4l/e2/7yMActxnH5134eu3v0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ElbVnnnwL8a2M2nXWh3Eh32koFhvyN8Mg3Lj6EkY57V9ILiMhR0XtX5vwpqGhhltv3Go6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bwCcV9IfCj4xQa7dQ+G9fYx6sQscNywKrJ0ADZ/QjrVVFze8cOUY6nSjHDV3rok/0PqB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mtNv+8CfenfZ/m2hg5PIKnhvpQtuzZ25ODg+1cOiep9PvsVXTHIf8OwquzOPukkeuf6V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fbP+FC20QJDHYwPQjg/jXRdAYWGP3VJHfHarcduSvzIS3fnpW4tnGfr1JHFO+yyrkoVI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+63qBni2fIAjI5444qT7HIOkajnPQVshJcgdOcdKeLd2IUyDBPPzVFOc1NeqE0mmj8Q/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KYCu3ZrlycdMbpGb+tcjXsfx60ltI+KPiWDZsWa4F2pxtDeYMk146AT071+pYWXPhqcl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HlxU15sSiiitzmEY7QT6V9SfsiamunfE+SzJwNa01ofmI6j2/Kvls9D9K9x/Zxuvs3xo8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QO/7rI/nXDmMOfCyR6GCqKOIi773PKPieAPiD4tAwBH4gugccY/ey1wsJ/1h5+aIYH5G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PG7EcL4huT78yy/4VwceQseDktEARXRh01h4J9l+RyVv407d3+Y8dBnrjmg9DnpjmlIw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ZG5pKFYjkfxYI7Dmt4HAHbBA4/GsjT12rjuWH41pK2c45wC3+f0rjmm3oAE43+nFTx/62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45FVmPA/2lBJ9cZq0hKzW+Bzvxz7kD+tEE09SZ/CxG3A3AwRunJbvgHd/jX094Mcy+Hd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OvmOVQJ517NJGc/UD/GvpD4eP5nh+wGMETOpGeRyeK68Gl7WK8zKtez9D6N8FW0byxxt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617hb6WCRIBheg6ACvPvBOl4tUuSDucAgnkAV69E4jtmOCdqH69K/QsNTXItOh8u0pVX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SaGUFoeQoboMdKzbaGO5kkiUhVY4yDjj/IrW1OVJbdUC7ZWPXpWTZQSrKkK5Dtj5un5m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+dNHwH+1XGbf4pTXByfN0hFiPZwOw/OvC/DspaeJQSBKkRYYyyBTivp79sjSzb+MfDNwF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Pv7WAPNfNPha2B1GBGAzLAWUHnbtaviZJwzj5n0Ku6MX5I+j9OVU0q3dT9yUNtPtXtWi6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BfYFO7kmvItGhMlnHbnJG4ZwevTv+ldEC2n3UWG4BBODx2r6uErpM46kUro9V0cNA+8c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rL8QtuvAQM8559855FXNDnFyG7DhgCMcEA59O9M122/fIw5O3BGOv+c0zjp6No8S8fzi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5vMYBwT0/wA/hXzkef8Av3XufxYuUg06G1yF3z7yCOvArwiQ/IxBIIjxkcEcivlc5neu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m35mBcOS0rcZyfp6VlucY+ua0bnI39R8/wBO9Zj9R9K+ehs2e3DYsRygYHTFXklj24OB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znjOP61eQsOgz6jtXdDc45PVo0GlTG1c8jHAwBTQc8iqm/nBGPxqVWK+49K6obHPLdk1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3hTacn3hSlswLDEhjgkVSmLbRySCpGMn1rXih3sSeP8A9VV7m3xHjv168GuSPxsdtLnM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GferlrJxzzxio2jG4n39OaWNMYHTPH0rphsIsoxJckHnPanKcxn1zTIuj+m2pQvyMR/e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fUUyZR5LHnrTlbJP6UspHknnGDjmgChaKDPg8gsvGfZv8amXBZiRyMjP4YqKzYfaCO+5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yOck/wAq4/8AMp/D/XmOspcSn15+tddZSrvcY6lRnt/Ca5GziJlPrzz6da620tm3SHnjB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/Ar9jpy3+L935o6i1ijYh/MBIYHAI45NdLbgKFO3d+vauNghmR8hH4YdRx1rpraaaNV6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jX1TPrTfjnChMx4AJIIznnNXVu0CkbgAFGQRnFc6bpiFBIwAQB+dCSBj36Dp+NDaA9U+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eMNB8UadK0VzpOpQ3kbK+wsFb5hkdiBX9WvhnVovFPg3w5rYkjlh1LTIbtnHK/vI1bH+f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6AOQD8pBOT3wK/oA/ZT+Oj6ToGheEfGMyGxexhgs7wKUjtSUULvGTlTwM54x7kj6fIX7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n0PieMsM6ipYmmtUmn5rQ+09W0u1jleW11G2hutx/dghDyc1yV60roY3eFp1GCxkwW6V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7T21rPDfON0REu3dnkGvFb1dQsJZF1XzoApPlsz8MK/RMLhlTUbq70PzipUlUdmct4pM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kEpA29O3SvkjxzaWsEN5ltx5K89OR0/z2r6Y1efTmW7nuLkblclQW+nWvmTxXc2Wpy3S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5NeniKeia7L8kZ01sj4D+JkarfTON2T9zPQfMa+dtWSVLiVpflT7MCD+H+fyr6x+Ktn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XHH3jXzDrkDzTyRSMABAACDg9q/PM6g1in6/5H6LkVnDX+X9T6J/Z0vp47S+lkJH2S7W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NfrZ8JNYtbsLp99hRsEYLE45/wAivxZ+A97cWeq6tpssn7qQLfKBxuI6iv1C8D67F5dn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MehGMdcV5MJSTaudeKilc/TT4cX954K1d7SKSRrOZw4bJMYBIPH51+jGhapp2u6HYyhg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9a/O/wCDeo6d418LyLIobVrFAfMPzM6qB/n8a+xvhW8G+3M0vlwW52OhOASD0/z6V9Nl2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o+czDBzf72EfU+idMhVUjVVCqvKjG3Bwe1V9SgBmUkA5bc2T9a3LGNZC0sK5hySpA4x2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pC88kEdxX1mF+KJ87WjKN+ZHz14sG2Y44K7gO2OTX80X/BTrT/I/aPvpwCDeaFauDjrt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8VHfeGLB3FyMHr8zY5/Ov53P+Cq2gHS/i/4T8QlSRrPhK23E8Bvs555/GuLiqPPldv62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S89D8qBMQfukZGPSpFu8YGWA6EA45oWa0b5SmBtwCDzUix2bkYbbkbfTFfh7TTep+8c6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gnB56H862IZXPKgZ9s1kQ2ScbWyeh9PrWvDa3WflUnB+bAzSa+8OdGxBeSjh4+pA4Fbc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wQRmsNI7mID5XbB544/KtC3uOVDwPnOM7SAKpNtWkZHQQqrkZkI4OMjGea1k3Kvy8gjI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aNgBtKk9c9RU4kHJExX1AP8An/JrjNGuZbltWuyTuOAGxngYqyJGXIZhwPTP1rLVpTyJ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PcOXO73znNVC19T08FZuSZbF1F0ZfxGcU4fY3K/IhOOB3HFIr27ZBj2k8DuKY9uj8odp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K3LYmFpalRwpHUEsc08WNqRnA/M1n09ScYEm3nABJArnu+5rGELLQ0ksoRjbgY6H/69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fRqzlEvVZQe33iwqRfOBG5wV7gdf5UXfcfJDsic6UvUSY9gRTv7PIAHmE477iCaduyAC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G4YV2B9d5bH61voT7Cn3/MYbBTjJBwMD5qb9gQYI556ZJzSmKTtK35nNNMV0vzJISR0z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rO7/ADLIgkQcxEAc5POfpSEbehKn61F9o1KMAOodRxtHak/tID/XWr9OTt4pHjuN29R5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Kj8+XdhnB+p4FPF7YMMvGy57YIxTxNpmMbuTwPm6UByvYkXaR8wjb1GelO2WrZ3RqCe+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cBkHoY5CTR59rDwDOuP76FlH+cUGCpyexfFlZyHCzBOcgYK/561P/YzuuUuztHTaeR7d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gXEf0ZCDSf2xBkYO/PA2thaLsFTky8dIOcJdl2BzjJP9Paj+yLxSTnfx3wfyFTJqsqqN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ahNZmY8wy/iuFNBs7PYrfY5UOGiB/nTRGy9LcmtiO9jkI8xFUHjJ4IqcCyYZN0V+n/wCq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XWSIjoVYgGljd0IKXsuc52McgGtlreOX/V3kb84w5G72qE2EwOVSNx0yp+b6Yoo7oim3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6NcKyyYwBngHHvUDarO7eXMgGTtOx84z61beCVOHiZRnHAIzWZNBBuDFZAw59QfrxXo0b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TFuyTFmY3F8mC2IbQAA9V3Nmv6NfAVn/AGX8AfgRp20rnwz9px02lhnNfzlWgD6pEucr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iv6W5LVdN+HXwc04Db9i8B28u0jpuQHOPwr2c4bWAt3Z8tlqdTN03/Mc/qlyWvLdSdu2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GMVsRnMC5PXHP5f4Vw91OX1BcHlVz6+ldnG6/ZFbPX35FfmeMd6ll2P1uCtBIgkmDXEz4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/wBaudWQtawoRw1xg5HBAJq7JJ8t1IDyFI/LI/pWXn/RrcY6uT+X/wCum7bmDtuYF2+7V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WsK7mBuZRngHgYx6CtIEyajdk/wr6/SuUmkJupec9+ep5NJ7NLsxNXXKLfThbG5J4IbB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f4anSZwzdArDPoKpa1MY7GbDcu/Qf8AFUPB0zfNvBUncOexxXL8F7HbTd9D0KcweRPBI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18jfHzwtd6to9p4k0yMjUvDt2twsifK5CH169BX0Lq91LFcowY4RugHYmoruK2vLa8sp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DDdhivFXg37HEqS2d/x3/E5s2pLG5fPDvezR94eD721/ay/Yf0LU4WS68Y+BbJJVYgG5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zdVx/wACNeD/ALHv7d9r8NtRk+FPxXlurb+xNWfT9O1WVtyQxkjYrqeSvO088DPHSuV/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j8Rfib+z9r0zrBq3mzaQly/lxESF8qgPUcgj2FfPX7d3wqt/hT8fLPXtGga20/xPd/2t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ycDHYHePoB619diMVGOGhVSu9nr2+8/DalV4Gs8LKN9X+Z+gn7fnwY8GftB+HP8Ahb/7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KENoNR1fSNPIF34pQLuzxxuIzX8xGv2+u2l7/AGK2l6p/aFndNb30Un3/ADo9qyKffcGF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3wj4U8Y6R4g8USGOOe2GmWMpk8xdLmk2jfj7pByAeBjj1r6P/aM/Yq0P4oTXfxP+DzaT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l/GiJHaeJSoZhNC4+QSFWPykdQOcYNc2T5pDFVZ1FFJwtpe9738tNvM2jjpVqfs2tFtr3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B/g98Q9bWG+uNAi0LTCwLXmqTfZnlBwRsU/Mdw6YGPcV+kvwr+H50b+xnkkjlaMA5HOe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4Z+Kfgn4hweEPiHY6xprQ3oQ/al+zwzZIwEAUDpk96/QPwr4ZFhbRMylpigwoGRGAOgr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8lVHls5t2S8rXbdvPtrfoeLms3J04rz/AEOxsHjhsdSlyAEdIcY5wOf6V4r+zN4t3/tE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3y5BfDO7/AFQOCPyr1DxfMPDfgzX9QmkKG3tJrnJOOSuFH15FeDfse6K+qXPjvxldK3m3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h2LN/wCOrivw/wAMsPUxWdVsxa0u/wADzcHS+vZjSwSdue+tr2tbpp+Z6v8Atj3HxU8X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pnh0MzDTtOx/aA5PX1/+vX5h61qXxPt4/JvdQ1fVvDEJA1PTLuBLmNCCeMHIzX7Vatft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5h2k4c7s9PWvKvhF8KPDBtNVPiSOLxDeeIJmvWsGUKifMcgnsPav6nyG1V1VJfy/qfoG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cPK7lu7W2t5+Z+KNzqS2/ie2v4WYWl1iU5PCZ5wewxnGK+0vBniw+G7S5l8JSCLUNc0oJ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TXfftL/CT9mDwpqLrbQrpHie9JP9neH70kqevzDH+cV8Mpf+IPDWpKdIE19pCfLB5gxI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avMsEq6VGS01toeBGUay5nufZel+LNB8IWkmmnUJ73VJQRq+vzWQuQuR8yQ+/auKT4ja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8NR28CO/mNNJpq22oBs5MjEc81w/w/wBb+GWu+IUsPFKa1ZajcIpurO5Lw20hYAloT6iv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/wBA8KtdreXjak677S5mD3DvgcKwrnwOS/UnzRi/usbwSW+xX8H/AB817xTqraHpmlDW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iMLecMN3U8c5r1m38a2Qlk0/V9Fk8E6mh/ePbRM1sx7kHpXgWjtLaeGIdZ0qxl02HywL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AGMsB9K8f8U/FzxlbyfY59WFwi5Kz3EKtOQO5OK3UJSnZLqJSu0rn2xqb/GQo2qeDNQ8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cf2mB/DnP4V4vr3xa+Kums0XibwUI1BIke80NZ0Hrk7f8816z+zl4cbxN8KbfxPYahd6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dRtJitvcmPaY45oTlWU7j9K7j/hPNPSW48M/FbRI0uJSdPup1i8iC/hbAIfIOcgcN0Hp2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zpOPw267/gdVeLoxhOOt7/hY+J9R+L9vKR9u8HeGpxn5kfRvKds/8BrHPxJ+GFyMa18L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jAzc9Rmvq3VP2U/h1qaHUtCur6DT5fuC0ucoue2ARxxWZb/smeCIsSTz6xcL1Kl8Kw9u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X+0Ll7a3v+RvgMNiMfzqgn7tr/O/+R8lXA+CmsZey8PeI9B3HIaz1D7REue+30p1p8OvB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Bd2dyx/d22q2pcDJ9fyr7l0b9mvwDZ5kh0ETqpPy3d0Yc49v8966G2+HmgaNIRpPh3S4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7YT+JrT/WLLl9p/d/wTu/sPGPeJ8N3v7MnxXns1vNGt7fxNZyjMD6YB9ol6YJTggH3968Q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w9evZa14Zv8ATrhHKmK8haGQY4OM8HHqK/YvwJ4k8RfDzxVDrunxKoRQv2FE2L0wcD14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w5/aR+Hc15a29oLq6iMtrdqqwT+HLzBy6ntz1B+Vh90qQFb0MJmdDFL91LQ8nMMLUwNl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x/LV4c1LxX4O1mz13Q7i5sb6xnEmImMbgqcnp9K/Vuz+PnwI/bU8C6b8NvjxDZ+CfitpN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NVie5dVCxrdvjO4kAbmyDxuI5avAfjB8EPEfwz8S3/h7VtBeG6hkZre5WMrBqEefldSRg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5qPhi1kO3UdIeF8giTyiCDxyGHP45rvp1FSnztEYHBPFqUqcrJW6X3v8AdsYPxk+APjz4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WrXGlXTtJoXiuxUy6RrEWQVIkHAYjBx/+uvoX4eyf8UdabmzugBznIPA6V6X8KviEniX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RxeIvCi7oLGHUl8y905WUAeTMcsuPfNN8cfBPXfg9/ZszwSy+FPEUIu/Dmr2+4WcsWSV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FSTkDIyDXjZhmNPG1pUoq1rdb3+WnY/RPD/ErLczlSxKttrfR7nETz/uwuSfr161gXly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e9XLiXBIOAewGa5a6ldnZiCMHpk8e1cuHpcz55bI/VcZiE0+R7/kSXVyqocEEkYJxwK52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OcdakuZy5JPCr2GeTWVLcIQQDkn2OK9CMXdNo+Zk5JtEdzckZAOMD5jj0rGeQtl2PA6f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Hgck1WZS7KuPl6n39BXctkeJipO1kzTt8FlzyC34mu00ttm3kAHAPFcbbDlSMcHpXW2I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oqdCcDPVPqe9+EH2yWbDglwD/wB9GvsTwjIWlh5O3fGfr718Y+FCy/ZGxzkHPUcNX2L4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NqMSOnAr5fN42d/U/T8BJywsdTtvjpqIs/g74uAcjz7YRd9xzj/61fktHNsihbBz8pHf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+05qX2T4O6p8+03N5FCE/vkmvy+lmCW8fzDJBOR0OAPSuzh1fuL+b/JH5px5WksTFN7QX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cxpkEFt2QCT1rttN/eSafbAAl514weMYNeWRzie+VRhyGG4YJxzXqnhdTc65p0KAEqck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3U0eh+aYaUfaxkfc/wAPf9E05dzLxHtzyo7ev4V6IupL5ZAbAMmODxnP8/8AGvLNDkFp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uCD064q7FqDsMEHAOcjnIHJr5LG0b13I+vo17xSPVoNTKxgZ78E9RVwanwOR09TXmUOo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ANxVsag5AO88j+7XA4cuzaOlVF1R/GbqU08MjahCqyHzCzbgHc89cnmui0TVtLliN1c25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udeG4urkpanNuXOYyMkjPpXWaVpjQ7d1uuM4JI4HrX0+MnBdUfl8lFJiposd5dfaREgy2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1r3V8NKhaMEhiMYB61oTSpYQb8KhwTg15pqOoyXl0NxIXOTzxisMI243fmcLd230O20i0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ZCCSOo6V1NnF9ofz9pC54/Cud03XozZR6dGuGcbQBxk9OK73QbRiAr8qOWGPXmqluzOM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GGJURgm7qOhrg9RMkkAjSQAk/Ng/Niu58VWrXd+kUBIRTggcD3FcTqypDIsKqfMUckHn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Zo9urabxb2UqqMvPfygMv0zXKeKNa0KO1+zRapG12hx5Fkw2ofqK8d13Vbk3rWonvBFn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XLxRR/ayAWyeSwJJPeh+6rs71eOx6/Nd+JGtLaWCGe8SUYUwuS4HvSW2ta1HFOZ7CaBoD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PhbY2GtaPbJJLta3+X92AW/GvoS0+C8OqadJLCkc/wBoOT9oUCsJZhy6P8zrjGTatufJ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O9rqWoR+HxbuEkScf8fBPIbntXYX3w18M3lzcwXHjHT4XK7UkIx5ajkNn0r7D039l6yv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9/oiywMvAtwOd319q9P0f9lW2v8AWrO5uNO0020XhgWkishbzyON5PrR9fT3Oz6i3G7P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K1hgt/GrXd6tyXt7FLQrFebTyQce361698LtqahfWxE6p9nCNbn5I/kHWvu/Vv2U9F0P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1x/YNvPcW10bbbLKVQkbm9z/ACr4a8D3d0/iK/kuFsxG9xPbzRL8kibHIH8q+czWr7Vx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rp2seXeKJhb+IdRQqCj3TBu6gc8EY966Ow+AnjXx42hX+hJpuiaHfNg6iIVLZ6c8f5zW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qBKHb9oDLjpzxya/Tz9gJJvEFr4h8KXlozaXYY1CwLsWYA/fAPoGzwPQVtRxTo0o8v5+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5OzZ+WXjPw6fC+ry6JMNk2jvHaTgggrIj7W6+4rR0SVpVmhmB2xSGVW6ZBHPP5mvdP27f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vL5Dx2XiER6xbOFO1XDASAHpz8pA4718+WF/HNY20iBVaeQxucdcY6/pX0TtiMKprtf7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en3mprNsl/bl1XLw8rjg4/yBWHa6e15EFjGGAwxPbmuygttto8rndhShBzkAjjH6muc0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SUgKZOM445rghKKi4PdGWBqRw+L9k37sv+G/Mng8K3W1mdyRjoGNSweGJNxBSQnoMMT/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GG0khEikOSMnjj0q/bRKjllhU4ONxXpXK8YldWPpY4eMpJX/ABPPNO8HXDAO8G0Ej7w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Vr4LV3XzycKeg5B+td0EmlAbzgEUcp34rXgeBlCKm4+pH0/xrzauLxc3aTuj1Vl9KMby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fDtnbYSKBGIwCxHT/IrpotJtI8M+xM+gyPypsdpIjbgdiEcD1rTt/k++qyDod3Oa8+cp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pNJI4PxR8P8ARfEVu8V9YwXIkGEl24mQ4HIccjFeA6p8ANasy1xoF+xiUlhaXTbgB6K3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OPu8D0Bq0GII+Y46HntWtDFYig/ckclTD0a75XHU+WPCPh+bw5KP7X00kofmnmUiNT35r6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lCtkz2U1sFwYopAhX0B6VqXtrZ3cZtpLWOYPwwkXk59Mf55rkrvwL4ceFjbC8027B3E2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Tqu8nqc9TJI3TX5FP4cWa21vrWn7QrQeIJLhDnnBJNesrJK9rHGf4lYEE5HXj+leZ6B4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WcrfMXZix5JOMmvQ7W2ngGCxbYcgEZ61x1bn0WGoKEIproJHE6k7mZjnPPt7VZJYde3T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23GT6g0ptm6kHj2rz5KEfdZ0uC6ookA4z26UrFmGCxx29qeUYHHWmkEda6FGKVkhmZNE7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647D3qn9llb5AHCucEAECtwIuQO59atJEgw3HB9MmqsiZLmi0fAmu6Xc2XxT1jw5qieX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FwclAD9a82vdL1XQ9Re9imW2v9KvNkALbWlO75f0r6k/aT0GWG30jxrpa7b+xnAunQYY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188eNFGvW+jawZmikZFmvVQ4WRxjGT+PWuhaq58BXUqdeUezf5n6MeCtTuPE3g/w/qtz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1xCSFIO3kH6EHiupt+LZoowDKZP3hJ5Ir5V/Zj1bUtdsfEGlXmqPf3FhP9rty4K7Y5Cd6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GFfWK6UsciywzMSFBkRhkA1w1YOM32Z91lmI+sYKE3utH6ofgsgJhJbHJI5NVJYWkBGw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ZbuPgxqUB64JNQNdZLFlCleW45pRkm0m9TvM9LScH75C9yOCatxxOuC0u7HGDwKnSWKTGT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mE/Mr4I6irauAAnAGSeMdaa3AOKN6jjOMdqCd6nbz24rSLTaSA/Kn9qhQPivqoAx/xLYD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XHdv5V9JftU/8lY1UYOTpkGBivm1BgxA+rfyr9NwH+5Uv8K/I+DzD/fKnqyFup+tJQ7B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Q9GB+nNdZxj69G+DOvaV4c+JOh67q10IbbTWe4fPzBxswwzng8ivL2JAJFYjviTliDja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pQcJLcpNxaknsbvi3W31fxL4g1F23tqd68u4g85bNYsC4MZIyF6jPbpULQbrlH/2Nxz3q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nIIHIxwf5/pSSUUkthNtu7EmYMxxxk59MUsCF2x2J59h/k1U35IA6Z6+ta9iuQD1O7AH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q7ImOcfJ9OT/APqp4kxvUYbIAyeOORViPaiINwJ25OB3qiGGWzxg/wD1qws+wEz/AMHO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4aNs4w3XGarMwYIR2QCp3YMFKgk5zgDnkUWfYmSvHQmuW8uZJOdsqYIHqox/Svcvhbe+f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m3oM84J7eteA3LEwDAy0cmVHcg84H416j8LLwW2twI54mIR8nj2q6XNGehMtYXP0K8Da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wGCM8joD/SvWrYhUbd8wYYOen+eRXz94Pn8u7ePBIEgIOOueP/r17fa3IkCgggbcZyPp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CEl1Vvu0PmK8Y0sVKF+v5kN8imQEKMd8j3qWEI+w4AkTndjk/wCc0942lR2ALNGSufX0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cEDgY966pRVtEJPRS7HyR+2jbrFc+Ab8pndYyws+PvHg9fwr478JL52pswyBGuzPOBk5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uIT+FfAt7jlbyeIHHUEcV8X+E4zC95N1USqn5gGvgMUrZumu/wCp9DT1w0PQ+mfDWDBC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n+FdHNbmW7jOA24Y55A6D+lcnoLA2y4HTBP8An8K9GtoFeSM4BJzjjnv0r6Ok7xuclRq6N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DB28AVb1lt0qjuATg9P88GoLBPLuGXGMEgnPv/8ArpupfNOAc845yf8APpWj03Oflvtq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/Y2ik5CG5bHt/T/61eNtM0ancAd2G68AHNdr4+1N7/xZfKeUtJBaYPQ5zXIXlvgSr08p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ZpNyxM7brQ9/CRtRiu5hTuCM5HzNk9qz3YbjyOPenzuAQPm47GqLONx4PWvKirI9SNor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0qyABwKz45QenI9jkGrytnr1FdsNzje7Blz06inDoM+lLSgZOK6obHPLdk9FFFWIKcn3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pbMC5HLtcn8x2pbmYGMtx047/SomXax4xnmopcmNh6D+ua5I/Gx3drGSzjcev+FKmXx2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1oQRBlZsjIGSCev0rphsIVAQGyMD3HFKuPLI7/8A66VT/rAeQePpUa58s565qwIiCDuX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FtJ1BHTsRVwDJ56d6juIw8DDjrzz1oA5+0lf7SR0BcDBHsa0YJP3kgP1/QUlpajzyTgF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TxwgPIw5ycn8q4/8yn8P9eZf0xwJssAeo/3ff+ddzp7IGfIyAy+/ccV5/ZBhISAcDqfT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ZyAcc+vK/wCFc2YP3F8jqy1P2m2l/wBUd/AVfAYKeRyOcda2otOt5UUkkEjOB9K5a2OQ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B5NdFa3TxgALnnpnnpXi26H1hM+jxjBjJ6HAP41B/Zdwv3VB4HStAaiQFDJx1yDU41CI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OizuBhtb3KHHlucf3VzX61/Dnw5q2teBfDOoaeMyzadFvcD5gwUAgn6ivzH0C1bVNY0/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Ai9SSzY/rX9FPwH0/wALv4JsvDV5HHHf2gjToFySgGR+de/kKlDEOe2q3PnOI5R+rxi9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9J4N/szxfeCLWrNRDZ3jSYUjoPapviBpl1pcKDUYW1Czcb47+EbwMn1HPeug1LwhCkyrZ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ZFJG8kZFc3da9rGkWU2manCuoWSMSiTDeyr+P1r9ewlVS5VbsflFalGLep8s+MYNMSObZ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HoO1fP6abG1w0quSh3Ej1r7V1jwz4c1OynvArZEJfawJxkA9T6V833WlWULyrb/dRXzn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043f9aGFNrRXPkX4u2VmbTdDEPNwQSeDkMa/P/xDdSPqE8TttXYygE+1foH8Vb6CVjaR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/eY1+enjGBo9WnUZV8kqAOtfnGdw/wBpv/XQ/Rsh+Ff4T0/4FzLP4rjtZXCt9lIXP8eB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7/ZdQ28nyRgmJ8npjjP61+UngrWpNA8U+HtSiYpGtyILr0IP/wCsV+jmi6uAwlhJL3ZW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yr5uK99xR6GLj7zS/q//AA5+jvwh8Z6p4M8S2F5p0hu7IkC908YIljJ9/bNfsv8AD5fB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zuF0s3uDc2DSYdW6nGfevwL+GutRXU2nrv8As97bRYRmJzMeMjHWv06+BXiH+2ha6Bcz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lvLjY9utddCpKlNSSOV4zFYOLhyppn69eGdP0yLSP7Js7iFbaRN015NL5zgE/wCfzri/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32S4+1fZj8k8XyqT3xXJ+F/DNxpEi/wBpa/LAbnAj0+BzOD/+v+tdj4purRrKHTLG13zR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+f6V9ngMY5Wkj5DOnKbva1/+AfJmvuX1nLZ5bdyc+pz+lfi3/wAFbPDAm8NfDTxUse6S3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kxqCQMn8BX7aeMLNra8hm2lXOC6jnHPb9fzr8T/+CufiNLfwN4D8PLIyXEuoS6gUDDkH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bSyxt9v0OPhuTWe4ajDq9+1rH4KmVGGQCMHoTTA8mflY4IyO9SeXCqqVHA4/pVdgQSq9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nkrdWfvfPJaG3Z3k0RHJIJwQa6+z1h1A43AHBB7/AOf61wFuXJBPY4Pc10tpGdgywwTl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Yc7O4j8RRvtV7YgDgnsP0rWtr/TZiPMYJkZA4BHeuEij3E85yccDFaUdkxAIQ9OoGBS0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iRppcqjbON2M574px0u3f5o5AQRnrnPpXnwhuIvuhxjgFavwXN1GVY3BAB4BIGe/9azn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l9PK/wCqZic/lUH2e+U4DYA6g9T+NVIvEJHyygcdSRyfyrTTVraYgGTBPO3OQKyja+p6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aIyGkxx1HrVtb+FMKyN05OOlQ+dCeQ+4YyQT1pvm4YAxJt7kJk05WT0HjWm42ZbE1kwy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WtM8MBn+9yP1qqsdoVBLEE9sUhhtmPyuR6jBNcp0R2RpKttwRIgPQcAGpxFCesuD9RWM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93nFPGnXAIKzc9sA80DNgW2eQSR+GDTxb47fl1rNH25Bjkgd9pOfxxU6T3SgblPHT5Ti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vzL4iYdENSiNsfcz74NUF1J0xkZOPSrUesAHGBz1bbyKdn2FOlVcWrEgaReWjGPpmnbY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M/pUw1OxcKNwLAZwMMBz70oeymwORnqfrSPNd+xVks7JhkMrnP3SMVVayU8JapIOv3eo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yCex4qytvGoxFcAE9FPzCgVtNTlP7NtictA8RPdGP8qDpdq3TULiPP8ADImRXTG2nBORG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WibqY2f2C4NBfs35nNNoascrPBOM4wybWI+tRN4dkBDiyd8H+A5711CxEjKwEZ6HpUoh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UMQP89aAcG9zk1s7mA8WcsIHBJYtj0qdHuF+9JjnumBXUA6ipwQvB6yEGnCZjgXVvDJn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Bk072W5zqFW4kRCfXdjNT/ZIpAcSBCeMZPP5V0AtNInGHtJ0Y85XKio30OzfJgvDb5/hk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k0i5JzHcKgBznzME0kdtqFuRmcyKO2OSOnX+taL6HqIJMF6sg3Zw5AJpY7HVYdvmQhwP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06O6IpptcqWv/AAxGl/dxgboGbHT+IenFQNdmRvnXaWPAK5z7celaZlnjx5lvKE7qUJX8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os8jGVx/n/69ejQac4pd/wDI5MZdJMNBg+2eIrCAIW83VbWAADJ5kUH86/pf8bL5Fl4D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MIXp/wAsV4/U1/N18Obc3nj/AMNWqgHz/GFpb4POf30f/wAVX9JPxOZLfXdMsiwX7F4c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P6mvWzy/1BHzuURbzT/t48Uacf2vMpBwqn2YZI/wrrhcH7AMHp07e1ebzTMur3OASvC5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+yAHI45BH0r81Tg62rXU/VUrKyLzvt0+ZuhdsH05P/16pXDiOO3Tp+738nB5pl3ME05Q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yazdaugHjCnn7Lkn3x6UK1kcycdEzIsnV7m+k5A2kD+dclPkyM3bcQOx61s2M2IbxmOC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YiPOCTvz8vJNN3jB6DVloc7rSsYlUnO64AweeP8AOKvaTEIzEFHljzsMBxkVSvwTHb7g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61rWwWPyeTlpc4/z+FefJNq0V/Wh0QklFSb6FHWeLsYGfmP86lscSyoZBkIQwHYY/wD1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LPyCx9c8mnwfvJAY+MDnArbWPLdHNOV3pqrnjMes3Hwi/ag+G/wARbffb2Wo30VjeyIvy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E19Sf8FIfBvxI8ceOPBmueGdOl1bwfp3haPXVktl+bT43G4tJJn5g2GAAA6V4p8cPCcm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48arobLqVhKow4aI7uvUZwelfTnxg+KGpa9+w34U+IejXJXUF0NfCGtXHLTyKdjKvsflb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4Tli+n5n5LxVg5YfMY1raSv+h+ffgfxB9q8JXkpJWWydJ0ZwQYsEfrnH5V2V3+0d8avA4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evwpGNirFJOiRDOPlAbAHWvJvhVH/bmgeNbQDb5NrHejA29HOf5V2/hNdLsfDkWvaoA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5GQp5HNfnOT1MXh+IqlKjrGHxa99tPkz51zVLDzr3+G34np978Q/iJ8fvib4Xl8c6zLrL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4Jz+Vfe+mWBj24jJIOST6DrXy3+z74SsZNQvfFMcDEy/ubXehwS/Ugntgnke1fcssa6V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ljtGeOtfnfivmzrYqODg3za36/E7L8jxJ1p1p88tj4R/a88WPbaHpfhHTnYXepXAv9VC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OOx9K9o/Zg0nSvCPwWOvazdR2NtfSXGpiS4QtLJFGUBQHj1H59K+JPidqs/j74i6ldwuz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5z9nVgjbfUZP6V09x4p8T+PJdM0K2jOm+EtBxa21lbr5Mdyq8Aso42+gP419p4aZHDDZ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u528PVqdDMHjKseZK8Y67Wtd7Pv+B7d8SfjEurI82iqltogJFiufLnu8dGYeleZ/Dz9oC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165a3gn+SKaEk+Uc4HI6fhXn/iuGLE1tBDNIbKMwBUOFjJAzxXmmk+DFvruCOa4S2soJ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g9s4/wA4r9syihGlJU6Z9NisXVxsr1Hp2Of+MlvH4k8d6nqFiX1HXLC/IlukHmtOAT26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GuaxHHaw27skNx/pNvGpJiI46da2NCvjpvjPWbOzJury41KR1uZVMiyAsQAP0r628K+B9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ERoFj1mO6z/wjjLldS77unTvXVjan1Sr7u9v+CFHL3yJq2up5VrX7IfxM8XeEtM8S6d9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ZW1xGtpqa7Bxjv2rA+GfiO+1+41X4Z+OrNDruht9gEV6DcyzbeBtzX7C/Dm88UeItK02+1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GyUyWEmJrmHeT8oHTivys+IGlJoP7UvijU0e3tXh1JJII3AtTMCAScDrWGCx2Mxrknsdu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6nunwt8feFvhnY6p4J8T6Y1/oF3ePK1rc52wK3VB3+XI9eCO+aZ8Y/2WfCHxX0KHx18G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3kXwtcOBFqAz91c9+O1Y3xL8JxeJdDTX9ORZJ2DSyiEZYSLwScfj+BNdQdYtvDvw6+GWq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eS3u5Y3Mc9vKhIZD69COOK9PAwTnaS19D45yktDu/wBlHw5rnhD4WWmmeJtPlsNTs9Vn8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AyhHz3DYJH0r1f4k/C7TviJp7zSxCG/jX/R7pI/m46KxHUdK8q8NfGTTZ3Niuu2UzTPk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8GvpLwpq91dxB4gsiEAvHjeoyOMex7GvFzjL6+GrvEUtYvfT+r/18v0Hh6tgMbgFgsYkp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cfBlpdeMvgL4hitdatbu98KaiRHJFKxmhKk53Qk/dcZzjo3I6gV9t6FFpviDTYtW0K7i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7p7Ynkgrnj3Brs77w1Y68039rWNvdwSgg210pIUnjfE/WNvccdeOc1w/h/4X23gfXTrG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kydW0WaE3VoVyDmNg42nluQuM4ODk58Cjh5VnLmenpf9dAxeV43Kav1rCu1tmtpLzW39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OFPUHIzWK2i/ZnaVI8ZOd2DivZ9f8P7dMXxv4Jb/AISXwrIu5ZEO4L6889+9cRYrL4jm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3IxJbMOSpHWuSrRdCfLJadDvyvO6eMbT92a0avs/w0fR7Pyehxn9j286uZUAc8iXjeC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3wJ4l8UfD7VY9R0TU544Vk3TQhi1vOOhDp05GeRg8856VpPolyheF4iADsDYyDxjrUVr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UEHoP09q6cNicRhZKdJ6f1/XY9mvhsPjKfLiIXXf/gnsXjDxB8OfjJo0Nr4s086R4ltI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sYJHChmaPjIO0cbgOD618H+J/hLau06T2aS7MjzI4Ao47+lfRFxpJZseW8bH+JFyv1x2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Vfhf47l0RxLqPhi61COG+iuXMs1p5rMSyuecZHAPYV9JTzaeMpqK3jv8/wDhjyll1LL5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/hx9v8E0gv8AzLe5a2LHcDDmM89OR+Fe1+HPH+qWWkav8E/i9a/2loepHz9DvZxvnjY8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OBXqdtZWupWVjqWnsJra7hW4tZVGVkVsZH1Xp/nNUvE3grTvFWmnTtTSSGeL95Y6ggxc6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tz1FeXi51qs1UoT5JLfS9/y8/v6HNLCVVVjiaNVxad9t/wAT4j8bfA7x34cvNqf6ZZXv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J1OCqsR0YZrzK+8AfEWyVvO0pZ1H8QhH6Gv0s8C6jd3lxN8EviJJDNrkcRu/C+s48uG/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QFc5GPSr3iDwffafeyafeRbzGOSB7dcV6eFxldQUZ626/wBf5n0+CzurZUaz1XW+/wAv+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G8U2LsbrRLpiOvyYX9BXOz3U6bkuLCSFicbnHT0r9Xb7wGlwzA27MPV4xg+nUe/6Vxl/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9Os/m5Je3AZR9cVtTzZOVt7P+u52LNE010PzFc4GTxuPPH4AVFuUHlsc9eRjmvv7VfgBp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6GL5Nh+n+eteA+KP2d/EdpJJLpiSzx5JWIhgT6AEfSveo5jQqWT0PMeLjWbPFbRo0OWz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tsiGKbRN1/hGf896yrzwF4n0w/6ToOoRlCVZ+oJFWNND2m2OcTwuDghj0rZTh0aOrByX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QEtzt6YHPXrX1t4Hn3m0fj5lXJznHSvjfwzL/AKvk8YIz9K+p/At0Rb27ZIKnGec8en+e9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j1P0bKq0Z4Vcz7dSr+1pcMvw50m0GSLvVk3gfxY9vwr827mRkihD5yqt8vTPQV+x/jLw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tdQAlhhJYptznIXt+FeH6l+z/wCELlX26XOSfQbc/SryipDC0kpefkfmnGuGq5hjFyaK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zi4bCeUD9142yTXqPgHWrDQvEFtqWoTM4jXq3yquO+favrOX9mfQ52aOwhubKYglXkO9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37M0hv79dUvBcQxPtWMRkMR6H619RHHZdKOt7/I/Pnk+Lpu8J/mvyubVlrV7qtp/amn3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vbMvmD8Ota1rqcswVMvbs/8ArIZFGQRjPtxxU1n+zkNFuPt2k6xdacp/5dIGJjY/Sust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hEd1Mc7WuFB3d+9eFjKlKbtBn0OEo1KSSkYH2m5UBY3VsemwYqA3Oo5PEvXsY8fhzW9L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vh1JyOC0QTH4VB9j8VD/mWLofRI8fyrzU2loekfybaHoHnyecCUXPftXYXcUOnWjDeGc8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zImYB/QHrXHahrRuXUbWKk4B/hrz6UamIqp3Z+UT5qmwXzzX0RTaSinnFchdRwmbyUba/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jgu2VfI+4y9Nue1Ykejn+0Mzg7vQZ7V9LBqlTUTpoYVpczNrwvpq3F9Z5+YQNlvf6n8a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b25KqFERC46g47V5X4T0l4nuZcMMHCDHI7dMV7feWkllotoMMGul5+XaVz6/nTOKvGzd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cXN0oL7CffaOa4e8s/OhvruXC7UYLkYYE8+nuK9Qv5Y9Ptpo5DneTx6djXinibXhDZyW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D/n/AArp5XfU6aS0R5HqlujXkhDbju+96Vz/AJASVmPy/KSAD7Z/pWvJI0jFzzk9+/1p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kN1bt0qqiXLdHpH17+z5ZW82mzDAG2cADuBiv0p8DWEFxBbWu0YDBenGO9fm1+zxcQwrL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U8Dmv0/+Hxt4p7RjjBkXvjr0/nXzGOi1KTij2MEk3dn1D4U8H2zbH5DmIRbhwWX+79K9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XkArsyOMA8YH+FcN4SvbdGRXO0gAYPXoa9+0S4tniAUgkjP1+lclmj1pNcrMuT4f6df6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2ZVF2ZUdsAe4r+bCe2fwj8S/FnhvUFMd9a67exbc4ABLEV/UzYOhDAHgna2M885x+tfzy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4fftKf2/BE0Oi+Kymoqyr8p3HbIMjjn86jG0pzpKVnofHZy5V4KUVazf9fgfN/iiFZtX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PY1+1P8AwTh+Hi2vhnxP4yuLc/ZLzytFsA4+dnjDNNIh9PnC49UNfit4ymbzLSewQhdS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/wBa/pA/ZRs7fwl8AfA9l5bx3F1ZnULkk/NJJKdxY8VeV4KeMbXNblt0ve9/NdjyMI5K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U+Dk2s+AdJ+JOlWgLeGnMOpiOPdLJG+NrE+xUgn/AGq/Bbw5qflS/Yrgny5fmhJGDCw5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88fabD8Q/BviDwdqtvHcWGs6dJaMjqGK71IUj5eCMg1/JX8cvh/qnwe+LviHwfewSRxWd8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PCWLRsM+3H4V9pCgoYZU73t5fh/XY0x9OdWgpwXw/wBfodtps/2gi1MhYSqc91yuf5mv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pLfICqSnZ7EjvWxoGprL5F0rZEkYU4OQrYAP6fyrqvFmmw3Oki4QAskfnZUcA45//VXy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9TxXOXLCvHeP6aNHbeBbpL/TImLbnAEbluTkEg16ZJaeXEuBtboe/FfMnwo18pqUumSt8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r6hW7DsgIwNvPFcNeKjU93Z6n3WAxEcRQpzT10/QSCHAww5zyM/lV5IypBHHrg81Wgkw2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aSqCAcZPvXLySPpIvRImjJb7xJyO5qRpDGMjgnjrikjUn8eBSyxk4H8qORlE9rcllCAd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vGVzzkdqSwskCK4Ay3zZPUV0ttEqxE4HoOOR/nioHHdGNDp77cnOcnBrWTTEZQW5bg+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SmFB5HXd0qR+g5xhgaDqhq9SqunhduE4XoNnSpkg2N/qyM8ngmrSyFQB83HoRj+VSKCQ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Uz1i0bR3RWCBcfLgDgfL0qJlTBAcnI7LgVd8ssc8/j0pPsnu3+fwrnjG1y6nQx3i2kuQ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9KqOm7hQeeMAVvSWx6FTg9cjioVtwh+UH3OMk/jSUmlqjQw0spWbOCOckHg1pw2JGC3I6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Hb8OtSg4OePxpq7WoHP6v4a0rxJp91pWpQia2uYzEd43KhIIBA/Hn0P44/P7xV4UufB3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MbKWRptHuZFyjoSSqg+3b2x71+kMYVG3YHBz6kk1538UvA1n470OZURYtasYzNpd4keZ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tW0LpanzGbYFVZOvRj7y1fmfHv7OF5e+GPifdaTKxW31nSblwv3QfK4BwPzr9DBxkr1P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NtfeFvHfhOfWd1hq2napHaXXykGWKbEbKeOxwTX6NWUoktoJeoMKsSOeooqdDoymT9lK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5znDDin/ANnwycyHn07VZEgwBj8QKY7qe+Mdef6VnZPc+g0TKEunwx8pgkdKzZmuIfurl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rnrn2qBpAfl2hs/w43ZqXFXuIyvPhiUTGEyrLwxLnAqMSwuwht5gjv1Vzkr/AC9alupo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EWMk1zV5cWk0UlxeMdOit8r9qQ4P+eRW9JNwSQm7Js/Pf9r6Fbb4k6ffBVC6lpJ84r2a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UROjZ2nn34r6G+PvxA8NePtasLXS5DImlB0TUyd41DJJwPyH5V4TZeEtZ1UlLDS9T1AsR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+iZVHFzwqjUp2t5/8A+EzCcqmLnKMNPX/AIBytzc3EhZQ0S4OCNmDxSWyT7gxmhHzYwRkn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P3xP1Qo9n4F8YXKt8ybdFlO7pxjHPNdlB+yj8fLrAs/hN40uM8jGiS47c/d+ldzklo2cZ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uoPOd6HcvpVBUSXJ4OO4ODXaeKfBninwpfS2Gv6NqWlXMLlJIb22aEqwOD1GK563t0Z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nBHcUc0e4GbjBx6cUEk9ST9ae6EM/cK2CcetI6NGMupUdMnpVWYDCQOTWrYkbe5w3IHX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0rqvh1BLqHi6zsZLN7y1nLLMwOEtwpByR3z0qW0ldjs3sTNfQYwquCMDLE7eCOnPtUHm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Qaj8PtElLiK1SNyevl4H8q8+1L4YSZZrNwAPugA8/wCf8iuJ1op2EeQGTn5Vz8uOuaUm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Oa6e+8G63Y7iIvMUDAO3IPXp/ntXOXAvbUkTWkoAOCQlONaN0BYILqmcdPmxxmtzwzftY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OUAgHC/ifzrBgdNsofIIXeoPv1H50gfykFwDht2B3Ycgf4V6UXGylEhrRxZ+lnhAb5LW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k5Gf6V7tpNu5ZeAe2MV8zfDzVlvNN0a6Q5ElrEXzzghRnn2Oa+pNClIRJBnHDA9MjHSv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s/8Agnx+ZqUcSpdy0WBeeFcIc4JP0rCZWspS7/OSD05H+etbTIZryV5hsA+6QcZ/zms+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5K4bgdCK9l2SbN4XklFnyp+2Rd/bdA+HdtCwjieaaUxmHy854yfWvjvREWXR9QeKPa9v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xgf0/SvqL9sOVYLzwRZs202tq0+1Z/NUAv1xXhfhTS/tHgzUbiRQguNQBEgh3k4cDn/P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PRn0UFbCx9D0nwgzSWkROW+TA+bdnB6fy/OvXrUsI4mIGR2zx714z4ELNBGhzvQ7WwPzr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5wrdD1r6Gg20k/I8ete0rPY1dPlEl2yucO2So9ax9SvS1zeQv+7EMbNvHbAPP4da27a1/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BLn8+9cV4qmSHTPEV6rbXjtnVX7E4IGPzp4yXJDm7WN8FeS18z44urn+0dWu71+fOuXn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lUFxL+5lfklun61TgYrA7nJJ+QE9/eq00uVVcdeSQeuBxXxNeSnNye7Z7tFWaiZbwlnY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XGeD+BreiC7cnqTx7U2RU5OcdB0zjJ5/kawjGLaVjdpJXMaOHadxzkjBJ4/Sti2XAPHo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2gZwMfTrVq2YHIzxkMBj8/wClXDc5hZwcA+hwfbNQKwBOehrQmUFCcfWqBQ9uf0rqhsBL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+8v+8P51VqyvUfWs6nQC7KcIxwPu449//wBdV1+6BUkxwmOOTj3ojA8r8zXNDc6DBu1+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50+2yFIy3IwecfhUt4MP05/8A1060+8v+fWuqGw47jsYPQdeaY/QfWp2CqMdz+dREA8Gr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Rk9+9aeOMY46Vl3Jx+PH8qGrqwFONiDwf4sVqWjEFz1wuRn8ax0J5+ua1rU/NJ/1zNcq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tPxvl459e/8Anmurt1ULEQoyc9z2PH8q5HTyd7c9Tz78GustyQqezcD8a8/Hx5o67aHv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Wk21XGD8oYcHmt+IPsAbOMdun+eKyba+LKqkE4yM4x2retJVdfn6Fe4zXl67M9im02Ij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9fxqwFgAOMZ2hs9T1xUhgjcHDHr2IIFN+xjcrBiQM8EZz6VcXqmtTspq6sdH4NkWbxV4e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qA3HUYr9ufBOvSaVare7yJhbRsQfvE4U1+I3g+wkt/E3h6+zkrqce9fbcK/YpZYo9Kt7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oxj7q172Ww9pTnU7f5Hy3FVFx9nTXU+xvDfxQttYMFnLKonYAYP3iT/+oV0WsI0jXF2p3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RjrX53TeIbvQdRstRglYjzV3Ip6c/wCFfefgrV08Q6LBeyEHfbKZFY9+Pev1DIpe3q+z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aLqt7nGXFzBHb3MUu0NIrZB4OSa+Z/EMUkN7M1sCySRvkL7/AP6zXvHjC3kWW4aFiqhn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e94pkkSZdzCCQH64NfU4ig9Wj56lWvJJvqfGfxG0K6+1tdtGwUtuJAyvU18R+OrWKHX8t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n86/XL4oaFav4X+2LGvmmANkDJJAwf1Br8mfiRazDWxMdwUSEMMZ9f8AD9K/N8/pctW/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1ZPk81Y8wkt2gdGTgC7FwuByNrV99eB9TE2j6NqDHd9piSAHPQqOf5CvgaWZj5qknMUT7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Cr7L+F8rT/DzRJT/rILjoRn6V8lhl++d/63PdzZe6mv62PsTwlqclrcRXsTt5toweJc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r4U/EAyTWN485t9T3K0O07WUr9PWvzV8FXHlybJjzOcxjklTx1r33RNQuIrmBbZ/Ku1YK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oWXY+fcr7s/pD+COoz6xoEeoaq6Sa7q8arMTgtbKv3JRjjkDBr1/V4yVtbwZeSF/JuCD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ivy3/ZS+PEljf2PhXxNcmK+ncJaTSvgiJeqHPY44Pv7YP6cfaBPYlopfND4dTuyGz0P61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x9P1PGzioqVCK5bt31/r+tDyTxlJp8t+AY87fn2Dr+dfzh/8ABYW9x458E6YzbRb2M7AH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V/Rj4zSPT2a9uwRhc7R6Z6mvwJ/4LIeFheWHgfx3FDgySC1eRRyu9ecmvWzhzqZfNf1se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hOe2tvmkfgy96OAQQQ2CDirtvMsjLzyFzjHTtXGzTSIVOOMnrmp7TUGWQjkYX/D/AD+F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3P3+VfV6HoMQHOfXH6V0NuTsXOc7MHPWvP7TUWIAZgRn15HIrrra6yCQ3UA5z19KSl712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25cDlcckdK6OzmOz5gcg8Z7Z/wAmuZgvEMaY6EdTWxbXCgDpg9fX865k2pXY47o6FQjq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R/Y4nDZA5PXGM0yBgVBDcHp6VeTlRiqk7K6NzJbT4ySQSAe2actj5eSNx9j+f9K1hEFP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O/v1riNEpsylMkX3QTjvnFOW+lVgrK2CeWHOK3I7dJMg4xjuM5qwdMidSACDjt0oFqnZ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SwYjoe1XIyH6BTn+8cY/WoW0eZSSHUjqMcVF9knjydjnA6gUrrueuorlTRsxrKBj5cYw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AGYH2PFYKS3ER+44wPrVlb+4XHA5OPmHSi67mibSs0dEDOQOc/7x5NSLnncM1ix3crYL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S6JPLjnpnpRddxWbWhrKLfjehI7gCpQmnkEeWxJBAzwKopcjAzj1qwLmMg5UYPHFF13J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HJjkyc5HOKhbTrpA3lFgOnynmtTbbDlSVOcnBxmlVpOkdwB/v8isDHli3exkCHUoyfnkP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1JBjYGx3btWsj3PAZo3HfHepRIgI82FmHfb0NAOCa0S+4prql0mAxUgDGAASKuxa5EOJ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2XIABG8R6Ev0HWn/ANl2s3+ruouTwuORXQcLjVvoixHqlrJ3CE9c9atiWOUYSUAn+6QT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qH46qarHTNTiIMZKbTnk5FAnGqt0dYtvJwQ5kGOhNOMB/igHJxnNcyJ9WhAAcvt4wBk09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3dgOpweaDK1tzoGiXu232xTDEnf5x7jpVGDXYXI86IoehyOla0V5psoyXVSRwM4x+FOO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8R5B9jnFOVbhTw74PqcirapanDQyAe27OaULKx6gqTgCnD4j0MPKPtm7KxEZ5AhDLE/P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fyEvk2sRGc5VSuf1/wA4rrjbMy5IUnHTODXMapE6ZYDAA7HNdWAf+2Hk5vOKoyaR2PwA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QOoIfxtaysvXIWVD/wCy1+9/xYvC/i3UnDECNEjHfaEVeP0/Svw9/ZVsvt3x0+HUQUtu1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dj/7KK/ZX4j3vneJNbbeABPKhOcnKxtn8OP1r28/lbKUnufO8Px5sem+5wUF4sl0zswYs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0onbyW28nbwB3ryTS9SEspO7JYg8Dgemf0ru4rrMO0ntxnnGDX5LeV7u5+lu9rmvqdwf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Ru6nP86x7yZppmJ6CPA5zRqF0jQ2g3jJY9MjvVX5nlYAZJAHAz6V30dtO55c173uPrsV2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k+pzXPXsmx4xwADnHTp/+uuku0dIFwOC+K4q/lzMuP4PlOegr0eVONrGsZqMrXK+oXgx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GefU1Wm17wFvXT9f8e2OgagLIMFc7W9qo62wCA9CxB7+nNflz+0JqP274nusbYWx08kge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FWqqMnv5bW+Zx5vivYYJuO78z700T9p7wx8Qbq/0i40Xyb/R71dMs9ctpFgh1eNcqZGj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78kV7NYzllR424dQwP1xivyh+B0anWYQVBH2sEAdBnnj86/VDw3tltrVAd3yBSByRTzz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bv07WODLcfP2TdXXb5Hob7XsJV1L5tNexJdTypznqDxXkfhf4lad4w/Y/wDjv4Pb5p9B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5cCSVl+VfoxNcN46+K8R1LVfhjqFpdW1rqcC2t7fG5CbEckqU+XI79D3rzX4l/DHRfhZ4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pyJ4wI0/Ut7Fg57A571y0Fywd+p8vxZjYYijShSjdxb6+i7Gj8BUH2Tx/8ALhjo547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jw9qeo/DTSNN04ZZfHTLfD+NeTmud/Z6vjHP4xjmJ3f2V5b5ONzBCCf8APrX0n8H203Xt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xPbeJdOTGPX7Qf5/nX5xRxkMBnWOr1Fde75fzH55mDlLCuCe9vwPsv4KeHLXSNA0jTS6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G5n4Oc1u/tIeIrnw98PtRtNNkjjudTK2kI3bWTI+Yg9uO4rqvg7owmu0jEJ22O7duGQcK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ON1ta+O/F13oUuqGGDSon2xqSVEnf8ATH51+V0MBW4o4rcEnJc7b62Sex5srxpcq3t+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o115NzqBD/aJJPI0885fd1P6k5r6A8NeHodJ0yebYokSAu57l2GAPzrzrwTdRalqFpYxI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Z+dgep9h6+tfT2j6GdXu7TTY1+SE/ar8DgbFHAP5V/SGUZfDAcmEgrW08ux6GX0fZ0kn0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2PEB4Rnv9Pljn3pdOTIbnywDtJ3c189/GuS107wvJo2kPcSMCBqFxCByRzgkfT9K+k/2g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7bR5El1S6doLW2hUI+NxXI/AV8GvH408QQeW+jarezX/AO9uYYjnr3FfVNrAarqe3g+b7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a0l3qEcDWjPqJcDdIclhng/yr7Y+PPjLT7D4AWOn+EP+Rm1DWP8AiY39h8zabAGzgZ9K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eu6WieJNSu4NPeVf+QNOPOvQpBxk/dXjg1N8QPg/4lkaG28P3VimnyEnUb3Ub7kZPcH0J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mNTEz5UvK99vNbHvYbEUI3WIly9tL3/E+TfDH7Q3xu8Ey28uheO9ZdLRg5tL67fUPNA7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a/EXxN8QW3irXLa0t/EtuQsup/Y1s7ibHcyHLH86+kh+zh4S2ef4q+I+maTdD5mEERkz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m/Zn0252+JPiRrOqqvDrp1qVB/MV6+GqZdCVqcrt+RzYzExqQ5IybR6d+zf8WLXxJp6e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vN0TpdsvmNEvy8Z7nP516l8bfDV8PhLbxW0cixaR4qN9bGNivyXJ+bHOOmKs/BD4G/sr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bxnOfENo63cFnqUjR3bqP9nPUivqfxX8DJtVD6Zb+KZBbhi4s9SBFk23hMV088MAr9zw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qLSKEEbtHJtIyrFSPxH1r60/Zh/aG1Hwrrdn4X8azSXeiyOI7S+c75LQE4CsD1X+WK+p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w0ujm00qy1S1Baw1uwjeBZCwCsJsZ3j5Rzx1r4r8UfAjxL8KdYe18ZaXcrEJC9lqcCOb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XHT68VVPMsLip+xrRsu+/wCn9dS6dWph37SnpY/bGzsdP1qzt9X0S8iu7S5QS/u8OhBGR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d2SL5ttcxb4ZAUljdCMZ4wfpXwV8DvHsHxKsp/hXFru5dIRdQ0vUt/8AxMvDlyOh61+g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gniKFRrCQCO6lVfKWcrwsm3nBYdea8PH4Gnha/tsK7x6r/L0PvsjzlY+g8HiXe+iPzw+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r/HHXfhX44hnv/hV4q1D7daTXmZ7G1+1sWbyyeinO7BJKliM4GB+iNl4T0O4uo/Hfge9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h3oIpBK0TDJ2Ej03nB759q+Pv23/gne/Ef4cW3inw3Ef+El8DB7+RIV/0nULThnVccloy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rXy7+xn+1rq3w61ePwP40Mt34PuJhZ3NtdEt/YjEhd6Z6EYzWEcFDGQk27NWa09T5vNs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I7NO/l812/XY/VG+tZHu3gRCN7FsHggn/wDXWWLNrG4KyrkM2c+nTn9K921fQrbVrMa7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gOMEo4DqfyIrjzpCi2a7vFyU4zjOOcV5M4KKcD7jK8xWY5bdLVf0zhUtIJZCSn3pFA79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Wt/8RfiHb5yo1kxrgfc8vdnj2zX7W29pZtPAFUYM6jC9xya/DHxxcQXvxU+I6HJH/CQa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24/Ot8sTSm33Rx55NRwEXF62/wAj9I/2a70+I/gz4OvpP3k9g32SZsctglDn8Vz+NfSA0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aeoMak/yrzr9mDwkmi/BDwpC8QjkvUS4kG35yX+c5r3yXSxGSADkHqOcVpUV3JeoYCuq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+/b/ACPkn9onwLqmq+DItf8ACcr2Hivwdef27o93aqFmJQKZIsDqrhACD/dHIr1z4TfE3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Z+KIIIIvHPhi3XSfGWkkbLmd4F2tMqdRyCxwMHORgYFeovpqyq0ckayI42sjoHRgeoIJ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vfsh/tUXk1rNMvhjxJqCT3MEzFrKaKZjlSCcdCfyr18ojCWGnQtecbNPv3Rz5lB+zjWo7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RqOhJb3BUANHISEY4GD3Q/SqqeHoGGSg2kZ5Ocj1r1XVbOx8R6fY+KtDkWfQtfgF5FLH8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+nJ5HXqKxrXTpQCsykMnysG9Rx/k15lTCewrurBe5L8HqdGDxMa9JTW/X/P5nnj+F7Q4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f1qF/ClsQNyQuo5IKggfmK9SGnRRkb/LIz3BJpBFYYwYFbnj5yD/ACrtV0ro7bLseUS+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7K4z13wq+79DWZN8D/Ad+d03hTT5t332FuNx/EDNe5w2do3zLCc5xjdkH9K0oUWIBVDAd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lRbTPneP9m34aTcvoLw+0U8ybefQfWug0v8AZ08AWbA20GoQEH5St5KQMfXNe7LuyuN3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BmU7ifcGk5yekmz0vr1SioqLf3+h4zefD7T9Nt4UgMzqgGN/zYHr/ACqG38IpIf8AVsCD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bbi384gPGGz39KfFpiYBVRnOc4x0NOlLRXZz4nEyry5mzxWPwUvnQfIufN5IXOR7Uuie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qkGQAEqCR9BXukFgrSqNqjD/AN0Zp2h6TuXWJMEebcgZzkHmq/ePdnmHjLeBbfbMpTdj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BcYaM7CwV/TOO/XFfQ39hjzWBBKkDv8A59Kf/YsHBKA7X79OKLTWzFddz5ybwfK8hAif7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+EEkPPldeeYxn+VfSy6VCCMJj2AIzT/7OH/PAfkaLVO4XXc/zotauXmdlmYgjpk8D/OK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ciIBVOc+lbE2kLd34a6wqk9RzjpXT2l1baQBb2pVlwN1eph6cKMeZHw1DCWd2VINIW0W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vSqn9hyPrKkLkYyOO/8An+ddRLq1vKpEUQadRwcA4zVvw2GTUTd6nxGnKZ44HtXTh5+2k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KLsd54X8LLEkTTqFknkyFIxuAPvn2ql8SNeh0yeKyj2kWyABQOh74H516ELiOWNNSt2C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7pwD3/GvlTxfq7avq95KzExiQ4HbiuiK99Hz9SMp1OWz3OY17Vbm7kIErqLg5Qbsfh7dR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0ZyCwh53MN2e1dhHYvqciSKCI7XAxzz+HWuqLW8NuIDGA8o5Ujn8f89q0xWKUVZHsYLB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+E3/jA4bIBGTW/beGbdCGeMEZ5BBx2rupEVMgIVbPXJB4qi8nGAAPTCjP515UsdJs9RYG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4YjF5EzxLwWEHyucV9nfBz4weH7sWtveaqLCYYAa+cknp0J718I3DgowkPy4zhhkD8K4a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BqHkYcEeUfLxg+1OFWCuqkbt/wBdiYQlTleLP6LvDHiqyvxG0OqW02MMpyADnkcZr33w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tucB1DMG9T1r+XfSPiB42tTHJp/i/VYFjwRsvWJHp3r1zR/2gfi5p6olt8Q9fiCdAk5b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NNKUoa/I64Uqsut7+Z/UlpzzlULPLypIyxr4d/4KE+EdD1r4MLrd7Z7tc0bWIhpV7HiO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GWHyLgZ459a/I+z/AGp/jZZ7dvxB158cgTRB8/pUOuftA/Erx1bR6X4q8S3etaXHJ50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UfSufHYijQws6UYX5vla3y8zDHZbUjS9pe6V3sanivRzGNEO1gIcE8YwM98/Sv3E039p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4TtL3xtpLvb6BCPsVlMbq5iOwDaVAzkHNfjN4mIvPDtrqI720bsw6ruUEk/ma+eL66a4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nnOO/wCledkmOoqq4yVtuva/l6nhZbho5hUnTj7vLbpe97+nY/Vj4q/8FGrS3Nzpvw00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tT+dRgkbkiHHPUZOa/FX4zePNV+J3j7UvFGsatJca1cGSS5SRiRFHuOxAM8cY6V311Yl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nkf55rzO9+HLfZ9W1c3rNqDg7QR1X0r6XE5hSpOKS0d+vofQV8mjh6HLSbd97r+rLUte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E5G5SeMEccA/jX0BpCHVLKe2kyxSJkUNzjjHT/GvlHwVcyWl9EGBBV9rllwdynaw5/A1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GoBMd0gXj+Hd6142YUYuXtIrR6/efnlai6OKqYaSst189zzTw/pr6b4lRghTbLuGBtxy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CSOSvPtTn8BQf2qs/lqAzbsbcZ+ldRLo6WJi+UZx97sa4KuB5oKaei9D6zIcOoQST/q5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kHA+tdNbwkoMjt3FVobdflwPy6V1NpAixA8ZI6/jivPcYJ2ufWuyepnW9uWYDHHc4xip7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857VrwQqG4A6068hDDaO+B0xzScY20YXV73G2karCCemOnQCtWGcJHgDkdBjrzUNrp8n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fMPrWrBaoiYYD3J5zXI99Co7ohDPNHgAZL4x0x0qyLOVkUjHbgfgKuRpGqkBOAc9Mdav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5x7UHVDcppaYRQQpx3xg/jU6WwUDAIGenUGrIbgdx2yPenqxGMZz2yeD9DWU5X0R0Ri+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AYjnOORUghQnGAD645qRCNwySjdj1x9fzpWbgBx16Ed6z6mlWOq5UVXiB7Z/nVf7Lk9P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3DkHg5NXhDEBjYD9eaL62NXFX0TMFbQkcDp6AmkaxYn7jfgMV0GELFR1AyetSBFIOByO3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0TOMezbphgMZwDwage1cAgOy4PB5OMHiuvMSnGYzyOMAgVGYIhlirMM5KjBJqU1tYiUE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78P4/EWmQX9pGF8RaXKt5bXG3IljV9xU/XB61674Su/7T8M6XdeUYZltVtZ4iPmaROC3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8TgwB45ItijALJnqKTTNLmtLaSCCBVi8gSFtu0pz6fp+NWc0KKg3yoz1EgAXpjj0pTGD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yM+5HWmsFHXj6UHSZskYAIB74qk+8HgdOvc1rSbe3XOOfSqcinacd+VqJRvqByF1uR5n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msvUrODWtIv9CuPlg1OPZLJgMy/St29j3SjA4QEv1781e8O+GZtf1jTtGhdo5tTkxFKD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uSakhSV4tHyL8Mf2TtHb44eBIxcw6j4P/ALWZdT06+hDMByPrX9IHw8+G/gHwHDF4e8M+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CDb6Iqben8RGab+zl+zh4A8LW0OoXcEWsa6qAvqEifLATwePzr7Yt/Cnh+3UGCSBG7AIF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R9n7a1uzPk54Cbm2m/uPOdI0/T4FUR6dZxbR0XTlQCvKPjx8ZIfgTo/hzxnfQ29t4Vk1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FAtqjqphPTuQ/wCVfUf9mQ2bq2F2sd2485x/+uvyO/4KY+ONSl8NeCfA2jWpv7Z/FDeJ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7Q7UV/xVuvrXThubFyvXqOVn3MJ4WVNXkmfjF+0J+0qfid488WWt14d0yHSNV8WB9K1a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luEwR0PrXtPhv/gn54L+L9jB4j0nxHe6C19bJLdQWTr9k3leHU56n+tfBvxRv9Zvr7xV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3cpuY5raBIbbToB91VUcZz3r93f+CZtle+Ivgtp5a1e7E7YN1fyFvIwTtZfUY7V6+Iqu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KCPl3Uf+CJPi7UNDs9X8KfFOzupLuLzorfVLP7QAM4Hzbxycda+KPip/wTG/ah+H7z2/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bdiUvdH1H986r1cwtwMdcAmv7RtNtotM0mztECqlpZJEFByAQoB/U14d8Zp7PT/Cmual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vMS2ggE005wcgZ6da4aOb46NSzldbakun2P4YLv4HfEjT9QvNJvtBa2eyKq7+b5oO4tu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r2r6Q+H3w807wfp6PJFHNq1xGDc3DLkxZGdi/T1r3S/1Q3Pi3xzqlmjpY6l4iupBE/Dx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zj8K5eT5i/bcT+telVx1RT5Jrt5brsd1GiqSbet7fIy7i0QklthycnABIrLk06GT1B6Hj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hZj1DdMelOi8w4zGvy8Z9Of/AK3+e3myqNu6g1951apHOy6FFJyzBgRyGAxisa78NaaR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lgj+Veg+TFJgHuTjjv1qB7D5lIyQT6ZH8qXtbPWAr99GeLal8OtMvi7RxNbu/O5MKB7Y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FOrRLI1jcF0PzbX/eYr64W2VVAaMMc4ORz+dKLWDA3Rkg84Kg5rop4ycH7k3H11RjKlRm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HqWlWdtY3i4ZQAARgA8DAr7B8OXspMccrBV25B6e9eApDFA0N3DEVWEgsBxyK9k8N3S3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cehHbNfoXDWPnKPK3fb9D5fMcFGTvFbHo8siM7EEfn15rJSB/tO8ZxkkEdTSWyu0xycg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lnCjSLucKS23OMmvtZaq66njxTi0npY/P/8Aaw0kQa54duZtzifTgoyckZYH+leTX/xO1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lsrbTtMshbxRR2482Qk/MzMMZJ2r27V9Ofte6aG8M6ZcBT/AGkmvGC0/vi2EWR/Wvz+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rgYIbrkV8PiJRpY2pOau+nQ+ipx56Ebdj6W+G8N68XmcNubzG43dTnv+Ne0xXQRvKchW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+wL4D07xZpuvTatarfFb1vINz+8CqG4wD+Nfovcfst+EZLo62YrfaBj7AIVAP+fappcQ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N7/od1HhfEY7D+3ozvfdWtb53PzAi82aNQjPsB2gqcbelcH4xuLXSdJvhqSMbO6BUjJD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9/aX1jwr8CLG2fSdFTUL++JAs1jyBg/Svzy+K/wAWV+IPhzwvplhbjSvsYN9qIVBzOT/+q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UrQ2ZySyjFYKpy1Oh8/Tn/VRj3Y/yBrIuGJkbkYHyjjH1q/PL+8dg3yqNo4z04/xrNYb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1Oa8CpBubOqCaV2NFyyEKD90fUjPX+lRyzsSO5Y55qk5yzH/aNPyvBzwBgf5/CiNOVmxz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+9SwSFSD3zVJsgoq8ZOSR0wKkVtprlj8bMTZadSuMtz2x0pgIPQ/h3rJaXb1471Yhl3Y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K6YbAX6KPf16UYPpVgFSRf6xfx/kajp8RAkXJA69T7GlLZgXJukf0P8ASpUI8sEdh39e9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gc8/SnL8sQB4PP8AOuSKfMzoMe+fD/QY+lQQSjp603UG+djzyM8fSqMMn4ema6YbAnbV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rS1UifOOff396tMcA/pVnOBOAf8AOaxrt8ZPXH+R/OtB2IHXk8VkXbHHsxxz+P8AhQBG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5/3MVlKQGX1JwK07Y8N7CsIKz1M/sr1NLTyMt7Pz+tddbYyN3TqfwzXH2B5k7fP/AI11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0zXHiYqSaR7mAtzNPY34JoAoGPm4JPXGO9a1rMrZ2nndz3xXLxR4J4IyOfUVs2blCQUP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m2exR195m8ssg6E5IwPUZqaK6dXjLElVbJ4yMVQEuScY49ODTCxKkbsDPU80ottpJnbB2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qOHxBpoLJ5X2+PbzjuP/AK9fqLb640miWw8wFTaxkLuBP3Rj8K/Iaxjdbq0ud3/Hveo5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T4X8UNe6faKzZQWyIo7N8o/wr6LLp+ypzhff/I+Zz6o8RKE30uetW0zarqEEDkmPcAAe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aNJp2lx2shISWJSo6kf5/pXwz4CtY9R1eFiF4YEgn5jgj/CvuDTbtIltkjbHlQBWwMEEf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SpVfaJNp2Py7P8UpU/ZrRog8WFvPmRAxVs578HPX8q8I1KBYLtyqgsegH1Fe132pRzXU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XmupaWwvmlYboyc4Hb/P9a+/kk4O66HyCSuu55p8Q5WPhVQxOGikOPfLV+VnxUXybuFly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X6n/ABPPl+H1HRAjrwOBknj9RX5afGAbXtjg/NMAD6mvyjiVWqO/f/M/SOHJNRps8GvA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o9tq4r7c+HE6P8NPDaxjBjRs4Oc8mviXVOYoivVozntj5Vr64+Et35ngDS03ZMW8Yz0+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qK6/8E+xzf8Ah/L9EfSvhC5ijKXE5wYU+ZScE8cfyFfRfw/tJL65bVrpSiLc4tCRjcM1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tUtLOElIoMG7JXgj/wDUK+w7W7jsbSDTrQBDBKojZRgHFfYRy+8Uz49z1dmerq9xBcRX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4ltbuJiksTKcgEjqpwOK/Rz9mn9opdWSDwz4jugmpwKIJbmeT5bgDhSCfXFfmnpF+t2g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vvrZS2vdIvIdV0uaa3uYJBJmNjHuwRwa4HSr4Oup007fgKbo4mk6Fe3kz9yfGMaajpsmo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3UEYPOe9fjB/wVl0/wC2fs/6HebQBaazGTkfcwQPSvuv9n74/wBp4tt4fBPiaZFvQogWS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/AI184f8ABTXw4V/Zc8cPqC7jZ3wk005+6BcY4Ne9Xm8Vl1SSWttfuPByyi8HxDh039r9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PC23bx61RGhqXYjHTqB16VZa7k3AkOBtycrgDr1q/aXn3s8/Nz79a/Gpq9SSXdn7+qN0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u0demAeea2IrO5iTBV8AAZPy1uW15GwQEAHAHsetbKyQspG0ct6/Sly32H7Duzm4luEV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bFvNKqJuBB+mMV0SWcEqKwAHGDxu5qRtLVlG0dhgEdK50n2HD4kUre7cKBkjHbsK2oLk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FZr6e6DKjoOQBg9Oai8icAABjx3Wpk5JNG61Z1KzKe4PuOKnQgkEHviuWHnRkDcVwc4O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898A9vxrmK5WtUdOkjIcg1aW8kGAAPpj/wCvXPx6grA9wo64wKtx6jCWABU+x59qHorl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dS4y0Y29j0zVlLiJiASQSOmO9ZkV3Cyr8vI7kDirazo3R1HoME1y83kexFxstTRAt3HzA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Gz+6j/EDNVlmQcl1OOcAVMLuHurH3AJFHN5MfMg+x2fORg59cVItpa9AMD1PNNEoPAX9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XNLnQX0uOW1gAAB47dhT/skWM7scdutPUE44+uO1S+WDx7deePejnRPOjNOnwknbKwOc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I2yqR3HU1eFvGOsu7POAOasIsa9I2NWZGT9kmi5Xe2BwN3AxSCe/jxlMIDySu41u+b2A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YFgHAOCD/wDqoE0+hmrdxuAGhJbvkYqykcMnJYQnr15rVCQSoC0Krn+6MGq8mlxPyjMp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vV8xqI0eDFqB46KGzn8M1ZW71FOBCtwvckcmqX9mXEeSjKccc96covocHLEL8xwMj8aC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cZmsHi7FguaBf2LcFihPZk6UiancAbJYQ2ODlef881MJ7GYAzW6dOoWgzcXfVDDHbXGc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A+j2z5PmMpPTaeKsm00hz8m+Mn/pp3phsccQXrKMZAYk+npTjugUXcqDSblDm3nIUfd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QSxcDHUbs9vr6VZFvq0JJWaGVRyM45qwl3crgXFqzDOCUOacPiReHm1XbbIE1e9ClWXk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sG81C4kYs6MASM11hurJ0IaCZWxzlCBn3GK5LUJUkZvL+VTwNy7QK68uv8AXtDyM4na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dp9q+OfhCRgQbS4nuj6rgOwP6mv0w8Z3bNfa5OGJPmzdeeoYf1r88f2DLb7X8bYJCpAt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EQOR/wB9V91+K7oPHrsoOSJWGSOu5wP610cXycaMIx2OLhpOWMUrHE+HgWcHcSCwIw3P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qW68AZrzjQLk9fmxjHIx/nvUmu6y0WTu24OCen0r4OnaSScT9EdnFvodZLdK99bqkpcB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PTomnE7D+EAc14j4bu3vtVRmkLKqBjntXqUWvQWFtfF5FRUO0uT0H+fSvQhTdvI+bq1f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6khWxRvL6SZIxwOCK87i0Ma7qUdgL/7Ibs4UA4P4H3rxjx/8fHt2OgeHU+3ahyCEG7Ye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a2Nc8S3Ml7qEj7hpruTDZQN82FHTIHf2rotZ+8edPNKGKqQw+Hu5O+3Q/RvwL8F9HS3e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SGlvLi5DxZGe1ea/GP9lX4Hau8uoeJ/DVnHqEwCvcabMEkA45JzXh3iT4k+LdJivl8OeJ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FGknmomB7/SvizxFqPxj8TeKL678R/ErV7vw9crst7S1uWilXtyBXr4GWDhUjJ7/ADPE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1LEaH0SPgh8DfAuoSzeHbi7hu1cAQLfLLn64NO8eePrvwBpNnJ4b0eK6Mu0+fduWz2zXg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dRtrqW41HUJr1gVe91B5No9cE16f8V/E+h2fgZ1u1ja6hjHlqDkqDwOa1zOdLE25NbCl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xGqPnJbnW/E3i8a54jybjVL8SWw5YbfvEZrS8Ta9q1rcHTnnkms9N1H+1rWxlcvyOpUE8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61YWeoQ6NrYUoSs+j6jjlQwHGfxH51b8bNok2tWotSHu5F+xhwcq+7uf1rw+VrofG1Me2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L4w0GD4h3Fj4eVodO1eLa2GIAyM4NeueIdc1f4VeKfCHibRSFt/shudQiVsLLGxAuYsd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B0r5N0LT/wCzvHMEbf61JsbQNpU5xwP89a96+Nt/Jfa54X8PKxBuNMVSFbvI2CMfRBXx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oo6yeum6tf8AO2vr3PN9g4OUpSupK/3bfmfs94I+Knh3SvgLrnxkhIisL+ykfTHc7GLM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I+Lvipf6nqN34ljuT/aOss39nqHxjdnJ/Umvev2pvFMXgr4OfDL4D6ay2d1YaDb67riQt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j6nr618B+B7bxF4j1y2u/sHmRwEfYEJDKg9x+B61z8GZBQy2WMzymviqaXXyOKKXPeWi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OlWK3kiC4EkCyyF22OGwD296+2PBvivw3ovhqTUNT1Nl1bUn2tpyTlTtzxk+lfEWmmz8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lzdortYR8CHAGa5jVdc8V+O759I8F2j2GmK3lDXpekR6f0r62OPcsepJb6nowtUly09W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Xj+7b9/qU1k+6NLT97FZx9cMRxnpXXa3bN8PFW307wnN9qiPkx3s0eXdR0NL8DpNU+G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1WfWVXUL+9Iknu4v7u4+te5eJW1Dx/Pe32syR6ZFYzLHdCFcCGLj5h75r1q2IdfU9zC5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eJvjF4rt4XW1sLi1PlkAix2YbnjP6181a74+8bawJhK9yUYYZVi2nJ7V+ri/sweHtUZP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fbikj4TbjO39K9D0H9ln4b6bEok0iDVGDi//ANJnIZ19Mf561g4c26O15Xjn8S/I/CX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SahPcXVnpsi+XNf3cAuLWADqCMcd63vDnhLwBqF3ZeH4PFs1pq+rP9ifU7iGIaTA3clC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2efBT299pdvoGnw2epYvJrR4llhj4+6BnvXGeKP+CcfwW8e7Jk0ubwxekebJf6C5EkJ/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HGEZKUoingZU3qfA/jj/AIJyfGaw8A6Z8RPBFzqviTULQLMLjRGWO7nCKB5iyL16dBXZ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XYXfgP4han4p8O63plxstrzXNPmFxLt42iQ8HFftn8DPAfxg+AfgGbw54f8AFieOPCum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PLmiSLKqsch5JIUfWvHdX/bg+EUnie98M/EDwTo+n63pYK3ECwR213EwPLxuoyQe2fave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9f1+B5+OhjY2aVl6eh8Wato37Rnwoc6xpGoQ+L9ChJZIhKY7gAHB3A/Q8e9dt8MP2x/g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fxg8IwR/2vi0uJpbYeQx+6WG7HJIzlcHvk198aDefAH4vWiXXgjxbbWWoTIN2k6nMsZ3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3PWvzn+JX/BJ/4nN4m1XxP4D1nSbuw1O9fUrGzjbZJCJHMnljDMpUFjg8cEccZOay+nhL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PxOCliYVW6V7tLXS366nOfG//gnb8Sfgb4l0z43/ALP97c+JvBsa/bkh0i5A1nTlwTsZR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M8jB4FfS3wd+JFn8U/BVnqAdU1vT4xbajbMSJkdBh1YHn3Gay/gB+2T8ZP2U9VPwc+Ou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/Z1pbasjyyyIDs3xFvvx4/4EueDjKn7o1H4RfBH9oWSD4p/AbXNG8CfES5QT39jbIsWl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6kZbGAJANwAxz1rJ01OPL+DPNwmY1cqx/PJPkvutt9Hbo0fOTRLNFJDPEJIpFMUscqbk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ivxw/a9/ZyvPhjruq/EXwbaNL4V8QSeZfWsK5/sW5Jy3A7ck5r9xb7wT4ismv4NasH0b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fINu/B4mhP8AFG3UMPWvNvFnhfS/G3hvV/DetW6XGn6natbXSyLvVNwISdf9pTgE/SvO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7/Wn+R+qYbE4bPcAnT1mlr1uv8z47/YB/aebxJp0Hwq8X6gs9xBbEeHLq5kxLLCoANszH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SB/Ca/SHXNN+xTPYFd9vOd65yCuT/AJ/zzX83vxW+Hvir9mP4t+VY3M8emG9XU/DmtW6t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9j5e/Rvav3e/Z7+M+n/Hr4XWOuGaP/hK9Dt1s9atVIM0xRQFnwP7+OcY5B4xisMdhoyj9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GeJhKlXJ8a6bv7OTtbon/wAE6W8tE0mS9uCf3drYTX24jGPLibJr+eg6i+reNPGGqorN9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SQ9wqE/jtr+gP4gXM1n4E8Yaw52taeFtSOe4KxE/yxX8/HgERyLfzkbvtFo98WPQmS9c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yXf/ACPSz6r/ALJG2z/U/eT4E3S3Xwf8IeWctFBHEQO5VcGvZEidgu5SQG5yffmvk/8AY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wvTTreYvP4Y1W5F8rMc7VJHAPbPP419hqVdQ4XAYbgCORmk4uO6NMum54Km+yt9xkmDY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618W/tqfBwePfA48W6XbZ17w5+9eSNcyui8g/hX3Y8AcEHqo3A459/0rPvNOtr+2ubC7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LiJhuBVxtP8AOujB15YfERqL5+h6aSqR5ZddD8zP2Fv2iLaOM/DPxdesYJZzZA3suWjZ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V+pWq+HXsbkgMrxkB4pgdyXER5VlPfAr+dz4+eBNV/Zx+Nrz6eksWk32oC70aZFYRjLb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n9lb416f8bvhza6bcXccninQ7VUUO4a4vYQMFT7rgjtwK93E0YyjzxjenLX0Z4lKcsBj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dOiYcvCQR0I5/Goo9Ps1OWiVxnkr3rb+zSK53WioQccscA+mMVYS3IHG1fY/1ry/djofS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b6cMDZtPrk0GwtHI2zAc/dwCTWuLVj/y0QfVKatioIO5DgjkR5NLQZUj0+MFeQ3/AAEE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YAwOORir9tY52n7wPOe5+lb0Nmqr8q/U9SaNOo76WOUFuWkyFzxnpnvWnbQYUZXncRnp+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ucL6VKluwwNvVuwwaI7o5ilBp5DF8ZJJI54FJoFnILW6OF+e8OTjk8nj+ddTb2wCRthi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teHbZRaNmLreOQcdQCcGu72SW5zX6FVbGUvkhRkYJwR2+lTrphKqd3JO7la6sQbl4iOc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BiNcMueMYFL2aDU5pNMVQAQhAPUqKk/s6L0j/wC+K6dbCT1Reemeak/s9/7w/Oj2a7juf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1MCZmY+nSt2DRkkbc4yccEnPrXRR2yKuPKCYHGOMUq24BOJMH0zgiuP6zL+v+HOH2K7/g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Y2jpjiqWr3FxDCRkqMfWuqEeJBlt3NV9QW38sNLEGCjnA5NOGKadkJ0VJWdvuK8Hi+TT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sroQIyfmPX/PtXh2ix3+rXclwwkEDEnJBxj6H+deiXtgusMkQOyBTh0z8rc+n0roVsbG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fl5wMEnHtXrrENwTX3nE8LBS219P0MOz0/7MhMAGepOMjj/9dQz28csgJXEq9scCtqJS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1X6/59az5oXFx0wM5JHQ964q1VSd2z1KNJRd7GDcWcoDEKuSSeM5/nXPPa3DSDCHrwMj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cc5wef8APNZ/2Zsk5OT196xptKSCVpX8zir6yuGhIEZzj0615ZqelzF3JgyCe8YzX0EY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/lWLe6WWO54RtPJ4Hr613RqwWjehwTw7vzNHi2nKLdtpgCnOCAm3/PQV2WnxRTkAKVJ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bOXG6EBvpj171rxeHrWMYA2s3TaAcVtGrHlVnuejlseVJSMu00Yq8DXVwpXyM7d2WPpW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I8nNvgHPQ11OmeE7fzke4uHKmE4BOcE1q61odjZeG76eFQSITh24A5rlxCdSNt2duKinB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6a/8P7+E5eW108x5PUFTwf8APpXm2o6Eyuk1hE3+nrndtORg5z+nWr/wL8QCa5vdHmAe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UECu6tkA0e1l2Zlt7k6btweME818VhJVMPmNSC7nwuQ4hwzjEUorZp99G2cDpvhFiQ94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/561048MW3l7IoFAPO4x7v/11uoqxnABYqcHH8s10diRKn3QB0IXtXtzxFWUrtn3Eqrm9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PiC+tXiMca3JmtmB+8Ccj+de1+DboJ/Z9xH8x3L52M/ICQa2/jL4Ra8todZs4j5mnEi5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Prjn9K4PwDdmOzlViH8w4jA6rz/9b9K+mpTWLy7vKKPz3iPBzpVo4qK6/gz6ck8QubqF9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PQd63/tL3iRuc+WehJJx1ryLR7j7dNHZscNuAyTnP4/5617LbW6Q2kdoxG4rnzCeDXjz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nI/eimv62L1nDEw3b8kcbTzmtpWCKF2MQB749v5Vl2+nIFBWRlkxgL3P0wKtst/FxEfM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19T6GVOLbRfiMjsNpKA4HPfn1rXihLAFwZCQRnqM44rHsjOz5uEZQOScYHau906C2kRf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PakKgk9GzHVJymPmIwAAoBxipoSyNgo5PcdD69DXXPpgC5jBweg6AVWWxk3EYYj1wf51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6dNxikjMD4xwTxjGanBbaAY2rWSwOOgBxnOalWwkVkO5NmeQepqzrprW7MYrIcZRueBV+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IrYe1xGq5XIGMgZx61UMcqgKrYAbnn/P9a5HdrU0IktjuXdwN3PTgcYqxPbKSMDaR04w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B68gnnp/hW4tmrqMgMewA3EdKEorcqPxI52GIqudpBI7qQRV1Qo7c+1awsiD90jPopqV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AqK6ztc7u5iFVJORj07mrKpnPysvHpg/rWp9hYE4UjHcD5fzNSfYSOp/M/wD1qB3XmY7Q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ii1jjQt5sat7dK3jYptwm5eOlZptmQuHOP+An5utS5R6s4ZNOV0Yl1ArNiPeAG/hapLdH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QcVoxWjyudgz7Z5rRjsCrqJBjJ4IFHNG97iWu5hzWqlRhUYdvk6VlmB8nNtGQOxYV6E1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Pqazfsbs3MagZ4yBxTsjr9lTtZnImzVv+WEWeg+fB/lWRPYzFsJCRluDgAc+9elHTIiC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cWUCA4den8J5pg6VNf0zy+6sFiLmVNxc4IA5Hb+tcZrHxHvvh1qlh/Z4aJnIcSKzKy4x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1ut0ZoUj3tEQQ+cnP1rzXxV4Hh1m/tZtTRTHGmMqM9/Skkr67GEoeyfPuke2eCv2xdTs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7SN7JI0DjJ5+ZCCfxJr01v227ny82HiS6EhHVbybOc/79fn7rHg/wrYiRQt6uCScfKvF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6QWsvDTyB16sGyw5616FHLcvrWvF6+Zf9r0oRUXT/Ht8j9fL/wDbj+Idgzhb+bUVY5/4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7181fHr9re98eeF/7N8TWenW8HmkPdWFqsV3tOC6FuvOByDxk8HNfklJ4k8dyk58Q6kF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PnsNb13B1G91K4AbJ33TRqfXjPQ5NfQ4TJ8HhffpS3t/W54uNzeljIOm6Ft1e/f/ALdL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58W2UULvcabe6nHaIqqS3zSBSuBX9dP7IHhrS/h78JPBPhnTLcWRi0WK5ncLt8xnQNhq/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02++Jvhaw1NCloL9L1dh3glG3c/iK/rL/AGd9W0q80ezspolkUBIbR8YISMBcVy5o/eSX9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TctT6PbVdQhUlVmkBweZiQfTjNc3qmptfK0d7apLGw2sk4EqsPQg8V9A6VoGgSxfvELH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18baZoFlNmNWADZJ4A/GvJunsaPLo8zZ/O9+3P8N7XwN8T18aeHLdbbwx47Zzd2UEYW2s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5LA8+pr4de5Rg6q2/nqTwa/Zb9unWPDWp+GRpTpYPf28rNYhlLMOeeOxr8cTpjjYCg3Du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OLwy9p8X6Exw84pKXQrRhgygKQO+Tlu/bFX1D4I9uMf1q9BY52gRkDpnacd62Y9PXYMo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ctZNnoRoqxzSq+QCM8+mavxKcDgehyPr/jWsbOMdUP5n/GnLABt6HaMAMgI/nWTmlsDo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xg+nJqBk6ZO3HQkcVsSxbeMA49utUXjz079O5FCmm7HNUoJvzL+naWl5p14r3vlnoMg5X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N3+2O3sMX73YKgYyRgjNeTWYeCNgoyH4OO/NfQHwD1VbLxfahm2okikKTx1r6fLczq4C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mYSyT603+8ta3T/gnvfhL9nP4leKt729jZWNr55hFxLebiMAEnbt/2hxXdeNvg7/wo3wh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t8oBHlKdqYxnH+e9foF4J1ES6bCRy0jK4A4z8sZNcx+0H4eTxd8ONatnh8ySO2dlLfNy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FXjLHtpU1be+u/4HVh+FcG4zdd326Wtv59T+fX4q+OofipPpEVzpFhYLp1mZCnZSR3/z3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pdwGY2kQ5z5luwz9cCvRtUhNtqt1G6srRzSWpHQrtYrj9BTdK0LWfEuqaZ4e0K0muNQ1a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GIseGkf+EccV51TM8TjG5z36/P8A4Yyr5fhaLUIx90/RD9iHQtO8JeGWM8KxT6pfiC0Y8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B63epa2jfwlEJJU46V88/BL9la+sNH1a713xTf3a+EPB39tSWA408PLhY+ncZzj2rs77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I/ELwBqWu2Bk+XULCwvc2GnzDj/j3P06V5n1WrXlzSm9P67ns4DH4PD0nRpSvp6H5Hf8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w/IWyXvJ256jOf61+Z637MiDcVHoeT9a+6fjVbat4k8b3tl4i1W01Wy0aQ20QRi6785c+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4C0iZHaK2EOfumCYMCM8HbX0WExf1eEaUo6d/wDgf8E5MZQhi5OSlZnhLyo4cKck9c4U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7hjHIGOPau1vPAc8QfyRITk4AwenSuXufDmr2pIaGRlAz0ORXofWISdz5ueEjC6vcw2ZV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7+lIXtirfMp6ZOM0PbyoxE0TA5OcjpUElpE6k5KnHB6n8v8K2jUTVkctSi4q26JE+8cdO1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AFOOgAxzVpGAU5I4PrWcL3uzIhvYsrkZ4596qWs3lkKTyeASeKuvJ5hIJ+npVRrbDA/M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DoEMuz5mQ+gGD/KgybRyAT7HpWaU2lQJS2R6kCplkkGAAcZxy3FAEnnSbuAR7ECkTeXy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ZhtDNtHrkYzVWaWGNSTKoJ9Dj8KALiXJUYDcDgA85oknznJ6+1YSXG4kKTgHoeDip/MyD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BZ2zn61ScMShXoGyecf571KTk5pwQ9TxQBbgOOPb8P8APFTSHA/UiqsJIx2OP5VLISQT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/nVG6bBHYbsHv6/4VYBIzg9aoXJOQO2T+n+TQ9VYBEj+Q8bv3gGO56f41qQLhmx1C5+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WIjJ9G4rQiPzN/ufyrklCSZpNaW8y/Zfe5OBuP9a661kVZFJ+7tweO3+cVw1tKRtOf4vq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kEgg8DOD71x1ab1v3PTwUrSVup2odCAV5OOuelTAyNkoBjp0A7ViJfj5cgYx34rSguFdc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edKDe6O+nVT9S8vmcE4HqM8irW4dTkZ9qqLIgAJcH8c1diliKjgEDjqK55U1F3R0wqSv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gZBODjpX2t4B+bTNGI+YvbRk993yiviyQ/KxHHcDrivtf4bI0mneGeCQ0SLkdzgV9Pkm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edrnzvENdYajTfLda/p/mfY/wo0wLdfaWXooAzxzxnj6V9Q2cixs8mB8q/Lj2FeMeDLA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hvOQQew5r1GKfasaHJY/eB68DP8AhX75k2EWDwMISX4H45m1eNSq9d2MuYfMke7Y4OMBf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82ost59llHys3DOMgV3ItjdQNzhY/m+bj1rgtQtI52kkU7HjBGR1OBXrK0nfoeXrylDxP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aWORWktnMgwcEDFfj/8AHu2l0+5ht8jNvdFx2OAen6V+z+ioqaVqlk9wWW5si5ycgcEH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t4bi0y/W4V22yW7yEgHbnr/X9a/NeM8Ok5ONv6sz7fhqs24Lqmj47uGykBbPzwEjPI+4l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BlqCzYaVyO2Msa+VrwH7Pp23nNuM5P8A0zSvsf4VQLF4J0onGJC7D86/PMnaeL17r9T9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X6fofT3w7f7N86ZRtmM+vXNe2293uKMX+fdnOcZ75/wA+leB+FplhjBVwDgcjjP6V6zZ3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PBNfodPaPyPzupKTk7M9w8JXZ89TI2SW6s3X/J/nXqs10HVW5wFw4Ddf85r598O3oWdA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4r23TZlufLVuQ2NwBxx/nP6V6ChGaWlzz5SaludNDoMax2viDTLiS01G3kEkbxsVL/N/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q3jv9jTxg2qt59/b6Ylw9wVLSSR24jIL84LDdjd1IAznArgfDNrJfausOGGn2QG4dQSR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PhTV/gN8StE2htP/AOEOuhjbnafLVj/6Dmut4RUsFV5Y7rt6k4CrfOqDb2f6o/kkkiid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6t29uuZMcEtk9s5rHuJmWUjPGSePwq7aXi+ZgkZ2Dgn2r+fsQkq04dU2vxP6Gpu8E/I6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457da2EDqRgcBs9PpWRaXkYQgkYOe3Pat+GaFxgEE4FZJqKuii7DcSRsmOcMMD8a3be+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grGRMkEHP4YqyEDcbTn0Bya5E2tiofEdRE1tLt+Yde3NXDZKwzGUbtjrj865SGJ42VgSP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3kciLjI3cmnK/K7my3OgXSopFLuCPbHWohpFrckruCkHGTwTUiauyqqyJuB+8fWriajYk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rlKvuc5f2Qti0Uboc/SobXR52UzAl8cgD1rbvNLiv1MsNxkj5tu7ml00X1ofLH70L/eHF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Uojho2IU9eeatRXUqYMisD3z2rq2v7rkSWWR645P6VA11aOWE1ltJOMhRn3pWXYHKT2K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QTnjI5FbcU8bgMEU+vqKzQmnSfdUxE8cjGKf/AGdG/Md5tBPGTmiy7DUnpqaplgHABGOg5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w+o5rL+wXMfMcom74z1p4nvYcB7ViBxuC89OKwPQhiFFJM2V34znP41LiUdCR+FYqanE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FWV1RCAE+bJxzQdEasJK6NKlyfU/nTFYMoORyM9aXI9R+dBmKST1JP1p8eN656Z70ynI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pIfJCLhs5GOT6U8zRJ3xn1PBrL8k+WrbhyOBnmqjhx0Y9fWg19pE3vPU/dII6cc4o3g8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ue5/WrKNNwMsB7HAFAc8TSMUbAfIeO4PP86Q2ityuR9D1pqiYYOP5CphLtxvBQ464yp+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ms2XJBwPTFQ+XIhzjO0g8f4da2o5EbGQOehByDUoijJGen0px3QpTg4NpGFJe3UZIRC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epyCQiVDjIySOg9/0roZY7fbjaCSMHgc1mGzSVsbAMj054rR/GjyIaR+/wDNDhd20qtn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7wOX2cckj1OTW/LpYVAQxG7k84ri7+3eORUB3HJBHrivVyX/AHxnlZyl7D+vI++/2BbM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EGz8JTpvA6BkVfw6V9Sa9NjStac5G6QjPc/N/wDWP518+fsB2w+0/E3UG/5c/C+0se2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bkzolwQcF7oAd+uf8KrijmeFjEjheN6l1vY4HT7hIoI5DK6/LjoQBXn2ueKIjd3FlcXds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bh/k10V/qS2drdTXMkYggt2cKnGMDFfCVvJdeLfFWs6jJdXI0y2uio2OdoGTXytKnBQTt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8vwXu79D7Gs/HNvp8g/s4klU2TOSWJPqK5nVtf1rX7ltP0xJftF6wWRxkkg1V8L6GFtjq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sYCMyXrHocd69g03T7Xw3Yo7wofEWpfvIYD96zQ9Mj1rbBT+v1/qyWiPy3G5rmOMqRoU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Xa+B7mLUbplm16dN+4nf5eRzXceH9RjF7c3NyA9xOcQke56VzXivVItPhk1DVLhTHaJv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wVwuneMzYaXdeILuItc3jbNGsMfOw6BiOvvXoY+nZWS91H0eCnhctw6lviX0PUvEjX99J9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ZbH9a4P+x7a2YLdagud+WCkkgj1Fc7a+JNbvbf7VqLvG7846MnvTbi/W1h+2ufOLHOWb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Hokd8qmZV48z6nYxvpsd9BtY33kYyoIyOe1eS/Ei/wDD/i3VoNLsUv11CyJBsVBJ3Yxw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3y3t9GSp5CYOCOh4/z3pnwn+GHjqXxe/inWbAajpjA31iVUALMex/Cs0pxqPmZ5uYOUKP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bDwjcvpFhHNEL6zVWxcOFTVrRgOA3cAH9K8o1TU77SLr5xbXd5au32bcQJI1HTcPXjrX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MV7LfPrGo2tmb2/K2xtVCzRjH8Q9P8K5nUv2U/H2p+I7yGK5tr0mxLrcQfKFbOfm+tdEp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bm5JdTw2z1KW81vRtckS2he+ZVu2A4WUDp7V7Z4PudL1n43aNN4jvYH0rSbYX9zO53BN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qtnqvgfxBP4c12O2aTS5PPYqABuGVH6iuu8Na+hWayTTLa41fVm2GX+MRN0FcGNpwcknH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S0Ox+K3inVviv8UPE3ih32adf332KzKvvjEY5+QenWvavhho+iatpMGgeG9VstF8TQyG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P2Uxk/zrb8NfAXXo/At/8SdNTSHmtLYxQaVqF0tuqyDo6qx5r5z1Cy8YOl54q1PVND0j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roRSzMOhTHetcJg6VV/V5PlpvZd2XVo0XTst2fbN/wDs36t4fXQdc1+O68T3dzNm5ht5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V7J8UtH0XwPYeCdE0HSrXShc2g1K8trJgZ5GIyRJjpXyB8AP2xLy0Wy8B/ECVbrTZ3+z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xay5wqsf7uRX0z431SLVmm1i5tnvGhtx9hvLe4yZ4z90KPXGKrE5fHDT9nUjyt7PudeU0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PwPBHcJLc3tpGESVZ4lZiX4x/wDXr6v8HQ6Rdxee0FugvtqSbuowf/rd/Wvy60D45Wei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hbyiGWOX7wzwc8V+j3gjxFouoaRZalZ3MKWtwi3CjOSu4A9BV0sDPSzufYUMWlZKWh9M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pGQIQikKCeMY7e1egadocUigpGu1owuPUZryzRdShbym8wN8oOM7c5H+fyr2HRtThwg3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3/wA+tetDCTttr6Hf7WTWqZ6BovhqJUEhtDuMQXd36mvWNB0eGOEYtuW+XPToa4PTdWjW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I/rXaWGu26wc3IU49c4/x/8Ar1pPCSSsos8mqpTk2rns06Wll8PPEkt1Ed62zFYj1yvJr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p1/4Y+PNp4jtbgW9r4jtTcuoGSNrEAev5V/UN8Wvi/4V8P8Aw5vYLa88/V9SZ4hFuyBv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jft9aS/iHwboHxAuLdhdaPqp0sj7oVHfg5rlU+TE0Kbsnexnjad8v95antnws+B9n408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+M77w1rL6ZHMqebJJb3UoJLLK4ICAcckHNe3+Ev24viT+zP4ptfh38U7yPxFYxBEjuZmI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MM7QOM9+1eW/sA6+us/B7UtMEm9tOlktBGGJKhGYDArkv+CgXwq/4STwZ4b+JOnw+Zf+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hvs03KEkDJyMc+1fRSxUKKgpxvfz7WPkcqwH1rEV1zcrVmtL33fdH6a/FD/hnv8Abv8A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Wh/EKKHzfD0srqmpRzhRtVJQRuAOMe3BHp+TzeJvjb+yd4rfSvEMes2cGn3xjt9dst/2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4PC/Wvzz8LeJfEeg6VDd6Jq15bNA4byWmZVBUg8Gv1//AGV/i94I/am+GuofBT40vZT+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1eBYTe7RtWaJj0m4ADfxdOvJudXBYumrK0u3b0ZGKwlWU2pU1bundPzto0+/Q/QT4L/t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asND+IdlaaovlrFDrULiHU7XIAysgIYHgAg8HpXofirwBaNZt4i8J3sWr+HJF81re0+e7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4/wBtPUZHU1/O58QvB/xM/ZA+J0+ham93c+FprwS6RqZDC2urctmMM3TOOMj059v0V/Z8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l0rxCtlfuFSGznlBhm6ZBUnnvz259cV4eNqUMG4/XXak/t722tdHHhMzxHD+IVTDXs91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8T0X42/A/RPjp4QvvCN/bxx6ksTTaHqXlfvoJQCVQtgH/ABFfkL+zf8WfFP7L3xqvPCni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TOk6xaSgiC9gLkLMoPZlIZTwc+nIr+h23+I/w++JMIhudOXwt42tmC3t5aSiKy1FuAJvK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u+Sfx/8A+Ckn7NWt+H9RsPjz4bS21DSPtC2XiEaWDK9nuw8UzgZIXdvXOMDAGela4XCO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ldSTumvzT7pn2GLz/Ks0w0asE41XvHs/JrdPps09D9TNdg0bxV4LfXtJaK+8M+KNDnli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d0T/AFJKnr/Wv5yfDELadqWqaUytG1rd6jpWwjBH2ebzIx+O44r9Lf8Agnx+0faa7prf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tCNCvbyTJhkwPk/HOMY96+YfiP8AA/xX4K/aHl8LNYNcQeIfGseo6XcRpi2urebzTNg8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uKnl7jWqU5SslZ7d7/8AAN4YmWNy5Up6yhb5p7H2t+wz8HvEngnwRrvifxJeiLUfiEDP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8T/MryZbHqeAPSvvTaUAUjG35fy4pbCyjtbaFIkWOYRhUCJtS3QAAAe2AAB7fnZMDZJO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cZKDlGnTXw7s97Dw9jhoUZbpfmRqWbnnGflGelOAUHoBkjOBjNTBVXoMfrRsX06HPWs4w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sj41/bX+CEXxX+GF1qNhaq/iPw3EbyzljjzMyLyQCOePrX5Gfsw/GnXvgz8Q7S7t7iWB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PtjYbsEkejDqPX0r+kF4kmikgnjSSKRDHJG4DJIpGCpFfhD+2j+zdcfC7xyPF/hm1lHh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QKVSwlLZkiPpgkspz0719NkmJpzUsBiN3s/0OTMcOqtNy6o/erRdc0rx14Y0nxjoUqvY6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mspcDfE/uDn8uO1WPL2jBzz75r8v/wBgT9oVGgPgDxBc7oJR5SxzNjZIwAEq+mcKT757m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ySvzQsA6SLypB9DXBmOE+q12l8LOfKMxWITwtT447ea/4BQRBngYHc1aCZGTx6Uka5GT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lBnqwzkdq4UktZHtlm1X/VgZ+6OvOOlbUQ2g+nb9az7dOVwMDA56CtaJflwR0/8Ar0kr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QT8q9Oo5FXDAjYAGDkEHJIqK3Hzv67ePfkCtAIBjrkfrRHdHNLZiIWW0wGIwGYc9Ov8A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nasOhMhIB5B5qhHEBAyn5sKwPcf55rsvDdqDY2gAwdjHB455r1G1pY86b1LiWzkxjnmPP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jJUlQo6jIFbaWaDy/l6QYwe9Xo4Uyi4zjj0P+f8AGk7faZD1+JnPC1hzjKnnHAJ/pUn2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6wWkPGY+fwxT/ssP9z9aaS7CTXU/zVrqYMu1GBrNUSZyQSD19KuzSLIcJEV/CoTHJjqV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5Y22HpIqkhox/Ks3UFEysofaG6D+Qq4iMzYyTn2xVxdPaTDbM455HBzQoJO4mla9jl4b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6gDv6fnUsdq0sqJNgSAYBJOa6uPSx5yS5GEbBUjA6/Wr0mno1ykoTlW5AGQcV0urpuP2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rsXXZnoSMA0yTTHkcEoVUHO/v6V6D9nBXdIpx0yBntTxbIIC5AAzgd8/4VhKpJyVx8kl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gMDjqTxn6Ug0RCo2FCBwTjBrs4beORv4evbir39mDAIC47EMAK3cmkpIwjSlfVfgecDQ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xT30FGGViQ/jivRDpQAyTj8Sakg0ZWGcn1wBkmsJ4mS7nZDD+0V0jzSPQsuP9HjHYEEG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aMKQc8YJ/PNd5Ho+4/KD75Wrkfh+dx8pdh6bTULFy8ylhlHY4VdLKxTlQSVGEOORzXm/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dNiwk2pt5J2D5iPoP88V9NL4caJIgRncMP3Jz6/nXxN8Zb9W8Zf2MvzDSlDbRwCx/wD11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7f9aHLmUv9jGfDu5v9A1Ow1wYWC6lS2U/eQhMHH15wfoa+ori5htdcjso/ms9etBqlhjj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pmuHi+Guoaf8H/D9zgh7RDrBYqQxDtgHH0x+VWXvDe+H/DmuoS0ug6gkU5X7wjfB2j8D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DMp1Ire39fifA4CX1HPI109Kqaatty7fn5HpcemujhHG7ceT0Oa3rfSZYUDohy3Ix19a6y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BS25Q44A3Z5ziughsN2EKlSoyNw/z6V2H6A3d3PN9W0aOfS5Yp0DrMpSeNxkEHj/AD9a8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ccS6ZuktbyQMrAn/AEck5wa+kvELzxSGMKcZ2kHlfzrkdQtI73TriwhG6WeM7S3WJscE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qf3Xuc+KwsMZRdKovQ+dZptW06+sorQB2kuljJQDccnH+FfX9hphWzszdj9/JbLKxI5y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U1O08YWNhqWXiP8ApCu4Lq2Bxz07V9P3ReY2si7lCjyNoz8oAxTzTERqQ5YbeXyFlGAWG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BGMBjkDpgbsVoJAhOEbZn+9wKW3iK8KrOfp/9atJbV5Su9DGMAAquSf/AK9fM80lK8T25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ckByjDpx94+1dBaWMXy7QytnCnPU9BVe2sRGQyyO3OcGuv0+0YjDIDk4Hr7V0QqKWj3M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7aoDIBImMBVOSafFqMTsEeB1YnGdpIrqf7OKpuJLnH3CM4posQ/BgCg8FgMEfhXPqtDe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lcpIi5GcElaR9OkjK9XH+z81av8AY4ALRyHPYelAGoWrAJH5qZwc/N/npXRCTejNUuxR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zUDWvzD5TjPXGK6yKR3Qb4gh6tkZqQWxkIIRWA5BA55rHVa3A5uKxbAIVue4Oa0IrKQ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vizkKqAuSegHXjrQsEisFZWX03DGaLJ6tjjuih9mYnBXOeDkdanFuSSSMgd8VtrZnABb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Ednjj7x+70HH0rpube2kYItz6fUt0FTfZmPWMtnvjg10KWoAxgY9O4/z61KLUdhkd/UU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2Oea0wgZVOCM5U8VkT2aHdv4J5ztGa626bA2opz0IK5rNMXmA7l/iwecYJNcTqKL5XqZK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swxPPFXfs58wB174OK1rO0YISqsp7ErgH+tPS0ZpMP0YnJBwR+dHtOiQcjKL20KAlXV26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zmEo/1aEj2JIFdaumWyHcdxzzgvnFSCONB8mT2zjNdiku5r7GTSf9fkcWYJ2xvQgEZGTj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85zyoruWDHqCB0ztGKrtZwurbkQHjooyKd4gqMr6nDQ2cEZlKrgsCuR/n6VxfiG3cZI3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9We02F/kO31C8GuT1myEiElTgdTjp1/z+NVHRoynTm48h8e+NjcStKg3gcrlSSP8APSvmj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aWV4sseRlfm5Jr701jw5Hfyy4hGc8jbnJ5PWuOl8CiMsyxZ7kYGcHPqK9ChNJLU5JZepN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bDAEDEE85Un+lb+n/DY45gJXHI6Dt3r7AXwhEypmEkglst16+9bWn+FLZQGeFSAeVJzn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pP8AEI5bSckrH5+674YvNFnE9vazhYX3LIjMskRHIKt1HT1r3b4O/tV+Jvhtf2sN14m1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StHfxAYHDnhwBn73PYEV7v4h8CW2tKYYlSCPB3hl559DXjur/s+addEtE0UspOTmIgjp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3l+P3m08DOk+ej9x9uad/wAFJtPt4ijeJtXDEcl5Nhzx1wTXhfxM/bq8R+JjKdE8X6kw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k/l/nivCY/wBmfTXMZkdjnHyrEM88f5+td5oH7PejWJVWtDIAc7niC9uvWr+tYVbQ/EhU8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h1jxD41vRf6lc30xnbznaaR5N5b5jyfXPeuzh0PaVAySBgfuQTXtSeD4NKtTHbLCjRr5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Vi0G6ZCzyRjJGQRtOKh43RpfmWsE73aPJxpSg/dJI+Ynb96ntZoI2BU5bggLXqUugHBb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+nvWRcaK4ztPTgDb3/zmuR17u9jaWFtZXPMZbWNeMkEdivOapPB7AjPboa7y40SRSSVI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Djnt7cGqVRvU5p0bdDh3g9Bn2PWqL2wzxx9e9ddcWEkYJ2kgDk9R2rKlhJUkA/iMVakm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AxwOPSuw8B6zZaLq8k13OLfeFVZDwVPP/wBauLk+UsTwByT2r71/ZH8N6Dd6TD4kv/DN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eW9niit7OIECNgsnBzlhgeld9O7Tiuo4y5U5HpXwP/aSttSXVfDmn6Tf6o/h618yfU7i6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5O0Ec+vevtLU/F2j6/wDDqLUIb+CC01mxY2wvmMTSOBggMcAjrV+3/Z50/XdPv9UjsdJ0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o9IsEtZ72GMbmVivXgGvjL4w/FDwz4tttC+Dmn6bNpFi+jTWnh/WAfsvkzoSpJI5J4qll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gcb9bTjFabH5A+O7dYPFmuWy9Y9ZuBgD0c9q9k/ZpfRJ/iR4e07WNVsNAs5tUia71TUW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Ixz37ivL/FPhTVPD+m29xqls0PmSzvuky96+DXju6e4u1X7Y8EA+UQo3zPj++e568Ct6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Th3Wny3sj+jm/wDiZ8N9W8L+ML3w78SNO0Hwvoa23hbUfEEDre32rmEgXITnO1skZ968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4Q+JPi7wl4G1WfxNpOpeDRqr2swRbe/eRAYiuT97J6V8Aj4q/CfTvDmp+BfC/gWOO+1T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HZJftje7oTyx9a8nTxtrWiWekw3uk6LNqc07adJqVvO+m3dnEuPlLA5IXoK64YpQTj+h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OP8Aibpg1PUPE3ifUL9LUarrsr2X8RwXI/kK8IsCdy5YkEYye9fR2pubrboU2hDU31Fj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xw2QT1PPWvPPFvhiLwprzaQ5R5Et45ZWWIxrC77i0JHquBk/7VJ1lJO5socqaODaxkPz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R+FKthDKNs0CspwCcce9ddHGpUYGcDGatx20cmAV/T/Pua445hKMvL+vI86rDV2PL73w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buCccmuNvfhnDLua2IGPmHRe5/8Ar8179Jo0TcpgEnoBiqUthMmdnQHBOelddPMeh506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A6hAzeTGzqGOTg4rk7nw/e2rfvUkUDqRk5xX2NcRSbDutxIo4zjHpXLXmm2d0SJbfA3Y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LHNtJq/yKeClbX9D5TjtxBu44zj5uf5/SqBNxcTFUUrFnlhwTjrzXsXie30OS+/sq1CJ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71mWPw51W5kEdk244zgrkDPvXsrVXPMcWnax5yI3EmC5A9Md/wDIqZ4JJMbJQpHHSvQ7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Hkn0nzY1PzME3nHauWuWe3JS505o5F4bbwffApknLXNte43LMWA6YO01mv5yhRJC7EHAJ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uIAT1YEfjms8yKG/4/CAp43qT1oAlij2AE/eI+mPapaeiblDclfXHWomdUBLHoM9M07P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tMYPrWP9oYEE4we2OKvpIMDng/dP16Uhk6Dn6VN1oA44HHXgcVIiZ6gn2oAqsu0+xrP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kdTWrKuMj0NUm+8aAGqgKnHIPT3rRhjGRycGPsOTxWeHAAIGRuz6e1aUL45xwq/n/nNE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DHgDjAEnr05/z+da8K4lOeOM9PwrNiPD/wC//OtDf85x3TIP4VzTpq+p2YOTTVvM0Ynl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t+dWo3YE4YjI9azYZ5HJ3LgYzyCAcHHFWw6nGeOeeK890ktEddKpBe91NFZ3UD5mODnG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xnkdutUVVOx/HGakVCCDxWE6OuqOqFWG6Zel1CfYepHcA5/nX6W/s2aaPE+j6M+0t9gm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n9a/MZ/umv04/wCCfPirybzVdMuJOoKpuPAIYEYH0IH4V9hwPRpLM3Gbtta69fQ+a4xl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r8tj9DrW0khhMaQEFRhflIx+VUJBq8Ts8cbAAYVsEgc16xdyIW/dJGVY4Uhcg881iX1tc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njFfvEEoQUYs/DKs5Td5HFWf9smGdZLraGTGAMAdP/rVzMllfl5/MvQRnODXoEKSeS6m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0rl57GZrgvtyhb1PFJ7M3taNkZ2nwT26XoEwaSa2IPI6c1+fP7U9qkuiRwsVfazBnwCy8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6MWts0N6zbSY5rZo+Bg5Oa/PT9pW2kaw1KEqS6XDbfUfh+NfnnElJ1+d3Ps+GZuMkmj8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ZCxHb9Aqf4V9i/DxWb4eaG0fBO9s5/Kvi+/JiVIzncEIx9FQH+VfbfwoT7R8OdG2/MV3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X5xlEX9deml/8z7XNZ/ulZ9D0zw7dGIoryMQuOp6V69Y6h+4XbzgZAJ4HPNeE28jwOMZ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mh33nbI9+d3ABbp7V+gwa5UfFyaTep9DaJGy2dtqA++7AYxjsa960SMi1hk6zMgdVPXP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FaQMCI40VyuMfw5/rXu/hZVudUjjOfJiVV2nt0H9a9XL1eVn/W54GPbVrf1qe1+ERJDD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lduDwP8A9Vey6zBPdfC/x7p21ml1HwneSLHjghoiBj/CvNPC2yW6bCZijuWtWGMD5QDi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e7hdV8qfS3sGjA4bdE4OfrX16hF4aWnQ8jBVHHNKMnLaS6+Z/GRrQlg1bUbcoV+z380G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4VDatJ5hJJHyjGDg9K774g6ZFZ+M/Fltja1t4lvoSuMY2XMw/pXIQwqJYsdxke3Jr+Ws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6Tl/6Uf1Jg3zYSlLvGP5I0raRhGCSSTnkn3rct7oqww3YevuKwYo/vY4BOQB9KvRW7EKc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zvqdJ21rc4KktketdDBqFswAYAHp6ivOIBOjAEnGMYB561sRTADB3BgQDx36Vzp3emhc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goQeM44wKmIGOAMnp0rioLpkbhsccDpir0eqsuMuDjipqt8jTRqdfFBuXc5B7gE81E9s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7Vlx6qXA8s4Y8EEgCrMd/OWG5DtPc9K5S7K1y55csWBGzAfWpkmuoyGVzkHJ705byKRfn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rEFW46jFAW/lZKurzKMM24j+8ucVMuq7h80Sn0wMU9rXKhfIBI/jB61WfT5DnAKj60Cs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q54OBxVpbW1Yg4IPsxGKwhY3KYILEe3zVIFvI+hfHU8HFA+mh0CxvGMRORgcZNPF1dR4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KwhdSqfmZjj2NW471ON6sOfr+dJxTJjWlLQ1PtNpLxLaDPdioNKbLT5gSriEkdAQM1UF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wTSmNnyVx9c81k4NbGiqzi7rQZ/ZtyhzBcK2OnzHNNCXsOPNWRvcHNPWG8i/1Lk5PCno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s8QIzyeCRSs+x0RrN6vUal1OFy0Z6dwRipVvQCM5H1GAalM0b8bQD14HAqP7IszZBxk9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k3r4xuwOw6A0wXjMeoP86sHTmVcnI4yFIqP7LgY447dKDP2k90n9xLFdgHkdOcVpxXyD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frWIUCdOmMk4qP7SikLkZ7AcmgTnUenKdYLiMgEHj3I/xqfKOOo91IyK5KO5yR8+Qehq2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/X/P60EKo1o0bvlgZKEqcdM5U/WkV5UbDEbT19PqKz4tQLHDHOcc4Ax+lXFnD8Zx7MBT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wkIPYjv6Gp4rpWGNoBzg8f5/yaqGWMkglcY5BABP51NG0RPGMDjIrRp86ZyRt7N/P80S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Hrz2rgL+YicFjnDk5/T+tdvciQqxB+UDIxXB6gCJfmAfJIxnGc16uSp/W2ePnrX1WSufp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k8EfFTVBlXn0+K0LZxnLE4r1nxKBD4eSUHnztxB74Df4/rXkX7IkxtfhJ42lUMPP1WGzJ6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vQPGOoLHpMFnvwryHHOTwFB/LNdfEzTpQgu4uDF78nLpY+WPjL4oGheEbuZJf9KvcwxK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XlXwx0eT7Jp8DoWj1U+deEf6wbvfr69azPjlqD3vinSNBGWg01hLdqv3XA5J+lfQvwq0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Np0e2jCop7Y6/wCfevkuSTXKkRxhjvbV1haeyPYoBp+gaeNa1aKNIrFNuh6ew+Vm7HFe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JtYvZRBcTgvJK5wsSdQq1wXir4gv4l1a6JYRaLpy5sQp+R8V4P408c3utGDTbVmigaTy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x/niveyrLVhqXtLayPAwNangYPEVo3m9jrvFPi698c65BYWQc6Fpcwd1QnF26nv8AlXpl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qibysQjtbMrmO2UcDivOvAtna6V5SbRKrqJZ5WUblbivRfF3iVrLQjdxDESKQSANxx0x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b3fU7sFhqdWu8yxD87GZcTzLGRKAiDOOgHWsDVrhHsmCzj5VzsB+v8A9evJ18aazqqs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N3PTNb1tdRxkLdysZiu5YyeD9P1/KsPZxwz5XbTy7Htf2nR5XGD0Or8JWF5r9zoWiOrwm6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XywCCc/lX3Fc+J4PCumrp2mzA2NnEsN1cDneQBnaPrXzV4Qt4o7m3vfLKXRURSQKn+rH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vpFhe67rM2NH09vMNux5mY4wDnryeleTKnLG420UfLY2u60t+rNVvjZefDq+g8YX9m8u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/v70J1bkHA+fjg5rK+Nn/BQPxB4o8Mv4e8AeGdL+HI1JM6hqNszNqd/9eRycdwetfD3j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F9su3NtotoxTTbBSViRR91iO/auV1RbW9ZPtN+WVB8gX5mA/yK+jpZbShBc255zjHl2Ne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xIuq3CXUqZZptQbfPKW5JyTyCcmvVPB15BolyNX8+x+2zNmMXb5ReewzXi1v4Y+0TRf2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PwxOBxmvWPDHwb8da1OuoQvbNYWyci5OImHTjtUPLIy0ZwSirvQ+wdB0f4oeOrSK+e7k1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6demGyj4+66KcfnWJpkHgG11C80vx34Qu0ktrnZc/aJ3TzMHGYmPBzXmHwx+I+t/BvxX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4futsOuafPOZLCMEgNJED0xX3D8YNH0b4lfCLWr7TrNJdQntF13QdUsofKulCje8e8dc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Tw1ZUZLmT2fY8qrRqyrWWx81/F/4V/DbUfDlp4m+DvhrUdKvtN/0jVLd5/NMgHO4e9T/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8MHg/wAQySCSxkL6Xd3UxQlxwY25/Cvlvwv8WPEXhWSaCCG/1GwvVEN5Yz3BM58v5XUA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SXxKNb0mzu9A3XxnNtMTtgPc/jXRmmCqVcHacuar0XkenLD1qFNSVz9C/HHwkGvrcapp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ubdY9qThf4wK+zNE0KTwx8JPhv40tWlgWS6bRNfgLF7a4VPLUHb2ZSTgj1OcgkVwvwp12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9XhaNtWsYxDr0SYBvolwGOB0zww+vtX0h8Y/CeoXn7IPiaz8Mh7efQdfbU7OSEM00asU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4GvHyjGzoTdGsuy9NylXnJQu7SV/nsZUXhLQfEWlx6n4c8a+NPBeoMiupfUzf6aMgdTW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DOnDxD4O+KWneN9KT7qaTbA3Eg/uknvwK+AP2f8A9rDxF4JvLfRPGKzapowcQC5f/V2Q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v46VZ+P7BvGXwJ8c3/hDxPIBd3Ok2d5v0fUWAyFNuTgFj19f5/XRzClhEpSheL/C3y63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N2nH0Pna7/a7+OdrcXFnceKry2uLeVoLi3nthFNA6nDKynkEGtfwx8a/il4ulA1Hxhqz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ozk+gqfxH4WPxQ1y28OfELSofAvxMnH2ey8TRRbfDnip1zhZegjkOQfmPO84JxXoHw4+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1v400i4tf7K2zOVRhbXiSbgkkb9CDtz+NddLMqGIheEF/XyP0DL6mX42gqkqihLty3/G+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TXJdC8NaTplzc3VwkiNcZcyMuCDk18+/tM3eva/8F/E9nfwSG3sbiO6BZTjI7++K+59M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RbESRvlbdXAbYRkCvL/2n/DrQfs9/EK6is0WaLRDdZ2cnDV8NmUpPM4zirJanBmdCE6L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kH/gnD4+Ok+M38KXMzNb+J7VbuCI5CKSNrD653V+hPxWvdRgt/EfgrUtKM2lToR90vnHN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fwl4+8Ia4kjINL1qKC4cE/6mYggE9gPm5r+lfxTa2+rWtjq8KRvBrmkxySSLht7hdr5I9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U8PSrLa3+X+R8NgJujmrw0dHU69raf8Atx+EvhT4AX2s/EzR/CV28d94Yvr6e+kuYM25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ySjIWUdSDu4r9RPE/7OHg+48IafpPhPTbbwd4h8Pp5+ga9o48m9tbgKo3PJ/EHKJkHI4G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TDLFNDpkcMyfcnhVUkHIzhgAe36V2KsNgBJORg7ssT9a5aeJTdrW+Z9DiMtlCPOpX+Vv1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Fp3xHiuv2cP2s9BhsfFFqrWfhzxJeKEmvl+7HLHOR/FwSPXr2NfF3xo/Z8+If7Jniy31G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XU7o3mh65bbni8osGXDc7WXOGjJ47ZHX9RPiH8H/CPxZsPsXiGxX7dbIBp+tW/wC61PT2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cEDPH0wK8rv/AIleKvgnpw+Hnxp8PWnxa+Eepj+z9LvryIXN5jAUIQyk+ZHkFXGCp5DA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UPZVkpR10fW/6nz2NyyGJi4yjr6HjXwy+L9n4vs7LbfR23iCCNfs9x5nlAAAYVz3Jz0P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+LXhTWvhP4pYo3ivTZNLuUvZC9veblwksbDGGUtkYP8AFz61+Zfxf8A+FfBxPxW+A3iO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rnw4spl1rwzJnPlzqADsHTdjAH44t+BfjjLqUNo93J/Z/iVNotrpnMNxCeMMjZyDjH518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2sK5Swzd+TrHvbuvxS2vsfHVcLiMBU5rXifHvifwt40/Zt+L9zYanJdWWr+GdUFzYXseY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OOQVxxj+tf0IfB/xf4T/AGjPBvhH4n2UML+I9Ft0stft0Ki6tZ0C72KgZ2kksOMYJ9K+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9rz4fPqumQWtl8bPCNkQ8CKFfxPaKuSB3Mrbcj0PHvXx5+xF8etX+AnxT/4RrxEbhPDu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4BVIfm2LKV7FDX2EcRTxuHWMo721XXX9UfS5LmUYYmnWqK8NmvJ21+T19Ln9BuwEl1P3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Nn+1+lXlcXEcd1HjyrpRPC3OGV/mH6EUvlt7V5ElFybsfqEWpK8NUUPL9/0pVj5HPfuKv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E4GPzoKs+xGFGM4HHXA6Vyfj/wCHmifE3wtqHhrW7RZ47iBhE7IJGhcj5XXPQj+ldssR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K1bSDDKw7Hv7gE5/OnFyjJVIOzWqL+OLgz+du++Hnij9m342W1nqQkg0+e/J02+CMsN5C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nkZPSv3G+C3xFsvH3hu20uS5WTUrWEeW5fLzJgYP1AxXnP7XHwctfiz8NtWSxhRPGHhq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bKWQbihOOjV+TnwF+PniD4beNrbTb6W5SAzLZKskhR9Onjd1lglJ4IJ49sDrX1XNTzXBK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oz8/xlOtlGZLERvyt3P6A408qRoJl+ZDtHUZ54P41fjVQNuOO3JrH8O+IbLxx4csPEum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cZyUbHzAj0PX8624XEqqQeeh9RXzNaEqU3Tl0PusHiYYuhGtB7mlBHyuTzgdPwrQVTtJ9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L8pzztB6/StOHaQcYOQCe/OT/wDWqY6LmOobbJhn7HABHvx/jWmqEgYwB2qlbj53J78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zx2A61Md0c0tmWEhPlMcAYhJznk4GD/Wu18Ox7bSAHqISfb/ADzXLhcRyDPAtSCfrzXX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AM+2f5V6KWzR5klafzOsx0zjIiHT61IPvqx67gPShMEAEgnywB39M1YRBuAOAPNHOM/n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JAzGwP0NL5R/uN+RrT8vA4JP15NMrZRVi/Zo/wA1SGzjLgtGCefU9qsPZwEcqAMYPHPF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+cd+ank0qI4+XH6Yr5g7fZ+Rx0FlAoO1M5PHrUzQlCMAjvjGK7C30qMBgF7545zUkmnq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aBxpu60ONSMEkgEEHB4q/DZSMVb6EEnnFdLHpiHJVeScehP5YrSj0dmCkZHTsBilddzp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GIYdgRnH4ZqUwIUZCCF46DAHPpXWLpLqeTkehbrT/wCzRhgUBPHTnNF49w5JI5aDTY0C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PyrSNrGu0HaSe4//AFVsrabQsWxjl/vbTx74/wAamks1E4RsgbcjOAf88GtHO6saKHP0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ikvnp3/lVuxto5JCZY2RMcFhjP8An1ouja6bHPfXRzHAN2CPx6/SvF9b+O+kWwmitYka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vXPOV3ZFrErDRdz6Ahs4AxVVBUt/M11VlpKHBKk7sEjaeelfEd3+0L4nlUjTbfS7Y7cR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Ht2qHw/4u+O3j292aRLeRoWz9tj077GijtyeuKujSU23e1jhjj1Wm242PsfxzrOkeFfD+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Ldlt1Py+ZIRgAcetfnJ8NvBPiv4qfEMXj2Estpe3g1PU9RcF0hjDZSPrxnB49B0r7x8K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W4+Juuap4puZB57WM1662to5IOMA4PXpyOK+pNC8LaJ4etoLLQ9PtdOtIF2oltbqhIAAO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vQeKjh4qKje/n6eTM6lP66rXtFeVznNY8Ci58L/2GkY2Jpg03Crxx/8Aqz+NfnJ4Slli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5+lmVY1f5SHjYjOPy/Kv11jwApYbsHJyetfl98VtFHgn476xabDHp3iZPtEQAwjeaOee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q6vVnzebYKGGdOrT216bbH0Z8FZh4k8PabNKS01jaiG5BOSzx/IxP1Iz+Ne9f2KrHH2d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vln9ma68vxd4p8MyS4VYTLbx5wMPxx+Ofzr7a2AHpyD611yq8lOLSvdHu4SaqUKcl2R4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lYhliM4XqOteejwm6OxUbefvAdOfSvo/VVLyHK8Y53c+tYItIucoo7Z2/wAq5oVubU9a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g+LbrxXZTnTgmi2A2/2gRgn2P416zb6OemNw8zeOMAY6V27xbYGjXhemMYFQRwbWUKuD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7VuMlsVBKLVjEj01lOAgGT17dc9f8962bXTwB8yqeMdMjitHyPu8devHP1/z61eiiwvAx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bmT9kQMMIoI6YAHoa3dPQqVOO/8An+dVRES3GeuP5c1r28ZQBjznH4ZP/wCqldPSIGg6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+fWlRd2Rz7YqRF8zqOhp6rsYDHU11gIq+WdxB54JzkmggEgAlVzzz1q0UDJwDnHPvVba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0blnY20sRwm8bedxIxWfPotws2+zuiFHLRE5BHHFaVjv5Zido4C54/L8q2EAc8dccgda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M1unlz2bKB96VcnPvVuKW3mOY28xwclXG3bnritgIzAgKFwMfvOlY13awyEhso/XfbjJ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jJwQEQjqG6VNHC3GcYP9wYFYUNnqMbf6Gkl2o7XAK7fbBrThk2EDVGmtDnBWIFk/SgLG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9OrVW8uaQYjU4JzntW1Z22mv81sRPn+KRtrfl+VafkbFJwBj7ox8tKWzDQ8+vrO4MoDB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xUIDJsJx91ly351sXMUrSt5gBCngIMk1L9nyuVULkdXry5NuTtudiimtUV4Yo40+RScD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NxLBfQbTn/ParZVlBDOW7AAYB/GoFgQsWA8snkkHOf85qbu97j5V0RBt3k9APp1pjfLnv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tmoQmeWOT7V6F33OEiX5sds+tPK4IBwQePSnFMcqcH3qaNCSN3GMZOKLvuBmuvzEBAM98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oVCKN0ZU4GAf8/1rsmCl92DwMf41lajGsoOBjaMn0/z/APWrc7OSzuzyVbI7mLIQM9c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uNP3nJGQR8u3j26130tsgHAGc9MYqtJbIyjIB55yP6U7vuD03RwK6SWA2oT34yf896nh0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J9v1zXeQWhZkCqTkdCvHXuK6eKxi8sb41B285AOa5+aff8TjPIU0FXViy7fm6EkVJD4f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BuzXe3ttDEGVWA/DmptGigEh8zaQPU0ry7ju+5xUGhTuciIDLenU1sNobwBXfeq4BHOA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9yKCwOSTgH6Vy2qXhlhCqpC+v5jtXTd9x8076M8m1SCCN3yoJDnIBxu+v865uS3ZnzGB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uL3TTP8AM5bLNu4OT3/wzUf9m+VHynB4OTuznnpSFr1ODaBuQck5xjriqzWMjqdiEDnqc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jBYxpuJbnI6H/I/So2gcg7l2g/ga3tpaxhzPboefT6eACJEBGevb3/pWXcadGyuVAU4+7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UUMx6DPArAubRsncu3seMVNuwjy+9sSyGPGGByM9feubudNEcSqy5Zj0zkjkCvUbrTV+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+NczZWz39+9qFPmA4RT97P8An+dHw7CPH7i2WS+NicEscZyV9a+9fgr4o8J6DL4K8OaH4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an4v1DUL/wDs6x0KEnOYR/y0Jr81fGXh/XU8dQXFiWMaztFfpZE/bSoOMH8K2NTg8Z6v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zRs0SmXUE1Ixu/AJDHv9PevZw05JpsiWEWJi4qVj+j/40ftfeB/Dfh6fw3ZR622ua9pR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ssilVBVT6nmvy/fwtqfjD4d+HtZubbVrHxbb+Lrixvrsw+TewRzsSszkdAB3r5mjik8E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+i1W3jktbeS2jlvr2Nx8ow7E4wa+qvg+nizwT8PNc8T6rrWsXCeLYFis/wC20EptEkPE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7rlaF/IVOnRwVL2VFe8fI37X0VtJ4t0nw3ohhurXw3A639zK+Q03qteNfCj4cT+LdI1B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LC6tk3Twt22j06V9H/EHw9HfXUrTItzdzks9xKNzGY5xk1zHw21t/hF4mi1TXra6k0C5O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gbtle9eTVnrucr55O/U9H+HP7IeqXEv9pXk+oPeA7opdQ0e4WRcDj5j0x2rsdW/YU8U+I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5JaIxdFs9OY4z1OWPfrX0xp/7cXwaFsLa5+JF/Cp/hvNLJx+IFJqP7bXwVggK2PjDVtW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CefbiseZdyX9d26HGaN+zVo3gW3t9R1KG0sha2IV73Urs3uuPt/54f8ALKLp3r83/iyL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SrR5NOsdReOOZjueVRwCT6n+tfXXj34wa38TbuVNEj1O20CZWVb3UW+8Gz+I614NJ4cW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r5llxlpT6k9zWzxHs0r638xqFSPxniA0kbQRbMBnP3TipBpzAYETLnAzs6V7JcaVGCQ0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9KxJ9NXdsUEueNhHWuCVbn2RnUot62PLJLVYeBKSS2cHr3rOmtbhmBAGCMcnbx716FeaK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nUuB2+v5VwPinxB4d0WLEl3tkVeY1+Yk1tCeyZj9XfVM5a7geK5cPdFAF5X/AJZjr1P5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W0c1hp00ct8SVV4iG2k+pqnrHjjUvEUlxpel2z2kRJRX2ZmmHqD/AJ6UeGPhrfyxtdX0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5JD7n8RXtYOUeZJmdWjKKdjmPCnhGfVNT+0XCPeXUxElwzsdyE8gKP8ACvvP4ffC0xWF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8XEMMwwWXHYnBFcn8IdB+HXh/VJNT8crewXFkn2iyhXKxXxUZANa3iX41pdapqM+n281p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jNogGAfx/rX0CaSVzkVHTRI1PG0ljoNpc200aNIYyhXfySOuK/PzxTdwPrFzMkZw7kYX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p4x8a32sTPm4mlXHzFmzu+v614bqd8PPYNGSTyOfm9aUapxVKHLoZFzB9ojZU3LkEjaT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919kPJ34znBrqXuwqM2NpYHKjsKpWGxLn7WAGJOTjjNdXMrXRzOz0Qk2janaKrR73XH3WG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KhIuLd0YHBKHP6V75BHbXcSZUEFQeQD71BdeF7K5B+RQSMZHPXH/ANauN4yKlyg8BJrm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UdA+eBya6I6UxMOONy8kDpWlrWjR6Yy7SOJCMkckZ4NWoJg7Qr3ZeM9e3P61re+pzNOO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Q65A6HHFc5I91FIwUhlzwD2xXU3kW2TmRiGzgelZt3aQIgLMclcnI4/zxXQHLK17GbIc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Zkv+sb8P5CtN8Y46YGP0rOkRmlKgHJxjPHagRaReg9OtXU6H61AqkAcHJ5qwitjoeT6V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mj71ZjbDA9cLiqq5U4PGasxffA7Hgj1rGUW1dG9KVloa6so/h/HrTw6nvj61AOQPpS1g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hiOh4/MU8SEdvyOKqDOeM1MM45xn2osuw1JppltACyg8DNfWf7J2vjSvGj2iyeX9obHX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8w6ivYPgtqh03x/pUgcqsrpkjp15B/WvWyGX1bHxrrpZfec2a/7TllVP7K7+TP6I/CF9F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MsWeTkdOK3nI+yXTxYIDMFGMgcmvFPhnrAmsY2lcMv2GM5J77Bn+Rr2fR2F7p0piywJyQ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YKXtKan3R+I4qHI3fuccn2iaZoiHC78HnB5FQXcLQNtOSD3PWukvAllcfKhxhTx1zwDXG6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uBxwPatJJ3dioSTSszldU1uLSCZHfJVy+SeRkV+fPxr1wawuqbTndcMwI+Ykdf619ReM7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gsduWznHJzj/AD7V8NeObpwZ0cMxkiZ2yMgHmvhs8w/M5NdT6/JKiptHyHrCGG6cnOCH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IV9nfAa6Enw70+NzkxXciHnPcf4V8beJsKyyAHLyEZ7n73SvqL9ne68zwjFbAltuqNG34g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LIpY2UEuv6v/ADPqc155Ye67fofQH2VZ7wQBBl0JGByc8V0ehaVNDrGmwlW8rzcMCOte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pV8UbEqZbI6561biSC0eO8I/ewvkDA5wPT6V99Sy+pJKVtD4udTV3l+J7nodgLGRBCFu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/H8q6iw1RtL1INITakt34/EV5L4f8YI9wN5eEDhckk+/Nd1BJHrt3iNhcOBnA68dc19Bg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MblFqx9sfD+Mjw/HfKN8uoau8y9yVfaR/OvatBEbWF5LI+yWKZWCE84UvXhfw71L7PBo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Zl7A4UGvX9MEt7rsVrbsRBeRyllXgcF8f0r3F/An6P8AU8Cg3/aFLX7S/M/kx+JUn2j4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8JlqRwen/H3PmuNRd0SyNx+9Yfhurt/jPB/ZHxL8d2APMfjTUkODyMXk/wDhXnwuljtI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Oa/mLMWv7RxH+OX/AKUf1ZgU/qVHT7EfyRdjj3MQDjPJJ5rRjUqF5O0dBnk1hLcHOQen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B6E8nHX/AD9K4pe9sz0ToYZWDgY3YTH61ejBbeAP4jk/iar2oQshzkmPJ9ua04ggLdM5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cuG4qQk44x8mPX0qcQMfWpYygxgZ+X14qyGB6flSqtqFkbWVrlJIpUOcEfQ1ZWaRR/F6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A/maYAHxxnP51yG4LcyZz83HTtVyO9lXkM3XnJquIeM4H5ZH501gVzxn+tGoHQxa3McB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h1F3AywIPGGJrh1cjtx6ZyKsx3Eg6cAcYJBzUTjfVGTTUj0GG4DZDY+bpjpn0qwAr8Ac4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vfSjggnHft/n2rVi1RyAMkMD9SfxrITSudA1vGQcxqOOflqA2StwGCg+ozVRNSf+Mgjv2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4BOCfWgNVsQ/YAvIkB9AB0/WkJuYuFVnGchuTWiuxxlSeelPAYDHy4oDmfUylvrocH5e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0GxvYHIztByR7VK8Mb53Dr+lVm08tyjFfTPSgPda7F9J4T/Bz3OOtShwx+R9hPI55FZYs7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ORzTvMaMgNE7e6jOKB3d0rmn51/EMv8A6QvYAbWqaO9R/leF4j6sDisyPUXQA+Wyjtk7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lkjBPckc/Wuc9BVlZd/RGolvFP8A8tU5OcMcU5tLtywDbWLdSMEVTRLOTkT+U2OB1qdD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555oE6ye61+QjaBG+SkzW59dxFRNoV3Fny5hcjsM81f/ALQuOl1bEj1UYIxVuK6tnP7u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B57bbOdNtfxE7rdkCnO7GaUTzRkb0ZvUYrsFaVgP3iTKeRzUgSEn541X3HegSdtjiXuX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AqWC5kVAd5BD45OD2rq206xndgMKxHUcY7dKy5vDYeMmGfPzZAJPrWy5fZ67mUG7pIoy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yOMCuevHMstrhTy/P4Vr3eiajbLIynK7eD16fhWFI1zFLaCUAHOM/lXqZDZV5N9zw83vO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/AGbNmlfA/W5mAAvvEazDjBIVAP6CoPiBfCK08x3O2ztGu2y2C2So/pVf4Ts1r8AtNYAh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bSAf6V5D8cvE0mnaRGVYqb5I9PGP9p8H+VTxJJvGQj0PQ4Tfs6GIl1R8vrd3vjDxTdXu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1kgyTNGWxgcZr6f+LfiyP4Z/D3TfAdjIEvpbNbnUWQkGEMoO3614/wDA2wgtL668a6jC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YdcrPdEEqD69a8u+NXi248SeJIbS5dm1G/m+03mekaE/Kg9sV5+DoxrV4pK63+4+SxVV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rv7rlHQ9a1XU9PAlaVVkOQiucY4rp9E0lZb9HuwQEy6A9MjJqx4W0YJZ2x2YRFCnI64GP6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lk4VCqPtxkfKCa99+4tFsS1GTszpdKlSC7nUSErJhAMnGMcfyqLx5rHm6bFpkb84DFc5H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HOWb1yRweCDzXM6pefbrm7uJWby7f5WYckc150YyddTe501qrjR5I76GjoSWigtdkRxoA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MD616h4Z0tZpD4jv0UsjeTp8RXCyHoMD/ZHP4V8waBq974p8XWWm2ZKw2UgiiA+46k/M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mukSSx06EFbXTwFjXqWb+Lj1Jrlx9OpF2V7s82tUlTioq92fQvgu0sH08zzqvnTHe8pH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fInxh+Jln4uv30XR5mn0XSpiq+WSiahIpIMjKOqjt647V7l4pntD4ei8Lf2l/Zx1CPdf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Vw118Hvhd4a0HT9Sm8QXt/qV+/yWWnfMpbPc9M8jNdmT4JU4yqT+Mj2ykrnx7qV88ecr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4xWNp2oCfUvLlcEjDbWr7Am/Zw1jXLCwvmuk0zT9TvsR3dxb7pFB6A/pXj3iL4Rnwfqc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tyLgY5PFe24NbEuaasdN8O9Me/1PTLUrvN7qIii4JwDwK+xP2ifFlv4Bs9M+Cfglv38y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WAYcwqw53Efe9FIHJJx4L8JdCRda8OvHLuEerWzRnb97nkg170NCHiL48eKb/VtM/tO+k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3cHUDvx0/xFTZnNyPmsfOWoaZY6kracC2nO3yOykkk9cZ7/8A16/QT9ka4XxH4A1Hwnqm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FjEzbzJExZXUZ5IGDivhv40Xnh6DxfqsWiQ3+k6nBqQh1XSG+7FtiYGWDPGAQRj2NVfh1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OJpNLvzA1uVaZFl2wugxnjP3vUGuPF4d16fuu0lsXiMJOEI1qbu1rbY9e+Mv7Ol54e8V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XV7pnjYRkRWM+Tlc/wB1uo69a8GvfC2r/Zmhv9Fa1mT5VuI4wUmH+1xz9a/ZfwFrXhz4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9g1O22h3wrWVxgDeh69vwx+FeEaz4Bi8+SJ4FljSZo18xAQ4BIHJ9hXgRrThN06vxLrf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H4dwqJe7bRrX+tB3/BP6yvZtYlsbm1uJbO6l+wXLGM+Wo29c/wCNfud8N/CtvDo/jbwN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l1LRo3GfMfaSFA+o9K/Mb9mHxnoXwy8TxeHrnRLdD4pc29jOUAaKVEYkg+vFfc/gj4tW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5MN/4Wu2ivoR96WMSOpDDuMCtorLE1Ke/X1Pl8wgqWYqK0R886l8J/2cv2g/7b0G60DT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LYX9nY7NP1mF0O3zQVUeZznIxke/bwXw58C/Ef7N3juXUtGvb/XfAUcpkdbfe+oaXF3Wa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I4zXnf8AwUK03xP8Bv2gLf4q+Bry403SPGtqnibSGtGK2kUw2mePjAJ5HA9D1r6H/Zt/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7Pwp46uLbQfHl3CIIL6UrHDqTABSCTwc8ZHv9K9yWFozppxV4tev3FbnpGo3XgP4l6M3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8b47iM7Lq2fPB3feRgf4h6e+Kg0X48X/wz05PCHxFs5vF3g1H2W906s2p6SgP3on6kA54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/PP46aZ46/ZZ+I8+s6dd3f8AwjmuXr3WnSIWNrgnc8DjOOjceoNfT/gbxt4T/aI8KB7Y2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7sgyh9MbH317kE18hm2JnktaFWEH7J35pX+G1rXVtb69VbzuXRxVbCzU6b93r/X6H3fZR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vAGsW3iHwlIgknKsr32ng/wSxDng4G4eo9xXnHxl0dPE/wAI/G2kBTtvfDF2ioRyTHGzK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21b4mfsr+MP7c8G6hdQ2bTb5bZWaXS76M9Ulj6YPuCOOnev0a8A/Fnwb8X9LWxnW08PeN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8OuGtrPW/NEqn7NuO1GwfmA4OR0PXSVejmtOniKMlzK7/AMW34/L7j6fC5lSxUFCb94/n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c+n4JkknjtyOjK0Uu3+lf0zfAjW28cfs++G9VaRpr3SrZbO7dmO8GIbHyO3KE/8AAhX8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18HPjz4n0lInisb68/tnS8Arjex81E7DawOAOw7V+2X7BfiJdW8IeJ/BskwI1HSk8RWCM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M9cEHj9K+tpYaOPyjmWjgu39dj5LHr6pmdLFQfwzV/SWn+R9BWchfA3Enpz7VvtbllRwT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UDi1mmgOVMEhBU8FRnPP0zj8K1U1RRG2CpCcsQcnmvkF7s7H6X7tagpx6q/3o6CLchUI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83+N3gxPiV8Ntc8ORx5vLW1N/pBIG9byPJRQe2cMfwFdOmsKXUBmBz14/wAa1orssjYz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13UqqT1RwywSacVa78j+ZwePfEWjahqVlIq6ff6YTHq0P3Y5CvBBGMH8a9xsPBtt4s0P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r6JPMW2ibDi65zEo7qec+hrZ/b0+FJ+H/wAUrfxxo9kU8M+NdzanHHHiC3uDgTjGMDlg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K/wu8TSaBqv2DU5pG0nUyBayyPkQMeFZfdzgH2I969yeHp4yhZL59n/W58VmWXzw0pQq6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H+Ffxc8S+DfE0Ntfzz6VrNjKfs9wj+UzEH7uehU91NfUvxo+BXh79ojQZ/jJ8KIbXS/i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4TtVEUfiJUGTcW6/89OCSo69q8q8H+DvCnxds5PDeq3lvpHiuWxaTwd4jnJBNxGN3lTE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54Oc1j+DvGXxI/Zz8aQ2HilbvStVtJsWt8pYafqyKcbo3+6cjHHUZr56ngsTg68qlB2S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PvLD1faUVp2P0V/Yl+OJ8eeB3+G/imdl8ZeDoPJt/th23clmjbNrDu8B+Ru5BU8nJr7cR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GT3r8pbhrLVvGVt+0r8FoooNd03bffEb4e2pxLqcGMT3diqjDjG/fHtJG4EZKgH9PvC3i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fEOlyrNY6tZR3kDDqodQSpHUFTlSDzkVM25PnsfoPD2c1Ki9nVevn+h09OX7wpmR6j86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fy/rS1Tuz7T6xGRcwfQ/lS4YdAwqwNhAO4+9OGwEYJz2pElN4RIGMsYkEi7ZC6h949Dn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enwAk8AeKh8VvC9m8XhfxJcbtVitYyINFvc5EmOwc9T64461+5KouRx39a53xn4K8P8A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xLYQ32i6zbNbXMUsYkNuWBAkTPQjqD7V3Zfi3hK/M/hejODMMFDH0HSfxdGflP8Asc/t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+O7vdYDbo8l/M+Rj7qyj+tfrlFGqmO6tWE1jdr59vMh3xurYIw3cYr+br9o79njxn+zZ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Bup3bXPh/W7eMi32MxZYHPOyRMgDJ5wO/Lfqv+wr+0pbfE3wfH8N/EF0r+J9At1Wwknl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9yvQ/SvUzTDRqwWJpbM8PK51crxH1Wu3Zu3+R9/JuB/RRxmrsZkAJHIH3j29aSG2YHYQR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sGVwV+UjAANfOn1ad1dBa3HUY5CjPH/162I5skjHXHasm3twGfBxkDjPFa8UODknoQet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s7thxmFApI9cV3mkr/otrx/yxH54rjZEAsLgHnEaL+orudK4hgQjBWEd844Fehhpcibkc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i4/gwefpWisRKt/e+Xgen+cVBEoCqfRTz6dK00OOPWJD/OsbOcrIFtqXIei/7g/pSVJG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absb0/WpOc/zzodOhyPk79elTPpMbHIBXjjmurSKzPCbSfQNuNWmtY2AIUY9AMV457vI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43etWGsIcD92PY4zXWpZoOqcH2zT/IhAwVHJ4xwQaHorjjTXMjjo9OYDhDj64xV1NMkI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umW3YEgKPX6VMISv8OAOhC1xupFOzF7NHLjS5cjG0/QYNH9nzLklQcHHUH8a6VlOMZ6+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g7cetP2kQ9mjCW0DMjum3DdSefrmpZ9KBlSTPysMcDFdF9hZ0AQDPUgfLj/PtSNazsFX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tHNtWbKtyI4TVtAiv7We0kOFmG3P3T6YzXjUHwB8OzSTvchHaSQsVYDceen619QGzQsN+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6dEjbiWK9eDnH4/hU+gng/rGp4bpXwa0HSJI3trC3LL0aSNX717DpukSWsSRxLFGF+6F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h05njzE+TjIDYGKktkngkxJECvqCCcU7tbGMMJThdOxo6YLlWBbDfMD04/z1/wA9O1gl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GOOD/OsCwlhDDcgAzjHTHSugF1A2MFQRxg/Kauc+YcaPKnym4jrtGTz9K+QP2u/BrXvh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1Dw7cLFdui7XaInIJI5OMV9RvexoMh0AAyPmzWB4kgtPEujajod9GHs9StHtpUI3YLAg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tOp5uY4J18LKNtd16nwj8MNXGi+OvCPiuOYLaeILVLO4UNkMzAY3ehznrX6OLKJVDhsh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yustGvrG78R+HIN6S+EtTa50/wCYk7Vcn5W68EEcdsV+gvgLxPHrvhLStRRzJKIBDcLn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N81Kz3RyZHCVSi6U9HB9jubohg/fgsMduDWHKGLcHH6VdLyyDJBIYdl60wRsxwByOueM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qlFJWKZQtjGcDqe9TRxDcpwck8AcmtXyF4yoDdVA4p6wIRsPB7t/EaIOTdloS4WWgxLc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9OpxUwXCBeeBtBHFXoYsDknPqRVZ1O/q2B1wOK3SSI5ZdioLbDEnO334Of8ACr8aE4Hqe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J+XoamgUkjIOM56cdqEktgs+xNGvlnOOvtipMbiSOBUr7MsMjAY45pG+QdunABBrpLSV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IU6CFpGXGM5HBGR+VQR5kcDnBOMnpW1FGEUY5464pN9EJu+pMyQW+Hnk2ttwFQEg/Ufl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xa23GOGfgmqsUal1Yxl29ZAWx+ddVZWyNGHclWHRVG0GsDbZ2MpYHuGC3UrKP7qAqKvR2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HId+QauMS0gWSJVTO1Xx8x6VdjgLADdvUdd1A7K2pXWKTgTYbnhoTsIq9HFauAsgjOOg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lCfKTx1CHGaZCQGGUHuW5NAXbiSvo1s53QK0TDnejEL+FUZIL62UhW+0IByCcN+Bro0k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0FU5leQ4HyZ5470pbMk5aG9dpWzGbYg/8tBntV2RlbklZs9ShwPyraXTo3B81FJI5JPJ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JgeaPuuPu9/wrzW7zaO6OyZG5TaVUheMbT1qn5bhgexI+bOT+NSNDqEa58tbhQOuNpNR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boQ3IqGm2Vc0ktwoG4DJGSSM1FLbbvujHPPp9RWttVwNpHT15/Cm7Ap5GSPXmu23VHBZ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hnnj0+pqZrdSOF6f3Rg1f8vdyARn04FPVAhG7jJx70uXuws+xmJZKY2YsCeenSsmS0aQ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/pXaRWpKEgcMD3FUWgEczEqTk7Tx0/wA8/lXRzR7nVf8AmPPLnTpMttUKMVlpYTtJjaev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1QpCFO38cdaxFuYlBbA6ZzjjtVXT2HdaXZWtrVLWPc46DPTv/AJFZ1zqgLNHGADkgED6f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uCTnH3QB75rnnmUsWxznqK5kcY2ZZJWJL9TkjPTmmgvEMK3U/XNLJ5jD5SfT6e9NhSRz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wLjTsYRuY9eFJ4qlc3KiIALls4A6ZqYxkHD5xu6EcimzwqpUbSBjhsYBroH6mK5klVcD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6fyq2IwVWNwGGOhGCPp71IExIoIODzkjgVaKgv0PA7ckfQ0DbRlyWMP3oxgk5OP8A9VUZ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enX8eK15JUiY+ZkDJAOKZ9tU5WGNmPOPlrbmjtc5k3sc5NpzqGbAUdck/qKw7yS3gVlm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bcx3NzncrIvpisObTUc7XRmycfMMGjmVtwasea3z3Epb7IhX5jjPcYzXJ+Hbn+zPGUMmr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YpJ9ePpXvVzo0CQQSiIRtG3lOACue6n8s815/wCLfAk2rbLnTQTNHhlxxyMEZ/z2oTXM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RHhH4KeFfGOoSXMP9kpe37Gc3RnKOh/xr2PwV+wX4fbxS3ir/hKpDqV8xgdYL0+Wg5Hav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/Fv4dOYJfAFz4gjRwI5ra5CYX8Poa+ivBn7efxA0Rlim+Ct5KowVzffOD3/KvboVIKKbd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aWlz9HdK/Yn8CWskeo6pqFjdvp77v3tu0nPXr+deLftX2Hh3w3ovh3wL4Xt4iYLn7bfII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Vb/tq/HLxufsWg/D3T/Caytj+0b+Y3EsY68e/wDjWFq9vrOpM2u63qVxquvXh3alc3jF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CitK+LoU4fu53fa1vxuZ0sJiniY4ipPRX0tvf5/ofMd/YNcSu0sQbEhyWXOCDirmnaPb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QnGxkDKT9CPpXa6jbqs0qBDuaQnOMZyTyKk03TfLYSAYwdxGPyrxHKTd7n0ChHt+Bwc3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Psj6k2sZyf8Avmr9j8ONB0wriytExgf6hFH8q9ciZ1GAgJ9hiq9xG8jDKAfh0pXfcq0b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RxGJERI1GzaqhQAOnH4V53dQxiQ7lXAOQdoOPpXrGtRf60bT8rHoOOpzXnN3Eck7GIBw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clxTV7HL3dgJlzsMitwhQ5mX6CvHvGHjbQPh9J/xM7hLu7YFo7MHNwvfkevtXfeO/GVr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CRY3liYWlvkCcNj5T/gK/NK88Tjxl4jv9R8QXDAzyk2QaTM+CePxr2Muy+VXVniY/Hxw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QV/4pnksvD+nyaVbAbd9wf3hA4yK888O6BfeNNQMV3eRLKzZaSaXIznniu10D4dWXiG4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Qsfl3ZzX0n4L/Zi8TRTR31raC3DAHM7kk16csByapGFLMqdVpnJ+D/gtZWDJI01vfXcn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oa910jwXa+HWT+3UhtIpANhk6YzmtufwHH4QiDa14jsdGuYF8zm5VSSOeBmvDPHPjjw25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ktuFgt5vMLjp2/pVUsNNP3Y6noyxWXqym/y/4I74w674Wne30vTzFMtugYvHyBweK+Lt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DDMXhRgFjz8mR/n9K3tf8bHWru6s/DekyNJKPKSZzlgDwDWj4P+BvivVlW+vpVge6beVI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avZo3ppfXdDxMyqKdll+pwa6X/axWS61GPT4yP9XbAtI4z64qGTR9HsyI7W3nupCeZr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SS/s1XMhDtql4Xzz9nyQP88Vr237OFooA1TVtWdR0XbgH8a6JZhltONl+R47wWZz1l+Z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0KyRi0dpBgohBK81zdpp3nTpCnmbZOSEiyDX3xafAvwzpoMj6dc3inhGnkLZ9yPyrSj+H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nA7nKsYt7jPvXmVc4oRuqcGzSnlOLlJSqSSPljSdOeOOMtFIdoA+6c5ArSuUdQwVGByM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+FobdWwqEKc7gmBxXA6npMYDhUBIHZTz+HtXBCu6jWltT3vqqhBReuh4B4z05Tp8VwCx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R+NUdF0MTwW0yf61l5BGeRXX+NdPkj05ZmyEUkH+7xkccVneE2kKRSAFhGfuenTv+Jr1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2Dnzc3Lp6HP65BFaL5MluysSS0uwkfn+FYGsxQSaYkdrIq3B5ZiOntXtupanaXam1vNLQ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34V55qVnbqGSK1xAed+Nx61vzyWty/qlo3cdbeR57pulvfSi3jfLqMkkHn9KdqHhfWo5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2x5/p9K6vw7FFb6tG4ztlkwAV478da+ioNGt5oY0Me4SqGPy9eM+tJ49x0bt8jglhZOT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22aHOD97aVH5VZS6gX/WvsYnHLYFfX934O0a5+U2ahsYOE5NcbffCfSrsny4AGzlcAjB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0ZLyuTaffzPAIpY2JIEZUnq3J/D86uKkJGf3ansQxY/lXoN78HNRhy0Esm1SSigcY7VyV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kjBDzkHmtVjKUt9zOWW1Yv3b2KlKMZ56VConAw6kuOGyuBSCZScHr7Cp5k2Tytbl0Y7Yx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ja2c9CKk3N2yfoMmmTLZja7DwTdta+I9GnU9LtUz6c4/rXHngZOQAM8jFaGlXHlXdtMj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Dk124FuFZX8vwZxTXPTqU290z90fhLrQl0mxUyEmW3Cbi2Mggdq+uPA4eXTrhhkKhz3A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CXXw2m6WQ+Q0KAZPTgf8A16/Sb4cKH8OTy8sZAGXqSeh/xr93yKr7TDUZeSPyLPaahQml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gn5SMnpkdjXkfiKSQYY5A744zivcNcMYQEpghiMEDvXjniPBgkOzG3k46DjP9a9+pBJa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7fofOPjq7NloWpXoyWlYQE7uT618ReMrz7VPKMdIgMbicZr7U8RRDV7G90x1yRdl1B7j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jqt/EQVET7BkEce1fnWdzfO4s+/yuEbo+bPF+PNgUc7bg/j97j9a+kP2ZZSdIePOVi14E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5u8TgvIshyAl30PqcV9C/svSp5OqQMTiLVRIARyQTz/Ovz3KIuOazjb7X6s+szD38FHXW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MXiLw3p0EijOxlIPXpXlfi74dT2sjNArCNpSeOg4Fdf4A1b7Jp2lqjAKxOPevVr+WO7t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4I7etfstCEHTTsj8hzWpUwM077tnxsmkzaa7GdWxghXI6fWtjw1rcumaoJllZArg4Dds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9QsDNGqhmBPI2kGvDta8EX+kKbqJH2q25lGcdc5//V6VUqdnzQdv6/A6sLmVHEUeSrvb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PDAnk0i0ulg2iS1WZXHBw4BHb3/SvUNHju7XUtOvBcGNYgCxHJCv1/UmvBvhVq1zf+CtO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2VhncPl5GTnHfH4V7tYXcs8cSC33OLTaex3cEf59661/Al6P9Tx6V/7QpyS05l+Z/K/8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xOlZgxPjXUSrHrzeTnP9a8tlW1m0yOUE5zjg+4rp/wBoCNoPjB8SrUggnxhf556f6VN2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bx2xJAX1PToa/mPMl/wpV9NeeX/pTP6gwGKi8JRS/lj+SO4t4xtjOekQA4+laEcfC89/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qDnAjAHr2HrWlFdHCtzjPf6/WuJOK0PUTurnS26OXGGx8nXP3ea1YVYF89Nx4/E1zdvq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71qQ34YtuOOevYda5Y2Ts9zrg1e50EWcjnjb0x9Kn+lZcVyjYJbjGM9h0q+kvXnOO/en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3sXcA9RmlU7TnrVdbxCduQcdQSDipxLG3Zc/XFcZuWklBGMdPzpSN/RfrnvVcSqOOB34N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ad/dkBCsf+yD7qefyp4RwcomfquSKup5I52MSew6fhzV9JISAPlz0wxw/wBKTjbcmSui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DrjA6f56VeRUPPQ+wFT4iPGPqR2oEYB+Vh9M1FSn9pbmJKI0P8R/pUgjZOUYeoz3qEb3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YZP4pD16CsClr0LsdzcRYHYHOBzV+LUASBKGBPfJArMUqnDEtx3GaeLqJTjykPOCSuSa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opANhySPWrSRs2PnwPY1kB7TAKuqsR1BANPDzDBhkUjryeKCFa+psiNVBJYsf0qQTKq7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FZUd1cj/AFkYA9SQTVgXEbffJ3egFBV1eyLT+SRygJP6VTlto5ePudgR1FTI6HBDDHqD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7dK5zvjRTW/4oxzYSRndG+/B4zThcXsB4DLtPYGtfyWP3SVyfzo8tgdrJ5hzzxwBQN0El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MBmBHfcOTWjHeW0g/ewKWP8AEo65qH7BC6ljlMgk4HSqz6e64MTtyNwwCa6DzrWdkbKx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ecbqcLa4BBNw0gznGN2a53ZfxEHLEZzk8E0p1O/gUkLkjkZOc0BdnVWxVXfzEbpksf8A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4EpB34wcjFcxZ65PPLKlwiKqjAG3r+tWA9k6glsMZOfQCtY/wUYx+JerN/UbyQ27CNsg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5V51erNJLbbpAvzkE5xXTX77YG8uQFdmQcGuUCbri0WRj1yct9a9PJU1Xu1pf9Tx8xs4t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afBfwnAflWe6lnx67jkn9K8E8W+Dj8VvjN8M/hW2orpUOuXUraheOpkNtAnltJtGRhio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/sv9E+F3gi3BPyWZmI+71BP+NfDdz44vbf8AaX8D+Ikv9q6L4kgs5ip2BY2BR8/XHP1p5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7L9Djo1p4TKqtaHd7fI+1f2o/D3hn4daT4f8ABXhMJYabokRWV1GDcSEfM7dzg/SvzO8G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meWxy1tFIYrq/c/LZbDjbn8CK+1f21PiJZPFrV00m82YkIKj5ixOBj9OK0fhVZeDPCfw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2qaYNQv7w486eQj5gT1PI6e1cGS1fYYWHPH33fr3+R4FDExUebl1fn/wDw27hTw882kk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MFsjr1rxrX9R+1392NxzBcAqM4yPT+derfES4I1W8uU4N3dbxn+n6V873dw41acDJEr7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Xu35veRvurnrlxcx2fhyGQOfOJAwrbWPOOK5HXro6R4Q1O5f5b3UlHkDkEZ7/lWhZQvf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vsoA86vwrECvO/HmrGfT5AxBWWQxWKddo6dK6LRWtirptNmn8GbcwLqeu7vMkbFtayE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gfDfTRqmq3uuTmS907RrX7RKg5WScdEHrznivl3w2P7E8KW1s0P2Wdbf7S8eBhpGH/wBc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4V14e0nQItLTzb+c6pq9w4wzr/CDx3yK8xuFfFeS/M5arU5ep9z2vwKGv6FJqevL9ga+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+pHPtXnGp2/wt8A6Fpq6x4s0/UdQh1LaLGwzfkBTXy/4r+O3irxvLHZr4hH9h36lPKVv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E0VlZMx0+B7+6f8A1up3pLFueSik9Ov512QjKm9DHkadj7u8W/tDeGpdKsNO0icyhHBS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teHeK/FJ8ZQrbyQblaYPu+6TkjmvnS7lVI4Jo1USK4fnAP8AnpXceGb+4lRJmm2YPCgD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RfMrkn0D4XJsJtEk09cPprI8oHDMV9a+3dB1qx8F2/i74weI208udCVvDxHDkzcZ9c/8A1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v/CQa3fh8Mg02bDbcqcKOcV3njyyXxH4A8U+GnvhY3ulx40K6ICghefs2O3T9RTtzaCu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9Z1O4vSyySXEzzeafnkO9ixyx571nQusN35gALNwzAZY5/X0/KuDiu7i2uFjlYvJEoWS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rptPma6mLE5Kr/WsHFvRnQ2+Wyeh+pn7Jnii/l0vVdEkcYtpVvoFJyFVsNgA/U17R4z8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7S2nQtSc72HP9nnuSevX+dfP/wCyjZsomuAhLXdssSsV2kkD/P5V9K/FfwS+seH7nbCX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5OPvD8xXwmKn7PM6mGb7a97/1+JxYPEyw+LkoOyf6X/zON+M95NpPgfTPiF4Zu1c+H9Vg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tuI+UkHuFII75Ndl8G/jFFr17qS2ty3/ABOrAOYyxXJ9a8I1QSaX8CBbyszR+OPtHhcw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u9D+VeCfAfxe2meLLKCRvLEF4bN1cFfkflR9BkflWma4N0csqYiL1STta34mmbOdaMal9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7pfFPwFZftRfsra54TKR3Pjv4fwPrHhuc4a5uEiQ7oQepDKCME4yM1/MpHqmv+GdWaB/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6B+Ult5I2O1h7EjB+tfvP8KfiVfeH/GlxDb3jeUcPPbl8o6nkgr3BHUV8iftkfswQ+Jr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Ul/4X8Rbp/Gfh6zjMk2hXatm4aMDqhOXPvIw44A9PhTPaWZ4VYSelWK+/wDr/gnHRqqp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tRaB8U/BMXwX+Plnb6nZXUf2Pwv4muVEl14eYDar+YeSORz1HfI5Hz1GfG37KXxYW3km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Nv4ztstcsmb5WHbdjAZexB6jBPyvBPLauEPmAIcPGQVlhK9x6Ef48V6rc+OPEnjHweng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0yUXug30pxqOmseDGshBOw8ZXv2xzXuY/LqGPoujWimmbH7aeCPEngn9oXwSqSNay3r2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cjoe/Xoa8Z+MfwZ8ZXnw30jxx4D1Yx+LvhQ8VtK1krRzXdoWZYiUB+9EY2JIJJDk8Yr8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vwh8T2xjupRbJKBLCXIinTPOR61/R1+zp4g8KeMbOLU4Wjn0rx1pQtdThOGjiupVAkGM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kDrX5+sDPJMZ7Bv9zL4fJ/y+j6elvIKDjSqXT0Z+aPhv4meF/wBrTwdY+DPixeWeifE/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uktQLhZAEUx3S5BkR9o+YEHvzX0t+yb4Y8e/CL4nWfhrxTpzxQwhoIdagczaXq9ld7gn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fXOfm5Arxr9q39i3W7Lx3qHjv4aiTw94t02VrvUtBi+S11eMElGVRgKTjI46nt3vfsqft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3xV0xLiW1mXT5xqKmHUtCdSQxiJBOCQDnvt/L9ByjMKLouhLZq35a/wBdzixdGonONS7Ut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v01P0s8f6QdI8UapMsuYr6bzI40OeDzWFDHKoDiIxwOgUueQDxya9M8awWfiS80PxN4V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WSdjuGQOD+IGenesG0s5kglfHnxmYjYQPk9q+czGi6GMnG2l7o/QsgxMcXldPW7iuV/L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xYgNyARz+VdfZWcagZHC4+UdT6VFKWiRd0Ww46EjAx+NZsuqNCUwpy33Qozk+w/Gs6Ul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PK/2qPgfZfGP4N67oNhbo+v6dA+uaRLt+ZLiMEqoPX5h8uPcelfzmQ6U9zbyQ7GjuPD9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tG25MqemMj8q/qYs/EQH3pMZG1gx6jHQ5r8Q/wBrn4NzeBvihf8Aj3wpZOfBni5jfa1Z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EPngDlwxAUAAMBz2+nyXER5pYapu1p8uh42eYN1aHtoq7Ss/To/lsUvhJ4za205LhJGS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cBWCsB+tfot4H1T4dfGmxPw6+I+m2eqm6sz/AGDeXPyXljcEE/LLjPZSp4IK+4r8ePD+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tnKrONoG08/hX1B8MD8QL/wAR+E9Y8HWGoXV9oPiKNpiBySjBgf0P508ZCMJ8zZ+a4ehO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1/4J7X8Wfhj49/Zc8TR+MPB89/qvhkXPmQWkDM8unrn5Y7lR/DgkbunHPpX3d+zB8Vf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8LSW2h6lcoJta8MiQRrb3PV5baMkABsncg9BjPGe+8deHbfxt4PlttY0z+0ftOmJc3qt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575yMetfjx420bUPgN4vhkhnuR4OvLrzvD+vwMwEeDny5AOk0WMZPpXjzoRn78Eub8H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mGUcVhfJtLT+vM/fgs468HOOlXoJACCemMHjt2rxj4LeI9W8UfC7wl4h1O8tNQGo6f5i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RkO8dj8nc85r1iO4QDJYYxmrnTUqaTVmj6jBYp1Kabj0V/U3g8JONxB9DUgMaHJJI75r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ZSM9cc1KmpWxHyuhH0GR/WuSVOKfkegqt7pHYLMuQPSrPnggD1OMVxqalFxiQAE8ANjJ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UL3xmp5UloTGTuRePfAHhX4oeF77wn4rsYb3Tr+Jo8yRgyWbkYEsR7EcflX4g/Gf9mH4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/iL8NrjUNT8JwXP2qx1PTt5e0GdwS8x27c1+5Ta3YIMG4VGAxkkqBSz3XhzWbKfTfEE+k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CdBIuD1DKf0NdFPFVaaVNu8OqDEYWji48tTSfSX+Z5z+zZ8fvDvx88B2OvWUsNr4isol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9lOoAZgOpRvvBu4I6HIH0qFwBlcH3FfmX/wprS/2f/i3p3xF+GOuQxeBNevDaeLPCNu7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6BBt3FSzYVTxj3r9LLXUbW/tYZoJUlR41dJE5WZGGVcfXP51jXpRcfbUn7r6dUThJVqU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aLkajngflWjEQGxtU7uM45FV7eMtwCMgHPX1rRhjZThiuCQR6e9c0d0d5ckjJ0+4OOuz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w28cLEB+grAMGdMn7sWQZxjPOa6+yiwR1/1S/hha7WlCmzm0ZfXiFz6JkfoKvRuRIpAz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mNvsknGCVyOPp/8AXqWFcyICDgxR5461nhm3NjN1QMDgdKMD0H5UL0H0paT3Ylsj/P6Oi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Bnvn0qzA3lkJIpJz+dde4BHzDB7DrVGSzWQ8KB6NjivnbWPpPZRWqRmqm7BUBsnO0fyp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OoLfStOOyEWCmWPoTnFSGEyECZdgzz1p2D2d1qUUtOMB/fpwO9StbkALu4xzkAj8K0mj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wM46g4Gaau1ztbMbnjkZzQcXJExXsweVcA+4wKfDbMuMqJPYcit8adIF3yAPGecqPm/z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5HHIcfnS32Y1FJ6GakXoMZ59Sal8njhcd8g9a0Y4Dxnk98d6sCEY7fnTO5uFuUwja7jk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SCyDFdy5xwB9PatoQj2/MmrcVupUE9D0AHNAKS2ijESD5SEUJz0Hy/pUotCcZ5z1yCa2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mOP5VOsS5HygY745rnIUetzDW1+YAZyew4Jqwli75GGA7ljgVt+SfQ/mKThRjB649zQK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07QGPQAHNclf6dq8TF1ExVeflYr29K9TtTITyOM1clERTBUFiPSgTSejPj/RvCNsPHWu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y1SwILWWm5Fer6Ho7eHLUaZo9i5tA24bxgnp7V7LBDCCT5aA5POMelVmRUZgqgDPAquZ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dKTnTVmziYLrUiwR7EKoO0ZUZ/lW7ZiRsh4th45z1rYAlbjauOx6ZqVbdn+8wXB6dAak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CndyDnr0NV2iw4Ky85B2nkVqtFEo+c5x71WaW2BChSWJwBQNOQwmUKBndgY44oXOfmJX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gbRjjPelaMqeRux+dBIgDNwvzenPFTJHLjjKjv3p8UecYG2rgjlG3ALA988UAUhCx/jJ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c9WI+vJFaa2wwCTk45GeKlCFcYAwDnArSMm9GTKF9VuV4bUR4Pyk9c4wavgMoBKg8d+l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KuLDu4Pf8qt7MzV3JMLBS8inaSAx6jIroHJReB9BUVlaCMKT1PPt7VqvbhwD7DP8ASvPk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hSQmTr096mclFVRkfLxg4qZYAmM5wDzih4w2D7f1prbUdmEKswHJPoPXNP2BWG4Zx75q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FRNIZG+U9TjI5oDS3mXhIcDYSD0yD1q5bo5BZixwMDPOPp/nvTLO23AMw/D1rTChBgDp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7maolGQOR+YqrcySJzsB9TjpWtErDr0pk6oeoH5VypWXMzcyIJfMBDAKfUDHWq91pttO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auiJQflGM9lFNeJjgKWU5yCODSur6E6roYZ0u5t8mymWEZyEuSTn6VE17cRNtvtPnYdD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QPHIOZCsmBwH5b8KVbllBQIQvo4ylF2dPLHsVLW8t5VHl3EB4x5bYSYe1XBaecwZVZMd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aTZXrGRkEcv/AD0tjtap7e31CywLZzdRjpHc8n6ChXvoHLHsbS22WYb8EIBiP5s9OtR/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HLHDd+1Mt9WSF5Fv4XtWPBMSFo856k1ZDpdB5LaWIoScEOA569s1nTb5tw0ZzGu2ghiD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uDluY32pBGW4xzlcV6F4g/dwjJMjZyN/TpXnUnmSMoYhV24xHwQc12U3KzBp30M14HLu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45z6U025PXYfr/8AqrRMagnr1oEW7oGNNSlsji53sZUKMSw4JIHHrgitS2iVvLwozk9O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LtG7fj7p+orSjKxNGZCE75PYCru5PyMqkVe8R9zZxIu6dCjDkMSVI/DvWI0JLkqxkXdx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t/qtu0YAja8mAADr91cDpXG3E19dsRO4hhJxsi4YD/P863hO/uvchRk1dJk80sURYs6u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znvpnIMELfUg81bi06GPDxO0rH+/ya0EtJWGDEAMemM1oK3RGB5bTnLgn2NW47ZIedoB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54PcH1qrIrscY4z+Fc6btuIjZww2hc01bQPglVJ9xmtK2s92C3H8zV57cBQFHI7jJzSc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WoeIqwDLwCDx06Z/KooYNoVF+X6cd633tncYIAz3ODn/AD/Wq/2SQOFA4/vYwKijUktJG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UTqA7DDY4J3Zrat/CEDhT8uM5zjHei3LRFAFIK/dz0FbsGoSoANoJH0FdHtpHZG1krG1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kRCQM8qCRXOaldvNHck4xjBGMg10sF2bqApxnHTj+dc3fwlDPHgYPc4PUVsptGXM0eev5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qA1QR8SbVyFHAC9K3H0sRyPJkfN2PX6fXmqSw7HLAZB61amm7FKS2ZJGxXg7uBz82en4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+hI/pVy3gRiSyjA9T/8AXqxNDCq5CjPbB4/nWRnZ2ucXeaQJwxAYk84LcDP4VxGoeHnV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+XFetspORsyPrz/OqckAYg7SDnqOT+WaFo7glzOx+aH7RXhTWb+yWO4kkuo7c7wrwMpA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Era9uVka2liltxs3QnYc8evHrX7v3/h7TdV86LVLWK8WQFcXMIIH415Jqv7PngK/WaU6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sY/rX0OXYtUmnJ6HiZnljr3SWp+X+jeH9atfmsPEWoaSAfkIcKyiukkh8SRlFn+I3iKY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+HFfo7pnwI+G2nohTQ7m4ZQBma7Mi/lmuys/hx4LsxiHw/YxkcqZbZZT2wc17M87wN7Nn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Y/LRvCOpaw2620PXPEVxIOZ9Q3mNied2K2dO/Zq8X+ImV7nTLTRLckZQRBZCPQ981+q9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tbS1QDCiKALxUc2mQjJ/1mOT5Y4/L/PWuCtxHRhpSX6noUsjk7SrM+O/BH7O/hrwfFFJ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GLyLlQ3c4/OvXU8OW6FFWJESP7sUSBdoHSvXmtI3UgKIxnG0j94R7ms6W1jgBCKBjGcDk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TitW9D2KGDw9CKUInnx0qNMCFCpHGR2qrLowdQZWZSOR8tdyCIydkUhOcdDg1H9nab5p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jxXGsVXjtI9PkptapW+R5TfaKXLBC20DrtrlLnQJdwbKswPdfx/wr3a5sEI+Qg5PccD8cV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PVG+oGTVLGYhdTP2FHflR4BqehuykTBVUHgY/rXmetaZbQbuAWBJGe34/nX0nqmnSXpI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rhNS8MQ7HMuA3J5455xj8K9HDYl6XOOtSUW9Nj468WWKXtq0TjYokIUEYHNV/Dmg6bps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Vm7/AE/+tWz8Uh/ZFrIUBQtMwjOeGwx/+tXzZd+J9Vlu4LdJZFVRhgDwMivYoOpJLl7/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I6NHsmtm3aeRmYSLuO0JjJHbNcHezi5MkEICqo/iOPTpXAXXiDU4bhow5k5wSSSP51VGp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GGRjv/n+letFN20OT63TnbVa+h21nZtDcwsBkCXcWHPTg19N6IguLSzkj+Y7FjODn618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zEbijMHx65NfSnwrl+1aHaXErKQbrYB+IHSuTHqUV2KTjJ6WZ3K6c6vudSWY5BZefpWj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4+X0YY6/5NdZ5XTbFux6cinrBIT/AKnbz1xjFeGpzWzZ02XY5ttIt35KSA5zngiqM/h2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wTJEGxXZG1kwSxC45x3qJrdQVGWYn2zmtI160dpE+yizx6/+HWjXIcrHDubnIAUE/hXE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MH7sEfKyR4A5r6Zazzg/KmR0K49frVOSyYhgZkx1AAA962hja8Va5Ly2L1tv6M+MtR+E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2Qp43Agn61w+oeDvEljuKwGRV9Bgj/P8ASvvCWxJycq475GDWVPpVvJuV7dCWOAduM/St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CrlUZX93+vkfn239rW0my4s5NuecxEflxUw1KGDaViYPuBYDg8HmvtvUvAmnXNvJm1RX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1w+n/AAlsnu2edI9u7/looAr2aGZ/Cmux4lbKpxvy36n1N8KNz+CNFv0ba72sQ+YbeoA5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2W5t73QruTdcwJtAb+LIyuP0r8tbXx6vhaKDSY9Ga7ggVY1WwJjQBRgcfhXpHhb49Wfh6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WIBk/cFzkY6mv2fh7PIezhhpwta2t9/w/U/M87yhyp1G3fmvpbb8T9R/E2oAOUdYwRkD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r1WaKRTnO1iTlVyvXP4Vwnhn9ovwJ4xtoYZ0USkKkkwf94h/2hXYX39malCJtL1uAwyA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1+k0MZSq0+VtWsfAUssxWFneN7anjeoWsMN/eSMvlFt3lNjg18M/FNIYfEd2I4jcb3zMF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fEfhbxTBM9zCDd2r8xMTwfWvlf4maCxuVuYYtlwV/03PIBr8+zumvaya7s+3yyo/Z2bWx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g1F1Ur5M+9e+AOmf1r2z9mG1ZY9UmdSjSyAjI5bGAP5ivMPGKHT1vIlB/fzqhIyByQMH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x8LaXYXEUYX7XapO5xnJbBr4jLEv7Vm/NfqfUYuT+qRs+h+gfw+1c3UdhbGQ77JwzDJ+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06ZL6M3O3hFUL9cYr87fh94k+y6k0pYhJQqkddpAA/liv0D8FB7jSIGjG/wC0jdGRznPY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o97H5RxWm2rLuekWsdvJYopCAk8khT149Kr63pGmXekmAx2gJyAHt0YD17VJDpmpiPZL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GLR4LsvDcTlcD5hk4XPSvonlTaunueDhp8hl6Vqmn+DfDoguJraFjPJJawWzANcYHoOl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XUvFaXFvcD+zJ7hIZYZJTGLYdMVxGueE9alXVLmK3nEtjcSx2sM75W2xXl+n6zq+havY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lHnjhOz7Vz2rOrgeSLil0PVoTipqfY/LX9rTTY0+PvxMkChS3ih5CBk/fR3P/oVfLlwu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ADrzjvX3f+3R4KPhL456xrCXn26Lxpp0fiNbYfcti67SM18REAkEjkHI9q/m3PMN7PNa8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3P23JMe62ChK2yS37aG1aRkhGGc7OO59Olb8UR2Dse+PmNc9aTcR9eM4B+U9+9b8E/wApJ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6ivn6lJ321PrsPjIte87C7pNxOxsngntU6SygABCfX2qNbonk4x9OtXopd4ByMH8K4pYe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cXhpO0JahHdzLgbHyPYgVcj1KYABkkAxzg5oTBGTtx2yRmnfJ/s/pXNKpOmmmtj0qTct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iBtZD3GMAVrQSQSFSJAM9MnArlkjVmxt25GKtpp7sQyy7cHu3NcjnTesQ9pWvudlHHAc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9avKtsvYMMcdTiuPjsrhOVuGbHQE5q9HJdxrgjdjocdRTTqPSMUXGdRtKR0ygiQAeWo5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yOQQPlJ79cVzUV/KH2lGx3JHFaEd02QcYOePatOaysdCgrGrErqDlixJJ+cEHtUgmwwU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S4SRcMvB4bvirC+U+AWUk/dyQTz2oUmlqtA5EW8nggk5HXNOEjDBySAehpn2dhjJGD+d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vJrjMtUTrIrDlcc56ZBqYGH/AOsRioCR2XH45pME9Bn2oL5n6k2+MnCgKfrUqs+eJXU9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h5AGffmpgQRxIRjsBXQamgBKeTK747Fjmk+2GH5TErHP3iORVNXZcAMW+oq0itJjKK2SB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1ADnbjvjPAq5b6opIHQ9Bg8VF/Z0TDlsE+/NNXTljOc5H0xXMPmktmdFFdhl56HrTzeB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ZWZOMH6jkU8liMnOPpxQF33OhF/EygKBnuMbR1+n0p6XUhYBEUkngYLGuaEiYyPvdPUC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9QM4zQQ0t7HTiOWTh8Kp6gdTQdNhcHezDI71jwXk6YDduSOwrXj1SADEgJ7Y60Gd+xn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K7jzyen1qo+lz4IjQgDkdsVvpe2jthVwT3YgirClnXajbTnAJFXB2kv66kuOqZyF2rr5M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KxME6tbxjlMbuvfNdTrqhI0QHD8neeTyawbCMT6hbwDJkLmMvjJyTwK+jyqNp3a/rQ+Y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OfprqhFl4I0GEk7YNGUrk4/g6/qK/MS3ifUvikLk5fzPExO0DJO1+K/R74r3q6V4Ng2t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7FK+CvhpoOo32oXniyKMvplpGdupvyJJ5c5P4An9K8/Np82Jm1tsefPE/wDCP7O2sn/XQ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1+eSFgWjnugLhcnb/Kui+CHjUyeFf+EekdkbSLgPZDH8JGD+FePfF/zJru3gEu95ZfPu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+of2f4jtyrYguF2bc8MeAc10ZbhH7JSlseJTvdRaPevGl1NdLJcAHKEhFHryc147b2pn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gEZOc5zXtPiJFWyuJwoZVXccc8tzXA6LYi2trvXblStvaLuUHozdvzrtSSnZnpR0SHax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ZEcm3zLplI+o/nXmKQvr+r2UBBa3hfcFI+XC9Ce3OKk13XPtlzPeKcLcDAA4yPpXT/Dv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DXL4tww+6oPp+BpYioqVJyZFSSUXZnoOjaNc65rFvpMwKQpAbq6mPCpDDy7HP0rm/EVn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B06UGygIH3fKO2Nvx5+tekag9zpPhu/ntvk1rxJJ/YWmsowwtR/x8Ov4ZrktC0pYbGW3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g5yg5D+5zXi4a8U6r9THCLnm16o8yu/DdzpjwwWClWeVp1AG3OBnp/nrT4NT1qxkj/tK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B9B/n6V73ZaRb3sqSSqQ0VswUHvkH/Gr1v4Kg1C4EUsAkig05pQCu4den1613LMdfL0O1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PEry80xkjVUK3SqoYf3dyg8/nW14YjvY7hoDKEIcSRE85BC44Fdjrvw5MGn3l7JFsvb2V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DH5V5/4fNwsped2WWzlED85HGO1dFLFc+hnUwns4vmP0I/ZFMup+L9asXtTBENPnMWe+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UTwXYTyeXIw1nUpUKAbtpVMVxn7NniyHwl8T9Gub6b/QtQaOzlVuA3mPjB/OvoX9t2xms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pd6fd3Nzd4ZflwVB5r0cI9G3/W54Xve0SZ+UjJb3FwQEGZJCwwuG5Oa6Lw3pztraacyE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6V6Pp2q6G9iNR1DwlJmwO0tp6dT3zx9a7CLxT4U1XVtN1K38KvBqFkirY/6aQwHTkfnW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j1I0mqd0+h+gf7MWgvZWlkrxhRFLHLnbyRt9a+7ZdAhvZTaFVzfWUkKgDg+ZXzZ8HIEt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N72z83pnng/pX0VJqssOt6U6ElUuoUfjjBAzmvzfiGTw+bRqr+ax41NqWIk3vqeJaB8F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/B19q0WhHw78Sri5jE5CCcS5HBPY8jHFfl18WvCP/Co/jx4k8NxXjLYaZ4hWO3lXKi5j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ftE31/4K8E/EbXvCrSNL4f1iz1+xvIGKOoZ1yp+o/wA818A/tK69pXxZt/AHxo0G3K3s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Gd1ldRqo85+/Pqcda+hnU+u5d7Oa0cWnp0to/kdbtWpShL+ux9IeHNeaDxNo98GIGrad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Mgmu6+Dnx/tPhb8R/Ffw68eo+o/DXx7qEkFzBJh00X7SqHz0Q/wqzScAgAE5z95fnrRdQ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ZGJEUItncHBUocDNcP8drJp9X8PXVuShuoE3zquTuGAST747+lfmHDmYSwmcNQVnGVrX+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FGLvrY+w/j7+xj4L8WX11q/w0vrHSrq7hXUba3gQNpF+knzIRtOVYgYJ55GCOK/NPxH8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bTPEOlXFhPFIBHJJGWtbpc/fjfoy/wCfWv3Q/Z98MC5+Fngy5Ll5bnQwLhi5LZW4yuc9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i/4HaF8S9Jn0zXtOWRgrGy1FIx9qtGxwVb8OVPB9MgGv2WOc05KLqRs31v6eXmfRwyud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3f5n4g6X+z1c/F7wNqOueD0x4n0K3N59jAydSKjLLGO/SvQP2Jf2iNW+HXjVvAPjK4uI7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dSlP7MuQwVkGehGOte5aBaeIP2d/ENx4feOWKMTs2i6oifuLjkgZPTDDII96+Qv2mPDV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MW6aNdz/ALzXtLtj5e2473iAdic5xW2MwWHzTDOEt3s+z6fcfP1oVKVRxl0P6hviRBae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TVjuL23t0tda8naxurVlGyY444HOeTwfWvyE/aY/Zpj8Uo/xE+FQj8P+LtPTz54rbEcf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8GvqH/gm1+0XZfFn4a3Xw+8QXaT39vZ/2XewyyAyG3ChdwHJzn5h7NXpHinw9c+DNc1Xw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uLCXJwynkEH0YYPtXy6pVsE+ST9+Ls9Lej3e61R9RkdOhjqc6NZrZb/P/h/zPz9/ZY/a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HeM47i01GKUWviXQtSJSNgCFMkOekwwTx6/gf1g1RobbS7TX9Kfz/D2rW6XMUyc7d47n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/Nv9pL4A6R468KSeNPC1kml+PfDyfa7a70uJYLzVMAZSQgYfaVHLZOCBngY579hj9ta10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KpOiajILWS+veWhb7olct0PAyPavew0Kec0Xh6kuWpH4Xbfyeuz79zRYavw/i3iaS5q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d126q/Wx+jNxrSzRcM0kYwSy8HnoB/n/AOvkfbinmEoHLjcGB+W2HXj35xXs3xB+Eq+FV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1bwXqaC40vU7ZvOjhV+QjEfXrXn1lodvKqbtojl+YLkEnr8zGvEr0K2DrOhXVmvx80fW4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Erxf9anJpq+mTsIxFNC2dsjlTwR359a87+KXgzTvGHh2/wBM+0hluLdkKumccH+tevT6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hKfLxH1X/EfrVP8AsQKJTI6SKy4A28sPpXRSrOFpxdpI6JxjUpuL1TR+a+k/snRjU4rk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6fh1/wAa+8/g94Uj8DwJbCJC0coZSBzx3/lXpGn6NbxLH+4wXOQwXGelbkvhlBcxSJcN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5rOpja1V+/Jnhwy2kqjkofh6HZHWnxtRAqtndyAGzgc818YfEbQLGLx/N4V8S6db3/wAP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VHui0TUSB5b27nlGZvu46EdwSD9bpZGABsmXZxjHLVHeWGleILSTTtXs4TbS8FZU3OhH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RWlHE8sryd4s9GvgYVqaglZo+Xf2YbDxf8IfFWq/s8+OUddA1e6a68B6tC+IYGiOVhRv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Vq+yGsdREjR5fcpwQf8AGl0HQ7G2vdNluv8ATltcCxfeXveMd/8APWvYdRs7C9eK8so3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xFdVLcuyOTD4N4dyTWnTQ8Um0rVscE+4I2/rmkg0rVCOdwO7J7Y+leySW8e0LsGOoVhg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rjqQBxXApyTvc19lZJHlUPhTU5TzcPg453A4B9sVpReCrliPMlZu3QCvTRGidF2n0OFN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qMZxWxmcFb+CogR5hYnjjNbVt4N04bS8BYA4PBb9K7K3t2f5gWIz0I25/GtlI3QZ2rjq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M6PbDclguTwWK8HFdJb29tbqqxRrEMAAAYAFPWUk7flXB+6amVA5yT+Xei7tYHruXIdz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flW5BA2AWO/HQ+tYMEUIYFt2OuCSRXSW5VQAhIAAB9v880AdJtI0wjHWRScjrzXU2rY8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+yKwyqnToweNzJx6c1v2+MTenkY/8dFdAGrFIPJTGMbDnI47VYWQb06Z2nHH+0KrJjylz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VOFG5DjkKQP++hQBodaKKKAP4R1gU9RvOcZHJpr6fK3zKCFxnGal02QxuNw3g/Lzyea2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sZAAr58+sk720Mm2gjXKumWAp1xp4fqNy+g4xV+AOWIlXA6A+v+eK0GiGAYxnAz69KBNu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uT9kUMoPzY5Joj8g/8faFHB+8vf8ApXSSK2CEHlH/AHck1mSWe85KiTnGAABQZPToJH5m0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Mn/GoJVUsTsCnPIAwf8APWh4LiLiIOMdgORVRppEYC4RiScbsZNBNpW0ZrQxDaGY59B0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Bj0xwKr20qugA/4CPz/wq6Nu3B4PrjmlddyopW0M51KsRz14z3FWoQyqN3Y5A7ipguTj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cHHY4yaLruJJRe45AGA4JI7gdasC3I9B+uKrxuF55xnOe1Xo5MjAXj2HNYGRXKkccZPQ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eQe/A5q+4zyO3Bqo52Meo5xx1oAngGMj04/lUrDJUdcnFRw55zn8fwqUhiV29aANCG3I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8n0qGSG0G/cxLAkdPenLFdlQDnaR0zThZqGDPyc/MCSM0FJX0SM1liBOzfjPGTimCJz0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GqjEKEdTk8/zqMon/PMD6gY/lQCjcwvs7t1we3I20CyUkHgN2xya2DACMhiOeRimraru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0ByyIktZVQZAYZ+6Tkike2LA7gIx15PFaeHAAyAMfnTkXkbhu9aAtFGdFbMpB4k/Hg/p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gIBjgc/0q/wCWONvy+/arMcTn0b17UBzW2M5RIcDHTqanWMk4IIrS+xuOfLf/AL4JpfL4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3foQxQA4459a0I4jG2QNwUZGBz1FMRGycAn3AzWnHEcBQCAPUc1fM2rMXK78yLVuxbAO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2LtIx82SD69KromzB6j09ac48zjOM8CuWW7OqLtGyGedu65P0qKSfYPqCDTWiKHqemRx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HGO3+fapbaV0SRtI0jcZwTzW1YWZfDEHHc9KoQWbF/uE456dK6q1hEcYBHPcGpSa1e7G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0GOak2luTgZHSgREnpwDwSOacxKcYJ9z0pJae9sIrFZO5x+GKjMRbr9OvBqclyBnPPI3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0rnaVru50EZjVOuPWqc1wiZ7dvUVO7568Dr0zTAkTA564PtWelxO/QqJOTnKjH949qfs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JwKpKPnPJb5sAoMqKuoxUcBSew6Gg6OaPctRQ7MAJ5Z+nBp7iUEfMCM/w8mqxluDxnC9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AM9z1Bo0Byit2WzckO48uNlZcEMgZTz3NZ02m204eSN3tJSWIa3fPqelTRReYzmR5F4/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hWZCyQpuO4gGMbmPJrKn8QLzOU1hNWto1BkjvoAf+WuFkPFcZNf2mU+0LLaMMFvMGI+t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Z5EU5/jO2QcdBXAzTQTbV8gzAr1uQDHye1dtJ+5/XkDaW5qxvBKBsUSAjh/XPSkkNtGM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5P0rEksrlyfs03kZP3FPyr7CkjtbmBg11GbvHfO6tk76nAXI5muJJFgVI2CkRyS8MeeCB7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HRqPiXSBqzNeQlyTG+RHjmsyKa3aZcbI2WMKInHzjgcCvTfh/atqHiHRo0BtlywEkrfI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wv0K/wAUtLg03VLWKxiisrIWzJhYxkgHA/ka8dKhup3e/rX0d8adPZdR09c71EDKWAO1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PZgA4HTuBkUrOWqHhsYnhIJw116/8ApwIVAYADknjjHatZSxReSflHU9eKrxxqgAPHck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OO2BW9Od/dYvac+jRRdGdxnAQDqOtWIraPrtGcc55zSqoIyc9cVMrbSAPTp61jFPrsY2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YA6Y6VPCm4rnqTjNSIN3XI4z70rgLzniqSSegWfYkKr6UBF9MfnSgg9KWmItxQRED5uf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w28devXNZq20wxnIB5yTVyJGwSJA2B90Nke1Zt9bnXfTRmjEFs1Z8gjjgHOKo3MgvWcg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dKglfckhyMdcEcenT61XkkW3bYiMSfRTjFbQqJ+6xOMZO0tyjLaNICM8Y7cEf596oiMR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dbEokVd+CAe/cfUVTKbhuPJPUjqK15ovZkzir3gVVKE8bT/wHIoZOe2PTb1qzEcN0bnr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+L05/wD1VgYcsuxRQRYx8nqcLnFQTRxN2UnrjbyKvGMnJ3ED0zj+lV5Ay8Yc/r/SgOWXY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68fh2NUtrjjnHTGa6GdEYHA+bGByR05NUWgJ2/IcFsZzXTCqoR3Nqju9jORFUcKATyeK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PKYHaMcemTS+U/p/OvKnObk2m9zJQlbRFLA9B+VIUXBG1Rn2q7sPqKURsTjIqYP3kHLP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AZ5Py1G1tE2coh9zGDW79nfsqn3FMaPZywXAr04yjZaglLojm20mJjnaoPbjAH4VmXFs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P6V1rmWXiMBefTFQiz4HmxqxPOOCKs60tbLY4KWzkl/1Skc8YJU5qqfD6TLm5QqV5GQB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hIlHeqU9oZwchlPbvQLZ2seST6WkTyqifKPTkEc9a848SaTK+diMAOQcZBPoK9/uLLy3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9/1rEutGSc/6sEnplePauyjPlVzlrxvJH5WftNWVzp9tpSw5QedvmXHODjrmvl6BJW1K2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BpMY7+tfrN8bPglJ400mYwxEXsSHyUA3AMK/POfwF4s8F3ZsdXtQVE2IpGAJxxj/APXX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I+XzWi23GK7f5FKw8C2OvRTvDc2WlzwAupvHws564FeX3uh6tDd3FuYW8qByuY13WkuO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p8VxcfbbWG5nlUhY7hiI0J7/AK0Wvwf1/wAY6tNb6al2tvNJkSQ82cQJ+tex9fordo8p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+e9B8Lajr+pWulaekkwkcLKFTKR8jIz9RX6H+BfhvB4Z0O0tri2Mt0EWTLAskZ4P516V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bTIYZIo7vVZFDTXjKGMZPUA/WvahpNpbQeUVS5JXPKDNeHmeZ+1duh6uW4Z0lqmfP5s8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YAA7fhT/ALHKOrOoH8PJX/PtXs8+iW8wLG3EY7bcH8awbjw+kfzRSnruwcmvChjFa57r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zGcswLE/xLhe3Wq72kifcgifjnBKmu1utKu1yVVCPUr06d/zrnrjTLoZLu0YHXZwB/nNb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D6HOzwSYwR0HftWNPFt6qRgZ610UsMi5BYnnHrWfPFkMWyp24GeQeprVVb7MtJJWRzp6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Wc7SADzgVHTjuhjQzCJgCQNpOKz2kcOCCSQM4BxmrhYBCufmKEgY+tZ8p28nj5cjjr1r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xUlZoybjTTeSNKkosnAzv3YBqDRvBHjC5vjfWusQyLn5BI2xSMDj6dKuvIQw/iz91T0a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btwmND02SwsiAOQWf6g9e5r6/I87lTqxjU0St1PmM1yWFaDdPVu+lj6J+D3wROr+G5tZ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21Ggk0hwHTJByV/DmvZNV8Dpb6bODpguIFKeQYFKXSDoAT/npXvnwz1f4ea/o8Y0/Sb3R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IVgU7Dk7f89K7O700tYJbL5Ukkk0IaeZAigGTHJ/Kv2bKM6wFTki566LdH4/xLk+d5e70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0JYNR0nWHn0G/wBS0i8U7Vsb1SlnqAH8LE+3Fdjc+FLL4h6M9vqWnHTfECjDWtvbjyZjj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e4eJPD1rc6NerYC21nVNPldrvT71RHqSBWOSn5GuZ8PJDLosniAzXaQ6aTHPDMNgsSM5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TwDhzT2t19DyMtVS8VK9z8Rf2k/DreDbuayaFllmlkZMjDL5bEA/pmvX/hzrWneIPhLo1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E2k7A/ONnH4VH8f7HTPix4svdT0zUVmsbKZ7PC55ZieR9Sa4vwLol54U0m+0NWzHvJVC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4vDQzaUqM9PS3U/SvYc2BjG936f8E6K48Z3OgOskDtIiHKiIjzOOxHfv71+hPwt/av8A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Dcus6loXiPTcLqLfYfmc/wCcV8C6F4ZtPEXiCw024VY3PzyHbmOT1z1r6Gh0zwX4et7r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dIwHkCZII9K/S+HMc5ufLLTT9T4zPcBCpR/eQ19PQ+8NJ+MngeZZY2+IF5P5i/uhPYlD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S4fGbTXekfFiztdOWT9+DCYrn04JNfIHw6Rb21e7n8O6pfSMpVYPsgDuegH0zivqHwx8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b8Qx3PhvSlbNjoGkweVqV0D0ZyMfU19ksZWekZfifGTwFGCvKLR6JYaPoHhPSb6OLxfc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J5NyvnGB71qW8upXtnbavpfgnTNRS5WOI+ecO+zA6fnWxa/CXSbTTbT7FBqczy3kUdyJ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zXWazrnhr4UeHde8Z+JGltfDXhW1Z3jLYViMcD/PpW08TJR55PYxp0bSUY3Pw9/4KJaw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M2X2HwfBbGyyTsBCjH8q/PtTkgkYyeler/G/4nXvxp+J3iLx/dPJbprc4SxUkssdvGxV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vMNmz5c7gpxux1r+d+I8TTxWaVKlPuz9pyOhKhl8Iy3si7Fwi444zVwEjuQPY1TUjCj1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/KvBPZ12uWkeEAKS2O4xhf8AGryTRcYLEjnPQc+lVgi4UiEZYf38VIigHJjC46HduzWk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oe9F6l4ToQMcj1znNIJ1LAZ2nuMZ/pTIiGIBQA9uc1dWNGHKD6+tclSjTqK9jpp4/FUm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gFeMdM96tpIuQVJUjt1zWXGF6huR3watxyc7Bk7uOnWuaeAo2vBHp0c3qNJTNiKSXGQNw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NIwGcZzg4GcViJLKmBhdvpgD+VTibncr7c91B5+tc1XB1N4I9KjmMJNJm7+6BB2jPU46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QVSjuUbgryR+tSiReoOPw6V5bpVE7cr+49VYmNtyykvOMdT9c1bV2Uq2TkEHBORVISKRk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Ajgn8RR7Op/K/uH9Zi+pvJd5wNw9ByQfyq1G6P1PPpWNiEgZJU45AyaQN5bAo5IznHIr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ro6NTt6YP64qZZBjDKPfjrWHHcMehwR1U/eFPN+VYqQeOuB1oBcydka5+zvnCspHBpAq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naZAKMMjBJ5rSR7acfK6rkZxXTZml0OLMw4ZT9BURadWwFOO5FEls6cxyBj1AHU1QkbU1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Uh77G5HPLkZYgn1OcVoxTFxz1HBFcjb3EzMQ6MuDgg810dqCQSccLj/P5Vzjs+xpBhgM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KKMHAz6nBqEOMAEZHSkKxN1/IjOKBDTguzAY3HmlDMOhIx703IzjuRmloOcth2xgkkdue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2PrVdWB46H+dSYJ6An8KALAJHQ47UrTShSBLIB1wHIqoSAQD1PFI/3TQBf1VvMtLHJJbc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QeFl+0eILWPBZjq8SnvxnkUzUGPk2K5/i5/IVb+HC/aPGVtERkf23EAMn1r6bLP91bPmM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+w/2j9dgi8FqDlPtmmpZQjONzgYrwj4T6trkvwa1PwzIBFotl4i+3xyABSWAOf/1VsftW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CqrAz3JQsFJAGfxrKgZ/CvwQ8I2rP5M/idpNYdh8jFNxwKwxdHnu2eM7zpKCVz5U8bX3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ljBCnORxk/wBKpeCEDavblgSIh5q88jNc7rV4bnUdQlUllLlFPrg//rrsvAce3UElbCqy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616mXx5Mv5nuVD2dz3vxlNI11p2jaeDKL1wwVeDLGe59CAelcv42vo7LTl8P2r4jtlUX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Hvgf0rrNGWOyfVfF2qfNa6cjRabC3zPLK452Drhf8a8JvNQm1nXfO8zfG0plvGPKyRt2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Vj7R2RMno0Yltp7aleW1qFX5pgpAOQAev6V9Z/C7wiNX1SSygi3W2m24aVtvyLxya8M0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gIUS2bfHuAJA5x+NfcHwksU8OfDDxL4xmXdc6rmK2Y/eAXjiuHOatpxpRZ5dSTcmjyfQ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sLA7tK+Hfg29MgXlXvZRkHP0/lXFeGIwbS6jkOXmmB4/hVRz/I19O/s+eDZdD8K6lq9x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LNdyvK2JLaKRhsRhg5+XPfHNfPvjbw7qPw28aGwvt0VlrMw1HTwy4ASUksg7AKwdcegF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tfoelgI+zcHJHS6faLvG1Oo49SDXoWj2WJDtBVngMe4d88YxmuO0qWKU7lI2DgnH3cjP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3mNG6ruVhgY6f55rL2El8R9LGrTlYuw6GdS8hjGD/ZtpNK3BIPyE18WaZDFPfa3lB82p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mGhaVHHa6o4j4n02YKSM4yhFfnHpto9tqmspgcanOwJGc/Mf8a6qS5bNf1Y8jG2s22dFE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Y1AVlYoykehHIr9Uvhb480b43/Cv/hEddns4/ENranS7t7uBZZCyqoEyA4IVwQeCcHI5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fhn61Ho/i3xT4N1CPVtFvrjT7qBwUmgfarYP3WHRh7N/OvcwlNzcrOx8/OF2mt0z9n7f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m+HJHtWsNO0/7fqF/HbKG1O4Hpz9fzNYkX7P/hbRAdQOjxvqOvesCgabbnAJxXsf7K/i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ofijxTFFBqj3s9nvjjKC6ji8vy5QMnAbceBxxWl+0NeDwt8NvG2rhtl3Fp40W2/hG2XC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F4Wu406lvluegnzUrdbHHeENV0g+GLCCyMWdKTyyqsARzjBrpNR1O5Vrbysl2ZZgwOT7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8Wf8JFHf2bySN50fnYLkYwK+vZ7kr/Z7AjarbC3UAA896+azWFTESU6rufMuHLVb6X/U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J8QvBEKCZPFXw6e70+FvmBmiiLxHHqFBr8I/Dnim40SDXvAN8HS11iaS0uDKPL8hrdmV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2g8XpoHxR8Aa9dgNYmd/DlzC7ZEyy/LHn22sR/wABr8sf22vhbF8J/jfrUNrCYNM16d/E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6BZMeg3Mfyr77J5U62SKFlfZ/wBfJ/ed1NpNro0er/C3Uv7b+FV2AxM+j3YcDOXUZyeP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UvCOg6yi5NuRC5B5GMDmvGP2ddaEqeJfD24mO/ieaFT36kfjjFev6ojTfDnVbNss9heE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r8ClTlheM61FrTmfpv/wTlwGleXN36+p+0H7PenA/BfwHIpwz6HlmA6n7Q5/z9a+hNJTU4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oZTzwcYFfLv7HOvHX/gV4XmaTzG095NPbJyV2hZFB/E19aW7OqR4LKc5ODgjmv1RR9pS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5fNxhJJXvY+QfjB4GuPiNo2vaXqehxJeqC6bABIGGSJIz69CQOtfkj4mSSG61fwp4hjEt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5ztWOIgiOXt1AHpyDx0r9+NSIGqNk7XcsC2Msc5HNfl7+2v8FpY7SH4m+FbMm5td0fie0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MUpHt94dOR+Fexl2MdKfsqj0/r+v6RwZzlqrU/rFFe8t/wCvz+/ufnv+z78TvFH7Mvxp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0trpWkR1MkF7aO/AIzyVHB78Z7iv6u7zwtof7RXwu0T4m+FZY5dRtrBb6HyWzNqSADzY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yO5r+RTxQ0XiXTEntvl1jTU86zfHzzADJjJx7Yr9x/8AgkN+1EHFx8HvEl7jzCJ9HS7f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PzAEY4GVzzmvVxeXUcdNV1Pllaz0unbZ6Ws18z5KhVr4TERrQdrbrvt+R9QHQWhL28kS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oOcMCK/GX9tL9nK8+GXiWP4p+E7WSDwnrl202rJbJlNKuicyOfRXOWGfcegr+pD4t/B2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a1h+2InmX2mxxj9+AMllX1r4n8XeEbTxn4e1Twl4l8Px3uhatbtZ3drcRh2eQgjIB6YP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IyvFrmWn4Nd/62Z+gYTF4fMsNZu6as11T/r5H5e/sS/8FKvEPwma1+GnxWLeLfhhqm22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iHgPCTzhQenUdjjIP7G+MvD+kXejWPxH+G2oJrvgHxCgura4spPPfSzJz5UmOgGcc1/L9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d/Z+8fXOjXKTXHhXUbhrvwtraxlI5YSxPlOf4XToRnggjJGCfs79hn9uS4+Deqw+CPG0za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l/ZXLmZLEP8AKZI89AMk8dK+nqLDZthOWvpLeMuqfZ90+q+48vkxGUYr2lDWD3j0ku6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B9QuJS6orKx4JUY/xrSSx1RguB9ARwP1r0TRdb+Hfj9X8RfD/VrbXPD80UbR3VtEIBA7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jrkggjnqB0S6PaDAWNxjpyB/Svhq3tqFSVK17ef/AAD6vBV6WNg5p8vlueTx2WsccrgH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x2+t5UsxbDZwWBbp25r1WLSkOMKxHb5ht6d+K0odKKkFYmyTjk5NY89T+T8f+Ad/saX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fNvFRSbJiQPmxnBNVWkuGOHsJCACQVIL/hXsIs41BDYIA4yO9RGyh3E5UY9eAK6ISdrND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9zCwkjstWEiDK7CQPw5rt/DHivUdOUwX+h6nfDUWALO3/AB5dOvPNdylhGEX5Rjsc1Ilq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GtWrqxMnBq1zQR96K4BUMu4KxyVz2NPDFeRnj0701VIAABOPxp2D+uKwOVtWeojXJYhfK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bIZWGUA/CmxRpkZGO/TpWtFJCg2KeenTr+NdBxS3ZeigVUHO3HTtVeUSZwspHtQLhmJU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xb+WGD2BPNAhkcfOWBz1BB61pRCMAdQc+mc/5/rUESyAEDacHoe1XlBIGQMDGeAMUAXL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E9B+H4GtqONipbA4H51kW4gDLkEE+p6/St+EQhTg9gSOw/z/AEoA6V0f7BCOTkLk4xWx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f+O1TOw2tqi/MSgK+p681oRt+6mGDyR+OFI/rXQBpxZ8mUHPCtj8gavoDlB/0z/9mFZq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nAHQ8DgVoxMzNGQOic54x81AFtVIOT26e9TbW9Keqjgnr1+lT+X7/pQB/CJYfe/D+tbr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/1rCsQd2Mc46fjW83Q/Tivlz6HoCgDIHQH+gq3GyheBg4PJ5xzVQdT9f6ClDkdeOD+HNA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J4APNQbBnAVgCepqtukLZXPFXDNIUChRnoTQNqw/7FxvDj0IzyKrSQQtlZI1cd881Kkc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ajT1UnHr1NAjNfTYpgPsqFWCjAPyj8T3qq1re23F1FtTk70JYjP+TXWE7ckIVOP4RnP4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KsR6mXBHWuRTkzqbbMG2Fkw2xyjePvK3ar6qVU4UkYPzEE4qjdadYSkvEzibqGiPyiq3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yKCGUj5iP/1VXPIaaWppRxRBiQcHPKn7pp0rxrgE7MdAnOax4LuO6b5pfKYHmJjhmPtW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FzjzH+YfnXSco5JmMRWOHcSMbyOagSymlO6ZhGg6EHr/AJxWusboAsfJYclR8v50+CMx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r6UDSIUts9toBxlsgn8KtxW6LgkZx0JH8qs7V649/angE8AUBdJaD1DBeCPYelRFGJXj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TnA7Y4pSQMDuelAk2ndDtgIAByR26EVGYXHIGRV2JFODnr61cIUDOAfT3oEYmxh1GPrT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erz4Jxj6570+O1D8Dr7GgNdjPKBjzn6djU6Q8cDgdhwBVmSLYSCeQM56g00OAAMHiugx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y3OO9WYHK45IGcHB98/1qOR88d/5UkRHH+9mlLZgrc2h0wl3KpKjBAPFOEIYngcnPTGK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IHrVgXQUe/tz+lefKUeZnbHZFtYguOlP3qnPHHPAzWY15uJAIJHYHp+FQvLIykjPpkmh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Rv0yQG5BweMikF7uOAQSfas+G0dmy/H0PNa0dqqgdBXSYKy3GhzJxgcnHNTralyDgnp7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rAhXPXPHpigS1eg9LeIBflX5QDwORVpAijpj26ilMagZ+X8RTMDrk/nxXPYRMAgOQR+d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dTg1HkHoc0u1SpJbHByO9AGWZD8yk9c4OeDUZY4A2FznseRUvlx8lWBC5xvOCaQynjZ24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49erPQK5RWz86x+i4yfzqNk+X5RjqCexqRhEThwd3ooJH50GKRVO07Vzu4OT+VRa60AqG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A60iqACAAf9onFTJF5zBchCeN7dfyqxJZx2w8ySaMqBndI2zHrgVzHDzS7lSOJmJIDOo5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o2bcXViOTGBg1lXPiC1jHk2kEt7IDj5F8uIH/Cs6c6nfIS7rbL2ihO1/xNAc8+7NS8nt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rY8mP52b1FUpNbvLgBNIsdm3JMrrhWHf/PtTrTTo2GZIiZFG4yTHceO5zV+IxxtiVwyK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02vucRqoe7bN5/rRwwPTPfH41k7U27NibQMYKitTXh50pMBKKGPt3NZqOAgQkFgvOO/vX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Axg1aVtuWIyAMkdM9KrL1H1qwMfNnpj+orqo1FdRkYVaf24jVsY7q4hmWAo6oZDnuPpX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2pRy2l2EmjQ3O37wHHavKIXuXuFnhkCwqnkFQcDuK9y+DxUa7cyyIWVbYQ8HiqxukdPI82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b4o6tq3260ttUtWRY7YjMYDMASe/515HFqNtKTHHIVYE/wCtGcc1778SVzrJdyDttl2+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ktNPlYyywqxIwTH8vc08DruaUOX6vSXq/wARE8pujh/91gak2rjCkr9eDVCSwmj+axJI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1EtzJbnF+GUE4BUZH+ea6pbMSd2rsvGKHO5zuJ/u5Ap3lQ9lOM9iTVaK5tpv+PZ1l46O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lWPoCy15Um+ZtHpwS5VoPVIjwmfxp/lKv3hkeinJqRXRh84DDpgcNT0ZAf3O5fZ6V33K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JiCBnDcE/SpBNKv3o8Ecb/4R9atyPEVAkXJPAKjvz0qApIf9U2B6OMkVV77nJvZE8Rfq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dUI4Gcxc/nWbFAynLHBz/CflP4VcViMA/Nz361L3LRf3EDI9MZHU1XJy27AznIyM4qTe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SOn8hSuMSaR9uM9vTFVY2PTBxk9asSkBcVBGQCeM9/rVc0lsyHpJWJfLCnkjJ6nqaeAh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OQevXNIEY/5zUlpW0Q/b/tN+dIyLtPHb1qUI2P8AHrSGNmIGcc44PWgDFAjlJ35jO7AB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bweMiti5slQAsgYEcMo71SWKUHFuCT/AHSKabSsmdBX+xoRuGF78nmojbKOi7sehNaa2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gA4qOeJrfO48emef880XfcVl2MgQAE4G3nnJxmmv5EY/eYJ7AHNDPJc5EIKDux4zSx2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x1FF2Fl2KZEspxbqducjPaplst4BuWOR2HH51qqiquI1C9hximOjH7wJoUpLZi5Y72KX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KKiktyxyS3pwcZ/zmtRU9enYUMgxnH9c13ejKMV4RjCja2e5NVzBITwCCfQjmthogTkDP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ccc8cUrT/mE1c5Sa1JYkoeSTkqeapvaAsCUIyecAjvXZywK3OPwqg9o2RhS36A/jW8Kl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3OfbTo2Hzvv3DuM45yf51RudC066jaK7sLa6ibIaOaJZEb6giuyNm/GIjH8vJLfeoNi/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AreNWcdmYzo0n8cfvR5ZD4A8J2xzFotrGd2QRbKMH8qvf8I/pVsCILS3Qj0gH+Fd/JDe4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AOPyrPexnYnJU5H8JxXP9Zq7OX4sxVCnskcS+nrkCOKIjOATHgimf2dPgkwocc5KKSK7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vfJPP6VDJBEuQZBx69TWft5P4p3LWHitVA4SSxjz8yYz1XoKoyaZAc9N2e4BJru3t7cE5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Haf88nQE9SvWt+eK3a/Av2Svt+BwE+kQkZ2K2OmFrEudEs3yphyemMc9a9SkSzHAD+/y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48pgScAkZxUqpB7MtUn2PD9Q0C3BkCp5OTxxuB/z6Vxd7pTRF/Ki83B9MA/09K+gbzTF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COlc9dabAwY+WIs8EAccCuulU2MJ0bXufPcls2SGtNgGf4TVKSxQAnG30A/zmvXr3SYmL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v847VzFxoz+YB054Gdua76c7tHPKnY8tlh270Y4PIFc1qrSwgvKp2BcnAwW7V3HiG0Nr5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De2R/jXg/i7x2kQNvHHloxnOMA816ilzJM4TuNCthqbyXFxN9njQtHDGxwz8dR+VfVXw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jNGqs0bZ+V8k5z618ceBLS+1zUrPVNTle10pYhsiJ2h2KjHFfpF8PFtksrG3RB+7UshI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nfULJ7nvPgK5aw1zw6LM4fULoaeVA2nIX/69fQXxT8baR8PPCd7qutTqsrkRabZI+LvU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xyPpXzRpsi/27pw01j9v00/2iqrwU9xXnnj3xZf+Mtcn8Q+I9SYXasUsIgx+y6bET8qK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jDYvEYfERrUZ2t59dLFyjh6uGqUa8eZytb8b/mcJofx81zwz4lGu+OdOkube6Wa3sLW1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+VrkncG6j0I2815n+0X+1XJ4j0N/CfhNItPt71j/aV7Z5huLiIgZiPPqSMjsT61g+PdRs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c5fYNrH1NfDvj7W9MtvOjiUfbN7DAPHX2r7KPEeYYnDqGIqH5rjciw9HFOdGnZehyvhb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bq4YPdFvndvm56/1r2K28RxPMJZLhyHA3Z5Jz718x2zyyiSc/KS/mY7jJzV+PVrgSiLz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FePTxP71yO5KNOkoctj6Yu9ajV0n0vWTptyo+WQv849twGau+FZNVu75Z5vFzQu7As9m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r5ilvLmQHMrkH1O0H8a9G+HF0/wDaUYZiVYjGSeSOK73xLUy2cZ04t3/vW7eQqWW0sZGU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k+BHxD0Hw/Fq51SLxLq2oC/X+zgTtZrcAdO/5V96eHvjv4VfTz5/hjxVATxuaHzCCOhH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X+z2UfltmTIGB1OOv9a9203xJflAgk2HOEbvW9HjbNKcVKjUtu2u/U1fCuWVf40LrpbT1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P4f3djsk1yPTrhv+XfX9ONsU9Bu71+VH/BV/41aDJ4H8G/DLwxrWn32ranrf9oa8NLkx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sc9GAr3LRrmDVIH03xABeWd8u0j+5Xwd8Y/gZol54t1XR7e5YBd1+pxki37AV6sfEHG4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Lv1PIlwZgKGYRxNGHuq+m5+W0V6FWJHIATgDGRz+NX0uFl5BBx7YNfV+v/syvZBnsLhb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bivMNS+BniG1DFLO4wvOUJwK+R/tWlVm3Pf1PbeBnCNox09Dzm0RW2hun16/5xVyS5to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/r1FN4a8QaYzpPG4ETFG3DkYOOfy/Wrlrpc8oBnAHoO9dqnB7M4nCcd0R+Zv2uo2rj5Q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E/pUj28kZZdhAU7eOe+Kh3DOM8118l0mkQmklcvRElwT1KZP5CtJeg+lZ0IO5T22D+Va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k+lctmm792JdPQlQcZ9au2/3k/H+tVBgYGRxxU6EYAzz6UyopXRayeB6dKASDkUYOAcH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0C3HLggK64A6cHHarAmboHH6CsZDhgRxVje3r+lYexj2Rj9an3ZsxzEAhmAOcjpUwl5B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jEcnocdKljkYMAeQTjFHsIvSyGsXNarc3PPX+6amjl5yueRyDxms4KejY2/qKsrgAYP4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Q9Ojn2JVo1I6GrGwB35BJGSo6jNPZQzlicKfTqOKzo5AD82fTIFXY7pN212BHqRnNcc8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WnnWHlrU3/rQ0PKQDpgY7DFRh/LPC8djnBq4s1uy/eGeh7UhEbdCPr1rl+r4im7yenodk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EivWUgZIPb09KvjUHH3uhGGyOKofZwxGBkjkckEVIYHIPAI74NCq0o/GzrjOMo3hb7y5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ycE4/DvWhH5UnSZV9M1zxWQcbcH86ixICCCwx1wc5rKX1a90/wAhPE4tKz/r8DrvszHo6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ZAcFGI/2f8a5yO8eEg7nBx/ECM1pprkiqCcEfQ1g1Ras9yFidfeRsxCE5CZB/i6/1q2E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kw6vA+N8ag5+8netSKa2l5WUKc4GTjFcrtfQ3U01cTa3/ADzqdVZurbcDjPFOCYIKzq3H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eD3xkUBzorKse7kk596shIipx1/nT1SIncVIOc9KtIsHIHJPQUEKNzF1H7qKOcAHgZxx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8b6ZlSc6qHPvhvWsDUmAnCZ/5ZEj9RXZ/AaIzeM9KfHH2yR+mR8vNfU5dHlwmnY+Vzx++1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WDxH470XTFaRpLi1Nm+3JVCzDNch8Z9VVLbSfDcDGK38L6FHp9uqNuRpAvzkfU+lfRvi+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cnjzcwO80DscqvJwM/lXw58RNUe8zLISZzczSyP0LqCcD8OKyqy0fW5rhMvX9mPHI8Wl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024+2STXoXguVV1HT0b7jSjePXivPJLnzowMYLSAgDkHrXo/giEHV9LD4GZuc89q9KN45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Hr1Z618Vta0+30PS9F09zGS/2mQq2Dub724fnXI6BY6DZ+DtR1ViJdQiuBHOpOC5b7qg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hODxv8W7fQr+QjRYAz3rE42BAWGPrgVymo6TbQePdT8M6S7SaFb6i04IORK0fGAPbAFe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Jl8UtjWvPkg7bs6zTNNmksobVSzXOr3imI8s7Atgg9/Sv0ol0yz0HQ/BPhV4vLh0uxgG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WX8c18efCjw+uvfEfQdPZB9k0wrqc6uMIFiHmOCT2OMYr0/9rr4o6l4b8WnQtBnt7a4/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wwCNFuAzng/MOT6GvlXVlmWZxw8YvXrvt/medF3aPuXRbfQLNIPspUrEoCNjGMACvjz9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Zs7vQYifEHha6+0M8Qw7W8h5yR/dYdMcZNea/AT9o7WLvw/ceEtVvBqWum+CWGofY8gQ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eEvDXw01z+1v31/qXn/29e6kN960BI4UHt7D0r6TDZdOliOaT0j5b3/Kx7CmpUopdP8Ag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de6bJLZaohbaqeYSuCpwM19W+Dvip4eu7Vbe3nEM3lfOGcqSeO9fCPia5sP7f1WWyCtb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3H8xTbe7EMnnWk7wPsBO09K73gk22kVGUk07n7UeFfEulTaXDIGEhRQr8AllIGc/VSOK/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1SUZ+a8kP5sRXm/hv4h+K9MaMwa9cmMDaV8wleeMYOR+ldz4cfzVmnLFjPOXBI6lmJ/r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J6PYyzLEe1jDo1f9DoVGQByMnHuOa6dPCr6vbadp8Cs09/eLFEFXdISzAYH51oaP4bOo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yDn2/GvcvBKeH/B3jLwvqXiQ/wDEu0txfvuBCkjoM/r+FerhGoxfmefRftLRW5+3/wAG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GXhHwosKRPo2jRz3Ozjc5j8xyffGBj2r4C/4KOeKJNI+FOkaelxJBceI/F0UxEMhjd4Yl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8RXoP/Da3w7bMf8AwkVvhl8sj7BcA4xjH3vSvzz/AG3/AI6aJ8WE8G6XoV8Lq30V55pU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Vjkcg5IGOm33rycfgHKqqrnv5dvmeniKEsPh3Np6rtsZv7KmtDTtUmZnZfOt5EUFuASC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J5bG0j3sT9nd+WznJ45/Kvy5+DupnSrnSHBKG4uPJ543E8Yr9NbK6jKWiZ6aWJMdME4r4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6XPmKr2b/AK2PPvjFYai9l4d2ls+YJUIGWUnofrXz1+1N4+tfFPwr8LaF4vlXWPGnhu7N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NZzplopgclihjjw2QMseOa+3/H2ltqaeGlxkkA7SvIyo7V8eftsfs36x4V0LRviJpN1c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iaxDGc6cs4Q290B2XcJFfjC5U5xX0XDdRrDU4N7ux3YbD16/vUVdK1z5B+Bev/2T450v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IpOcAhjgA+2DX3JJaq7+N9HK5VY/NiUnj94Mg+lfmF4b1B9N1WwvY2KtFqERBU4b5WB/rX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Ou2l5GQ0euaFHPJtPyuQoBzX57xzhI5dxLQx1OyjNpP77f8E4MXzYbGWkrX/Sx9jf8E5vi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At5OBNYTf23axyNh1UOAwX8CPyr9Bj43wcopU5yDjp+tfiN+xrrLaD8e9Q8PySNDFfx3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yox9FFfqDc3eoCWaEfeWQrtyBjnivrqVLkw8Jc17/wDAPs+HsSsTSkmtkvPudhrPjWSC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mRW3/KuP/wBVeUav4+GsWWoWsjPeJdkQeUuSAFzgcelTx+GdX1xrguzyIv7rAGMA16f4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bYzIJnY+cysMgk44zVJtO6PpGk1Zn4g/HD4V618KvFaa0lrLH4S8SzNdaRMPmjs2Ylnti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1PNan7PPiQ+EPipoHjDRb9NNvLG7jmlt40JGolZAQMhhtI+bJwc7q/oL+JXwE8G/F34X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IZprRjp1z5S7rOfb8jqccHIH61/NV8Rfh/4u+BXxBvvCuuxXNvc6beGXSNRG6OO/hDfu3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iD1HNe9l+OUrYepo+nmfGZ1lDoKWMoax6q23+f6H9lXwa+P0XxW8JWfiDw5On9oRQCG6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GVgevbB7j34qfxRo+geMtOl8ZeEUjjv4GC+LNEhG3+z7lSwdlXt6ntzX8+v7F/7Tl14V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dIdRljtdVtWfELMMDzMdid35jPev2p17xvN4Pax+MPhWGTUtDlZI/Gmj2rZS5gc7RNjn5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eYexq01RrK7d7O9mv+A77Hy2XZrOjirw93yvo+/Y8Q+O3wO8KfHXwXe+Ftdt4Y70xtLp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+Plcd8ZAzjtX8y/xd+FXin4EeOtU8I+I7WaGewumawvWUrBqMO4+XIjfTqOxr+ui4g0n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nW98O63Gs+nqhy9pIwBaN1HQg5GPavnT9pP9mrwl+0N4QudO1Kzhs/FNpC39kasIQJ4p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pXg4avUwNfllrB6P/NH6Fh61LMcLaW9vuZ8Df8E1P2l9Bh1a/wDhV41uhFB4ytIrXQ72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s3lA5H8fm+oyYwOpFfr5qOha7pxWZQtxbSfNDPC3mQyDtg+/oa/k68cfD74kfsy/EVdN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WWoeZpGqqCkN1sYMjo+MZ6EevIr+h/8AY0/au074p+ENJ0PxLeJPqMka2RkeTayyKBtb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963xmHjUl7aGqev3nnYbFVMNVdN3jJba6Nf16n1XY3cxj/e24UqSr4yTx3rVTUbdAQ4kW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TX9On0TURIts4tLhgFdvu89CO5zU0EKTIGIjUf7vJrg5ZRfLI+qwmIjiaKmt+vqVo2WR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j39q0YoLdgDkORzkmoBZ2blgAVOeSpwD9KmGloRuS6IIOQp5zUvzOkvo6L39ulS7lIyA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4tTUkNGrqDgMDkmpXuDCCJYpB9OlIwu+5syTbeAg44GOKYhkkdSEOM9AM1SW5gkYjLqR2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omNsqhh0B4JoOe77myiIkaEJ+8CjO5cc4prSqB8wRWxnaDzUAa4K+YzoV6445pA8B+d1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ETK0LnIlkD5zsH3eKvxggZBBx1DHBqgvk4MqRuDngDvTgG3K4l2bsfIx5PTigDYRsjBDA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zpkEHAHBPNZUbORjcPu46YrQhR2XPJwP4a6ALyRHIDouAvUMf8a17aNDvy5XjOMfWsOI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27eVRvBOCcYyOtAHUwZN5pSkkqLc5BPX7w/wrpIlBWTI4Mf9DXN24Av7DHIS0z19dxrp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ka6Vq1cS7lmPH2iPvmYAjseBW3pqKd+R3x+RFYkZzNCR/z1/pW5pvytMpPIbn2zirduV2G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Z2P/AHW/75NOWIsMgr6d+Kv7D6iuMD+Du0hKkHHJ9cEjn1rTYYwPb/GiKMEjHPp+dSmM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y59AIseQeM88HNP8gkDg9Px61dt4SeoOM8nHArSSFNoJAIAOSQM9aBpX1ZiRRKOq/kM4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w3YVYka3XKQgs546ZGfaq5sb1/nUBV68MKA2IpEZGx8pGeuc1N9ohhUEpuPU4/TFWE04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lW2SPIIEhByN3ANA4pt6Fb7dJMMWsJU9zKOn0oFu0hzdytJ6op2r+laMtxF/y3hEYHAa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nQEfKwZD2Y4Nct2zW8e5CI7WL/UJtYj6g0FmIIeJSO23kn61Ms1sCVG0sei4yPzqQlCN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DD0qbXe+4cy7nK3Gm293kyRNFIT8syDBpYIdU0s70nF/AOqM3zD/AD/jXTRzJMNoXB6H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aJSWCHI79q7DKySvcx7fWY7thEE+yydCsnBHWt1LdQuclj1y3Kn6VRuNNs7h8sAkg6Og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gqi1Jv4wf9WOGUUCTfQ6Hcn938gMVJG656Y9OOlY0GqQPtVgFzxkjvitQFJF3IQfQigR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VWS0kb5lPTnIqmZJFYbT36Z7VajlmI5bHbOelBVnGzEjZkzzwOMk1MbrAx1A5+lKIGAz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c9uvQ0EkQudxPH1NX4pMjrn2qi0cYGQR780394G4yQT2FAFyWYtnknPTPBqAMxOM4/Cl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e9QoWyODntx1roMeWb1sLICoPPPXNQiUqcZ59+tTsd3BxnFQeWSQSBn1zSlsxqMk1dMvx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BIzVgxSEcvk56EkiqsDhSvGQvTH5VoNOoTrkdsDrXnzU+b3UdymklZkEYKSENgHbgeh5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eB78VgvNlicrnvVqFiwI3Htt74oUJKSkNuLd7nTI68YHfpnNWuSOOMjIrGikChSXGcc5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H510nM1YlUMpyT+ua1YJynHGTxz0rO85SOCPzzUXmbWGOOep4zQJO2qOrzkZ9efeoihz1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hYLhgTgZ6VaXP97A9zXMncBQh9QPpT8YU8k8dacAfrgc0nsOSOcdSaYGS0e9iQN+O7Ha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7nJHXY3A/OmS3cMOTMwgxxmQYY/SsW81m4Y7LC2a59JJuI+3Q1xuL6JnfdGw85j52iJM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q2gO0P57HgiH5259v89K5+S21G8y15dSRjGfJgbEdOitY4MBYlQ5/wBYp3McUckuoXXc1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62QWq/wDPWY7XHuBUBs/NcSXU8164OfmbZEPw/KtMHeoZ1DkDhm4NOXYQdwLADvworl5Z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VVUUqONqKFx+NP8AMGNuNv8Asg8/nTN6nOHBAP3QMfrTRIpYhgF+oo5J9mFn2LQchcHJ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2zTvNjOQpz9TULuADjnjFSI5zVYNsTleAxzgdu9clEzGXBY8jBzz612N/MJEKjkZHPTPt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nkDGOTW0JJ+7I7adR6CDkA+ozQRkYpxGCR6HFMLqudxxjrniqW51liGPy1wCQC3QGvY/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BjOSzd/z/KvGfO2BQwYnOc4wDXpvg3CyId+0PxknHpWlRuotv60PLr0204/10NLx9It9d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OeDgYFeOuNsjJyMKP0r0fxldtHdzIqlgflyDnjaOlcE8e5mc9+cdM8Vth5xgrNkwhOMY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gnrg4pkkaSZ3ojk/313U5PuinDGec49utdjas9TdXbsZUul2sjFpGa3ft5JwD9aYttqV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DpJgkit0CIYwMkdd/NBD5+TI4/hOK8qWsm0d62MRb2JDtvYXt5AeSo+WrSXlu+BE4lBO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o5RtuIlcdwwyarnRIJWDW+6JhyNpwKQE6quBwI/QHtSFTkHqPVRUAtrmLgj7SmMH8KeJ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4MZ6CnbscjjexMh7IeewbpUwDnG8e2V7U2K4gm4RQwH8S/zq2sL8FOn+129aVmUlYXYp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BbjrnrVnY5B4PoSB0qLYQeTjB/GhprcZHLGuPwqGOMHPf+dXJI2K5x2PTmo4omBzz19M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Bk9uc9u9WOccDnHTtQRtGcY/CkDAnAznt70AR7nzjnPpjmpl3HHBz6CpVUEfdOR160hk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cul29ALLkqo8wAk8BQMg+lZ8kjIwaRREB02jBPvVszz3PyQRllHBfGCPpViKyjQ7pyZ5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6CilzJcr5cERIxgyNyaP7LChnmlMpwT5YOfyNajGFAchYFH8KjGaqSTK+Vg3ZPG4nGe9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Y28444oaMoMNzn1OatGMjPY9SCNtMwScdxx9KAKfytkYwfpg1KEG0k4bA474qwbdW5yB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EDYOcj1oApOMZ29uneq/JI7n3qyfmY8ge+eKXaP74quefdgRbVxjA/rUbLg+3rU1P2rj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592BVyfU/nSUpABOORSVO2wD8uepc/iaYVzklST9OTVilAye/wBcZxXobBsZTRQFseRI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aT7JFnOGXPYnIH51tCBCOXc+voKa9vj7qlvxrzwMhrOM46n1OQM1Sk0wnkRow9c1suswO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AKcouNp3IBjjAORj8qAOcawxxhQR1GeT+lV3s+uRGMdsjNdM5BOPKbPfPSodinoMfVq7eW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nLSWg4OxDg5BxnpWXcWilWwiA9jsruGtY2By2Cep3kkVnTafEQxEoBHYg5NNqX2kCjPq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HQkcZrm722+VjjOX78kcCvQ7m0Te+Cc89Ovt/SudurYbZF4yCa66b5bJilBW1Rw72aYJ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9K47Xryw060a8utoIl8sbcYznpXfXZNvHIXBU7Ttz+VfLPxC143msafoULERx3f2u+wTg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UdXoclRKK7FK/t7jX7iQLMIoJpCyqxxuB5FUR8J5daddLjtodkhDea8SsGP1IrRe6s2u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UD5d1fSXg7U9NjsY57lVVoQAXI69smvTinZaHzst2eOzfD19K0y3042iCfTwrRuMhZiO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iHQ7CC1vkntdUKBILQAm5l9wK6zVddi1i7FnoWnOZJMK2pXH/HtCR1K+/FQroekWKnU7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CtzOoPln0Qe1Wqis1Lc0jK+jOx8Hf2voss3iK7kKzX0BSSEn54wQR615n8SvGehaTpkh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obdclpc+tbsWu3l9becxkiuLEfuY2BK3fPf8a4678EW2uXS63r08brcNiW2cZW1HHA/S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XLRI+NtdXxf4skeSykOk6W2WbB3MQee9cDd+BEibAka/kJ/ePNCGGfrivvqD4dzag0o0z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0gwrgHAIqKX4WSoSZLaIKOrCM8++af15x05rAsA6mvLc+Bn8HlISPswU46CPbj8a52bw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cBRX3VqvgWOAsvljGTg7cGvNNV8JLEGIjy3UEgjOK2o4y+rPOxGWQWtj5NvfD80KFkBY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HHayuVZWaJw4BIJB6j/Jr2+90BzHIBEWUHoV6fjXl9xpTQXBKoQd3AVcZ/zmrWIjU0qa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8NPQ+k9I1u4077PJbzOF8hRuMhBJI64/E1vX2q+KGvdIlsdbnS1kfNz+8ZVTOODz/AJ4r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aNcSNA1sqB7dekmAK+r9A0rw7qmg6hot1p8dveiIG0uzwwPY5NTZLY61tqamkeMPEfg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tcLol9tUavuYPbsQMDOeMnFe0+IYPD2u2Nv4mtwhwn2TULjeGnjhxwx7kcdK4GK2l8V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yqXto/Ks9QZcea6jCv8AoK89sPh/8RYNbOmw6hKfDdyn2We4LkpJjoAv5UnonYa3R31r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avbtNG3UEAnHP5Gp5tKjxFEYEaORMkGMENzirHhS4WXw9tA/fWl9/ZJIPKAHGM16CdPD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uxnFcM5NX1O2MYu10eN3Xwz8K6pn7TpVsGcnLNEFzz6Y+lcFqvwI0DLfYNPs4y5xujhV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oWsUQgOSwHGB0/SpUtoQflg3ZbIO3NcaxFSErxm/vPRWHo1IpSgvuR8H6x8AVjDNbwD73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vJ9Z+DGqW/mGK2ztGBiHsfev1RNhbyY32/U88YH5VXfw9pErASwopYgZKZ616VPO8XT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Q4SpvSX5H4tyeDNctdQlge1m4yuSn5fyqmdIv7cywSQyq27gkE7fTpX7CXnws0K7uprl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IMHjpXnGpfA/S55JpktUUseCABjt0/KvRo8TRWs0n8rnhVeF5uT9ndelz8t2guYnYSIwA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qePIAwcH/AGuM19s+KPgJKheS2twVBJUKhbHX/wCt+VeFa38MNV0x23WshC9cKQK9vD5tl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2eLiMqx+Fk/dco+h5Ut2E4cEH14wam8tZgXVs5556HJ9ah1rTLvTnYSROo4+8PpWLaX7A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gV6KUrXhqvLU441HF2l+JrADcVK4wcdwamBA7A/ic1TWVW+YEZJzxzirSZfoCSOoAzWl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8P/wCwig4ZRn8f0NWo1XqV2sOmGOD+tUUcIcOOCce4NWwinoM/TmgTp2f9f5E5lPADEHs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wDdCMAjt9azhjaMng9sVIkuT8rZx/s4xSqYhJWsXzaao2FwxwD9alCAdzn24rPWVgw2jB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OV/EcA1xzrrexk/Zt6lgTDgDIHTBOQavwOMDaTycHPBFZyGLPOfwq5GE6jDAHp92mpO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xkzSSZlwCck9DjFTrcsCBnI744rLaQ5wG2kdflyar+ZKrfKM4PHGc0nhsLP4oq52QxmL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d2rjGOcc8YqykMMv3XRSemTXNqQxIZNrfjg1Jl85WRlHoOlefPLIJ3iz0KeeVGkqq2N9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/dOMVSk0588qwHUHBqvFePEeZGyPXnNaEWtyAhdgbPHIrjqZfJL3W9DvpZxhXbn3KS2r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amCzL2wB6VrC9inAzAIyeCepNDwW7gYnwx/hwcZry3Tmnax6irxeqaM+O4eM/eYH2OM1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GGOcis97PZ8ytvXOAaVI5AcBc57AHNTyy7DWIS6o6BNYTgyRjPqB0qymqWrHGCGY8YB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l+q4qMM4I69c4x1pWZrCs2zW1GUNdqQcjyfT6kV6v+z/H/wAVZaSAH915kuRxjjrn8K8U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QL06cZ/rXu/7Pyj+33k6BNPklz2+v6Gvr8AksIrHy+ce/O39dD1fx/eiCwu3GfljZHye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jO4E0ix/MzmUp15+bivsP4nahtsNai2/6q6CL6YHJ/nXxTqshn1x4sfKkAuB9T0FcMtc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9mtKOCyGFBbtO/wAzmJLYQeXn7oYbh0PevQfCo3apYMCVVJRnaeT0H9K8/mdppGXaQFla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j4fvRZ3tk5AASZR1wK9Zv3WkfA682p6z4utn0AS69aXLWep6kfs0cKSFZZIuhOetZvg/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TC0j7IppMsXYnk5/z1rntb1SbxJ4gjmlzJa6dH9khQHKEnvj1r1PS5400f7AQHiiQNEq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8xlH+z4pvXUeJs4RSPov4IWk0M2teI2UliYNHtZG4YmQ5l6+wOfrXy18c21PxZ8QvFV7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TYsfNsjthtwD+Br7M+HNo+leH9HsJwomaxudbkVuGdmQ+WMf7NeE3nhuS5e8uZV3y3Rlu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c18vw/WVDHVcTNaR016NmuBwM5u+54l8PPEVx4BmnksLGQzhAPN54I7ius8R/FrxLr9v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eZGVlL4GD6561rw+GZoo7g7C6Fcbmi5yfrXO3/hSHAUxEtJkMpXABPPSvr1jfbS5rbnpv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W7e6gn8y0jM9k53y3ajcOetMWeBof3TZ4w0mcEH3r1ePR30iSS2ni86wZyHicZ2A54zW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luvDrkliDJaL0Unt/n0rrjq01scj0fvHM6c8Zt4IXZSzSDBUbWPI/wA819D6HastpbLG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+RXi9p4T1DQ72xTUISFaQEAjg89vWvoG1jbdZx242lVXdjjbjHWvNzOOi5XqefiPe3Pp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WUMSF5Z7iOBRyCWzgiua/aCvYdL8TRaFbOHlgWP7SFOAhAGRXrnw8g/sCz0vWZh8lq76o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HpXxX4w8RXfivxj4j8R3Ll0vtRkmtwfmCorYA9qMK3FKNzbIIp5hy7pIs32JIQB6ZJxj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bqNivraMOfoP8/jXXqTJbo7cblDfmoP9a5Hxc6DVNNCnI+znOOvOK68ZrGL9f0Prs3jD6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pPgC7R9T8KWQA41hC3qQWzz7V+nNteqdSljH3YrZFx/wEf8A1q/Ln4ZReZ4m8PnPzJqM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pnpcbSR6vfDkxIB644HFfn2dJOUo+p+a4hOWi8/0PpG8iEviDwzbjaVSwTUAu0FRmAZH0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ABBp1x4a8RQRX1jeRNZg3KCdJVkBBjkyOYjn/gJrjdO0ZpvFEKsvNroUcIbHK/u1A/lX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7o3yLxnqBmtaNR0MBRUfPVfI+2yLBOGWRmpXbbv/AFc/nz/aZ+B118FfiDe2sEbDw5qtw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IhuJMO71XPHtivoHwBerf6P8ADzUHJPlP9hnbOeBgAGv1G+PH7Puh/HL4fahpM8SReItM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81HUEgA++MEeh/L8nvBOia94Ms9f8FeIreW11nwd4it3cMpT92JHVmT1VwAQRwQRXg8X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nrUpSV33T1T/AAdzweJsI4OliYRtq09O9irDqreCf2hdE1GM+WreJIrokcDbIwB5/Gv3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qZAZL62jvVJ+6dyg/jX4JfGG3H/C0vDdzEVHn3Vo+49eZENf0I6JcRR6NosKcqNCs13e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OXTdbKqNTyX4r/gGnClW1WVN+f4M29G0u3t1kYgLvIYjG3d/+qu8s/LDJ9AAOgwK4qNJ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EDjn/wDXXbaDZTStHuzuU9DyfpW59zddz1exkWPTFbdtYLnjrXxJ+1x+zp4T/aF8LXNq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h8/Q9WztjuJFDAwSEDIEg2gnqCoPqD9X30xjiSMSsAoIAViADzXNM2cufmOc5PJNCnyu6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XCaumfy1aMfE/wALfGOveD9dgutM13Qr0xShsxSTKjYEik9/89Dmv6Ef2XfjlNrvgTw1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UadqUFydxuUdNiyYPPzfzB9s/Fv/AAUb+FNnd6Ho/wAWdMsli1TSL37Lrc1hCIpruAhS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fpXkP7GXxFFpeP4buLgpGxE1pl8gJGeQP92QEY9DmrzTHSnh6NVauLaeve1n+B+a5rka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29NOp+sWl/ESy+DnieTTUv5Jfh94wm32UXmkxeFdQYnfCR2Ull9MHA+n3DZ2sHjfQ4/E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PiH9r6VH92wUgE3PHUGvyf8A2ibHTX+GXh/xzprfJq3isPqYJIAuDIxB+ldZ8APj3r3g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3MmlStBqNrOxlGpWjKu23fPHy/OATngjjirq1va4SFZq8tb+iLy/FvDVrP4bn1J8aPg9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8O+PdPg1kXKOLTUxbJFqOnyYwHSQDJHTIP8AdHSvw5+I3wS+J/7Gvik+JdGvLjUPAeqX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w6cytuRLtf4CckBwccZz12/0ba94g8I+JdM0Pxx4PmS58PeJbQXqxo4LafP/AMt7cjts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esaDofijSZ9O1exs9T02+iMNzZXsKzwSg9QQelRh8RKDU4bdV09D6ep7HFU+Wolrs1un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SOgftB+DbXw14huYIvFmnWwt7aeV/nnKqAZc/wAXse4PrkD3n7LPpd7Ppd8jebbuVDMc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DX5l/EH9nLV/gxqifFD4EG+tINLuf7Q1fwrFK0q28Q+ZntQOfLxktGOB94Dlq+9/hF8Z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Nat0Ua5bhbDWoDgz2soHCv3678E16svY46lelpNdP63X9evNhJYjKMTH2rvSlpf9fVfi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xnjnOPUGrkcyYzuUA88nkVTuIys0kRVt6uVYAZ2mqivtYqQQc4IPY15clqoyPsKdSFWC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YzgTHPoxqJpriX7gjYHu3P8AntVOFlmPzIM9zitBVWNeEIxzgdKzMi3tIOZIlP0FJ5V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hXtTzIGOcEfrUySouMsvpQc5EtvOMPHI4XOAHJIFWUjv1w+ImUdMcmljkG4HduXOcHvW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PQ5P5UAUlkkQiSWKYgdSAQKsLc2uQzgKc8bxzWgCrYyzbfTHFIYLdiSYVdSec8H8KAJ4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/wAJ+laduJNo2hxhcZWqUVnaAfIhgJXggcdRWjDbSKo8q8DZXhTwf89a6ALkIC4Z588f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I3g2wlOOD0A4NcwjXMZGbdZcDG4L1/GtyzmcsQyGM8Db19aAOntsHUkwMeXaKSv90c10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P/HTXM2bZ1OfOfksIyT6ZzXSwMBCoz0Y546fKa6la/3Eq+hZjyrwn/byPyrfsRia4+qn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aL2Y5/I1v2bDzpz6hWHHUcU3t/XkPqdDawFmycnB45yc1t+Sff8xWJZTgOEB/i9O+RW35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J7IwunsfwrmO1t+Rt/nTTcl/ljQN6cDFWWtIWJJO4nrzUqRRwj5R09ec18ZrY+oII4pS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rK+04yDjqMUSTydEXvj0FKqTurE8ZXsTkUQSTshrczlmwcbUznjKAfyq4ku8dSCOozWc8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pokKY56dPavQjshxk0a+T6n86jdwgGc5PTAzVFLhiPvH6nn+dWgweNiQCyqeo6cdaZopX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hypA9gffiqzNHzgfN2wKGGGPJPOeaQDngc/TrXDd9WcXNLuRlWY5VSOMZ71IInPVj+dW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9BVxIYgAXPP6VSc3sF33IbOF1bLL+YrVYuF9PpxTVO3oOPypDNnI7ewrsO5KxEFbPTPP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4x06UzePQ1XlnK5UDkj8KAbS1Y6S1glz56eYxGN69qpyW15bDfbOZIh/yyJyRU9m0kbE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IrVd45F/d5jPX0BpJp7HDY5+LVFZhHcI0Eg4yRgVvwbWAYMHGM5B4rKnigYk3CK4/vqO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05zIByyNyKLiOn3vIfkyMevEZpkkiqCrEh+23lPxrMXUUnO24JsZAcGPH7s+2atxuikYI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c620ARIC7BiSB6qTt/KrwIiAAIb0PUUhjJUsh2DGcfw1TDMG4Bbnk/w0eg47otvLxnqc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cFAB64Ap/mqxwhyQcH61LsjIzIQM+ldJ6CVxgYMMrycdKheQg4fjnj3pZCAD5P0HpVV2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t9e2KBFwO3BB/pU6zjAD8gdqrKjLjfkA9PapljVhkH8M80rLscU2+d69Sc+RIM7WyemM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20UwzGHgoCKTJn5Dbcc4osuwuZ73LatI4H8QAwdx5H0q5DEpx5TyB+4b7v51Xghkk6D5V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PAihJJEbHG3v6Up7NMHtqW4kcBQ7EN/snIq3hkBLrvXHbrVOCUSMVgVwc9WHyn8a0ftM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D/nmdx/KsL6aElOKaTf8AKrxgEjd1StAPNjLNuUdW3bV/Gsd9Wa7crp9ru5IEjfKi9e1R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5dx/zyg+RB9aI/CjoNJ9Xt4R5fmyTvu4htgSucd6rNcapckGJUsYyQd0ZzPjrzT4rcRL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B8/4mpF8xTyfLPcE/NTAf1xk7iOMnmlHHTj6cVBkg5zz6+tKWJGM0rLsAxjkMfUE1BU7d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pBJrUXc3TccemaNzdNxx6ZpKK57LsRd9wBI6Ej6cUjEgEnk+560tHWjlQXfcoK/PUnHB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yAKrFSDkcH0PSnZIBPtzXFGTW53lKZT8xHOT/WoEJXJORz/n+dXnXHPY+vaqUjKMjPU8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xBIoKtLj5lyR68cisEZlm3ZICn14rVWUK8kZ5R2JyO+TVGRds2E5UtjrmtLPS4R2sbEa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En2Fdr4blJlSInG2TOcc9v8A61cbGBDbxkD+DJH4V0+jSBJI3UgEv6/Q1K7jVlsaniJF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JPOOnb/PWuLnUkErwOmAc464/nXaa0TJMcZzgEkHnpXPSqGjIPOBkE+3eua7Wx0NdUYQ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1BUEEZ449acqcg44J5J5qw6KQpHBxg//AKq6XKT0bKWrVygAT0q1G/l9OMdD1xVlIEUZ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nbEZwEbg8kHqPpXKZuV0RgM5OASTye1XowFUKRnjt61NBEigD8fc0+RU45GPr0oHGPKU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G7sTVY2FvPzPF5me44rUEduw5UFvXvUBtJgcxyqEBzsbrW1OavaRMo31RnroxLZsJ/sxX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tPwLyI3pz1UVpIyINrxl2H8WcVNEJ3IEQ2qT/HyBzW3LZ3MtSouoxT7UZPIJHQ/JH68i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UXB7Y+4v41cn063kQLcwJc56uMI4/AVkNolxCTJp2pOv/TjdKfLb2zST0sFuxUeZSx25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W0Uk33sAD14rLmvrqzIXVNJNmg/5fLYeYje+KvW+u6O8eYbhZiBgn7jj8KE3vfUL6aFw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gnlh+8P4VWuAtopaZQkS8iU8u34VEbqa5BOnIoyeZ5TkqM8kVbt9MQMJ7q6N5PwWR2zC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zobq7vgfsCiGFeDdPgO1XorS1cb5S13MDlpGyozWi0UbMvkRYYDkIdsX4im78t5TqFYD+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3Nowtq9wQLAOMD2Axih7rcMBR7HGKSZc8enTnrVYYB5H14rmLBjuOWwT780whO+PzxTZ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O9Z3+kFhgsAW7g4oE3Z2NN1DjB+oPpVF0Iyp49PStUKCB247VG8eRhhkV0DMZgcEZI7j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/UVqPAe2GHoeCKrmMA8gj2PFAFXyH/uH/vk0vkyf3T+RrZ2L6frRsX0/WucVn3MXyH/u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8iTGNpx06GtnYvp+tIVUA8dvWgLPuYPk4OfzORzTSmSAo5+vFXdqsSMgDoOc5pywrnhsH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0Z0lP7M7c/M2OPlzilw4IAB9M55q/5u07Amdp2jnk/pUwUOASmTjuuSKsNiCOLjnGPTbz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1pAk3dVX1HzZFPKSEH6dlP8AjW6nC2zC6KbR5IxnA98U7ywVwR9eacYpz/Cf0p4ikJAM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KnnXYV0Z728bnJHfPPOKha0jB3BV49Bj9K2xZttBIY/TihrbPG0g/XNVztdwuu5zcq7R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ucVVNuXz8hHOSTxXUmxJ6j81/+vTTaMpxhcduD/hQqrStyhdHFy6WJAcJsc+vC49647U9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ywHODivbBZK/QAH0/wA/jVG60kSny3jDbh0IB9e9bwrP7Q1aTPkLxTNdRRzyyIRsBOMb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wB4j8STHx3ceaRFHu+Z2woIz61+xPiL4a/2pAyeUoEg6j+L/APVXwd8T/wBlLxBqWsS3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6E8cfnivawNbCNavU8jMISVuVXPMdJ23N5FPDPptyhQMqXTBdxxXpkHi9tGZIrmz0Wxk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wry2x+F/xK8K3ATUvCratFbny0ktGOQV+XNehaF4d8ZatceV/wAIPqBnHEcckW//AD1r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sfNtZgnZYfQ2dS8b3epSRjSWl8snART5Wz/AOt3/CtSLxDH5EVnOZNR1WQ7Ut7IF5SS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u/D37O/i7Wpo5telj8O2LAGS3txm9x1/Djivpjwf8HPDvhxltdN0yMSAZfXLwebdu3X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WvNc7adKq7OULHhnhXwbqVyLe719JLYn57PTIBidx0HmEfWvZF8G2LxIb6CNFXDR2cKh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1exHQbS0TasYa5ZcNcuAZH989hVX+yWg+dgZFc8MeSB/nvXnYjNoJulhz2sPg1JKdTR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hAi2JHbjhUjXaAPT3+tZV7pBD5dB5BJ28cHPJ/z9a9TOmMTtRdwbqQOR2qrc6UyjynQl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Ma7ldybv/XY9VQoRhaKVvQ8B1fwnbXqkxqDk9MbT+lea6l8P8CTbEDnJG5c5/H/I5r6o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54Qj9Kxb/TJIRh4twPUhc4rop1pLWLuedVw1Cs72+4+BvEngq9tJJZYIsEMcx7chhz0/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eQyvDGLecZ3JjAz3x/npX6ca74VN9G7JGA3pjBXg9P1r5Z8eeA7xHkZYWjkU5VguP0r0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1j5f8M3s+nsQpZbu3bEuScuB/hX1V4K1KHV4UvJbjyZYFHmRE5aUDnOK+TtdtptDvhey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vVvX6H/Gur0fX7tDDfWkhjVhmKIE7XB7EfjXo05cyPJnHldj7itPEdp5PkBg8qE+Uc4b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v7LW4nmCOJt0cUjbR+Ga+OfhveT61dpe6nN9nkgk+W3U/K/PA/z616N4t13XtVvIrHTi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1DgvjjPH0rQmO6PQvh8z3+j+NpmA/0fxYZ4gORySTXtOnFXFtxzdjMjfxDtXnngHSk0rw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crNcMcZdtgyT+NelaNEdizEfIIsxknjk152N2dj0Kd3axsyadbDPDcHpj/69RC0ghxIo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umjt4JI0bG7Iz79frTlsI2YAxnB4zjA/nXz8p+81qe/h5qyTRzDS27kKcw4GMFSSamTT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3Y+b1+tdOdLgADRojHHOThj+hqnJCsZwWnRvRVHln8c1o5wXxfkdEmt7GH/ZqREu0row6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8Y2pGHB7uoNbItLiRchoMHoX+V6iOnvkFvNY9ghDAUual0/IWiRh3FpBKP3tojE88DAP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bzIm0+F2bg74FYD6nHWvSDZ4ACmRQezqf6VXaxlHOUxngtgfzq1UitYysJxhJaq586eI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B0uCMuME+WB/SvnnxV+ylZXJkk06QwknKrGxVT9RX6EtZBuHz9F4Bph01GXAjDDOCWHN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+5qv77r8Tza+V5fiF+9pK/pZ/hY/HfxJ+zr4y0gtJbxzzIpIUREuxx615JqHhrxhoblJ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JER3PtX7sT6Nax7gYAS3USpuzntzXF6x4E8Nayv+m6Vbzk4DbYwufXFelQ4kxMNMRBSX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FcPK7w1Rxf3n4lf2hd2pUXlmGxwxVcMasQa5pjYX97E2cHOWGa/U7xJ+zn4J1kP9m057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9eg9/5187eKP2TbmLzJdMuomUEssYT5uOMGvaw+f4KrZSk4vz1R4mIyDM6CvG0kfKcU0E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gEhW/GpGty20lvKC8n+Kut1/4EeOdIZ2jtJyinCvECT6fX/9decXOheLtHkKT29220nI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1PEUayvBqR5VSliKDtWptfI2hFMvERDH1JyaQNcDGcgZ6YHFc+NZvYCEu7V49vDNjkfh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5kwRicbX5x+P4ircKT3VjG9OWjNteq9fvZ569auITk8np61RidJNpjIYHkYFXEIDHP0p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hQCD2z3/AFpd49DWdvb0/SpVuGyM4yO5zzSdN3TSOiEk1dmiZUBPDZ71Huh/uN+f/wBe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HJIzgCulbWLXLsaYUDoKXIGCSQAc8daaGBAPqKG5Vsc461ild2Zydbl6OZcjO44FWVmU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saGR2cZUbfUcYq5XRLC0ZK9kb+3l3ZrxzsmCSTz19qti5OQdpI/36w0Jx156ZqZZGXvke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sP28nu2by3Fv3Urn6mpBLbMQQUyf+mfJ/Sue85/UH8Kekzbl9c9hmsp5ZSk78qLji6sd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BXmYfNhTyOP4QB/n2r3r4Brtv9SlXK+Vpnl8e5PH8vzr52nlxDckDgIRjOD15r6J+BH7u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aJkDoTitoUFRp8i6EqvOvNczuzV8aRLqCalGxI8xpCwPcnkCvC/hl4Dm8b/FWHSDGTawoq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ua958RxFp7lV6krP07Ec1337PXh6HTbrWfEQhxdap5kVrIRjZs7jvXymOxMoYjmR62Kr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A3ju3ig8ZeIreMDZb67dWqkHIIjnZB/6CK5u2nWOe2YnASaME+g3YrW8RTtc+JtfmkOX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hNw55rh5rgxmYg8pcx4HcYY17mCk5Qu+x8zJ2bZ69YfZGntZbcAx3tysrc9VK5zXq2nR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nu/IwfuhSOteX6WtlssRbg7LbSYEJ5zvKivYLKBDcQ/Zwyy2pjByM/My9f1rwMxjOeL5E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K59V+Cj/AGjd+INTiyYNL0WC3hHVULDHH/1qx7jSSjSvj/USsMAf3vmP8xXQfC6IxeAvE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0VszdSQGzg1vahbRi1BC5aeTceuR3/z9a8rDtQVaLdndfqfoGRxX1BNrX/hzyGa3tpAs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Quwn6kVkXmjJlXtlWQMDkOglI57HHFeproy3bFHiVSrdcc5OazJNGS3QKsjBgWXHB5ren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qqNKatKKPJLzw5az+YJrEAyyoN0XzKOOeD+P61h2/hNLR/Ps5fJkMz4AzbyLz+VezPpt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ZwcEfN0OKmj0nbbzyyw/LHHLNyM7fxr2sLmNeLUXrqePj8vo8vNDS3+R8n6/cz33ifT9O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53f5zXqHh+zhbUZQuWLsqLgZHUDivFdLkudb8aatdKCUt5jwB90An/Cvpb4XW1tc+M9H0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IIyDjrx7UZjWc5QV9z43ENx5vL9D6q0jwPb+MNBHhm61ltBt7nTkR7lflZsg5APbr+tT6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WCfEp2APyho7bAz6/wD166K70r7ZZskAKAP5Y8skEAHA59hivQvCvg+eO1iGZUXyhnax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lDHxwyjaN/nbb5Hr5LlcpxWMjUs+1v1uXPDn/BPfwGiAa98S5VToAFthjj/ACK/PT9t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58VfDvhTwlqJ1O0PhmG8nm7yO07KX+hxX60eH9G0XTkDyjMv8ZP3s+or8m/8AgoOqD486C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XGPTzzj+lduHx8Mapq1nG3W+9/JdjuzeFWnSUZzve/S21vNnjvwrkQ+PfDRfO2O/eUqT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c/DK8F7Z3bzA+XLexkZzg/Nj+gr8yvhFZnUPHWlsp4hgmlwOMERE1+lnw7iaPwtYyRAh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Eh6fia+PzeLlmHJY+Gqpykl6n6G+HZYZrq+vQq4aXyIiR/CgruobmLcOBgHODXlegym20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c9SS3vXQ2V6zyL8xIJxz1NPFO3JRj0S/zP0XJ6aoYCnBdr/eeiLfxocxqqN0yoA/lXwV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9N8dWdtHFDqMEmh608MW1Cr7Gilc9Mq38R/vGvtiJ0dkUsMscehrxf8AaLVNS+DnjO0x+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n7vOR+VeZjMNLFYKpTvZW+/crN6FOvhWprbU/Hn4yvtv/COuJkny4XLc5JRhgfXiv3p+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VeAdbhulF3/wj0Nhqduy75VlgAXezZ78cY7V+CvjsHV/D3g2UseGw2Rnv/8AXr9NP2M/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BXE/wA505Hs2L/IjnLEEf8AAQPxr6DhvAurkqTn8Pl2b8+yPzzLm6WOUr2SbX32P0Yt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RjKnucV1mhX0K2rTzMY3AIVRkZ65NecSteWF39guGPyHLk8A4xWZq/jC3tpVgjIRY/lY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XTP0CEm4p3PS7u8V3L+YQpY4BOP89Kom7TpvAOeM15JceNINp2uFH1xisJ/G4RtyuDg9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Yyd+VnTGdtUek/EPwbpfj7whrfhnVrdJ7PWNPktmDru8typAYcdQcHiv53dPj1f4MfGG4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fSdUnsrd5QQHRiApIJ5BUKP8AeGa/ddviSGjEQmOAe5Ir8nP26/D+df0P4o6RblbXV4ka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PP4gj8a56MW5PD1HpPT0fQ58yw8cZg5RW61R9z+MNatviB+yb8QI9Nv0tb7w/c2/iuxt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aqkEc+5FfIHwP+JT3sMMFzMftduwtNQhLZ344Dge4yfqDXY/sseNbDxVaf8ACE6k6y6Z4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4jDcMTJszj1B7HpXws2sah8M/iFqWhFGh1G31OTTbqM8xgpIVU8jGDjr0wa9PKMJJRlha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36/qfm9SDpzdNrY/an4R/Fe+8Gajqej3EjzeB/EcwF+i/M2h3D/Kt7EDxjOBIBjrnucf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mr6hpWmSxy6tpqrItlE+5LuyOGW8Dd8j8a/F3wX48tta06GaGXkxmC/tC25o2IwwI7g9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8feOPhd4k0zx54Jnb+1tBl+02ieZk6naMf39m+euBkrn8+lTOjOhj44WWik2r9trP5np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9Y/8A/WKL42+DNPJtb/V7KWMDY0c+S2DwcNjv6HP4V5jp3iX4feFPF954x+GupaZp0Oq2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v1gtJ26xzRcD95uLYwMDGCCDXEeJ/hT4V/aV8GQ/Gz4QTS6bcasynxh4RsbgbNHvmBMzp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VHOcnnPHB+EP2Hde1m/STW9cu7JfvHyZlgOCD2YjmvVeDqYao/etb+u59BRxNOtR9lVS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0z4z/wDCXlNa8FLFr95Zn7B400MSb7uzGf8Aj9gHvXuCgsUUEsWIGSeeorwf4R/s06D8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m5u7zU9Wt47S6lnuzMuyNmbGzGOS36V9CQRtlSybdo5yuPyrhqzdSTb3PYwUVh4OCldO1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A7Y6+9S5PqfzpKKyO4KKKOtAF6IYC8k89z71fiYgMBjBwcEAjvVCKNlAPXv6d61YCEYd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KN9UXY2yEyRjGOBx0xVxAOD3BzVVcH5T17GpFRmwTng465zTjujI09/QcdOD+IqxC3yr0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PIweCPX3FWInwq5Ocj/GqhuB0aHMK+yitLT0D3DqeMt1xnH3q52K4+QKTxgYOcEVvaTL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U8mu6ik42ff/ACE7LVnT6e8b6nrTZwVht0UA524zkfzreiA2y7WOPMJGT/ntXK6UgN9r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XrtA/wAa6OJsZ5yC5x611VoOUTinUSdjTVWCHbkkc4A/X9a2LaR1uVJzzbKXxyBisyGX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T8K3LRWaQEjkxYIHPajDxXLfoCnZ6mnZalY+aFeUZD9SqqM8d8e1bv8Aa2m/8/EP/f0V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JCMHJCqw9e+K3vJl/57T/AITMB/OuhQpdEP2kVsj+Gdbcjqf14p2wLwRz781OXA9/pQNr4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iVtEfWixrHjkD+mabIzLnYDg+/SnYVO459+tLjcDyOh96pJ3WgGa6hx83rnI6iqj2pOS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mU+Yk+vSnV2x2RtZNXMRoGTqMfhxQHZTjBz6g4zWwyBs9Oeuehqs1sDnAwe3ORTJcGtU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85xjNRGHGNp5/IVZLkcOoAzjgEg0zdASDuO4DHvWDpqTOSzEVJ17nHTkjAq2u3A3qCQc8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yD2qcAAcgcD0oUGloIimuQo6c46dOKqLc5PKjHtwaZOwZmwp/u8d/elt1Unlei55H0rc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JuUcDBHcYNMZFcYP4HuKmAQ9OvueatxrGACQPp2NBp6lEoU/1YLd89aXJxmRvwFWpZFk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zWPLFPvJLYH1IqdjgSux8hTOEYE9Nhx83tTo2ZQf3Yi7qV5zUUUe/KyL06v3P41YLLEM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VmNroiD7MtwGW4AIPHzdfrVL+zr+0k8zSpnIHPkzHdEa0BKoYGQFmHICnKL9Pz71pJcN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CKVtCTNh1pYiItWia2l6F05hJrYimhuF3W7I6MMB1IwKqPDb3QIlRWB7SLuX8KyZdOng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nP7k/hVbDjujYNuYc4+Uk5GOlN+zznLlty5zjHSsy21louNRUk+oGfrWit/9q/482Qr1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K25G0wyYxlG6A9qgMMm5WkxICwPHOOatyeSy/vQA2cZ6f56VEjvGRtzKhbAY8kUBfojQ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TuP4Dt9+KaSQobHX8qiaGXG/BWMdW7Cg8+fxv1LIUcb2DVKsRJHlKTg5471UhubFDtdj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q0WupsiyUjIwDjOM+tFxK3UtTbnTdJMluFGNu7b+OKyG1m0t38tIJL2XPBUErUn9lszb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h+UexAPvV6LZAojjtYwv94J89S/haQ2tBIb3VrzC4SygPG0cNj61fiiig5LmeTofM+ZB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D2PYVqQWUeQxJDDnk8VypuWxJPCoeQN5JU/3o+EOenFaBR8dQ46fJ8uKhaRlwAu73AxT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7VcfhR0B5cvBUAAHpnDVWlYL99s+zDGPxpz3DDjBP+0eKRZYm/1oLdxxgj8aZST0diAP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yACQOg4GOlSoeCPSgqUVa6HN0P0qCpn+6ahoHDYKKKK5zIKKKQnAJ9KNgK5UH6+tV3yo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c5IGRg/hSzHIX864m1JX6noFSVyE69OgrGmlYsSDwpyPQn1rWfkkHmqEloCrbXweoyOPp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3M5D52cfeBwAOv5VPEgR8yZGOVyDVW3DQyE44LE+prRx9oIx8pH3sj8f6Vd3bUHf5Fxf3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VqadJ5MyK33d5xzj0rMjxHHGBywXH6VYife6N0w3+FZrcSsjqLuQSMWHfk+lYFz97AOR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XppQowCAcdOQMdOtUJWVvmyoIHOCST+lc9n2OiW1kQlcJ0OMYBI4NRxk9D6dKGlB+Vs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gh+U5J7Y5os+wRTTs+5K5IAGadCTuHJ+8KqLMHOCTntnvU0koiGWG0deeOtIVrJI03lM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bHKXBL4G3HOcDmstJy/I6e3IqYSHBGOCPmGeD3oD3r3NZJY3OEIz+Rq0DGo6kkjOBXNB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9K1bWDHzyO27Pc/zoK8i+odnyAEAPLEZq556RhQP3hPHy8mosuQFCgg8ZHWmjy7dleR1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toTvpIicLvmW5OIbjHmCQIpGQ03LjvwKe1xFEpafCKB/r5Pu59h1qtJfTXJVbKPfkY+0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Smrpdq7CS7uZZ7o84Qn7KPwq79zPlfYrSXrXLNHbRtLE3DXM3zW4H+6ahHhbR7k+dLiS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L7VpNAVYKIoyAPldfkiH1FWoWEIIyGODhQNsY9qb2Ek+xj/2TPb5azkWWMDHkucMRTEuY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QcAHPltWqZw5KgbGz98GpGMMy7Zgk5A4LrSu7WNowUdSGGYOmd6SJjIEbYJ/CphMsimML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w/Gsq40+zkbzF82Bh0MLYjH4VSkn1SAja0d/CuAEtxtnA9zSLNggj+Er7elUpD0/M1CN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wN3arsUQnGUIbHpXOA2KNWxnHPrUjoF4A6elK0bQ9e3anqVPJ6YoASigAnoM/TmjB9DX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R1YwR1GKQgdwPxoAgoqz5YPTYaNg9UrnArUh5BHqKteWP9iho8A/dHHFAGB5OGJyRz+N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1IIpWJwhOD2U4FWEt3U/Mjf98kVSi76nQPWBScnIz19TU6xgEADI9DU0OAoBBB5yDwTV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3rdVY9ERyt7sg8kHnYOec0vkL/dWpyccbT+WBSbj3GPxrL2syrLsNFrGQDgc0ptolwe+f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14prDt8p9CeKPazCy7ESxqw6Dg88dak8lf7p/KpB8pHIOPxpxbOBk8nstLnYyDyk9KDb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KYgxzuI+q0m3aP4vxGKXPLuBWWAKenHqeaJIxuB6kHI/OrIU9fmPuSTmmkKSMnHOPWqV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Ek9STjpmgKjMN4GD1JXJp6o75KISvUelNxtI3ggZyQeOK1Ta2Jai90Spp1oCW+z27KeW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rccFpGQ1ja26Sd2jhVD+YFVhFcXR/dMEQHDdia1ITHZrhVJYdT71opStoS4xTK72wlO+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gQCMfKpwO27ipTMzsTzljkjA7012cjaQw3HGcD1ofLa5FrvVE620UvyyKWJ6YHT3qOSz+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TtjIFaUbx2iEzjO4ZXnoe2TVJ3llZvMwY25TsRXBGpLnJU5t+RlGCO0JMa+Z5nqc45pj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yBjNaRZYEY43MR8uegqkLdzmQ457kgAV2U5trQrmkYE+mxycodh7beD/AJ5rJmsZkOJE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GurdGRirDBFMOMcjOOa0jUtuJ6/Gv0ODutNtpAQhMTnjDA7PzrjNW8LRXIMdzaRzxsPv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T20UxwygE91AB9ahGkvkGEgjPzA9Op7V0wxDjsyXTjNaa+v9f5n52/Fz4NrPFcXen2pk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fQgV8Iyxax4e1SbSdZD6bbiUtaSMTgAN93/PYiv30vNDt7mN1ltkYMuD+7HOfX868Q8b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c4uNNt0nl/5arCMg4Hzex9wQa9TDZjTT99nk4rLudXhofmf4A8Qi2OTdlz9v+8TndgV9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tdteX7ahfXxH3Qx25Hc9u1aM37HFvp436Tf7W+9tBdQfTv8AzrqNI/Zq1OPZ9vvg4Xkk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dBfxbv0/4Jx/2dVejLsOpm5kGj6XY3PlXjDExkEip9fzr2/w5p2qaXaxRzmK9SOPIQx5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y28Pxq0aRzSW+MkuS3A7CvU7azkiiUbZIHcdfLDBvbmvFxGY0qvwM7cDg5Qdpo5aO8Ri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iEYrTt2ilI+zzKQT/wAtFIIrogttJ+6mt1THV2G7J9cVDLolpMAUQOTx+6Hl4/HNcarX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bIrGOLAMiBif4kOaYEVuEdSuejDFINFltTutbuXjny5MsPp/KpBdajDtWfTop1HWRE5/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9UOV32K7afE3zeQSwP3gdo96PIdCNjgDOMYzVlrqH/lqZLVugQ5QDp606NppWAt9rjPoH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3YFGW9io8LdyM46881Ta3Q5ygOTzjhq6MxzlRuGT0Py4P5VXkhccsCPfHBrphPmXvITUr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7KR9Bj3p6RgABRx0ye1X2j79OOo6VEQAwUkZPbrWlOaaTTK5X2K7puGHRXHuoYVRksLe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fKK6EWzEA7H5/wBk0hth3U8eqnitlWhclyS0Zyz6UjdJG49aqPpDHPyxv9VHNdgbZSeP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/pVKrB63Qk49Gee3eh2lwGS4s43B4JKB/wClcJq/wt8L6uGE2n2wZxtLeUFbr64r3cWU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NNNkhIMkPzHpxtrelXqw96EmvRmU8PQqq1SKa9D4m8Tfst6DqUcj2aIjnJCqoyfxFfPf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0tipcBsDAGV59f8APWv1aksYlG/zHiQnlgcLWe9jPchfsjKlkeNxGftv0P68V3xzfGqy5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P5fWXwWfkfiNrHwI8e6BI7LHdskbkYG5l4PfP+ea4i6tfE+jv5d7pskir8hbyWjK+p96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UNHPaqfmKsjw7x+H5VwHiD4W+FtYRxLpNrucY8xYth+uK76HEFSLvUV0eJiOFXvhpn4ux6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BAxh16H/AD/OtCPV7KTkMpP15r9EvE/7LnhvUfMa1ijidssoCheeuP1r508Sfsra3YmS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Ubga9ejxLhp2Tf4Hh1smx9B/DdHgKzwOcB9pPQHmpgD1Ug/Q5xVjWvhh400F2M1hO6Kc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x8r6pYPtu7WeMg4IZDtr1qWa4Sru195wyp4im7Tg/uOpDyL0ZpMcegqdbuUYDYQdACMm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wj4wO5P+f6VorqFvJwSHI5B+7iu2NSjUXuSJ511RuxSJuwTkN354q4oXhl5HsetYCXKH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JgSMkjPQ4q4KT6/gZOsn0NwBMbhxjvk5FWopkPH8XrjrWKk8i4wxIJzg85/GrokJAIwQ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JC9suxepRwQfQ1WV2Oc8H6U8uQpLA4x1xSMpS5mJI58qbIySCpHTOTX0n8FR5Wk65ICQ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HH8/zr5imYtEwHGXUA5wR81fTXwhKx+FtRlBOZL8IpxzxwP6VnUXNZM2wy1iT+MNXWwn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4+4D/n6V6x8H/FenQ+FtON06g3dxNEMNjG/Iz+tfNfi2zv8AX9QntrYtiIyA454A/wA/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PaZHZXsjA6cFmUZIIyTn8a+BzBL2s2n1f5nr4yMnTjKz6fkeWfFLQpNE8feJLcRlLO8n+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3JA7da8gYCWTbJgNNLgqeMFT6fhX2N8W9Ng8S+HbbxPaqHkiSK6uJIxnhx3+mK+VTo7X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PT76NioGdqsCSf0zXsZZW56MfS33HhVY8raPS/B1r9oWzhwf3kiROf8AZQZH4cV73oca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EkY4ygwteN/D1Flw4HzJEwUAZwy8/wCfrXuej2zjRFVULS6pcblGOW5xg1w2bzLXz/I8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8GVt9T+FV3HEQzprQV1HzOw3dT3/AP1V3F/oUrzIgB/dLv6YAz7VB8HfBsvhbwrb2M24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vOM/1Fek6jCjz3hjHCYjGe+AK+VzG6zKThs5dNtD9Lyym6WAjp/X9M8pXSmt1lkf583A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jced+6IPnkrkZAGa9kstMDxh5Yzt3BxkZB61FcaNvnQQIEQylmKjGOQa1jUnFqzPQp7H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hACuMFevAP8An8Ki1SyitdK1WTJUQ6NLIOwHIH0r1qHRI/OTzXOWkbIx1wDUHiPw6114W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n9gyopI5zXp4eu7q66nFjtYP+uh+UXwwmRJ/EpnJa7YgIxBzknsfyr6c+AulS6h8RNEa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44yoJXn/AD0r5t8HWB0fWNd0y8Q/2gfLOSCcZzzX2L8CbZh400OCRQssyyJE4O0vnnH5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1oxvpofneLbfN53PtTTdDvFQGBN2H3DOc+3avS9ON3aIguEOFQAnbnGRyat2VhOpKwrkh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0CWjhVadRgjHP+FY129NT7HIL/UFcyhfWJ+8cHPNfkR+3jdfa/j7HCSWFh4Vs7X0x85b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PFvET/uLX4yftzFf+GitZ24wNLtenTuK2yxtY2Blnz/dwt/e/Q8/+B0pg8V3N4ST9ms5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+tfqx8NLDHhXQA6BhPOsx7cbi2K/Jb4SMy3+tsCciEqpPGTvAxX7O/C2w87wVYTFSzafb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fyNPM7PMbs+End14xW9/8j26xkaKBUDngKOvPHeuhsLrZLGS2FyM/NjH+cV5vZ6mTGN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19K3LfUY2KjcASOhPvzXBiGnW08vyR+jYKUY4aCk9bL8j1GbU7FlwH+boctg9a8I/aI1d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3IaXT1tWAPUOwBz+B/WuzzuwwPDcqfWvLfjzb/bfg940jYkutmjrkZxgitKkf3EoLrYv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Hh+GLWPDGm2s8gElsPNi3Y+UDhue3ervww+K1z4G+IMWp2knlwaZfpbySKSuV3DJ/nzX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D5LbH27VHXqcN+PeuIjCi51a26tcAKsgGdr5znP1FdGXYn+y6fJ0Z+dRoclWUlvc/pr8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CvBfxH8Nzx3Gm+I7JY3ltmBEcyKgljb3Utgn3r54udUmu5Wd2c7/AFbrXwf+zD8dNW0W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q98PalexXOk3EsxistIuVIO1iQdolAUHGAdnev0b/wCEYXdwg5O4AZ5HWt6mIhUcpxVk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CNrtWRwpeZuQHb3JzSiO6Yg7Dg9Mn1r0mHw7Egw45znHT/Par0OiWasoKg4POSeK8+VR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0PKm0qZpUZVbbJgggcda4b41/DMeOPhZrmgGHfdWVs17px2biMLk4/EdK+oI9ARRJH5R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Pat9tCikhgZ4tyv/AKNcLjKlZOD+XWoqRu1KO+4oae7LY/nu/Z58WXfhDxElnNI1ve+G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KMm11yeTtYHA9K+n/wBr/wCEGoavdW3x38JWC3fh/wATadFd68tlEWm0q9UESyEAfcbC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8hfFLQ38D/tD+M9Kz5FsviGQIFO1MOSyHPTGc/nX7O/sP+MdK8bfDvUPC3iaCLUtOtZnt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jkAUFQ3AwAea910/qtWjiIv+IrP1jY+Mx2XqrmfsIO3N1Pxz+GfjW40u+VzLudHCXEJb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8Ofyr7g0LX7LWbJJoHE0DryinMtuzenp7jvXTftZfsD3+lve/En4JxvdaMxa5v9AtMiS2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D8vftX5+eEfH+r+BtTbTtWSa1uYJDDcwXQKLJg4KSKeh/wBrqK9CvRo5jC17VI7Ndzyc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VVuz6P5n7D/sPfFZfgl8bpvDGs3BHgr4nn7MlnI222tbhjhSAeBywPHY+1fth4o06x0y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qYF1ZSA7liEnKYPcgfL/AMBz3r+Zy2uoPF2gWWpaXdNBfwhdS0i8jcCa2mjw3llh3DAj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ALNXxmf4ifCjTtM8UzpN4k0SAafcg4S4Z4kHzkZP3wN3HGVOMZAGNbGXw8YVI/vI+6/O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U+sezls9fxR7q803ljdKC2eeAC3Pb9KrCVx3yPQ81ni4VgBlvfNOVwehIz+teQ3d3PvK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a0/zj/Gj7Wn+cf41n+X7/pR5fv8ApSOw2wcgH1GeOlKOCD6VGhVVVc9FA6U8MDnB6daA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x71oRFGA3NgAdhmsBLgcqTgg545NW4nLDIY4PI5oA6MOihW3AjGeeM+tSCcKN/Gz161g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nS6ZBtycZ784px3REo31RtrKuRgjBGRnvyOamWXKLznjt071zqTNnP8AnqDWjFITHGD3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qG5kbUUhIAz1HGORXSaQxE+7GduG+vJrlLfJIA9P6V2GjRbpfUk7V9Oprsop3XqTO3Kzf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uJJ1Vo89Pu//AKhXUW0P3Dk8v37Z5rldFjYTavID97xFcL+QNdfbBtyDn7y/rXr1Y+6n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fY3bKLGcqfu8+3NdNZBRKuVyCjDJ6D/OKyLArtkyMZYg8e/8A+uuos44iqHHzAHI7DPSlS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4ts07GEgj1x+fX/Gt3yH9V/M1VsY0Mg4+7yOfpW1sX0/Wk4ReyObnkfwc0uSOhI/Gkor8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E8nr35pNzf3j+dDdT9aSt7LsBYooopnDP436hRRRQEPjXqRuBjPfNZkkYRzj6j8a1WGR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Bkqe3+fpQd8bX1RFB98/7v8AUVaqKIDYrYGcEZ7nmnl1XOT0698UGVrQ17r9BSoPUUAA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zjClDMOASB6A4pKKYFlNqlj3PT0qleE7AfcD+dWwQelULw5AH+1nr6D/AOvXLP4WA22P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HJzUBbaQQSCMnjr0NJE+ArL2J61EWySSQOMc9BWV3ogGQ3I3bc4GeQa2EkQAYBf0wcj3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uewq6l4yALtAHpj5jXa1rdFPXfc1GlYnoBjsetW4pC21Dlh2H41lRTiYjCuGzySPl9ua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gp5Crk0ot3aZI+e3jmUxzJGkbZySoOK5y70g2p83TNQ2PnJXcdn4jNa9zcvIckN5aHLq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oKWunmWQcHafmNWd1+Z6GXNrN3YQL/a1izRAY+2xZZe3JXrW5ZarZXNkJrWe2ZAPvM4B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ksGrX8JSO1W0iY/O83zuc9cJ+NMh8A6a6faI2uLe+6tcrIVRj/udP/1VPMluzj5pdzYT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upc4EgXEANSf2drd4yyXFx5MJ/5YwD5Oexp1tLJpDKt/av5QPM9umYyPUiuz0+7sr2MP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w+q0+ojMsNFsYlDyR+XIOjA7gfwNaEqzLhLdBHFnBlXADevFXXaKMk7SzeoGR+VSIWlU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/lRvoFylvWNRvOWPUmpQFIzjrUwh3EkqevYcGq8k/kHBQkdDjpSS7hvsWo5IQQpUDnri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6y1kjl5UYbuO9SJMyEDaeTjHek3ZWYjTD8cLj0yaY3zdRQMkA4PPtTgpPbH1rjluzoKuM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F3C/rU4GBj0paQGf0qSPvTG6n60+PvXQay1hckooooMivRRRQdBYpCMjFLSgE9K5znMrZ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qKQEj3AHH4VZcFQe+O+OKpyEg7iTg9ecCuKaS2PQK7r3/ADqF/un2p7NyRu4+vFQuDyMn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yqN3QcdampAAOnfrzS16Bwjlbnk5GMc81OpwQw7cjBqtRz2JHuODQBcmlV0wmQRweeD+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qzh1BJPI5AJ5pn2nbnPGe2M1HJBLY6uZkjMd5YHnGM9qRpBjLk8ehqu1wpbucL06U1g5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dEhXd7jmuRIAEUI4/wCWhOGFEcdxJhnDToCepwBVm2sI5lDTLubHylThR9avJE6nYjgq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lojb0IoDDECExnoVzkCpA4ySMMc8gHPvUExjDCKTMbNwAnOfxpJCbIK7gRRbs+ZnLYxn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qRKx5wE55BGM/hVmSa2gTzJmSIDndJwD9BWP9subpAdNh8xejXjnGz/gP5VJbaRHK4m1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bY0/4D7VUb7Iocup3dw/l6TBI4PBuJQVhH0rQt9PEhJ1Wdp5G5MZ/wCPcY/zirfmQ2qb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aqfhVbdLcMC7cA/c6AUPV6itqbShUUogCof4V6UAADA4BpFG1QPQd6az9h+dQdJIW7Fv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8dMc4qsz+nJ9aiEwLbQwJ9AMj86ALH9aP60daKAFySNuTt9KaiKh+QCPPUoAtLSg4OcZ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B8yMTk9SBg1Qm025XLWFwYB1ERY4rU89OBzEenApuJGwQRjs3eucDFF7f2rbb+3MiDj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w3tncKDE4Vv7sny4qcsRlf8AXHH3WGRWbcaalwd7r9mxziIYLe2BQBftow0uRJkhj8qj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5e1o9nHDxct+IrEsra7hRvscwVVGNs3Jf8aBrLQzeVe2U8bZ5uApMf1qrtyudBet0fBx5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XqUwo7ME3qx4ww+SomeC5USR3MVwOojjYK4q7bSRhcFTFj+GUdT6A023ugKn2VQdpdkJ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sZEG9QrjrkH5/wAqv/a7ZuGJgPTCruB/KpYnVjkYK9mzg/lSvJbgYsYUH94zKB1DZ59q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/bkcVNJHDIeQGx/eGKekaRgeUwHsOAKHK4DEhdRkYwDke1BU5xjr6dKsjZj72c9SKi43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BGYTjO3jrwMUiAKT8pPtjNXt/wAmdo/rUIds8IPr3o9ABkLnJGPpxSC3HAHU+nFWoSXG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0obUK27lsdOKdla4mzMjhcAKAT3459qnFoxOWAGR3PFaZwHGB07Y61Y2K6jt70XXRCTb2M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hSDyh2w3UcdKuzQBBuUk9yDUCWTN85IGP4T1NdEZrSxVxgjZxyMHtjvUZglUsZFIT1Oc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JjYflOOal3i6Vk27VA69zVOzewGSphZGChVwdu4jGOMcflUwsovKLyEMBznoKWeCBYmd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t/nFU7eG9veI90Vsp5LnG4UNrsdBFJJI+YLOMsO5HX35qZbJkjDS5eRjnYvauiiS2t4B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tSBBjcBufqT2pX1uwMqEeR1UhW6ADA7Z79uaeQsq525c4GfQ9yfT/wDXVmcPtKkLnjof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GBkkY5P0/Sq0tzIxkrMhjQCUBlGO2emf/wBYq8UQshVduD24pzRb2BIxhtwOaccgqvHY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sySRFc4bDYPXFVZEHEYHHX0FXSjbSR19KhZCASSd3fNSc6a2RjTL8xU5wOntVUlwQvP1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/e45z1qmwGCSOa1SUldHRHZGc6OGIIPHbOarFD25/StiSLeQc4wMdM1SEZVsEHcD0qJR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ChBXcOMGtGOAcY54xyabBH8w4B5/M1eRD06Y6mh3j1Oae5XFunGQW9j1pTZRgHAxkYOD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U9kIIxnGannvuzz7zavcz0tUY8gZzng8U97NEOcA9+eR+VaSRcZGM04xkg5GMDrmp91l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wozs25+9xtzzTpGY4OTnPHtVuRcEj14FVGG4Y6V32TjeKOtaNXMpld2w25mHGPx/+vWr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GOvWkEWfU/oKdyD6EUoRad2XKSeiLWF/vf8AjtKFBIG7PsV4qhtf+9+ppQrZGW4zzyad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aXYPn28cnGMqBXP3OiFSf7PuXtCPujaCvXqa6nNsgHll1OO5zT1kJ+UKjluhK5AqNt1o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VqAZ0j1GMcF7XCSH3qWDUoSds6zWjZwVvU3KOucV1hUqxZ43OSSCp2KOailghuOJVikH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21hKRjP9nlXMc9uec4QBSfzNR+XbKQZAznqGQZFaL6PZufkheE+u4kVWfR9UjINnOm0D7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quEorQpX6jFKnKLckLngMOVHpmpmiVlyZGYY45H51WQ325luNPClTh3243HOMg+5q+qW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9D8vcis7IV3uZTRjcQSTg4puxRzk8eprS2xuz7ArheScZ/GmbFdMqq4JwG2A/pU2KWpBG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+tNvYopFxIdmeCc4x71cjkS2VmZQT05GR1rOeJtQkwuQuc47EV17KwHNPpVzq135F0GT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Y6AfpXUxW8UFsuUAgiG22jUYNuB6j/PWrESPEBG2fkOIxnO0+9XXEEK7Zm/fOMsgOVNP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DARBj+JeGNUJLJgfl+cZ78Guhezt2O6Bih/untVdvOXCSp5gHzZ6HHrmsFVqQW90TaMv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ANYChIxgDAP+fasm705VUqqCRSc7WG49R/8AXrtXjSTIVlHHKy8N/hVGS0XogJb0P3K1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PujGVBSVmrnlV/wCHLK5VxJaQSBx8w8tQG+teZ618I/C+sh0utBsJC55LWiZ/PGa+lfsr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Hil/sqJyf3PzE+uK6Iy/kqNfM554GhP4oI/PvxL+yjod8kktgVsnJJVVbAH4flXzn4k/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n9nTS3OOU4BX8T2r9gLjQoN370SEdTt6Vz1z4asZcqtysZ6bHGQfWumnjMZTlzU6umnX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mn7iv6H4hal8P/HWgOTPpcsqqfvBS2APUfjXPNqGpWjlLuwaDafmLbv6iv241P4e2kqN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JYAE9+K8c8QfAjwnq5c3OmKjsxIMSjg5PpXs0uJsdSsr327Hy9bhuc5PkTR+XtvrMEhA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fatqG5QlTkMp6lHxkV9ceIv2U9PuGdtOmmtVzlAMe/8An8K8l1b9nrxJomVghubqFefM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I4r3sJxVSrL/AGinZ6ao8fFZFjcPZxXNv5bHnCXFsVB3MD3BFTCaA4wcnsO5/CtS5+H+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7HjqrQn/P/wCqsWTRdUtWBaGXCH+JSjCvXp51gqmilb1X+R5c8Niqfx02Md49+0kglgQC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CWyL+GhCrEtJqeNv94nPFfJqP9tvl04MEvT8g3Hav419rfBY2Og6l4S8Pa8crdmW8kvQf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W2LxSpYWVe2y77mmCTljIULb9e1rHsWj/C9FtzfeUhe4JP3QxOSa4/X/AIOq9tfrHbp58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59K+67Hw6jQRtHgwC4coQPlYbjin3XhKO4eWcg7FGCoHP5V+Y1Mwjzvnetz9CjgLwStd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etLCXwsYT5UieXsZdoYDp+FcRpngOXRPh78UItUj26jI1u9gCoz5OQSQPxr9PvFHwu07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cnzEXEy/7rda+Z/iP4AsdG8GeKY/K1H7dJp+2xBzhip6H1r08JmEYpKLPCzHJ3K84o+X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lbTtG6+W5a6l6BA3TP1/rX2J8KPAx8Qaump3cBTRNMTyLVCMxyyg5YiuH+B/hoat8OksI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FqZVTJSKDG45r7z8G+GbfRNLg0iCMJBYKZJXAAMhkPDH8RXZLMI4ajKvPWctF/n+v3HH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Re6tfmX4oLeKERpEQsS7U2j5UA4GKoCKEu+Y+pySR96uxWwcRkBcrztJHJHNUV02USnK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65xm+Zu73Pr7RXurRI50nYMLnA4AB4FM83aQ2MEdDnpW1NYkbioJwSeAaxpoghIPHPQ007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knk53e2c1p2mqxBChcKrrtdCflYdcH8a4/Vm8lGKHoOo7V57d+IJYC67nO3+72/GurBN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V0eG/FvwRa6X46bVrMLt1e0jIbAPzDAxXoHwPtwnxA8KG5BU2l00kpyRtAUnJxWB46nufE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pLkEnnCnpXY/CxDp/imfUJwf3Vi7R4/gIQ1GIcvrCPksRlrur9f80foCNWjWaTy225cl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pqRlGC7EcEhiWrzHTpmmihZCWDxqwPPOQK6y2Vgu4kbVHJJ4H1q5TUj6LL6Lw9GNO2x2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Ocnvn/8AXX4fftf6l/aH7Q3iht+/7OkEBYcgba/YXVdbh06O2Ukm6u7pLe0t0fD3DNngH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4jxfHP4hQmRnMV8drsSclee9d+VrmxkTyc7jZxk3e9/0On+FVkZbxDwftmrpCx6Bs3Ctj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8NbdLbwdq24ArPNHCoPB+XGQPwr8TPgl8954XXbnz/EQQ5GSRtLc/kK/Z7w7ftYeA4pB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wqrj+dRmTbxsmz5DAJSz+Md1pp9x2UNrbhUPk578rkc1eSC0bAMSAHjPljI/SvJH8T6m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lTj3qF/GGrIQOR9WrzXFOWtj9KeHhHSy+49kKqWCRyqxjGSO+K84+Ol01l8HfGN48O4D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8K562+IckN1IZoGBeFC2OQCQM5rK+MfiBPEfwp8SaalwI/O00kqWxk4GBXVJfumjjxi/2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qVtf6HBNG486G4yVH3gCua57S386XUGyWka+AUd17cVi+H9Pu9PvjZSOzRtcFAOfmwMZx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944xFBfbgDwD1NZ1dUr9v8j4SSam3bqdJd67N4YutH1JZ8XNvqtnfqgI3BUkGa/o88Bm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6jLIupaFDekbRtJaNc9K/mDkmvPF/iCwFtbs9uI1tAu3gsGGDX9DPwj1zxR4d8CeGtNa2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o5N3JAKjirlL3aaXme/krcnY+oBp1luxcW69ckxJlquQ6VpMmNtuyt/CZU2/09a87tPH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l9w3V1Nl43imUAz2z5OMMNrVEt2fWRSstDon0JTzFIi56AelUX0qcZUMWHTG7A/L8Kcv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fKPzjHpTf+Ejsv4pN3OMMQBn2peg+SMtLH8/37enhK68K/Hm+vRE8S6xbR6orhOJAD8x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htG1V9OVz5d48byRlsb4SOv6nivVv+ClHgmDXPC3hr4kWcSmbw+q6dqzRja8scvAJ9hmv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LoHjfwrdNIwthq8elaiv3d0TNgE/QGvfTeJyhSj8VNp+ivZnxWcxlgM0p4hbJ6/P/gn9I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xJaKT5vKY5R8juvTvXy/8a/2Q/hp8bY7vUra1tPCnjMJ5jajBEIbe/k9ZkUYLdt3HbNf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XhzTLl3Vv3ezrkOBnn3FQJ4n8NTS3jowDL/qznGK8eWLrUJqdO935nuU1QzGDVaKto113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L9in49eBtfUWOo6RrWg2z+alul6IvMDEggAkgEgDvX2r8JfAnj3wr4ktrlbc6esjf6dZ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Oe9fSFhr1gQhiYhe3OM9v8/Su60y6illE5BIJ+8Tg/nWirVKr557syo5VQhXlOkrWOyt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6hn57kDNX0g+5z6d6pxXG5c46nPI9gfWrS3KjbntjtUHZaMXZ7miUVcbTk4688Uwlxyc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SM9MVGZ3bk5x7dBXQdZbM6A8kgj+lN+1OThWPXruqmSjdT+PSmmNv4RkUAXBI5PBZejD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UycnHByevSubCP065/AVv2CMqjrjHp9Bj9Kcd0c5ohucj1qZpAQpPJHT8aiWJt2cEA9c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1Oa6obid7aFi3HyE99xGat2pxGM9Bg/oaZDESrADgA4Pvx/n8ant4j5Y68gH6/eralFpo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QGTI45yM9ev+Fdv4flHn24OCBdkehxz/AI1xNspUg44Az19jXT6I2y6X/Zk8zn6mu+Fl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F2Njw9MWspZMsS+vXEnJ5PP+fyrvLd/lQ+hU59wetefeG1H9lQMOPNvJpc9+TXfW65jX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9OSvFHm0m+WVvM6CKU/IdxG6b5uwPT/P4V19m53EcgFAAMGuNiiJjiPrJn2A/zmuztgQ6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v9aIp2ZhCXvNI6bTskgnqVB+vStqsfTmQHg5AXaP1/wq+zrk89/SoJSvoz+Eiiiivzc/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SlSOSP1oAnooooOGfxv1CiiigIfGvUeyY5HTvmoWUYJHXrVs8gj1qs3Q/Sg7is7bVLeg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rE/3B7tz+tVx91vwpPYxqPWxeooopnKFFFITgdce9ADgSOhxmqFw2WI4/u8frVqN9657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PJPByT9DXJJ3SS6gNU7T7HrUW7LADkenrQhJHOfqaa5VTu3BCOp9KhKzaYE5tJCM7li7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kIIi83H8ROBUUlxdxg/ZlN4xGRkdPeo4hrFww86T7Mh/gAwa7dSrvcvtdiIYnK5/uRjm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ULKDwCy5z+f+ea0rWxRcFkEz4yXYZ/StHaUxkKAOwA4oSSJZyy2V+MtcOq55YLgCtexN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9WC9P881JNDJO3yseTjB6f55ra060jjA8xN2Oc9zSk0k7nY9HboWY0WSMEI5yeQSMVfg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7dwwRUwkj2gIm0ewFOEuMAZHPYCuCTXO7sxktNEQyRxqPmIiXvHMN6t+FYk+j6bKxmhEl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lufda6BhCV/eDzT0xgb6rhZAcQoYl6EsdxNVGWtjPll2OcbVdW0w7bm0Go26ni8hGZUHq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p2t8Ff7UkrA5NucRyp7YoKIQWc7yf4YB8zfUflWBeaV9qJkgVNOYciWE4nb6j8q1V92Ll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IAhHI6A8kVWVDKMOgGfUVx9nc3OmtiZzKF4JPJb0zW/HrYnwNmzPc84rpA0PsnlnKqBn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PxHakjkldVPGGGQSMZFSjKnJGc0n8LEWNvy5zj26U2im719f0rie7OgU5wcde1REsODk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PmpEhaQhVG5icBQM5/OonJU4uUtCoxcmkluY3nR5+/wA/Q5qeMggkdCARXSTeGNdRctoGo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zrnSDFLLDKDHLG+ySNl2shGcgjtXHludZdmrqLBVYy5LXtJO172/JnTWoVaUE5rR+Rbo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FFFFmJtLcVeo+tWkAJORniqq9R9atJ978P8ACpbTTsO6exn3CkFj2bkVkTnBz26fjW7c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7VgXGecjkfNjrXn1FJu1up2qcUtWUmbkgjg9MVHkjjPB/Wgksfem7lJKZO5ecY6Vk4yj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oWmMxBwKfUL/eNehFOSvHU5W1F2loJuPqfzpCxAJyePeioi5z6D0Iqbq7XVB0uMeZmyO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5zj69KhMqfwkZPXg0ecO/wDUVKak3bU6B5hC9+T3zmkErIRkFscEZ5o3nOSOKeGhIyzZ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wFqO7OxdreXgYMY/i4/SpBfRx5+0uLZRwCD87fhXOy3U7OI7WMFD96U9qtR6VFKBNJKb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4VzNLob2sXTfT3T+Xp1v5i5+aeYc/WtW3sVTD3chupCP9W43RrSW8LQxAOqoBwoj+UUv2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7A8ipSd9EJyjH4nYvlIUw0WbZh0RDlD+FRl5nP77CqOkkRw5+oqol9Hc5WNcdtxHziph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1P8X8Y/Cm3bQItSfua+hei2RjcrDjo4+/+VK02SMKF7eZ0Y/hWWXIOTktnOQfmqeOYfxY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5S0gvuHKUYu0nY3FlBUfMz+57015AOpCj68mqAdyAdzYPT5qb1GcHHrjioaadnudKaau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SF/ItSRf6xfx/kaj61LErB1JVgOeSMDpQBpL0H0paYrDAGecY6UodW6HNG7sgeiux1FF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ovZkfK8soYeppN6MRtZgfTotSsob1fjPoarmKT0CjP0rmGW0B43sqg9CODU4HB8sGQ4z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kbnJY9B1FWo7wNgJypOCVGTx+tFm9hJp6RJVyQwkUIfc/NVZN6yMDG06HjbIMpV7cCR5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zU6jAHmg4z/D92mmdJz99ottckywH7DN13QnAJ9abbR3tooWZjqkY4APUYrqPLt5V4OD1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rFocAE5YHoaeoGTb38MrbRELbnlZVJ9quz7imYUzxndGQa0Hhjdds8Cc8E7fm/Cqv9mh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1w+Wj/KhLXzAoxwmUESyuDno2VxVuOFojxL5i54C84FP8q5yPtUAuk/vQjFaEUNjIAFka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3zW1AbEIyOVwffpT2WPsOf0qdbeQfdAI7EEHPvTfJl3EFT15OOK5ulhXRAwyMZ/KnRRA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tGzyvLjPp2pkdoQ4BJwCM9gfoaSXV7BzJjEDeYAuQCcA9vatcZVM5ycZ5qU267QQuCFw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tJ6cYzmhu4ne44EFc4P09aIyWJ7e4q2iAcbTz04olhIwygqT2PGfpSHqVxAOpOfXnmgw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EckZPHQg81LNOtuP3h2qRnnvQHLEYDG4G7ClfwzWfc3LOfJtVO7OAy96juA10VaBwqEk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TbRbiPnC5DkcE/WtoSWz3BO5DBpanE+oORLjcsfY1fluFkiESqsIUYBUYJrNkvvP4bJf+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wb3QicgLz8wzwP8AOa1UWzpJzMIU/ejcv94dam+1ExDywdvUHvUQVRGAp8wY78kU8KkS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adUBHuZlO7BOee4qABlddvc8Z5+tTF1UHjGfxzUsO1sdCOpAOCaq/KnoTJXRNFknB5Hoa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T8qAAo2n9fzqSNQ3XHXvyayMJaRbGlznOOOmKjJJYngDFPZxyvfqfTrUZYEbOMnocUHN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JAKk9eoqAwoWJGdvYCpnDFSmcDpmojGxj2A5IPXHX2/z6VSdup0x2RAUHOCfb0qNYg74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bTkZBHODVhYwSWHUnBq5SstDaew2O3C4K5z2zzgVaEeR04A49TUsa+2CTipigGMdM4+l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1KyKCo/8Pr+FPYEZ457VvRwxoo3BSSM+tRTWyn5lHT5uO9c5yxTWiTMVN4OSCRTnYnGO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g/KoZEC5wOcHPHIpx3RUVZozGGQR3FV9gJ/pVtup+tJXfCooxsdvJdIiCceh7D0qF1J6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OTkA8g4OKuM03ZsUo2Whm0U/y3/umjy3/umuy67l3XcugAlcgHB4yM4qwAB0GPpxUC9R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60XXc6R7sxJBZiAeATnFRhVU5CgEegxTjyxx60uxs9KwAl84YAwSAcjPalFwy8pwRyP8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n/PpThB3B6c9a88CpLPNIfnBwT1NVJNPgk3NLu567SQa1VibPIAOcYPSrC26FTjIOCCD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zhd8y3OWXQ3BWfTb/wAmTOWgviZQ/wDsgVFfy32nQS6jLbR3Frbr/pUMB8s23+1z6/1r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cRD5gd2WXIVepbBrltZt38azR2sEz22k2426jcQt5QvmHG04rT0MuV9UcP4f10+ML9ryJ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yMm8OePwruwUiO6E7UJwjDuO1aVjpdjY2aaXbQRwWNuNqKqYMuOhPuf61PfaSTaL5Y2j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mnGvaVnr5mipu2pkkN3B/nTWVWbc6MW7E8tSLY6sgwy7lAAGD2AqdHuYj88I9zj+tdCq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6uFOeB0OfY/SgpNwI0BHq4q2qQzY+UO2f++SP8mpxE8WMtgZwVbtWGi2M1d2Mr7DE5zM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nrTWtZogfs+Nn3sHDn8K1gBIcIhVvzU0oiERBdsjPO05x+FJ8q06gubc59YJQSTHztx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90gfSuh8tG5659qje1U/MAw9QOBTpzpp2kzTXqc28e85bP0IqE2du3WKI98+UAa6P7KGOF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y20hOvPy81r7n8wGD9mixjauPTbxUZsLVvvQQk+piGa68aapAIjXn2pRpi5AEagnpxRq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VjNwYVA65HFVJPB2nzAgRct0XAOa9Q/so5VjD1GF4wv+ealg01Xk2Ip5PzdhVxk4qyuJ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PnvUfhhp16zlrONiWwAq7WPPpivNNa+AOnXisIbcI79CI92OtfdcXh8nBUhsnoV/Orq+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64wSf8/zrSOIr09Ys462WYOstYW9D8bPFn7DXjC6u/7Z8NavHHdmQyeW9o6KVzlVLBzy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h9+y/wDGHSZbZdf022mhRA0GpJdsxVSTnau3I7dDX656dpS24Rdh4OOBnHX/ABNdTFGz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/CP85/Wu6nm2OnhvZV6l122Pm4ZBQeLlUpvl5bW03380eIeGfBWoWPhfTbWYkywKEfDF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oE0SsHTcHIyGPymvWkRljmgZcBOFyMAmg2CyJASuD/FjivmqspSbPehhnTW97HkUugu6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seM881zeu/DLSdYtWTUrVW3/ACsNgdmH0Ne/CzlgvEWNWK4ySVyMVcl0yO5dRKg9hjA/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fuya+Y5R6SVz5S8BfAS48BXMaaVLpy+Gbp2kWxuI/wDTbUnNetf8IpHAZ9kYKtxwDzjp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CPAZFGFBBPA6Uv2FRjCKMdPk6V6Sx1Rw5Kq5kZ+xSVoo8fXw+4U4gfGOu3pxWPeaFKmd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fQ0dh5hwSADjqDzVa68PpJkjB9xgfp+NH1220fxJ9kk7NnzNPpzKcNC6kdRt71kS6dGx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wTj69a+kpfD1sH+ZCSCQQRxVRvDdoxBMSk9eEwTz/nrVxxy+0n8h+wTaR8f65pWnxea8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NfPHiTWfBVp5yPdXcMocj/VNgnnj/PpX6WXPgXTr5phLZKRt4Bxhh/kV4h4w+DWj3UVw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CHcfr/n9a68LildNsxr0b6pXR+flrJZahqKQWd6WRShRSMcSA/lXsnw30thrktrIpk+2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lsH+fNT634G0nw5LPeWmnCF41DZBxtMZxXp3wU0uHVPFvg5psD7Za3kbL0JzKoFXVxy+s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9dw0Y7Hp+nQtaxxhovljQRgHpwMV0brseGIDFvcDMzj+Cu7n8ORIjJtO6N2X13YJH41x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4tuftV8f9GfkMB7frWDqK97/iexyrojzmwjj8R+JLrU879M8NSC004f37kY5z7cDNfjn+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3jB8nNxL524jBcle/51+5Gi+HodC0izsYCvlqoeabG6a6mPLyufUk/pXz78Tv2avBvxH8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/awa0usx+YJW52ycEY25Pr25GK97JcTbFxTPEzXK5Yij7WMtvLv8/I/Pn4Dqs2qeDzGC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fJOTX6+2Kyf8INYIwI33jy4znrsr8tPAGhr4G8b2mj43Jpes3NqrHg7YvMjU4PstfsX4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BuIVyZInkIxyThOv61vnTti215fofIZDl/8AxkSbfX/I8flgcxDHmcjAYDArm5rO8Z8K0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65+tfQDeENRZFCxqoxjlev4Vkv4J1NyPLt+ScDI2j86+alUaldM/WauBpuUkpdzwaPRL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Iwu8txx3NcD42g1i70K+srJ52zHtxhfmGPcV9br4N1SJHjuLRiHcDgZFEnw6nnEyLZll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/wDrUlj5LS7PMnlsJcyPxrdPIu7qKUbNQsJHDDAU5HBPFdZpvhw67pu0xlWmxvQgkMfc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m/ZwutRsbjUtJhbT9VTLRyQqE8wnorj+IE+vSvHP2d4td1Xx5/wq/wAV6Cov0/d2WoIo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vVU6tfCyrYeHM42ur23/AOGPisxyurhajU/h1s/66kHw0+G8dp4m8NW9vbF7mbVEdkCZ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03SZVEVmgZRHBHF8q9CFGBXi3ww+CU1h4uPiG5ty8GjTeUikcZ9a+uLewEUkrugVhceY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FSrO0pws/U1yanKlK1urOJbwteryFDBj/Eaj/wCEVnyvmRFd3VoiVA/GvUDPIxyIQqk8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icj1VsCs/atN/wCZ9epOyPPE8NzREFdUlhJ4COxOKtrpOrRAbJI7tBnPIDfhmuzKR8H7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QuzIRi2lPPGzG3rVKs11YNp9EcL8QfA1p8Rfhz4j8Ka1YBl1HS5LZP4jHLsJhce+QOe1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fDTx3qfhbVRNBqVnqH2VXdSm4K2ROv8A46Mjmv6j7KZXIjcsFnXYQfvKf/15r4X/AG0/2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T+PfCNmsHjDw1EbidYI9r6rEBkg46sB69a+iyvFxpt0Z/DPQ8XPsv+u4f2kFql+R9K/s+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Q+GdZjcSyPYxW7c723bQrZ/EV7PD8NrcKG2gE8kkZJ5r4W/4Jy+K31bwTrfg65c2Vzo8/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b5goHYjkfWv0mEetwgKsgmA6ZJ5+tZVoRjUcVsmzzMrpOnhVFvbT7ijovhiwtJFimtVl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/qrv1tYbd0jjsYxF939382P/ANVc7DqV9Epiu9PDgncZUcbhWzbaxpygRxrLFMPvJJk4z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TV7moIQRkcDsM9Kd5J/vH86hF7GcfMCTzwp5qVbgNggZBPXFBoKqn+Ee9TKrnr0xSqM4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sjds/h0roAVVQdRUwHHyjPfjmnJGh6g5FWFhc/cUjv04NAEUYbuBnPGBzW5Zgqqg4xj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UIoip3OMEH5ec4960IyQQc598U47o5zXQDHt1z3NWYcE4ULnHRuR+NZRkYDjOO4p0MzZ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dN2lcmbSi2zoo1ChlHZSeetTQAbYuOPLBx+dUUfG4dP3eeufQ/4VYhcgwA52+Woz7kMK6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KSd1sbaR4RjgDCj+VbengLPL0ysJb19ayFJMLEDJ2DitqyytxcOflUWobd275reF5Ti/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a2gYXSbIAY3RGY9gNzGu5tDmJTzxwO3bFcl4fiA0nTgM5bSIXA9cnmu4tIPk2gYwG6DO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nUfs3ymzDxHb4yQ3Izx1/wD1iustiSYiQRlSOmB0rnEiCpanGAFGT1x0rrIEUGLvjI/S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psfPVxxzg9OtXHX5m+ZvvHvT9NVQH4GeB0q55a/3B/3zQZS3Z/B5F/q1/H+ZqSmQjKIP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gfUV+Xn6xLdj4h0zzkk1K+AOgyfao1+XHt1pWYE5PAzgetAgII6ikqw6/L9Rn6VmSvnI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U0m3ZHBUaUmafWivTvCvwE+PnjOJJvC3wd8d65bTRiWG7stDuJLeVSMhlYIQQfapde/Z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c6/8IPHWmRKSHa50K4QDHuUrolhpRjzJ/gZU68edJ9zybe3r+lVXdtrc/wAJ7U91mid4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ywyZWSJgcMrD1BBB+lZxZ+QWb0IJNczTW56i1i5Ib160U1fuingEnA5Jrge7OCW7LEUu7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1PWe4ZB8wIyMgHvW7ouj+IvETpHofhzWdZkkcosOkWMmpXAx3KIpIFddH2klZp6EuUVuy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X7QtxayXtr8D/iTcWiKHWYeGLtRID0IHl15D4h0nxT4fnex8ReF/EHhi9iOGh1vTZdPZ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Ocj2rbkn2Fzw7oz5RIrMY2Makk8tjPrxms2a+EIbzQZMDsScUqLPLjziVXHAHStKOztlC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v/n+dZ3UVqaXas0YsAv75h9mXylJ4z1xW7DpTRAfbm3nA4HGabGLmJj5alF7bVrWiMjj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zR13JII0jiJMIAB6Ed6VwH+/zznrinHqfrSV1nfZWsWAwAwGwPQHApVYbgcg8461SMoXq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RnhuOvT/GldXsDlFbs2olXg46nNX4SQGwe/8AU1Y8K+FPGHjCcweFvCniPxE6sFK6HpM2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QPzr21/2Xv2k7Ozk1CT4IfEQ2QiWcTDQZPMYNkj92RkVjiMJisQl7CLaV7nHXxNODik73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4Vb1bRvEnh2d7XxJ4Z13QLmJtksOradLZSxn0O5QPyNUonDkEfrXC4Tg1zqxpFqSvEuLG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7G0HA98Uq9B9KCSoyOo6VqMyZXKSMkcRiLNy5OM/SoJYmhxJJOGLDOAcnvVuaAT7pZbgK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1quMzfureBrg5wOMt+HP+c1cJ3smJzilqzKO2RgT8w3cZ+tFxZm5QCJmibOQ0fy7fyr3HQ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lgS90T4R+Pry1nUPDLH4ZuRFIpwQyHByp7EVR8U/BP4xeBLY3/in4a+L9GtUJDT32izw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Zrus7XJWMpSlypq/qePRvrGmD5lN7DxlmOCorZttYsroY3NBMOGSTIUGqwvJ5gV8o7Rw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mm2V2u0yLI57RjBXFTsZ20ublskkhwWUR54ZeQw9a1PsMbf6gl3PXLYxXNRLeaYE8gG5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T1zW7Z67bOUEy/ZpOM56H8axW6OmLbki3LCyxpuGPkGcf7xFdb8OFB8ceFFbkf27bZB/6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wRSIC6tGMMBwfmra+HSsPHXhUEH/AJD1t2/6aGvkvEJuPCuNcNP3FT8jty//AH7DJ/8A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/Z7ddMwIoh/o8efkHHyYr+dz4oQpH8SPFmzaoPiO8IUDaDliT7V/RRco8enFGBVvIT5T1+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jYfEjxUcMCfEN3z26mv4U+iHOb4ozvV9f/Th+w+JMIrA4Cy6M41Op+lWk6H61RjVifvd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m7+pr/Q+nNP3lsfjUqdnyyVy/pWj33iDWdJ0DSIGutT1rUItOsYF4ZnldUX8AWFf08fB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+yf8MoPiZ+0w/hrU9fjtkvtd1vxnILnw7ochwQkMLDBKZwScg+lfzmfAv4uJ8Cvi74Q+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H/CKXbXUfh7U5Wt7W7YlCCXwwGNndT17d/df2/P29fE/wC23B4R0MaDefD7wn4atjNd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V75myZ5WVVDKqhcKQOeeOlfQYFYGjQnWxer0svvv+h8tmyx9epCGCTSje773tbt2fc/e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l/8AtMaq/wAPvBMnwu1nVPNMNnpZ0SDw7NqUm4oVtmZFEh+XOEJ45r8hf+Ckn7C1j+yz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jqFx8NfG19LZR2kz+anhy7jUSC3J6gSKzlc5x5Te1fk58J9L8R+FfiR4D13wjf3cXiK1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i4SQzIqlWzxyRnIIx2r+rb/AIKy3duf2HNHu/E4R9cvNT0qa0eMeSqXTQlZWCnJ5Vjx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wwdSrGmo8qunHR6990/uPIw+JzDCYiMa0736H85H7PHwX8U/tKfFrwz8LfC0QhOsSs2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AzK4GDgc9CK/pXv/hJ/wTr/AOCffgnw6fjDD4SXWL6ISf294q05tW1/XJdib2jhVD8uR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jv8A4IbfCzT59F+K3xfvrbzNQj1CLwtpc0mCbcbZGkaPjggDBIPpX4rf8FEPjP4g/aF/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V5d3fh3w14puvDPhW2mnaaC1tLSQxBVB4+8shyBzurzngKWGwkcde7fRr9f8AgHbiMTiM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72X/AAT+kH4m/sTfsV/t3/CXUvHn7MWqeErDxRGj3WkeJPBN1GLVLpl3Lb6jajld23bh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jvwT4n+GnjLxF4D8XWU2neJPC2qy6TqVvMhXe0bEJMgPVJV2up9H5AOQP0f/AOCH3xv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78IJdUYeF/ijpDWw0u4y0Md7blpIpIiThSQzZx1rtP8AguF8MbLwH+014c8a6XbLZwfF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CEBYZbmyMcE7gAcEmRc/hXJmCw1fBKvGFmmlp2fyOzKZ4vDY/wCrTm5Rae+uq9X/AEhn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P2p9TuPit8XYtQsfhN4evzZ2mkq720/imfbkop6FAAuWwdoI6lgK/XPxD8bf+CSv7Oms2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4T6TqthMbae0m0P8AtRopQFDG4uS33jgZOMZHSvxp+FH/AAVm1/4P/stXv7PvhX4Uxadr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8Y6VrJjNrLNGU+1vF5JcSc4OC3BPfBH4rXejyazcap4i1MC8vbtmu7q4uh9omdnO9yXb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+Lw+CwsFh4Lm1u3r/XU58bhsdjcXUc6zjFWtZb/ij+v79qn/AIJ3fs1ftI/B/Uvi9+zD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Mmv6NL4Ju4/7C8VBV3PEoG5VfjoeSWOMEDP8q1/a3+l67ceGZoGfWINbk0FbXOJWnila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X9Pn/BAe98Y3/wCzt8QbLX55ZvBeneNZ/wDhErS4DSraxMpWZEYn7vyrkf7I98/z5/Fz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/H/jPw9aWl5Z+FfjNfa7YaRfoJ9P1ERz7xFMvAKl2c9D16VpmeEhUo0cVaMXK97RtfZq7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UxHtK+GrybcbWvfzX46H9AX7I/8AwTR+AXwJ+FsXxz/a7t/Dd7rFxpUfiLUE8W3TDw74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RIDsA+3Bx93pXt/gX4//APBJX4260fhF4ZX4L3WpXUrWtjZ3fh6HSLW8mJ8srA7kbj8o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2xf+CkHxX/bD+GeifCbUPD9p4D0SzvorrWLjQ76f/ieQwoESBwyjCjBI28ZPIxX52eBP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B+jeBrfW9S8Xal4itYdH/s2RjerN5qqhDA5HzOvI9Dwa54UaMWvYR169SK2GxvM/rVeX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ysful/wAFSf8AgnT4Z/Z0sLP47/A6zksfhrqV4tr4r8OyzPcWnh2SYB4p4pmG5kkJcAY4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0R26yqsiNuU8jIzX9dP8AwVJ8UW3gj/gm/LpXju7t38Vavpmh6PCjLhry/ijjaVlUknjY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0yQCxiD/KwjGQeMZGf61z5lg6VKMasFq97f5HoZDisRU56OJnzRjs3vv36/cSKqRjaoVR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CklWAJ75qpJcRhsbl4GPve5qF7uNVLZU47bq8WU1GLfY+jV3seufCv4feKfjF8QfCnwz8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XqQsbVc/LACBulb1Cgjjjr1r+ojwj+y9+wv+wD8J9J8VftCN4Su9WkjUX/i7x1FFqV7q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rDLbcr8qKxC7eBwB+cv/AAQq+GOm+K/jV8QfiTqtoLyPwV4cTStGZwGSzvLudd0nI+8E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f/wWN+MGsfG79r7xZ4Kk1y7vfBXwrVPD+h6VFOV0+3kZFlmk2Z/1jNyxPc8BQAB9Dl2F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Dn5mlba1r311ve/Y+dx+JqYrMI5bBNW+0n3t0/4J++13+zx+wB/wUQ+F+u618CJvB6a7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CwroeraVc4Kqt3AB8yZBGduAWzjoK/mH+Mfwu8WfAf4leKvhd42tZ7bVvDepvZLPLHtj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fdZXUBgy8EHI4r1f/gk38X9b/Z+/a88C6fp+q3Vn4T+JtwvhLxRpTT5tdTBYG2bsQ0Ze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wMfpH/wAF4vhXbaNrXw/+K2l232SfX7abSNTuYlwly9t5bITx97Eh59MU8ThMFjcO62Hh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OGrYvKMwlQlPmTtvs/k79z5z/wCCcP7C2m/tU+LL/wAX/EU3tn8K/CN0bXVII2a3/wCE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QNuSRnA571+tHxK/aU/4JVfsj65/wqbxH4U8Kf2xo8axXumab4Fj8TTW0xUB/tN1I33i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CKPivQvEX7JHiTwhpTofFGg+Ibu81SGRg86tcxqbd2xgkfKQPofWv5cP2h/Bfi/w38Y/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niKLx9qNzcPelpZDDLcypBgtztHktj6120cFg8Jg6MlSu2nv8vI8vG4rGZjjaq9s4qNr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1NfHz9g/9lf9rr4L3nxm/Zhi0fw34hOjy67pN54TkWHTdedEEj2l1b/MEYAYxtVl3kgHg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zYXNzol1E0N5ZXD2lykilXikjco6lTzwwPWv6QP+CFXhTxn4N/Zg8ean4yM9v4G1LxJc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5FFrBbMlysZZuh8tSTjnIr+fP43eJ9K8R/HT4q+IdGCw6Lq3j7UL/AE2LI2xxmbaQCABj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6jQcIVKMOV3e3U9rhiriva1qGIqOSSVr9LN+ZwRs7lOA4PPAHWk8m4XnI4HJz/wDXp51W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94Un9pWMhEYlBL8DkEV8/vsfYc0e5XZpFBIZtyjqOcV++3/BOD/gm54R8WeFI/wBoL9oq0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73mg+G9VdrPTZ7aH5pLq+3HBiIZdq4GQpOecD8Qvhf4Xm8e/FD4f+B7JTNN4s8X2uhAKN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jOa/pq/4K2/FS4/Z5/Yx8NfDfwPeP4dk8WG18EWos28qdbGG2UXSKRg5JZMkflXr5Xhq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dltufO57iq3uYPDTs5at7noeifE//glj8X/FU/wI0OT4S6nryN/Z1tpMGkLpP78ExtHB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A3pX5Af8FHf2BIv2Wr63+I/w3XUdR+FXiW++zNYSE3L+FbliMK0m3JjkJwpbkFSD7fi5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XTde0mSWO90IrqdjeRM0d0XIyW8wfNnPOc1/ZHp+sD9tj/gml/amupFqev6j8OJry5uII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5ckyDnbmRN2B6n1r6HkwuZUqsJUVFRV1be/qeLGpistrUpRrOTk7O+3TZdD+TaCQOFb7u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cVf0zS9X8S6/oHhTw/p82qa14l1SLSNPtYJBG7SSusanJHq4rAhd4v3cpKSJuSRH+8m0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3C/4I7/sv23ivxRr37RvjaxibQfCCtovgpL23Lw3d5Ic3FyueCItiqMjIZcg9CPksFl3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k7Xtfr8j7DEYqNLBvEbuy09T9bvgL/wTr/Z58B/C3wh4e8dfDTwv4t8XWumJJrut6jZ+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ZYN0HA/Pk5r+Zn9vfwv4Y8C/tX/EjwZ4P0iz0DRtEe3W303T4vJtYQ6bwQvqQwzzX79/s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H/t8/tC+EvD9/dzfDr4UeCIvDOmRswk0/VbmO9RPtkDDHDeaRgjI2nk1+D3/AAUjP/Gd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FGc4H2aPivqM1y/CYfA06FGOiv6t2Wr83/wNj5jKsTifr05VJXbs/TV6W+Z8cxFdoIA4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1B7GoShHI5FKjlT/nNfnr0dj7uOsUyYQhegUVMkxQjlhg7TzwaYsitStGWORz/Skr9Bms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w5xnIwc/1qYLswwVcdeBTLC2ITL/AHj2ParDquG3DI6cjmn5Ecum4RSidRxjseKJbVLg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aq27FJWAHygn3xz/AJ/KtIZyxB57flQ7X0KTuURpU1vzYXPm8fMl0ePpTvOuIjtvbQt2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z1YtJ82TwW4z19K0UmcAYAAPUAZJoGirF5DocbSx/hLYYegNRJAUcmclEJyoVeKbNHp7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BGQM+tK8OrxJm3ZLmPGQHHOPegVk9y1FbzSjEhIHUNH0I7VP9n4KsgjK/dfo5+tUYdUZ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gMgzG2PStUNJf48qSO4RecIwWX8aQx1ohAblGZRwZPuj6e9MJlLlny4zj5+G/CpHiigG+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+WaZtqD/GqNzqgvAE02Np4x8rX7Dhf90d6bVhehzmt+IYNNmSCFXubtzhYEG4L6ZqlHY3t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vkho7IHLD0/rW5BpdlG4lkRfNPPnSDcxNSzWqbxJAjBwflk7N+FbKpFNDehmiAuAJj9n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8MzgJbyGaLIJ3DCitCe0N6EF3lWXpt6NV1Y/IiWMrhBwoQfMaXtF1AyVtJFiKsg3nk5O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IXC/vcZ9AatEdtrA5+UGpo4QQPMBBxxT9t2NYyvoynGuwnf8qkcD0/zzVljGVBbBHrnG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g+vNIbVMct8g5HPpQpxk7llNkiKgLnBPHGM1IkeAOcAdPWrK24YgIPyyamFs6n5yOBVa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LJB6+5xTlIJ+UcY496mKQjO44Oc8DGackIf7nJx+GKRx1lpcrKgIz0OeKjmG1QetW5UKD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oy6DIP41zk0qV/elsQghofQ4yPU1AjBcnOeecmppI2EeAPaq0EUhGWyTnrjpQb63SJVG4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T+FAjxjnge1SoOQB0HNBRIsecZzn0HapFgbOVzkc8cmpoAGIB6E89s1qKoK/oOwFVZK1x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ICOegwDgc05GkYf/AFhTZEOeOnanIHAGPpXWo+89NAsuw4b8kgYJ6nABqCdHbk846VYy4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scD17USUbBZdjKMTu/K4HTgjmnPHggYyeo55q4AOuBk98YpTbOTvwcdfeuO77nSUHSRQ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RIozgEc1oEqVC7RkdT3NI9ududvUZOM5H1ou+4FEW6dwPY5zSeQvOAMfWrGwPycDtxmjA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l3AhMK446+5PFIIRnnGPYmrHlBeeOPXOKNofsowffNF33ATyfYfmaURcg8celXfs+Bw3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/Dnt8vOa1Uk9AGtAUyxAI9jwKYXCjbgfgMEVK0kjfIyMpP8ADsIJoFrI437So6ZPArEC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v3hwoxv9h2qY27RgFisan+IqcY/LmuJvL4+J75dE0ZT/AGIh/wCJ1q5xm9x/ywhP1FdC1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v/Et++nabKbPSbNs3d9gKZiM5Rcdj04rtLPRILK1DpblLdPvKpwhPd+OpNX9P0azgihto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bRAYOAAAG9Sf61vPpsqqI2kAtCMmLr5OO59apb2A5MwRyhZEUqudwyucVHcTSFfLHABI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CpUrjgcAnuO1Z8mm75Cc4yeQK5QMWK5lVsOxbPZiTSSlG/5Zgk9ARmth9HIYNuOPpTvs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5pdwMVLHzFJVfJBXho+SaqPpU+8eVc+cQ3CTjOc12MVvApUb2OOMJ1rQXTssJI4d3PBk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ttyJRvqjlobW5gXbPZ+YMcvCuTQLCx3b5jJCSRhJ/l9K6x0mDAbjGAekWG/CrM9vBPCEm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+XPrz+NVGTcWmYtanKLDaDakQjJJ4I/ek/katR2CDGUBLcAsMj/vmtSTwtbLH5un3Elh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j+dZpsvFFud0cNpq0K9TG3kznFcjk09GMG0uFW3MgXPoMA/hUy2VtEu77OJ+gGBtI+tW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rG606UcFpozJEOfUV0cB0q72hLhGGRzG2MVrGpzdQOeis0lPCCLJyUILH8KvGwijHywD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+ldZ/Z8CqqwFGJH3WbY3fv8A560z7DtPzRTKe5Cl0rri1YhrXQ5dbFXbMrZXPKxqFX86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BPmyCuGJ610q6erkF4vk3Y3Fwh/75qxDa2wbZHufJwdo8vZ75q4yskrAm1uzCjtDEMq7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dV5BgFSy9AcZNb7aZEqBhksRnA6fSoAiqcCMkdsjpXO5OS0LSsVoSgySh3DAGOlaqOow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VYgjRlGF5zxnBx+lTfZj6D6Z4qOeSTimc0YNNvcrD5m9M9cVaRCMHPA5Hc1GI9vOD/Op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WoGTqwyMjJ6ZqyArc45+vSoFiJ5PP8qlBKcEZ79aCZa6LccjZ4PXsfWn1CoJIOOM5zU1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xKhgeo5xxTsk9ST+NRxghFBGD6fjTmG5SuSMjqKDVXsZ08Y5wwI9VqqhUHABB9T1qSQs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r5kzuK496AjsSSxsBu345z15rOm8uYFJRvHfIyKsSPvG3J9xUHlyLyozQtNg5U1Znivx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Zx4djC6gWbgKOcnPNeS/CzwD4u0zxN4O1O5006cujrOuo7m/AfqK+yV+1IMqrIp4O0kZ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cOTk9Dz/AJNbU23JykcX9lRr1HWc9V5f8EcNS0p5ZZCuyOMlFY9DjBdz+R9K8ksNX07x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WGkaDObHQozkxzOv3nA6YB5/Kt7x3FeRQJpOlxlb3W1FrbOg/1cbcSue2cZrW0LwdFoVn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44RGGxzIxGZHPqSazUpdzn5Zc3ItzmtQjRkZY1RR90Kq7RnnGK+avH+veMfB2m6tqem6e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Bx0r7c/4RoZGY888/MDWtaeDtFuYzFd2VvMjjDpNEsq89cggivRweOng6qq8l7fL9GdF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bXPwP8C2XjbxT4vs9Zl0vULy4luDPqqAACN33swx9c/lX7z+A9Maw8GaBZeTwlgshA4x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NfDDwN4ULto+iaZau+dxt7CKE5+oUV2PkQqfLjXCDhVDbVUegFdmLzl4ur7T2Vvnf9EeL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B49vm8rJW+d3+RzxtB/dwM52hRgZ/Cmx2pEgJAODwAMfnXVSWo27grEYycvuqg8W1idq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dtz2VUqSq2b38zMmtUcDcmTjknj/AD2qS1tipJUjjkYNXipOMBSfTFWIkcZ6fiBisoRj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XqUJbCKcETW8Ewb7wljVwfrkV5Vd/AnwPq2vya6v2vQdRdRuudKm+xzMck8OuCOp717N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PFdMJSpvmpuz8iZ04VVyTjdGz4W0iz0OyuY4tSu5suSC8pYvz1PucfrWlHLHLNIPNcnO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QxsGVirnv90/5/pSMWQs8Ktj36CrjUlLSTCOBp0VeMdPI6hZMEcDGehcYFWo7uNR8yx/8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5wAhHbIxzTP9KkH3WI7dcGudpN+Zkd59qsSQzBA2c55IFNN9p7Ar5sSbv4gAAPyriksr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1cj8PXcpALH5u+3+tFu4HRqLJm3x30QOcjbwQambUoLdXje7gljkXbIsihg46EMD1H1r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5cEjJAUCtBPA9lOD5tw7IBlgV6jPSmm42DR6M+aPgb8FbvwB8ffG2r6FcW58G+Jbcapp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SXzoT0wVdiOnTp0r9Cw7IB8zYHvxXCeH9G07w7brLYWeG8tkY9BgkE/411SXouFG4bN2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o3kzjdKMW+REj3MQPILHv82aRXtHJJjGTzmq7Q2isX3MzHueKnjktQOFJI9qRoK4jfiN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9DAxSZ9Aec1CzRk5jAGePTNW7aW7VlCFcE4NOO6Auw3t5ENskDYA5Yg5IrTj1WIjEm5T1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uHOMnIwBVXz4XbBiQ+hI4rujsjnNiO8t5MbHz+HSr6SuRhWGM54OCawFSM/dVU+gxTvL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bng0wOthuA64x8w644Bp0dzIHAEZ69SPyrkzfXUTIqRsQBjcOtacd/OApZefTGacd0c5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n0qwCGHLDAPYdayLW7M3Djb9OB9KuAQMxxJ8/oDjn2NddP4hS2OidEcRkN0iBOD146Vqx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cEkHnucViW6L5f3+cDGTwa04pSsewngyADB449fetofHfyOFx5qdkbVvIzRMh5ATA4/2q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WcdT4fuVJ7k4OOaz4g8UXH8SnB6dDmr5Zjo2ru/yr/ZUkQyMZ3V6OFXvq+xx1k3D0PS9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ZwP7IiGP6fpXZaSuDIH5+/t7flXGadPttNLXJbZp8PGOmQMV12kTk5LJtHzDntXqnHBW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IgIxYFcY6gZrpVtmPk4BA69z2HNc9YmLynUscsq4H4jNdpBIFaHZhvlxycYoOON+Zl+x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eoGP/wBVbItlIB2nnngHFVrKP5GPqeeMf5/+tW4qrtXj+Ed66C07q5/Azb/dT8f61aqv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H41Yr8nP1l7sKikYDqcADJqWqlzk4A6s4XHrmgluyue9/s8fs7fEn9qH4g6b8O/htYmW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XfY+HrdsgTzjIO35W4yPu1/Wh+yd/wAEv/gB+zdpOnalqWg2Pj74jbFn1LxR4jthfxQz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qvIHUHJOMkmn/wDBMT9lHR/2cP2d/C+oX1lC/wARPG9qniLxXqDoGuLcyrlLZSRkLGpA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G/jfw18O/CuteM/F2qW2j+HdAsJNR1PULp/LigjjGSa+tyXLoxw7xGKimpbJ9l1+d/wP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6GFduXfzb6fI07LRLDToEtrKzt7S3jGI4LSFbWGMegVcYFSS6TZTAia0ilB4IkUSD9a/n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T4E8N67qWgfBb4Oa147j027e3PiTWtVTStJvQrFd8UKxvKFJVsMRgjpWb8GP+Dg/wbrP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fCHVfBej37pAviDRb7+0bTT3JO55kMYYp05wOlemsTl1uTT7jg+r5n8aT/E/T79qD/gm7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pfa/C1l4I8Z3CM1p4w8KWcenXaynOGuIlASXqevOWJJNfyO/tUfsrfEf9kv4jXHgPx5bG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PC3iy2hZdL8QRIeQrdBIqlCVJz83Sv7wfA/jjwp8T/CmjeNPBmr2et+HtesY7/TdQspln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PDDOCDXxR/wUZ/Zg0H9pL9nHxnpM2nI3jLwvYSeIvB+rwqPt1lcW6FmRTg5V1GCuOwwR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RdbDK0t9Nj1cqzrEUKvsqzbW2p/D1vX1/SnxR3F5cW9hYW1zfalfTC10+ytYjLNdzN9y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zG/sZpbKWP8Ae2cjW0hIUMWjJU549RX7mf8ABF39juD4qfEDUf2h/HOlxX3h/wCHU32L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rf6nMGJuAhOGEAjHUcE9eRXyFCgq2IjQlpr+R9FicYqWGlVcb6d/+Ae3/sLf8EdLDW9B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8ln1i1jvtH+FkExEIhfLCTU5BhhlSu2IKrep5IX+hPwL8FvhX8NdHtdF8CfD/wAKeEtO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jt3faCAXYLuZuTyTnmvSrGwhs4VjVFyFAJCgKMdAB2Ar8rP20v8AgrT8Bf2SNUm8Hw211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hvPDnh68jiTT5cZEVzOwIjb1GCRxxX12GjgsGv39le1tOx8XWrV8W7Qb/wCHP1YSyRIx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ixuEx6YzivKPiX8APhD8YNGm0H4jeA/DfifT5lYD7foyNcwM4ALxzY3q3A+YEGv5zLL/g4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1j9ma4/sQ8j7D40QX36L/ACr9w/2OP28fgb+2l4ZvNS+Geqy2XiTQ41HiPwRrmLXxDpec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vBXzEzjK7sbhnrjisvm7U7P5HLPDY6jH2lSLS73P58P+CiX/AASi1T9nmx1b4xfAqDUtf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u+G5GN/qHhNTyZAQoLQZyScfJjvmvxOiuvP24XYU4Ixgrz/+uv8AR38RaDo/inRNV8O6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t2Umn6hZ3CeZDNHKpRlI98/nX8Hf7eX7Psv7Lf7UXj34c2tvIPDF/eNrng4FT5S6fcsZI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Se6ZxzXznEWWQjSjjcKrK/vJeez/z/wCHPo8ixdXESlhMRPVK8f1X6q/n5HzIsqlQG25H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ToOhUfRwKwvNbv19m4o80+/8A31XzF5dj6RqzsbO9P76/99CgOgIO5eD6is0SAgHB5GaD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+d9ia9vVA2rgdB05Oelfu7/wTt/4JOXHxe03RvjN+0Pb3Wn+CL+Nbvw94GWRrS/1mI8+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ahGRyc8ivh//AIJh/swx/tNftJadH4gtJLrwF4AQeJvEcLAC3v2iObe0ZsHh2Xp7Dtmv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0myttO062htLK0hWC2toEEcUKKMKqqOAAK97Jctp4yq61X4Y/r/wx8vxBmFWlTjQou0pb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+H3wa+Fnws0yHSvh94G8PeGbaCMRrJYaci3T7RgFpSN5PrzzXpflDbhgW9SRwa+Ff2zP+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0m2fx1cT6/4w1KMSaT4D0SdV8QXy43FzlWRFCkHcxwc1+NR/4OFNXfxDc/Z/2eSnh4yD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1xUJPLqYRHyMYA96+sk8Dg0k0lfyPkqOGxeJvNXk1a7v3P6KPiV8CvhH8XtIl0X4ieAf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XvdNjN3bs4AMkUwAdW4HzA54r+dX9vj/AIJSXfwk0jVfi3+z3bX+s+B9OD3niTwXzfax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VA8yJTneAu4Ar1xz+s/7HP8AwUy+A37Yhbw/4YnvPCHxItLdZb3wH4okjttRn6hns5MBZ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kDHHNfonNDaalZz2t1BHdWV7A1tdW06B45kcFXR1PqCQRWFbC5fmVKUJQT89n8mddOvjs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6PVH+eRBLuGxgVZSV2ngqRwQfenzMEXcc4HXHXtX6E/8ABTL9mC3/AGb/ANoDUrnwzZva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i8ORKubXTnLg3FpGxA4jZwQDnCsOTivzmm+06g1jp1lG01/qN/Dp1rDH96WSeRYlx9N2T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4WpKC1S206H2mHzCnXoqbWtu/kfSP7Kn7K/xC/a3+JVr4H8HQCz0G2iN54m8UToZbLSr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kghVyN2DyMV/V/8As1f8E8v2dv2b9LsYtM8LWfizxfFGH1HxN4jtVu5ppcA5hibKRqCO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fsC/syeG/wBmf4BeE9CsdNjtvF/iDTY9e8WalMga/nuLhA3ku2AdsYwAvb3r6l8b+NvC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458ca1Z+H/DOgWbX2r6vfP5cFtGvr6172R5JBYZ18avis0uyXX5/1vp83jMdOvVdOndJa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jiiWC2jjtreNdsUFughhQDsFAwKxtT8MaDqavFqmh6XqCyLiRbzTYrjf/wACYGv56vj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w/4j1LQvg78IdV8dafpkxtl13WNVbRLW+ZWZWMarGz7eOCVwRjGa6v4G/wDBe/4WeL/E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ONW+GFvqjLCviO21JdZ0ezf+Jpl8tZAg7kgdfwr2ovKLeyXL9x57w+Y03zRi7ep9Z/t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/G3Sr7WvAGkWfw4+ICh7qPUdBtVgsNTc/NtubcYU5OfmGD8x9q/lX+LHwc8a/APxvq3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pniPS7hkR3jK29/GCQssLdGU9eOma/vq8P6/oni7Q9M8R+HdStNW0bV7RL7TdSsZluLa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cHINflP/AMFaf2UbD41fAm/+JHh7S44viN8LoZNVtdRtIl+13unv5YvLdgBl/lRSuT8o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1P2TrYTff1R6mW5tVp1FRxLvF6Xe6Z/JrBdRglWPJbkdOfpRcW9pcjdhVY/xKMEVm208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xkoxP3gV4OffOa02jRBlSefWvlUpJ2Z9UnfVBGdS022ZrS/8APTJ/0WcGRD3wPTt09K7n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/hO0vENneNrdoeAcH5+tcUMYAHTrXZ/DXT7W6+I3guaeCOQQ+IbdnJQF2G7gZx7V8V4g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ean5I9LKpN5lh7/AM8T+ioySzadG+PtMTWyN9pH3zlSc4r+dr4vzhfiB4wwxYDxDdg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9DxaVNNLWp2FYABnmMDBwMV/OH8V9etofiT40XU4jCy+IrwG425jPzHtX8KfRD/5KjO/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K/3DAen6nPW5yiH1jB569BV1Oh+tULSRJ40khO9HiDqRzkEAir8RBOO4bkYr/QygnyH4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VT95QfqM9aiaGFsr5ceR/wBMxkVLd/dypx8oAOO+Oa/oR/4Jxf8ABNzTvD+hWX7RP7SO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U/CnhDWlMVvpdsoLNf6krfKNytGY4yoICktgnaPRwODr5hUVKj8PV9DysbjcPgknUesr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/gmV/wAE79W1HWtI/aM+M2kPpuh6IF1LwN4Zv4THdXJcEpf3CHBVeMqhGfX0Hz7/AMFhf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xH034E/Du/8At/gv4ZX5PiLV7SXFte6iRiTgY3CMALgjAPIr0v8A4KM/8FTJfF1vqPwA/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G1hbSvGfjPTJAslxGB5bW2nyLxtxkEr06CvxH0rS7WztJLm6d57m5JlmllYyOxY5JYnk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VSOXYaOX0Fdv4pLTVdEfKqNStXeJqKy6LyP6iv8AgjLDHZ/sd+Kr22BFy/iHWLyVx1Mk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P61/Lv44hW6+KHxGvGJ2XXjPU7pvQ77uRv8K/pG/4IZeOLDWvhh8aPhlPL/puk68dQigc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IX6oAa/B79rT4c6r8I/2lfi14I1Kyeway8V3F5ZRsu0TWtzI0sEg9mBb8q2xUXPJoOPc7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P20+43v+CeBNl+3b8C7qyJGPEflEE8HeNv8AXFfq1/wcB20Z1n9nO5IP2hLPVo0kA6R+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/Cvif/gkZ8Jb3x7+2f4T8SpAraL8N7CbxLq7vHujDN8lqmezMySYz/dNe1/8F6PiFZav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DqTOngvwTNqGoqrZSKS7lYkH/axGv6V4FX3ctcX1sd1OLWbRs9uZ/J6H4p2+3zH2bQCcc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6m/Zb/ZP+In7XPxI0bwN4F0e5tfD63aL438UNGRpGlWquDIA3QyOAQozx17Vs/sXfse/E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4e06wufDngPSrhB4x8ZGFjaWUOfnRX/57EV/R98ff2iP2Z/+CS3wN03wd4T0Oy1b4gXW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5Q1zW7kIg/tPUH2kiEtzg8kfdBAzW2T4CpyrEYhfu3r8l0/H+ns82zCkn9Xw7/e7ff1+R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hb/wSz/Yq074U/D6W1HxF17Qn8M+CtJgkDajf6hcQMtzfynrtT52VjgFgADyBX8gmn2t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5PJql5rdzJfXssrlpHlmYyOWPfliM+1d78bPjV8R/wBpX4j6v8S/i1q1xqGv6hcN9hsT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21tU6BVGAzDqa0PhZ8PfE3xI8YeG/h54QtGv/EviW9XT9F05eGnkP8IP4j863zPMPaVFG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1v1Zpl2BWDo80nepLVv9PQX4d23hqD4j+BZNdS1svD1r4ltZtbedPMiNqs8RlZx6KoO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/2bfiD/wTPTxRpWn/AAU1j4M2HjqZxaWqWSQ22tXDjBDJI6AqRgEEEGv5h/2n/wBj340f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4raRaaXb+LLh7TTntLoXSswi85lLDuAMkV8MDSbqxvINf0e6uNO1K1lE1tqFlIYZ43By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96wwuPjQrctRb29V8jnxrji4csXZq/Xc/oN/4Lc/C39p258YeGvH/ivVrLxF8AbOYQaN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4WlAznUEYtudi+fMGFbC9OM+N/8ABMXUf2Jj4d+IX/DV974HW+Gs23/CJjxXvUfZzbfv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ZzxUdR+MH/BJyPV/ifbi+8V33wBt9Xvr6dVFzLdJbBIphkHBwAfrX8Yx0+K/toFZFC71J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9atMbKbrcz1jZNE5VOFbBVMPBWnfVp9j+vT7b/wRV/6DvwFHsL6Qf0rwv9paX/gktP8A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Y+Dk/wAQE8LXC+FodDuJJ9Re7cAR+V2DDkjPvX8vh8I6cODFGzd8KBj9KVfCmloyu0KD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wKmWNXJyqlD/AMB/4JrHLGpKXtqm/f8A4B/Tl/wb7r5ngD483xGLyTxRbgPg7R5UbsP5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Zp/2sv2gWclnk+It6gZjk4QIn/sor9hv+CAvxCs9P+Inxs+GE0vl/2vpMPiLTImJAcx/J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/gpx8KL74Tftq/FSG6sDDpXi7UU8V6PdLHsguUvEywUdMqRz/vCuum3LIVGC2buZYZRh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Lv7NYMH7SvwBdSc2vxCsJCehGZAM/rX9Gn/BfBUb9nb4bXGzJt/EsmGxj/WwRcf+OZr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LdT+KH7YXwhs7TT2u9P8N6+niLW3C7o7eC1zIS3YZ2ED3r9WP+DgL4h2tt4f+D/wpgmz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cSvkeTEqRruHb7j1GXJrCTT/lKzuKWaQlF3un+SPjP/gj18PP2otY+Lsfjb4OapFofwx0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nXLK5l8PaxHIFVoIEQjzJl4KN2+9j5Np/dX9pH4qf8EytL+IdtpP7Q2o/Ca8+I9mFOq3F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GDsT9oaME8nJ5yea87/YTih+F3/BLSPxR4DhiXxBdeCdc8UXdx5YMzXZS9VXYjBIHkJtH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vPFWt6l4j8Rajc6trmq3TXeoX95KZZpnc5PzHoPauz28qOGpxqK+9vJaaHjww/1jE1JU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X9rvS/Hfxm/ZCuYP2EPF/gOLwpJpjWc2leEo4o5NR0+KJd1nYXMLqsL7B80UiFmO8Fhk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HhXRf2g/hvovxnij07wrpPjyKDx7HrKmGGzgDssyzEkFdrKScg54OMGv2E/4N/fG3jqx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d32o+CG0yHXLGG4fNhYXkYKxoueQGU9uuTXwT/wUx8HaB4c/bT+MOk6PZ/YtMuL621M2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4EM5XaowCVBx9a8vN6UpYSji1tdq33f5HXlcvZYuthHvZa997/mfuh/af/BGccHXPg9nvi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/wCCM/bXPg9n3uv/AK1fyanwppRJIjmyTkfOf8KB4Vtc/JHLx0w3I/Sub+2rR5fq9P7j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NT/wI/WKzm+C0n/BU/4axfA2XSrj4YDxjpsmkHQpC2nPLiVndMjqcrn/AHa+4/8Agv7Iz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3+g/8JDfXTpnjJWBP/ZK/Bf4Aa1b/Cz44fCnxhiSFdI8b2F9NITgiKOZRIOnpJX9If8A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79mXwD8WNHtft8PhHV7TWroxDe6WWorCA4I7IxJJ96rCVvb4eulFJ6PT5jxFN0cXh5Sk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8ktp4UnK7tgU9MY6Yr+rn/glFcLc/wDBO29iJz9mi8QWeCeP3qtIePxr+TOO73x7MEY6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6P2ZtOg/Zg/4JbTa34rJ065t/hpeeKNSQfu55HvYz5JHuVP6V6OU03ClWk3vEzzeSkoSS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D+XX4W/C/X/jH8aNF+GHhyCW51fxR4nbTYBGC5htnuQJZm56KuST7V/SH+3D8XvB/wCw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Bvw4nt4fHXifw/L4V0kWjKbqF/KRNQ1ObHzYAkdVYkEsww2Vr4p/4IhS/CG11P4s/Fjxx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r9l0Lw5f+JNRjtE0yOZZGlaEPgM770y2RgA+oI/Sv9pD9k79if8Aan+IMfj/AOK/xbt9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N03SPiDawafp0UYxtiiyxG77zHJySe2ANciwCp4WdatZTqPTys/1N8XiaiqwpRT5Yq7X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wQIF1J8bfjbf3krTXeo+DrK9u5mJLSyST2kjMSeeWYn8a+V/+CkZ/wCM6vjN23Xtln3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Pf2P/wBkj9lb9nrxf4o1v9nnxFPrGteINATTvEEUviaPXlgtoplkifYv3fnGNx7DFfDH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9l6Kw+LHx2OveZ8d7ryXGi/8ACVQkHoP+PD6Gtczwko4a/Nf/AIb1MMBVUMxdWWnNbTtZ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cMzZGMsfemlPT8qiAwMCrCHIBPrzX5nJWk0foUGnBWYxVYEEjjvzWhCwyoYjlhnPQ+tRC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hwqg9RgdaItp3KNsSOrABcKRyR2/z/WrbBZAFB5/Wo2RFQYAHHHalgTq2QCPfFSZqSWj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60xlZcHnnoentSuzM3c49KmiIlJXHzDgjHIoKUobJobknBOenftQODkcHOeODR0Gew4z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1PQYzmgok/dMR8gJ6ZYAmpA0qnKSbQDnrjFM3OMbwB64600mLDOZNoBzuzwKAL1zJDMA6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Q/SuXvLcRSD7G0kd1JwsVsck/wC97VZMl/duViUJak7WuuxGf4a1bK2isUJtyzM335ZB+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deHdfu5o5by/F5g7l00Han0b/Pauosbk2apZ3do+llQFyV/cEe1bUb25RtjGGY/MM5Mh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KvY/tUWcbZ+WH0PWmtNRLbUnEcMpHkBL0YxuzgCrDW0gUBYvLzwS2Ni+9PFnauoa2drR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Q6jbKSwF5EBkqDtY1l7WQzNbT7zzN+BKv99OVWr7WsxRAEUnIJlznHsRUtrrWmg+RJOb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XrQWKUsJYMujHJjBzkE9aXtGBjy2uxQWYb8dMEA5pTbEIN7AHGBgZ9c1sXKsMOYwrEbh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VxsDMRgYGSPoP8KuE7uzFr0KYs5GU7mGOcDOT+lV1sJiTk4QcjJ6VeX7QVKmMsMdCuCP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vuDIbIwfT+lXY1hJvSW5lL+74XaSD1x3qUvNJgNwMYxjAHtWo0cR/wCWeSTnIBH61EYg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oSuOppEz/IRstkbj74qSOBx93GMdM9avrYlhkMeuOnWgWkocBDkZ7itYST0ZzySnGxTm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FGA0fA7duorTvbQOBj7wHPOKdFahIMHBJ654zWd1e7KTujGwoQg8/wAjTVVCOBwavzWj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g1AkRiXLAgZxzxii2trhdEOB6D8qeEPYAZ/ChfvCtGCIEBiOTzyOg9qEla7BuxXijYFT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r67h0HX8jVhYhgH8fU1IqAkYBOegpN3E027sxZBJnkHPUZzzUscUjDhcjoOa13tiSPlB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3x0PPtXXzt7IoxhbzE85Hv2qGa2kByQSOuQPzroRDICMqeOeBmoZlYHkd/TBpObe4Gb9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EnGMmjZwVGcnsavKjIh+UnPHAz60iqCDkHPbPGK5DoM37KisSw59P4fwoxk4HPP51fVS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ogaM5Ckj9aAKZtmk5KkEdxwaXyWUbQh46Y6VoEc8Ice4NKAMcoc/Q8frQBmCzZDu2njk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qh+XnnmtDB4yhx9DSlcj5Yz6Hg4oAztzL8uBx69aa8jhSVUM3YYJzVvyN7EDk9wOo/Wn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PHH/ANegCmbW6eJXGMSn96e0I9B71et4yEUN8qoQIYmAHm9sue2avxROkcsk+ViA3PD90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P6Vycl/ceLbuTQtMAj0uDK32tqMfacf8s0757UAZmpXd94qvJdD0lmt9FibbqerRAqJu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a7bSPDVppkUNvbwrFZx4xCB/qSB976mtrTNNtNNs0sYYQsUQ2oQuTL/tN7/WtZIzGPmIM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ofeupRSVmBXWzhQjaWO3GCTycVJMqncOWDLgj1FSlmPJXk++KifccnB4HHFcoGG6mM8p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6rkHOPx6VozpI+MqSoGM9TzUlvYpIP3gOT2z/AJ9KAM4YKEZz3+lOt42csAgIweT05yP8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YGeffgVoLZ7FwoHTOMUAciLdVcnBTBwdhyetbkQBhG0sxHTzP61qrZuCPMjKA8524Bpr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3cAf4VtTqWdmBnW1rIzF/lj+YlRjcoqykMruUdRIvHBAGatmJ4v9WuM9SB/OrCI2AXJG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qk20yJRvqiulsIyE8nKt0MZ5P4VZWJV+VVdWPaVdg/OrSQQxbZUlkkYDcRHzz6dKtpPL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jLuJ7VxxdptGdn0RmvZTqpMlskkbddwEq/jWW/h/TLhtzxNbs55Nj+6euje2MpHl74iB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UqyswjlmMwBwQw8oL+NahZ9jOj8PXmmlX0i+Ds3Plasd5Y+gP+etWzqmtW2E1PSp1Tob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WrDFFEilHIPUiT94nvVpmOwFWI/2oJSF/wC+TxXRB8/qFn2MOLULG6cAXELN2juMwTe49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haIFsgsRIhHsRVeXT9OvObyJXDHh2TypAc+oqv8A2EUwdJu5YeeFZzOv4ZreE9bSJcH0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yhwf7pzkVobVI4jz2zXNxwa5aHdPO0igdSv8hWjDrKxjbOCSO+MH+lYO7GaS2zFiUO3d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xnUZMq4ByckZNUU1a3nOEdUOcckLirqec5yJCyn3zS9RW1uNMPJXrjrg5FPFsy87SMcng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rNktjPPQVKGDEgHJU4PHSg5tWtWZ4GBipVgMgBwOemepq2YEHzMAPpnH5VICE6c9umMU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c/wkc454qdIQpBPzN29BVgIx5PA9TUgUDoP6mgagkRhM9ePbvUgAAyBwO+M1MExyw59+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e9BRUMKzZwhBA7jmq0lrIo2gkrnGDnArTgzv2scc8DvWwNOV0DhgT1waBNJs5OKxGctG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7B5yEKm0n/Z966SK1AIVgoHp3arBtUjUuPmxgkY4/GnHdCRzVppTyo1tKmCzZTgjcBSp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G0W0fE7MRt7dTn2rtdPt4bqRbqNTttTskGOeaxPFcS+U+ixNi61U5iYLyB1rvUVyrQG5K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NW1y415lzbWspsdMVlwmwEBnA6c4xXoMemIMqVwiKGgyPvE9cVs6bpsdrptrY7Npt4vK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/wBadkkqoyPsrcj+8v8AkVgrNnPzamG1gEwGxn0JzTobaNcDIGWAAxnqa0ZPNlZiq8ei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Lcq2AcnmizvY6VNKPMPFvtJwrMMYzg4NQeUAchTkdx3rcjg2IoO7Puc1G1mfvYc5PrWn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6babKjpKwwAB68nLfpVKW2mwTtPXnGD/AFrd2gHBVvxqdolK/c59OtelHRJHNCVpps5aG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fGDxV9rVkAAP1JP/ANatiCAb+Uxz1OSBVi4jUDhUOPQdf0rKmmpXZjBqxza2zbl5XqO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4wQnXqVX/CrQVQR8idfT/wCtV2KPdwsak56Af/WrYvToVPscbAZKnvgnOKPsUWMZXB6j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kpzz/nilWzk3AGOMfjj+lA/eKK2cRwdy4z2NaEWn27HhyccE7SK1IrAAKdq5x1HOPetF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AqNV8TOUo2+mwDbyTz35rajsowASj9MjC5pihlxhvqMU8zMBt3HHoOlTe790AKqRtA/D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B+bnBGOOpx7VV8tgScMcDPPSpo7h4/lOTjkZHSkmr6gae9sY3HHpQC2eGwfUmmjkA+tL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0AeDIhDSSIRj8atxXMRyNoJxzxzWb8inDxt7ndyaspLB2UKT2I/rXQc5bZ4mP8Q+nFWYJ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dqwp5cn5H2j2+tWLeWP5VaXLHsRzTjugN/dKeswYHtnNWoRHkB1ZyOeORWdEsZAwT6g9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kC47Hn+ldqastTnNZTFgYRgfWjaSQVIHPQ4zWclxLkKSDk4yRWjEHbB25Hr0qkm9gNBE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MjAwBgeneoY1RhyWGO2Kt280CnaV354AxVqMk1dHOXIWjZNgTBI59/8AP9aILdhICysR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RGykeB36A1bFzIzLsUY69MHkd66qSaldg79DRR2jKqM4wO/vWlIzJhgD9eeMCslmbYrf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9Kux3HmcEHGSOnTim5Jz0OWpGyZ08V2HS3jKfeViOOazPFmtHSvDOqSIvLQJGfxPStKz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3dsY4xxWf40t7e78MagrIOXt4+nXnnH5V6mGvdXRyVYrleu57nBG0VvaZjGEtIsbenAFd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Zchh90gj1/r+Vef217fwwwGN/O226gDsfp+ddTpmt3BLLc2qxqykbh1H+c16t13PPb/c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GFJiUkdOv+f0rq7eT54T5p69K4LTptKmkbzLlomMYygPTmuutII25tnEyiRWyewGOf51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6HqljIDApIbpjOOuK3Fb5V+VvujtXF2k5WBFDgEdQBmulWYBVG8cDHSujll2Kjsj+Cmi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nB6da/Jj9ZFr0b4IeHbbxj8dvg94TvYjLY638Q9KtdQhHIngN7AZkPsyKwPsTXnAIPA5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dV/aw+BAJADfEPTCPfMyZqoK8kjHESUaMtT+/DSdPh06wstPt0EcMECxKFG3aiKAB+g/M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j4uazofwd+H3wd0fUbjTIPiFrsl9rs1nMYJ3tbLyiEJHOxi75H+yK/oHj+/H/uH+lfy4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PvgnC8g8p9FvUhU8kGSSMNx+VfoeKfscE1T0tFJfl+R+YYKKrY5e01vK7P597GwsYbe4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60nPNZGpwRG3hS2sA+2VW5bJ4I/8Ar10Ftpj26BbgSYxyfXmrS28BdUSN2QMMlh1HvXwV3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LQ/o9/4N8vjL4g1Xwj8X/gnrN3d3Oj+ENTt/EXhGO/uDc3FraXnmhog391CigcZHGc9a/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7ee3mjWSG4iaKZGAKurDawI+hr+U/wD4ICMI/jZ8eIwTtg8H2Eca54UfbLlsfhux9AK/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+lfZ5JXlXw/JPW2h8XnFBYbHKVPTm1/E/wA9b9q7wtZ+B/2i/jL4a063+z2Om+P9Sjsb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yICB0AIxX9i//BML4aWvw3/ZF+F0McAin8QaR/wkN05Xa0zTscMR+B/Ov5HP2/Bt/bG+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wIB6fPX9p37G7Bv2V/gMQcj/AIVxYD/x1q+foQhHNKqS0Tlb7z08dOTy2nr8Vr/ccx+37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+y38R/iXp7LHrUdiNE0GdgSLe7vMxRSYBBJXORz1xX8Bkk2teMdb1DxZ4r1G51LV9SuW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mld2LEkk8k5/Wv7Xv+C0GkNq/wCwr4yjEfmfZfEel3cgI3YVJsk1/FraxeUiRjnFa5i3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8LUaFWpU9rvpbrrqOaziYEHcR6HBH5Yr7W/4JtfEnVfgz+2Z8HNU07UWs9I8WeJ4fCniG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F06xbXGQCQGfGc4PIr40wfQ/lXtX7MGl6rrv7T/7P2laTbtPdP8UdNuSqnGFilDMfyBri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5pCjSpck43TT12tb7z/QoQt5kK/wmTP5c1/MX/wcEeC7TTvF3wE+IkFsEuNVtr/w1qV0q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BPsBJ+df08QYMq5H3ELA+nJ/wr+Wn/g4G8bm++JfwR+HcU29NM0e68STQhsrC7HYpI9S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Lmqm3L+PT8T4PKed5lDk3v8AqfgNSr1H1pinKgnrinr1H1r84WyPu5/Ex7ffX8P51LL9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fX8P51LL9xfp/hXSdT+yf1Df8EHvANnoHwY+IXj6/MFvd6/4s/s5by6lFujR28edoYjp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Pibxpo3hjw/q3iG7vtNltNI02fU51h1FCzJBG0rAHHopr/OosfFfxF0W0bTvDfxC8WeG9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bX73TrMsereVFKq5OBk47UsnjT4wXUb21x8XvHs1vMhilhl8UalNFIrDBVkNxggjgg17m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VK7bvfmt+jPl82ymVavGs6mna3b5no3x2+Jfin9ob46fEL4veL7q5uV1TxHKugvPJuS0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SME/UVxBsizZlkWUZ+YPEpLfjTdPs4raAKuWLt5kjs26SR+cszdzya0AAM479a8vFYmt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LsergI08Nh40lTT7t9fwOg+Fvi3Wfg98XvAvxP8G3dxY6v4d8TWN7i3byxdxo4MsLexAO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8Ga5F4i8P6NrsRXytc0e21eMJ9z9/EsjbfbLV/n5fDn4f+Ivil8S/h74A8K2pvNX8S+K7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LfvJWHcIAMj3r+/vwLokvhrwj4V8PuytJofh600uV4+EYwxIpI9sivo8ixNSo5Qktra9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yyjH4r/K1v8AM/Hf/guV4OtdT/Z+8G+LUg/4mfh3xullFdqvzpFexlGQnHQskZ4/u1/P9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iT+1p8CfD+qyK2jp4rTWdVgdPMSeC02TODnsMV/QH/wXO8c2Ogfs/eDPC0xcXfiTxlFc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CeO/LV/Kzp95rWkXUWo6Pf3+lahbqwtr/TbySwvYNww2yVCGXPfBoz6usLWptQ5lK/4W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PLW1j/RQS/023njt01GwSOKFYFiDjKgDAGc444H4V/NN/wAF1v2iPEN5q3gX9nLw5qraf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/Fgs5Sk16GZY4IZSDjbkOQMfw85r8I5fif8AFv5m/wCFk/EEknO7/hM9Syf/ACNXMzap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HxHq+ra7fLGsa32tajNqt4EU5CiWVmbA9M964a3ENSpQ9jTo8ulr83T7kdWHyuNGr7Wc+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oVjU/wAQHXgk/Wq+saBFNa7gFyBycDP+etWXupVyg6q5GM8elXppWlscseqhuT06V4nNK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K5/UJ/wAEJfjf4h8c/A7xr8LvEt3cXs/wt12Oy0q5vJTNci0mWQpESeybMDjpjJJr9vvF2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r/h67iE1vrekXGmzRsflcSxsnP51+IH/AAQv+C/iXwb8IPiD8UdesmsrT4n61Bc+Hlmj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aQHupZwAfVTX7i+JtVtdH0DVtRuZxBHZaZcX/mY5228TSvj8FNfbYCpOplidbsfH16kJ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6s/z6/GejHw38SfHXh98K2j+LdRsdgGAojupFUY+mKrP90fWr/xD1uPxV8VviR4picNH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8chg1yzA/iDmqDIwRRjnA7+1fEz+Nn38F7iZAv3RXoHwt/wCR/wDC/wD2HrX/ANCNefqC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/I/+F/8AsPWv/oRr4fj/AP5JPHf9ean5I9HKv+Rlh/8AHE/ofE4bTJFAwAiDH4V/OX8W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VlBV9euxzz1PP86/o0MAi0yVieqIc9ulfzn/ABZmKfEvxsB/Dr10R7c1/C30QP8Akqs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HiZ/yLsDfszx/wDsG80jE+hXRtouHeykzJA568L/AA5J7VsWGviZ1ttRgfSbnO0XEhzb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zg1oWs29VZkaVxwGA+7UlzZ29+rJdossZHMYGD+Nf6Kxi3Cy7H4jOzT1Pu//AIJ4fD3w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GkeP77T08M6Rb3XiwpeyqunancWHlG1glBzlWklXIBGRkHgkV/WJ8YfDnwu+Mvw71X4X6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zrNtHZXx8M+Jl0HUlgQFTHHOGG0Yx2Pf2r+Bi90LVtIf7V4V1O80KZX8yKW3mZCpU5Ugg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/F/xJifOveMfFrh2w2o2WoXn6/v+letluYrLsNKjCF5v7W34a/meNiMp+sTjOVVq19LX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/wDBID/gn9YyPMfFniXz5G3SSN8RoTJITySx28k+pNfOf7an7BP7KnwN/Z48b+P/AIYe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yQx6bHe+Ko9cSFZn8p/3YXjJdOfYV/OnLrXiC8OnLbeOPEl0zYDCe/uC/PchpDWnfa7r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KL/UbObAnsb6b7Zby4OQGjclTyARkdq66+cYavDldDXvzL/5Ez/snEOV54i67cn/ANsfY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ofskfHXS/G8qz3HgrxHCmh+N7CJsFrWRhtuFyMbos5IxyM8iv6Lvjv8Asgfsu/8ABRnR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eLba28QXGiiGPWfDuoxyS6jCwJEN4gwwKbyuRyPQ1/H/GNV1d/wDQopNOTOPtc6kvz02L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J4a8VfFX4X397/wgnjvxX4Ze4ZWM2iavLYPuBY7h5ZC5JPJxzWeFzWnTpuhXheD/AACe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3l5WP6+dD8Mfshf8Enfgrr+oR6/ZXviWSASiTVZI5/EfiyXnyLdYULMPmABJI5Ir+Q742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n8aPH/xp8WTTnUfGutSX1laTOWj02xBItbdUzhdqAZwByx4zXL+I7rxr4vvptY8Y+Jde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Ne6tdve3UjMcsS7Enk//AKqTT7SO2hC5IcjapP3h9a5cRVpYypCFOPLThq+l9rfkaYTC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mqTslp8K1v8Amf25/wDBOvwR8JPgf+yz8NtP0XXNBg1XxRoyeKPEF/cahaR395c3WC/m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FeH/ABn/AOCY37G3x/8Aijr3xY+KfjzxJ4k8Ra9KJZRN8SIUsrXBOFhgJZI1wcYX0r+O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dtZ+NPF1tbQp5dvbW/iO8gggQdFRFkwoGegGKz1bxnuH/FdeNP8Awqb7/wCOV6ksdCUI0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AMDqYvhyVSoq/wBY1evw+n97of13D/gkH/wT/Uhk8U+Io2U5U/8ACx7din6V/Nv8X7iD9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/wAKp1q7mg+FvjuO98J6nPMlxOEtZOY3dAocMFIyMcY6180xnxkCjf8ACc+NM8HnxNf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06S4Ky3E0lzPIoMtxcOZp5TjlncnJJ9TXnYyrhHGPs6Vpd+a/bpY1WCxmBkuavzxeluS1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D/4zfskf8FQP2f8AT/B3i3VNIsvGMlsLPW/COq6rFpnibw/qcUSxvdWUjgLLHLuBVRtJ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f/BDn9njRfF9t4l8YeONf13wlaTC4tfDN7dx2Fmzc5WWZXYMuCvH+zX8oEmm6pod9Dq2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u2+21LSruSwvYjkHiWMhwPlHGcHFddqXxg/aG1XTF0jUPjJ8QH0wElIW8V3pXn28zFdP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8LCU/wCZNxv8kmefPAVXJunNpPyf+Z/R1/wVY/b0+F/hP4M6r+yn8Edcs9X1PWrGHw34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PCun26hTZJKuFeWQbBiPhdpJOTiv5pLcLEgHGUXGCOpI/oOayNH0m4tg8lyZLi5nYyXN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8sWPJz3zW3FGUbHJOeT615WJxXtpOaVl0V9l2PbyrCwo0ZU1vu33bLSqoQFufU/jQRGR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KeYpGJIUkUv2abAJXA+teQ6lZyvFM9RU6dvekep/s2/GzxB+yr8ePA/xi0Caa6g0jVo/7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8spXC3MLrnBwMkbs49K/rB+Jnwf8A2TP+Cr/wm8I+NtP8UWNn4ls7U/2Z4h0S6jfxLoLlB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PylgcZ3DC84yK/jiktGZTE4V0BxtOSP88U/w9rPj3wJqLav4C8YeJPB960gkafw7qs2m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SvZwOYrDXp1I3hLdfqeRjMD9Ymq1GXLUWz/Rn9i/wh/Z9/ZH/wCCXvgDxb8RdZ8b2Mus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167S917UShcwW0EC/NyXYkA5PHI5z/LR+2X+0JrX7YHx98V/FWdrmx8PzXYtfCWlXgzL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lB2q7htzAZ9yTXhev678RviDI8/jz4geMPFcrPvc6/rdzc7j343YPWixsYLCFIIECbB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8ypuKp0ado9el/zOOhlNaM5Va9W8n5Xt+J/QL/wSO/bg+Hmg+D7v9l340atZ6Dp013Ov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m4+2qsb6fNu+VFdkBRjlQSynAYsPfPil/wAERvhF8SvFmp+Nfhb8U5fCXhTxNfy6wdDi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cMZZPJlEqDaXZ2AAwAwGTjJ/l01LTXeSOeGR4bmNt0NxEdsqH6jtwPyrf0f4uftBeGLY6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TpolMkdvp/ia6tY4t2BhQG4HyjABwOwrsweaYOMXSxtHmXRp7fLT8yauWY2lL2uBrJN7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uvwno37In/BKT4M63c3HjHS28X3sRlmlvdQW/8U+N79cbIYoUDFUGRlVAVAc4JYk/yo/F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jB8Rvi7rgmiv/GniGTVBayyeaLKIlhBCpwOFXHA9a8g1OHxR4pvn1PxZr+r+KL+6YS3F5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3XLM7EkiujtrT7PCsaRldo+Yt94n3NcGe5nDFxjQw65aUb2Vrff3/Q1wGAnhp/WMQ71Z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eo+tXklIwD24HbNUV6j61PXzCdnc+mhGPKtOhBqdqbi2PkkpPAwuLZ1JDKy88HrzyPri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7avwf/ag+Arfsw/Ha+0y28a6ZoreEoLTXZ1EXizT2j8uMwlsHzYQQOSScqcjpX8ywBJA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aposltdwazpl9d2msWcgntZdOkNtcxOuCDlcZPTnOeBXbgsVLC1faJXi9Gu6Z42Mwf1q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f9bn9VOg/wDBHT9l3wF46PxG1DxjrWo+DPDt4ut2Xhm+1IR6RAzPIyiebcd6Ln7oU7v9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q/bp8A+MvDcP7KfwO1mHWPD+lvCvj3WdFbytLH2bdHHptu64LBNgDkYXKkYJ3Y/E6X4n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bV/iZ8QZNKkGx7Z/E1y0Lj0KGQ8e2K5jR/DdtbKy28e3e3mTTSZknnY5JZ2OSSfevVln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7c2+v/A7M4KOVV3VjKvUvFO9rWu+n46mb/Yk720UdlPNaRmNS0dtI0C5Cgchev/1qr/8A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3+f8Ar7kH9a9QitBEgUgYHGR3608xRgZwfzrWnjIuCcXZep9G4QtZx/BH61f8EI3k8N/Hb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RWlz8NrWONtRvhHDuW/MpwZHA6IelfJf/BSJ11b9uH4yappOpCXTJb2wkR01EOkgNmCC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5Ciudb0+aW40PWdX0WeZBFcS6TqM2nS3C5+6xjZSR14PHNXLGzkupjcahcT3105BmuLyd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EknnvTxONVej7Jy2v1OCWVqdb20Hb5fPuEKMFX94zDGOX3GtCJcH9eua0PJiD4CjA4HA5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MemOtfKYim+ZtdT36NNwSV72/wAi7CgKlmAOTxkZqQRoDuCjI9OBSR4Cquefp61YVP7w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qXNdsWMNOfm+XHrVnEQG1WIbGN2evSohkH5h8v5GpTGmN6/N6DuKg4ru7SK/lzq2BlVz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Ep5aoFk/56nO1qgjl3AJcZKfwqDzSyI0ahmIELfdA+8KBq29xrpiQhGDtnlT9w+4NIY8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5h9KqvcxWyF5mEcY5EjHA/CqCXl/qbeVBG1rZg4N6/Er/wC7QehD4V6F2S8VXEDbppjw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tU0WnTSMJJ2wcZEKEiED/aNadnpVpZxb423FuWnPM8pq8rMVMbr5EXJxjl8c81SWo7oz4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AD/qx90VNbwyzFmIKgDA5qWGSNHdSQ0ZODxxwTVyWdY1AiAPsOgoXSwXMdkZZ+V4HGT7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Z3KRgAct/kfyqKQszjjJPU4xmrwt/ljZWKvkHB/hosldMH57lpXjRCvlBdvy5bj8aXer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B/GkMEkrAkqwHJU8fjUZuBFL5RjOBwcDI/z0pW7CVw+w2cv3o13dQ4PNLJBfWyA2UwbH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lMLnHCNjkjrSpmNyC5kBPG7jGaQ07mHcaxPC6HVLG4Ybv9bZj9z+OK1U1XSb0ILdoycD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bmTzMBmXB/gGCp/Cs+60ewnKu9qIpO08H7uQflQdJsQwJMHAZUwOBLwfz/GqcdiQ7ETE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9rDfWKnyZlvIR/yyuRiQewNWoNd06Byt7ay2j/xM43Q/hQBZFnG45YRMOcnkGnLbQp80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PxFaSNp94oeyn855OnlkGMU1bdo2MckXmv8AeUxEgr+GKpLaxzWRUFpG+EBZs9AmVI/O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qnIGMufrXRC2u5VDyLHsUYCuPLkH5VnyqImEcpeMSHjeMqOfXvRZBuYDxzHJKnA7ZzT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HfiteWymV1AYEMeCpyKlk00JHvZtxxkhOKmwuVHNSQXCZUTA44HHB/Gqe4ufLnUtjoY+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22Ikj+6RzSPafZtpEXlsepYYzTv1HbUzUt4X6I4wOM5BqZERjtAOFGMn2q2iOsvVSGGe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5GOcgCkFu5Ci4BABwOuauxqAqsMnJ29eBUcER2OXPJ6DvVu3jbyyW6KQcfpxVRV5Iexo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OOlKqliPlwPx5qctlQMdOM4qSIrnkDPvUnLdpXaI1iXnI68delV5rON+TwB1x3rRkXK/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dvYnFBK97dmVJLDbkpgHk7gc+nvUaQpOS4wqnsOcVZvNPDSKQcEnJz3rQjs/LiG0ducc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WVTGPqD/AA/5/rV17bfFnbwRnOcGkaNkk34BGMfz/wAak+0OAFUHGcZxwaDeLurmN5Ug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ETZGen0rYWEMMmPBPON1L9nX+5/49/8AXroGQ7DtGRnHbvR5fsQfUDFXjGACcceoOcUg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pHFc4GY8dsIyyq0Mq8hmHzSfh+FWltUMCSLJtdhvYluV+tWpbSW+bd5OwQjKTY+VRySc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o+hySSQg7dT1NWOID6V0AUJ1vdeuWstPZks4mI1O/B+Xb3VPqK67TdBtdPiW10+EQQOP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l2xWvo2lrpESwxKJo4ztkh7y9i7evrXRJaozGe3YfOMumOH9QvpQBzdtbhF2tj6n19qma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XJlieQmP5V/ug8+/eo2iDYA4OfxoOdbFJYGc5YYHWmShlIBHTgHHNau4wIU27s4+fqRU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op2AyWiUncy5z3yaVVCjCjHNXJEyOBj2HaokibPP8q3uwJY4+nfHSra5UDJ75x15pY04A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HcN+dGoDmLtnduOeue9RCNM5IyfU8mryxPgfL29RUTIG/lWXLdXQk10IsrgAEnHGCelM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M08Q4Of68VejQrG+Vx8vBPXvSs3uDdjLhOMjpg84wKuRqHOFHPfjGPrVdFAYhhtBbnA5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VfAz1Pt/OiLaMadRuNnuaMarjrjIzVSe3RwxwAxPBPIqymQPx6EU11LdOmMdcGpNNeW63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MEE5H86eqhQUUDceRgYbnip4kKRl+rZ+XHOM8f405I/lMp/uHb6iu66/QszyASVb5j71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gFsYz06c1CYiWLAEnOMDnNPihdX8wLnnIwCQaLPqgNyZpMAOdwOOCeaRI7ORSJLcMx74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z065p8c8kfG0H8OaxOe8u4xtKs3fciGM9jytT/YtRiXNpKAAMjLZyP8AIqeOUSHLYU98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yMTnnb0PPpQTe25z0epahati+s53UMctak7Tj1rZtda064Kqt0kD9PKnQpJ+ZrVa5hAU+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+BqtPDYXq7JbO2JP8QTZIOPWgd1sXVEcoGAZFPRlYOpqwlsvG3CY6ZHH5Vyi+HjDJ5un3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XLwj1q2Z9ftFw0MWoouOYuJD60AdELaNFXdJ5xHA52dz/jUnl4Q7FEY9Su+uWHidE2pP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1KZP1rYttSju0zE4lyMkwuAPwU103Zza9TSDRK5DYkYdRnH6U6SSPj51iU4yCetMBjZiH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OiSK1GCYipPYZkU/hQC/AWOOGJvMEhkOPvKDITVqO5YPtVHGf4mIIP4VHGIYIj5cbxd8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hZZA0b464GGpXHtszUieQusxi3qnXB2AVMpikkYNN5Jlb5QQSKz/ALTA0Eil2Dk/KCP60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u8Lywc7gafmGj1RuwXKWUN1uIjiGXL5Ixt5LE+9YugvLq91ea9cKdm4waVuBJCqcMQfe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Lbw9bvi51HHmsvBW1H8ftnFdlbyW9pY2enQosYhUIuOCQBwT9a7bLoYp2JgSSzH7z/eP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733vennqf6dKa2cHHWqOYg3L0AC4OOTU8LL3YH9aoOSA245+h6UyJwDwD+PGaE1zJM2n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DZkfT+tXpfL8oOAEP559a5+JpC4APHp6VqPzHyMk+nFdEYpyOeaakRGQE4GMg4OMU4cY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EDPpwBV0oMccH+ddG2xmlJ6oVJkUgEDrjryP1qSR/N69Oowc9etUxE28ADqeBjJrUgg4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WMXdLUastZIoCAlsnPr7Vr2lvtAJGe6/jUjW6nGBjHdTirMP7vGRwOg64rBKV/eIJcMc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frx6etJ5y9PyFOUs/IIA+lN36AWoY0zy+B2zUkzIBxISQNvTpj3qmsrDjA47HimSSO2c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u6S0AtknDH8ByKaCSy/MeDxTowT1C/n0q3hQMkLwKYlG5om6RlHAzgcAGogYGYFuSeT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KTkA5xx1pFLk8Hp3xU8vW4XS2OkWVR0Oc0G5VT1APvisHLD1/EVE1xg9aeotOp0DXEZw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Ymj4JlP0IH+FYvnH3/IVIsmR6/pRF3SZhNWehrSGNsZcZ/hwRz0qBBEDnJABGeRVMMDg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GtYPSxJ0Mc64GG7cZPB/CnC9VSMnj05yPwrKhKoEBBBBLE9Dz3rQCpJyuMjqKfvS1uYy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IJHAwRxkVqRXxiAXfkAABevT39+tc2hMZA6DGQB/KtSDbIPnwR1IPerhmUcLJQqEnRQ3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64HWnpcoHDMB696yItgDAspA6ds+tOiYM+DwOwJxnmvo1jaU4RfKr6dDmsdEk+cEnoM/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EM3tg9PwrHVsqMEZx0z1qzE+NueD71xuXO9BnR2kxeVUYHHJ+9nqc1rW7YjXjnzySPzr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Vbnnit23bEYBySZCx5z35ohGVF8z7nm1W3rc66KRWaLjG11285z2qv4pJ/sKVQMB9TQE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rUUMhLI2MlXGe2f8APNS+JF3aJGM/f1RRj15H+fxr3sLNVlsefUk2krnoOlT4ijGXBCAZ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ckkFduDwT7V55pbEJH/uA9/auvtZOcdtuT1qa/NGSkv62OXmXLY3bTYJnZRgdjn8K7rT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BHOMGvO7OQBycnJGR+f/ANeu102XA4xx2PSvpspUWryVzJtOLseg2F7enaC0RGcfM3p+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PnhHt6fpXG2F26kKBb/U9R9T+db32xvWAewbgfrV1qqVRpxIjNJWZ/DGInjyXY3A788Gm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7Ngc47d6j8m8l4djb+uOtNbSUdT5rGYt3I6/hX4y9mz9O5pdyNpmLsbRmcGPIOd2a9x/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/Z7N0zJu+I+l5Of+m64rxyG0FqWaMZHk4Ck8/nXt37K8m79q/wDZ6D9f+FjaXnHT/XrW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zsS37J69D/QLj++ox0TOfr/+qv5cf+DgUkfEX4AnOAdJvwefSaHFf1IL/rf+AL/I1/L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PfwBPf+yr/n/tvDX6Dmf+5T9F+h8VlbvjYvzZ+EBZm6kmoZPlR2Xg7c5zTlIKgjpinV+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k1G9j9pv+CBLn/heHx+54/wCETsT+VyP8a/rKm/1X/Af8K/k2/wCCAf8AyXH49f8AYoQf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f9Sv+5/hX2HDr92ovNfkz5XO63tsRB2tZW/E/gL/AG/j/wAZkftCL3TxzflR6fvDX9WH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8YP2N/AGnx3Jk1/4bRN4K8QQSSh7gNAWaKXb1CMpGM54HWv5UP2/QP8Ahtr9oZcfL/wn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K91/4Jd/tqW37JHxuOn+M7+eL4V/EFo9I8SDeTFpcjMBDehDkYjJ+bGCRnmvElWVHNare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oPEZZCK3UU/wP7Evjr8KNJ+OPwk8c/CvXUt3tfFeiyabBPcp5kdhMQfKnAwTlDg8DNfw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F79mDx1rHhbx/wCFNTh0q2vXXRPFFvavLo2s25LGOVZBkK20ZKZOOoLKVY/33+HvEOh+L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4a1O01fRNWtEvdO1GylE9vPHINykEfX8KreJ/CfhnxlpVxoPjDw7o3ifRbkf6Rpuu6ZDq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FZcjJw3UZ4NddehKo+eLujwsvxtTLcQ5Sjfof5xcF1dXGBa6fqFyDwpgtJZQ30wK/pB/4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Enh7xHF+0x8aNAfTL9LOS3+Gfh++yL2yS4WPfqFxAVwjSRn5EY7wGVhgEFv3Z8N/swfs9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GfhH4F0bUiAv2mx8PwQuACSMfL2yfzr3KOGKNIobeKOCOJfLijjUJHGMAAADgAAD8qzo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XQ9HHZ48VBJRatfr3sXVcMZpM7QoCHnGOTn+dfwnf8FQPjY3xj/bb+I11Bcm40jwhMvhP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PEhQ9CCfTiv7Bf22Pjvpv7NP7NXxK+JF1dLBfWmgzWOiByA015cxskW3vlRubjPKiv8A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69rni7WJXuNS17U5tUuppWMjs8zs/wB48nG7v6V359iPZYOOHT1dvwL4dw3PX9u9kdOu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cI03scADIJr0fRvhR8XPEdna6l4e+F3jrXtKvYRNbajpPhu7vIJgSR8u2PB6dQe9fGJN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2zhiSTk0rMDgcDAx1rvdb+Efxf8ADthNquv/AAq8faHpVuM3Wo6v4aurC0gB4BLsmK8y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K3s7XaIp45VJaR28/wDgFlPvCriHABFZEbZbB4Iq+n3RQdFVqUY3V/6Rv28/yqM9OB/h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20TXV7dNstLVDtecjGQD+Irn1lSNgzMAFPOeMdq/e7/gk7/wT8b4j63Y/tDfF/RSPA+i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WC+I7scG5kU8GFOMDHzZ6it8Jh3isQsOna99ThxmIw+X4d168rW2Xf5n3f8A8EoP2B4Pg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8T9Kik+KfiuwWXSdPuYt7eEbKQAqgJHEzg5YjGOnrj9prmW0tIJ7m5kS3ggXdJIeAB/k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BEqxxRR7eyrGqjH4AAV/Pt/wWF/4KKp8PNE1D9mT4M62E8deI7M2vj7xFp8qtN4YsZsB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gYII2AZwa+2weDo4GkoRWq3Z+fV61XN8RKo3ppZdu39dz8vv+Cq37W0H7S37RN3oHh67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pPD2izwkrZ6xdIf9JnUdOG2AHuO9fnLvL/ONy7udu48VwljHJBKHkaWRdxkkeZt01y7E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j7tXcRncin1Ga+ZzTFvGYiU18K0X9eZ9rk+CWFwl5LVj6B8v3eOc8UU113Ky+oxXgy3Z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6Y3Ejbnqelff/APwT9/Y01z9rj4qacup2V7afCfwjqEd34x1nBig1Aqy7LGJu5c4DYzhS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nL4BeN/2mfinovwp8F2sz/bblJNe1dVJtNDtNwMs0jDocZ2r3Nf3H/szfs8+Cf2ZfhL4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ht7PS7ZPtl55YS51O4IHmXEp6lmYnAPIHXrge/leXPFT9rVXuL8T5zOcz9l/s9B+91Z7V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8PaT4X8N6fbaTomh2EenabY2kQigtoolCKqqOOABX5b/APBWb9r3S/2e/gTqPgnQr8f8L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Og29vKDdaTZuMXV5IvJClRtXO3PYnIr7Z/ai/aT8C/sufCfX/iT40vokaztXi0LSRIFv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S5yfmxuPYV/D38d/j/42/ay+KWufFvx3fSS3WqXLR6ZpwcvaaNaKSIbaFTwFVdo4wDXd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0Vornl4LDOvK7lbVa27/AHHlmiWzRsPMdpDuMssjsWeVickk9zmuzDq+AAOOBx1rAZBb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HB4PtWjaOWC56/8A18V8w5ats++gnyRLRxk445xXf/C7/kffCn/Yetv/AEM1wDdT9a73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8Krnka9bZGP8AaNfF+IGvCeP/AOvNT8kejlX/ACMsP/jif0PXKkaZKf8ApmgP5V/OH8V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twBr90SfTknNf0j3Cg6XJtP/ACzTB/Cv5yPijD5vxM8b7Rkf2/cg8e4H9a/hX6IP/JVZ1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8S/+RdgfRnntgdqrsCmPq3UEYq695aBgsa7pQckZx+tMgtntYy7k+Vjc5K4xjk1nXGu6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HykKueewP8vxr/R6m9E1sfhdSNpNM6B3xzIpjBHKNzDj6msC+8RaJYnYbdL+RetrAodD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8Qa0pjvJV06xPWzyPOYfX86kh0OzsgfsNufNJ+dp/mL+4zQ2luZq2zOQ1Hw/qHiNvt2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x9KdZavH4fVLXxR4eXUWU7Y/ENuplvAB6gdP0r0mGOVIgjqFPoOgpssHmqVKoxIABYAi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xTQzTdX0zXFE2magjlcjyZZBFMPUFT16VnalLJ5nleSEO7JkePjt6+3v+FYGo+B9PvXa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dHNZuYgDnnIH+eK5O91Hxt4exHciLxHpkZG1D8t2Bx36nA/lWbUd4slxsdjLLsXDMdo/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fJCEkntmqNp4j0/WAiLGIZHUZibhoyQDt+ozV12trTkjBbt1NcyVR/Dscr5V8W5CyIxO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kxf3B+ZqQOrjeowrcgHtTWkRDhm2nrggg1l+9Ttr+JtdPYnESAghcY5HJqXJ9T+dQ+fF/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DKnI6ZHSu3Vm8lBfEhWJb7x3f73NMMaEbSileuCoI5p2fmVf4m6D1p21h2P5Ucr7ByQ7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9Kb5aA7gi565xT6XB9D+VIxWmxMAAMAYFLS4PofypKVl2AbtX0pPLT+6KfkdM8+lO2NgH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HSiiindDs7N9APzdefrzSBRwAB6Dilpy/eFEvd+LQjnh3Rp2QVDwANwx6f56VO0YJJw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cYHTIq9XLXcZJJMpSUlZEOxvT9abUrSIhwzAEgHB9D0qJpIjyHGfx5rkcUlozuXO3qgo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zzTPMT+8KXevr+lQXZ9gKqRgjI9KljZkYbSR24NM7bsHb64pUIJBFOO6Ebqk7QMk/U5p1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lKz1MI/EhyDDcfU1etzt4HTPSqaDqfwq7ABtJ9GOPyFccK809Wz1YxVkWzISckfrQHyQ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OCD6HNbrESb1ZRoxnLIfVh/Or9Z8XVP94fzrQ610z6ClsxAzIdp+YnqPSrEbIvKkK/cG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7rHgVmXNzDpwL6ofJX+Ajjd6Vxnm+8pGodzEsq8gcsfuioGmDMVgb7RcY/1Q+7WCL3U9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BwTPnDEH/P611Flb2enxAW+6SdvvynqOeaBp3ehRj0wzybr5TLKDlbNsiFPpW1HEsa7N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IvoKkWZjkhQ5bktjDr+NSgIwLOS0gGQFHzLx3qoq56EX7qBYXjHnRsZEweccj8KZJMZe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PPkRj5eSem0d/rShPMO8Z8wHJiUfKBR6DtrcZsWMAbuT0z1NWUZY48kbn6gY4XHTmoRa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A6YrWMAjiBK7io6YyaLpCeq0MyGQBiXHA6e1KzyGQMOVDZAJyBUoC3GVSPbt79PzqeNQ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Az/ntTvbXqF9b21I/NlaYfK+0HaSOB+NXhLbRjLSBn7qeTUDSSRhgyeYc4Hl/1pEhDDzD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qn1F1uhC0kkm+G32gnG89D+FTJDNM4MkoUDoqHb6d6sKhKZRivc9xTysKqPMYkg4JUYo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pw3YYw33z9DWorxFG8uIDA4aUZH51kRyozFYxk4xl+1SrHKVO6Q9c7VOVNI6i3JDG6guf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UY+tM/suFiAypcbuR5vzLntxSJNJEqKqjGc4HzbvrWmh3lW2pCSPvhst+VAGK/hvewYN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gdsY+q1ahn1vSlDzC21SAfLwdl3/9etjMkILxyyXLMeDHwPfI6U6KSSY7Z7aPcpyGcbZBT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7bxFpV432e4kn06fP3L1CsefZq2DbRSBZHEV9EPuNC4kH4VUuNOtr1S13CsyqMbJF6fj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If7GuZNNRjuAZjLGfoDRoM6o21qUG1hBj+B+D+FNK2gjKDern/lo33a51L3V9Pbfq9n/a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2zitaLVNC1NQBeLFIelm3DfSjcW2pBHbvbyF1CTg9Ch5Wql3Z3N26tI4Rc5CE4roBZNsD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SkfKw+tTw2EVwQrS+aQcl1G4LRuGpgLpirGoLZfbjrnmohp5VgWKsp9+fyrqTYxiUxg52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KqSW6lmTBXHquDRsG+xhNZqDw3B55Gc1aEKbdgPGRnH1FXVh2o3ykgDA46e1MWMqm8jcS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0KzvqPSBCvJye/GSKa1vg5X1zxT/ALhALEE9ickVPFvbHykjt7+1ScV2RJE2Of5ZqGQbT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KBxg7vTvVVyGbBHJ7HqaBGfcK0jD1A4yKmRnQAMD09KkeNkbkZXqPanFC/IPboTXOegU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rfCjEijJ9+DVsxpvVW4yeo5FaMtmvkjYMydxj7tBcHZ2I4IbUxkykb8fIM4zTEgTc3mY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Wqqh3sQ4Hy/KTTIoJBL+9IMZPY84roNSF4YyPkJ2hiSgOTJimPN5w6CKKE/6pj8q/ia1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8mlBaBOuxQMliPz/ACrk9SuhrUy6DoRyN+NW1AL/AKk+g/I0AQX+pXXief8AsHQ2aG1j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McMoPr/hXfaDoNpoNrHZWSKABmSRgC12ccsx9aXRdEtdIs0tLdVBVMzzt9+ZscsT71s5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BGY4gzEBVJJzhOfpmkCIq4QhRg4CrgCqLRzF2w/VifvGm7Jl5352843E5xVWXc5eZGeb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z1qxPFtVSMADgkHBNWZT9oi3DqB8v4VVtopZmImLbR69DUnI0krEX2kBdpQHtu25anqD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oq59jQNtCfKeCeTViOJLfJjByep7U+Z2szeE9LSepheXjOT+VTCIew/WpSFBJ4Bznrml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tQXU2GhQOec04KCwJHerYiBUsNnAJx346/0/OqrHawx/eHWr90DVfBUED+Edqz2tmY4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WQDYAegOO1OMZ68A+xwTXCm0TZ3uilHbBMEnJHTjpVg7VGMHkdcU/aw68++KcNuDnr2p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D7KCxO0ZJzzyP51ZSML7nNOMRyeoH0zUqRHAGcn6dKdn2OR3tp+RWkdl3YBOOgHWkRpG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qw0a8ZJ/AVYijUA8jPp0zRZ22NYSb917kEcZWPacbh3/WhFG3y+xGB71OV+QtkDsO1Njw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0rotI3EhgGdhXHcDr+NOMYBIwOPWpEOMvn6EVXaT52b2weeaLSfQB5VnBAwMcVXKmNhvb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AIibknqTx+dPksJFO5iCM/3gRSOe6CFYmHfJ/Or6YVWUR7yR1Aywqqm2MYCjjvUySyj5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7UENNvyLMOWJMjoV/uyHmrUZtywAUBj3UbhVV4RGBuEgJGc53Kp96miO3B86EAcmOIbn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0pQujALj++Mfl1pqhgSCwY+ijZUEUsUnBSUckbmOP0qw0fTEm8HjDDFBYySKELiS3jcH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az5dD0+6G6OFrWTtJbsYiM+1aaI0arsPqcE571ZD5GGIHbIFdDOVXuc9/Ymu2uTZ6iLm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hNQTahqtkQLvTzgH5pLAeZn8K65Uw2dztz0DZq+kpUYCoB0y6DIpor0OStdctZVVJALd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V5Wt7hDudJl3f8ssFfzFWNQ0u3v3/f20U477wFYeuMVVh8NWcR22Vze6fI3Khf3sB9qfK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2Vt7VY4VhVoyV+bB3CqTXBt47jc6ts+6Pu5rHeHxLYSM5FtqUEZwrRtsnI+lYGqa3bNIk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+Zbpdi/mP88UcsuwXXct+HYIru+udcnDQTSMbeMvywTpgE9q7popHEbIWlbf5YwfmC9j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2aWjpMhQRHYcqzeo/Ouq3Aq80S+SkMYhOByWpDvpoaaAhFBzkKAcnJ6etKcYOelIpIRS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b17HPGfrXecBWZQclTk0kcbnOQuP0pS685OBjrVi3CHkSbu+Ac1Si7pms9hsUSCQZJ4P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KhemWJ6/nVBfvjCg4PUda0JSBCMts9vWtov30jnk3zpsq5VeO/fFKGBOOfxqGnouTnsK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dgjViGOch8Yzx2q/kLgdicYFUIP4vw/rVsEH7xII6MOtRzWk0TP4i4TgZp6Lu68fWsv7U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GKvQy+YMrn8utYqSexJbaJBznp6dqYshQED6ZBxmopC68k4A65qJblAShYEnjjn/AD1p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VyeR1pjSqTwD9aY64BO8DPOM9KzZpXR8CQY9u1b31sNK7sjajYHoG605n5wdx5wM81m20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CQOP89KtGYEYDr178Ci6E9C4QABg5OORTRIF4z/UVXZzjk544GetQGbBIx09qG0twNPzC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2098Hp61V8/Ixg/Q8io3ZyMjLeoH+cUXVroC2Jc8DH5GpElIznA/DrWcLjkLhgc7cYBA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npUU5JrQmSui4JDwRj1FTJKcDoSOvFVVlAIHOCeasxyqG5BIPUDrW9NNysjGzNFG80Lg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tx743JPQ9PQ1lR3IhXBzwcgr+dWkv/PICdQMnjjjrXRKPJGzRErONzXik3gA4znkZ+6fW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dVrBjuCpO3le4I6e9X4bwSA4Ykg7d39K82tgpYiak9jG6aujYjkOCpB+Yjr1/Gp4+vBI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k9Og/Cr8bE8k49eM4r2qFPlSTOdO6NyLcAAccDkZ4/CtGEtuXtznOetY0bqUALEnA7Y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tqttPcA8dPz/AFr0KdKy50DdjcsW+fGSCJSDzwRj/wCtWxGNrquc4OWHTIP/AOr9K56z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YCDjKjIraiYGRGDMQEGc85zn+td0Ye2vzI8+fvSumdNatkMC3R1yKu64oOjaeCCS+qr+P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sTkZdQp7cc4rX13I0nSDkhW1cLz0/wA8VMZVMNG0U9GefUSV0zs7NUWNDwDt47D6fpW9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MkZ9f8muKtrgBVORwOp4A/wA4reguAct1J+XIOfb/AD9KU8RKbsrnnt2OmtpCHGP4hjgj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LWUhSR1PX19P6VxdtJnAJ/Lt/n+ldPbSKUByTx1PzV9rkd5aNGN3ax3mmOpRcYwQMgHJ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dPeuU0p8quBghRk5yDzXRA5APqM17tbCYNyvZ/gI/ifPPXnNIBjkcGlor+fpbM/UCN/4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9lj/k7D9nv/so+l/+j1ryR/4v+uZr1v8AZZ4/av8A2ez2/wCFj6X+k61pgv4i9Tz8T/Cf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wf9c1/ka/lw/4OB/+R7+AP/YKv/8A0fDX9R6f6wf9c1/ka/lx/wCDgYE+OvgA2Dg6VqG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Mz/3KfovyR8VlX++R9WfglH9xfpT6ZH9xfpT6/PZbs/TnGPsW7dP0P2u/wCCAP8AyW/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+lC1/WTL/ql/3P8ACv5Nv+CAI/4vf8eT2/4Q+Ef+TC1/WYfuR/7v9BX2HDvw1PVfkz89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zP4Cv2+yG/bc/aE9D48vfb70vH8xXyTqWjR3tqytguq7lJGT6/wCBr6x/b6P/ABmv+0GR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Bn+tfNDkrvGSMEjGa+Zx/wDv1b/FL82fU4T/AHWn/hX5H1j+y/8A8FH/ANpr9k4W+i6D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596eE/FMbalpkCHAdYTw0eQoGQSBjgV+pGm/8HFkttZRwaz+zG9/q8eRPdab4+OmWEnT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ya/nqvrdZASRnAJ9hWdoHhO98YeI9H8K6Ohn1rXb9NP021xzLI/br2rXD4islZGGIwdG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wTy/4KMeNf28tf8AF11ZfB208AfDrwzZh4/Fcvid9fn1O780xfY4oPJi+bq27/Z6civ1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AZ6E/KTj2r4y/YM/Zi0T9lf8AZ38F/DqwsootXXTIrvxTcBP31zeSRhnLN1O3djqeWPpX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B+zH+z94++K+sTwfatC0eRNCtJzuk1C7kIEcajPXqc84219dlMaiw8q+I2e1/I+dxEaT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qv8Agur+1XJ8U/ir4d/Z18H6mZfDHgST7X4pe0l/dXl6f+WT4xkLgDByPlPrX4jQ2wht1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5HWtHXfE2seP/FviPx74iuZrvVvEeqS6hNLO5d8yOWxkk8AEVGg7+vAr4rNMU8Vi5S6L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FwsUtGyhrBZdMcqSDt6iv7rf+CboOpfsUfAS/GST4VTjPb7Uc/yr+Fu6hM9ncQDBJBxk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7N3/AAW6t/2cvgV8PPg/cfA+68QSeCNFGkSarBry2MF6wkd/MVBDkcMOpPSuzJZYWLqP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vc4c/hi5xpLCw5vivrb+X/gn7q/8FObWOX9iL44GaFJCNAVEEiB/vMc4JGR0HTFfwq6U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Ow7V+3/7UX/Bbay/aX+BXj74LxfBrUPCUnjTTkso9dHiBL42RWZHLbWQfwhhx6ivxB0z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tM2lhZKn9Wnzb30t2t+pw5XSxVP2n1mHLe1tb97mqep+tTk7RuJwB39KgPJOOee1e7/s0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qPjF4b+E3gizdl1CUz+ItWZWay0GyXHmXVwwwQq+gPOa8iMZSdoq57rnGn70ntqfVH/B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vfiTa6vr1rc6f8KPCd0l54i1J0Kx6myMGW0h7OWxg9gDX9rvhTwrofg3QNJ8NeHdPt9L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vT7WMQw28cahVwBx/ia8s/Z2+Angv9nb4a6D8OvBVhDZ6fpFmkd3cRxKk2pThRvmkPcs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/aU+H/7K3wo1v4p/EG9MVlp1u66VpEEwi1LxFdgDyrG1yD+8kJ64OMdDX2OVZfHC0VXqL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5/wAQZk8zxahD+HB2Xm9r+dj5W/4KY/t66H+xv8IbqLw/eW1/8W/FtvJYeFNHSYF7HcCjX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jjJOK/ii1jWtf8aeIdZ8ZeLb+61fXddv5NS1G/vZGlnuppWLO7EnOOcAe3tz6P8AH347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rvxh+Jl9PcXt9esNJ0xpC9roUAYiKGMdAqrge5ya88YrhVUDCjr61z5tj3G+GpPXq/0/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7L6xiEuVrRd/6uKqoUUdcHPTFdFGwIUr2AxWTEgZQTn5XyMfhWjHvAU4JJGCPU18xU6Hv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xPW14a8Na7418R6J4N8K6be6z4n8S366boul2EJmuLyVuw9McfnWLh2dIo45Jp5ZVght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EBY0UclmJAA96/qH/AOCUX7Af/Cq9Hg/aA+K2kRL8TvEOmtF4a0a/h81vCljcqpDAHpJI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8i8JhVisTGje1/mfPZnjVguVcl+a/W1rW8n3/A+0f+Cen7Enhz9kH4XWkOo28V38UvGF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AZllYbvsKMedkf6ke1fcvj7x54Y+GvhPW/GXjLUbXSNC0Kxe+urq6kCKAiltqjux6Ad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XDJyoz9w+1fyW/8ABWn/AIKB3Xxp1/U/gF8K9aZfh/pVykPiLV9Plwuu3ERcGNHHWNWK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HP2OImsDhlQp/wBW6nx2Ewsswx3LOVr67XsfG37fH7ZXi79s/wCL99DY3F1ZfCjwhdvY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1CJSVF4w6b5ByfQHHrj5D0+xt9Mt0SBAsMZARV4DH1rO8P2KWcIVEILcOcZJBPOT710j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OcV8HjcXNVFdXv8Agfa4TLaWF5byv8ra99yrlp5APU/TqTW/bxLAi4GD14Oeaq2dtt+d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9kbhuGB0x0xUqXtLN7I9O62QolRuOT+Feg/C5Y28eeFR/1Hrbvj+M1wNxPaWygygKT611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74V2qSv9vW3T/eNfIeIEZPhTHtL/AJc1PyR35Uv+FLD/AOOJ/R1JGp0yQ5HliJMnPsTX8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tfiV42FsvmSjxBd4BHBO7pX9FEiSXOlsYW/dNEhbHYbfWv53/ibZ6ZB8SfG7Om6UeIbr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/Cn0QNeKs6t3/APch+zeJn/IuwPo/0PKxb6lqmHvrg2EPUQx9XHpirkWm6VbKfs9qDL1N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WOQ7mJXBIRm5GAcCrNy7vGQ6i5UDAWPAIr/R5bI/CXuzFvWYgyEgbP4gP5Gv33/Zy/4J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XfBfx/8Ai1r2u6BZ6hocmq69rVvrJgt7RIySGZAh9+lfgLqxxpkzKuwgZA7r0r+s79l3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LTwLqHxkso774dxeD5B4jgkON0LF92Dg4J/rXt5NhaGK9qq6u1a343PGzfEyoexilo2/0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Z/wR8ZVI/aKviMcb9dct+PyU/wD4Ub/wR8/6OHvf/B43/wARXMr8Q/8AghqVB/4QaU8f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Uv8AwsL/AIIa/wDQjSf+Ci//APiq7FRwSmoLDxb296769NrHDGKlFS9pU/8AA1/8ifQP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u/Hm/wBY0z4P/FDXPG2peHrOPUNZtrDXSHsIJXaOORv3R4ZlK1+AH7QXg7Qfh98Zfid4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K+LrvQ7Q30qzTlLd/KGWVVB5U9q/qK/4J8eKP+Cfmv8AjD4i2X7G/h+TRvE7eGrU+MZX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0OIFzIcHEuTxzX8wf7Y5ZP2nfj4Ax4+JuqDjp/x9vWeZ4LD0qEXTpRi5J/CrdvPzOrJ5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b4pX7+SN39jX9k/xn+0N8dvA9/4e8Kwan4Q8F+LLG/8AH5ut32KOxuHlRXmAwNpMMnJz0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n/BPv4z+L/iH4I1H9lD4B6NeeDovD7DxB/ZN3babi4H1+ma/L39h79of4sfCL49eAfDn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Efxnpeg+I7drQTJf20MszJGTnIwZn6etf0Cf8FL/ABF/wUk0b4heDz+x1pd/e+DT4fP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trfEXGPRjmoy7D0KWE5Kiu31sbZjiHTnBJd+tux538C/+Ce02m/sD/EDw54/+Cmmt+0Nf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lJ/EqyfuzAyTgEL0O3jpmvib9kj/AIJP3nxq8O+Nh8c/EOrfDHxh4K8Rf8I/qWm6dHb6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44r9VPC/wASP2tvAP8AwTd+I/xI+Of9qeGfjt4R0W+v4Lq/tltZ41gUC2kWENwMljgn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wTO+MXxN+OX7D37ZHxR8d63ca/4y1qDUXS8giSymtyuh3qZiKjIO5oz1OCK3q4PDTaio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77tfLZF6D/ghV8Ebk7Lf9oXW55hy1v5GnrIPqN5YflX41ftsfsz+H/2SfjndfCLQ9d1j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DxBHqWqQC28z7b5w2KgHG0wnJyQdw4Fc1/wAE07z4h337dXwLe/u/HKWJ8YjLX8t6NPb5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Z/wDBaUsv7c16jMdzfD/Qg+erfNfda58wpYWjhXiMPT5eXfW9/nbS3z3OnAVa9bFKhVq8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qeY/sN/sQT/tm6t44s/+E6XwMvgizs7mK4azW6bUHvHlTaA3HyiIHofvV+lh/wCCDan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eA0m3GP/AB2v56tI8V/ErwS9y/gnxr4g8OtdEC5bQtYuNJkuNpJXzDE67sZOM5xXa/C/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/i/8ADvwwfjZ8SoRrfjOws38vxRcESI13CGUliSQQTXjZfOGNm4tWtbz3+49DNcLjKFON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9PP1P3hH/AAQbQf8ANx+fb+yrf/Ck/wCHDa9v2jlx76TAf/Z673/guN8U/Gfwi+B3wV8N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XxB4h8Qf8TPUvDeqS6Re3cVpahJlLoQ2N7g9eM1/M0PjP8AtA5GPjj8T854/wCKrv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Bg1D9xzX/vW2t5PueHha+ZYnmcazVrdL/qf0Ur/wQaViF/4aOUZOM/2PA36b6/D/AOP/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YfF3wkl12PxNN4UvBaHXLe1NlDfBgSGEZZumMEg9R0FebaZ8Z/2kANw+OHxPYDs3iu9/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NWvJNT8Qahd61qU8hluL7Vbl7y7mZjlmLMSSTivDxtTD10vYUuS1763vt5Lb9T28uhiH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S1t79S2H3OhB+Vvm45roFVTCuR2J/wDHRXP/APLVf8+tdCDiFP8AdI/8dFeDKTU9/wCr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ZLdT9a/Rz9iL/gnb8Sv2qPENnrfiWzvPBvwd029V9b1u9jeK81wpkm2tIwQTjIzICVGQ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J/2a/EXwx/4ak/aE+KHh/UvDthyfCP8AaP8AZ2maZ9mOP+Jjg5PPoK/W3wf+0l+zx+1t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ZI+OemfC3xnpenPonhu40S0isdRsliTCyW8MqgSqSrFtpJOCWPOa+zyzK6Psfa4yzbs0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10XzOaZrLXBYSVr25n27fqZH7WH7Btl42/Z38OfBP4D/AA/+GFhd6ahsbTXfFVqy3egw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WZ3Kc56BR61+Qn/DkT9q7v4o+G/4XU5H/omvlj4oXn/BTfwH8fNV+A3g39or4h/FDxdb3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5NStLdXJKrc+WAsEgwQyDOMda/bP9lD9nH48/AjQ4vjf+21+1V4nubbTrVdWm8HXni0p4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s5yZXB6ohwNwy3BWt50MHja7lVpWWiSX/DHl044nBQ9pRqc0pb3V2/x82flD8av+CUX7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f4peL/EPgO50DwrZ/bb+Ky1CSK7Zc4xGGjG4+3tX5ibsr12MR1GTiv1l/wCCh/8AwVcv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v4K2s+kfCgTxWniHxLdjzrvxisczsxtzhfJh+RF24JcMpyAjBvyGJbaELOoPAyTXg5pS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t8T6PbT5fr5H0OUSxdSi6uJ3eytZ6dfn0/4J+6P7MH/BKj4W/tC/BLwV8VNd+OGpeG9T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g09hblGPcuD37jtXv/8Aw49+C3/Rx2qf986d/wDHK/m1PiDxpplpFZaT418VabYRf6iy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DnqEjSQKPwFUm8ZfEXB/4uL446f9DZf/APx2sVisCtHh9f8AF/wDeWHzBybWIsv8P/BP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UX5v+GjtUGBnO3TuP/IlB/4Ij/BIf83G6rx226dn/wBGV/M+PGHxHZzj4ieOCB1/4qu+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xH+UH4h+NwTwM+K5uf8AyLml9YwFrLDK/wDi/wDtRKjmF7vFf+Sr/M+2/wBs/wDZ30T9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w74lXxhYQ+H7fUl1Heu4mfnkA/5xXyjFCyBdy7SOvOfwrNsbzVb67+3a3rGp6xfPGsX2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6KrwqeY7MxA5wM4roq8+cISm5QVj1qMqkYKNR3ffuWKO4HJJOAAMk/QUu04zjivvb/gml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aOtP+Fjano9r4U8Jae2uTWms3kdnHqU5JWCCMOwDklGyPTtWVLBQxWIjQlOyd7u17Wt5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8q8Y8zXS9v0f5HOfBf8AYA/ah+N2kp4g8NeA4tJ8OTnda614n1NdHtrtcA74wy5I/n+We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H9rL4W6Bc+J7/wAD23iPR7QGS6fwjqSa5exxqM+YsCjcw57V+mH/AAUI/wCCpGs/s0eL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54dv9a0vS44tW8QsPtuk6U+CFt4YFwrsgXB5U8ZzyFGB/wAE4P8AgrP8RP2jPiSvwN+P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2yk/4RzW9HjNtDfSQlvNhmh2lQpVo8Esc5PTv9BSyLI17jrqUvS2vykz5uWcZ07ShS5Y+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E8M1rNLb3UUkFxbyGGeGVDFNA4OGSRCAVYehANRk4BPpX6qf8FcPgz4b+Fn7Rml+IvDF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DXWb6xgjEVolxG5jldFAABJI6elYH/BND9nj4NfHHxn4x8RfFnWreTSvh7BDqNt4avZl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gZ7uRmCmNRHnZj15r5jE5W6WYfV1pFvffb7j6fDZo6mXPEvWSS023+8+c/g7+yD+0f8b9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ve3fh6GXy/7S1K9i0e3uBxkwNNtEmM8hTXjfjDwxqXgXxTrXg/xCgttc8PXr2Oq2oIb7O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D8ysOPSv7BfgB+0F8Fvi3q/xB+HHwUksLzQ/gxdWugalqGj2qW+hzy3AciO2IxuCbMM2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+Qn9qxta1f9q/47w28p062i+IF5DI8iecJED7sLgjHLE/8Crsr5fyU4uD/D0OLLs9VerK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kec6r4oCmOwsLIXsnQbeDn61+hvwh/4JtaVrXw+8K/Ef9qD48+GPhafHwS48G+FtUkjk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eVWkAKsrDAwOlfnvsstLNld/Yw7JmN5M/fIwCfXnFftR+1v8As3eOv28fAf7OPxO/Z5vr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aeFNb0A34sT4RnhjXE/PpXZlGFwsqGIqYmN3HlS6b83qXmmJrUlTdB2ve/XtY/Pb9oz9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6h8MeIHsdS0HXNNTUvCPijR3D6Tr9ofuzRqCdp7FSc8Z9K+fQAudoxnrjvX6Tf8ABR3W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f8C11+w8UeOPhP4BXTvHGsabcfaIbe5CRx/ZXJ+YOCrEjOBius/4JU/s2aX8XviFqXxR8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b4fHyrG2u4S1ve6hJnbwcqwTYSQR/DXNLA06+NVKm+WL362/IxjXnHC1MRN6xtbpucd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0X8X9NsfEOpafYfDrw/qMS3Frd+J1lOoSxsAQ32QAMAQQQGIJ7gV7r4s/wCCN3xn0iyN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Xr1TkWT6e9mG/wC+mOK6D/gox/wVU8TfDvxlf/Af9mmWzttX0C5Nh4s8bRxR3kccwXDW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G4tuGZMY4yfzr+En/BVX9tH4eeLdP1jxl41f4h6BHc5v9A8QachtpIi3zCFkIKNjPzcm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L3l+Wx5lDMc7nBVYbdrX/VfkeWfFT4R/EP4O+Jrjwp8R/Dd94X1u2nMSPcwMlhqQB+/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dcbGu1VJADhcEg5z75/Cv6RP2j/EPwA/bh/ZD0/4hT+IfDHhzxGfDz+IvDJ1HVILLWd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hsMQTGcAn3r+b2NSFVGBVgMOp5KnuD+tfN5ngYYOcZUZXjK9vK1v8z6XLMbicZTksTT5Z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/b8qm3qRuPIznHrVTcT8gVgSPQ49KPn+7g+nQ5ryj1+bQsHaPnVQCePpUZhH+sxkkYz6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3Jx2NTgZ+Qjv+VA99ymqEE4JOTkjrTmQkDdn25q4ECcgZ9qCofkjHsaAsrWII1wOOc846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R+WKkAEfQZz+GKM7yO2Ocdc0DFRNpOAORjAFWE3DI5AP4U4cADrgUgYk42kD1PFADsD0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NSKpb+tTi2ZlznGeeuDTs9xNpbl3S1IywOQTgn/69aU+3dkctu64yaq2a+UuwYIXueOu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c565FJu4Kz1RJG+Y8MTnOQM/WpUdmdQ/I6gEZ+lUl5BYk5DdPSlErZJJxtwQf1oGXxnz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P41k6houmXMpa8t4YmJyJ4DibPrx1q1G8d0xDSlGQ44PNOMRLbSFIHRicvQLfYzraz1S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2AAlbbU8BTx0BpsHiWWwuyuu6a2nQg48+zXfC34+lao+yq4SWRw3YTDapPtUrGWUmKW1W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DTSGjQtbvStS3z2F0sqjnKv847855p0hhDRmMMT1bcNwNcxdeHNJuEdYftGmTuSVms5Cp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xt4w8PRgWT2niK1AyY739xeAeg9/8KFpqI61rcSedKpYEfNtUfLz7VS2XDuiJGrrnk5K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X2chK63Fc6JcMcNFdxk234MK7aOS01G2ja0nimiGCGjceW35c0O3QNTBW03u+HQ8E7ZGwR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kbZyM9GUCL/vuuhSNLcEx2pc4wZMAp+ZquWnmVt8REZ/54kOKFqF0ZeBLGgd4EGQMYw3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RGxYDqQvy/8AfVWLmBSn7qBSVGS7nZ/Os5Z5EfDZIH8IGFH40W7gtdRzLgEHt75qs5IA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cc8nJxnNVXYcDPOaQwVTkEj6DuatqGxgkkntnOKaoC4Jzk9MiraJztHXG48dvWjcApck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cBQaXlQZMAKo3FmXKAe9cbe3l94n+2aF4XB+wqca3rfUjp+5hoOgbqOoX2v3j6H4fleO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M4tueYYT3PbNd1o2kWmk20cNvCqPt2yzYzJL/ALTnuTirfhvR7PRrKK0jiA2J8qfxMcfe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g+zsZGba45MQHFwPRaAKkiMNu1x17cA050Pl7gwDY7dqV2UkMV2j+6e1OymN2DjpQcyt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9zHt0AqNoWJZvMAJBGO4HpVtdmd2OKRwoy2DjFO7TuTZ2utygtqMk7yTgk5FOtVZZH+Y8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BG8zOw5PXGelW7RSXcEEE4znrVW93UNdmy+jcN/31SOMoMHnrnNICAG+mBTZNxiIGRnI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u3UxZRtcHr34P41MYwwDKQBnpnmlMRQZdd3dccj86mhtJJQHyAvp3ruulqwJo1WWPyxnK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hGTuGRkdOM1eijwpQDBA5PrUW1oZCXfI7bvXtUczu7AQ7jayYT5gRzn8aux/OGkbg4yR0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gAecjPIHpWlFl1ORtz2J6f54okrWYEUdx5jOij6HrkVaWHy4/T0Gc96rxQiFiyjJPc9R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jipdugDGOen3cccVNGMEbenfFKUC4A+6Rj0AqRB5fA7gjOM4pHLKSsRSR8ZUc/rUQixy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vsGaYrD73Unt0oFFy5blNY9xKsxBHv1pBEjHZk/L70+fHmDaevPFEkewoR1PJ5oLTJEG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hXzP0FSTMiIvOCRzntSEB1GDhcUCTuroZAoaMlAB1/Co0YhyGJ688mpVyseI+vTFOhTJ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2SKpHK9e/OTVy2AZ/nGMDI9ulV41LPtXofWryII+WPzH5effsKCWm5FwICcYLezEsP1p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poyQCASCMg4qZd3fp79a6Cx6pnpgDNSBADk8/pTAG6jNTDPfGfagCyrR4xg5xzUwQNjA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gyPYVaVh06H19aDnGrEUOVwCOmDSgtuXdz7N81SEZGM496YsTNIvzY5px3QpbMYJRkIE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Rxir8TRTy5jcBYwETPf1qpHaztI7rtMi5jQf3vWrENgkKurE7B85I/M17sYxstDkSfQdq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J1EKoWyMAgjk8++KwNKsf7TX+1r2IGa4baiyjIEPQj8ar688st/p+hRbjHqjiS59bZB0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RGkMKBUW0UIVx95QMAAe/FEkrPQVrLUxF8DeHNQXclsbGZeY7iw/dNH6GqE/hnxXpgZNH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fVsYT2Brv7W4VNpSLagHzM3yrx1qvqL290AqAl87SIev5157vzNGzPMbXVdW0051zR9R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7baJjIOR1wDXR2vifRbwBYL62SToYbhWtLgex3YFdJZ29vBlmk8jnkHLE/h0qrqGm+H9S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oNwXdASR3+6M11HPqLDHayod4Vw3OY5dx557cUkYjs3JQEJuyRc/Iv5jn1rCn8JWiOF8O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eTaD2IbnAomsPGulx7nFhr0YGR9hXZdEe5PGa3suxpbU63zYQBLGsyt1JjXzIM9uTzU8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CB0gZmk455B4rz+z8cWNs6x6tp13pch4JvULoD35HFdTDq2nXwElhe2s+7+G1IZ1+oFB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KhhhTgZ3Z49eKTy0/vL/AOPf4VEsbuMgZ9cA0bDkjIyOo7igtehLSjORjOc8Y60bWxnB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w24Zs5AHNM0uizIk2QywZ9S7AE0kV6Qdki+SM4yiZx+NWJCwXdK/l4Hc9fzFZsl3KfkUg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OHWKMPMtzLG671naT1VpOR+FVFZlBBCqPyoSO3ILyTKG64ByTTvJWUhUkx6EnisdGInJ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O+agKKTh+n86UhYxgnJ6CoyQuSxwO3tU67oB4ZUO1cY7DvUxVNu5Wy3PHPH41WEYflSM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jk02l0AsQBtrMSSM9z7/AOfyqeKRWyR0B798f/rqmkzLCy7sMDxx155psEmFfJwSPlPuM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2rk73Sl8AZAOKkF4rFU56gdBis2OJnkb35yRxViK1fzM9l5z16U9ExW0NPI9R+dGR6j8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9Dj73/wBao5JgyMpXGRjOc4oXM2tBOMkrmrHMrfcZWI7g8V9B/Az4Ca78ZtZaO+a40Hwj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+0AkjCLwcDHLdOe/frPhjo/7N3hTwpYeL/HeoHXfEIORoJJO056elXdd/aQ1P4l61pnw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CGq3I04Npy/Z5JYyyRqZcYz1U855Ne7hMLGlapUd07dD53F46rKVqXu2vfrfbyVjqfi9+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i8T/AAl8STeMLDT0P2u0ifzZMDrwK+K0VLG58rUVl0u6t12TWlzGYyG78GvpbxFq3xL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o9v4nu/Ffh7WYzJPaXUxlhcdxg5r10eLP2bP2hNFlGvJZeCvF7WzObjIhEsgXPt35/Guv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I2Zng8U1G1Z3ifLXwq+G3jL4x+JNQ0DwetgsltGsmbkjaRjPevdJv2NfilA09nc6x4dt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UDAj6muj/YW0220r4y+OrDS9TttS07TImiiu0l+8FBwR+X614N8dvGnjaP40+M4YPEeu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3gaVojz/AA44rBx5cKpuFzL6y513Cm7Q8z1f/hjb4qBiE13QyCeCLtBn9a5rxt+zR8Tv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XFld6XbypGRZzCd23Z9DxXz3L418dhX/wCKu8S8dv3/APjX6Q67rer3H7E6Xur3NxcX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qscjkgnr1q6GIhU0lSta39bEV8R7KyjJO/8AwD4BguWKlucJ94+nbk07+02U2NmN3+mX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BXUfCD4o+FfA2nXz+LPAy+LjeY2tnhOvT3r7j1/w98MPF3wHsviNpvhOLw9qkmpKbWOA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CMfKemDxXrU8InFTUvw/4JKxEuV66s+a/ix8Hrr4R2Pg2/Gt3GoW3iGBWkhZcsMjFeUr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J+4K7FKNkcjOT3/+tX6g+NNF0zxTqXwUs9Xhh1C1ksIpJImX5W46Yr55+IPj/wCHPhzx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e2LWqSwC6EYLBhkAjv1rujFRVkckW23c8i+FHw61r4v+IJNG0vXYrJbdRcFd2CRnJFfQ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sgx+I+nRjSLl5vsUk6K7yIMEevauL/YutQ3xM8TXKW0sMs9g89pAnAhD52j9azfip8MP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5tLLVptObVrm7d4p3CeXkkAj/AD1puMXujixLavYo+AvhX8QfHFjqE2i/ZpIdMuntnkuJ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/T869G0/9nj4sA7imnvjBC/2iGJ6dsV1nwcu9V0n9mvxvdXG6HVYrx4rgkfMjjaGz9Dm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ia4+JHhuyn1XUbwaiJiVL8LwMjn8q53g8POfM46+WhyRrVYr/NXMKD7bpmoano2qQyW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kGDlTjI9QcDmup06/wARhG69sc4pnj7L/FDxSZcl/tAJ3dQcLWfbYEnoAxr38jk41JQWy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c2qJJprqek6VcjPXgjAwevIrpBMCAeOR6GuB02TA69OPT0/8ArVvi4bA5PT0Br6pvn1kZ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cZ5pa/nOp0P1AK7T4K+I4PC3x6+DfiG4/dxaN8QNPuZJA+0gCeM+nHSuJYZU/TNc1qtv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28guLeaMmOSGRSGVlYHIIIHStqDUGmzkrwumkf6QeiX8Wq6RpeqQndFf6dBdIQc5Dxqw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e74SeINc+F/w6+LmiaNLq1r4E1aaw137PxLaW92E2SscHCK68/UV9v/APBLX9rLQP2k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3GpRn4ifDOwi8LeLdNmlzeSiFNsF2AeWWRVxuGQCvWv0E8d+B/DfxH8Ka54M8W6ZbatoO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N3EJYpY5FKsCCCM81+htxx2BTi/ij+J8HBvA41qS+GX4XP8AOwtAZLeJk+YFAcjoc1Iw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1/S18Xv+CE3hfU9f1LWPhH8TdR8JaXfSNcw+GtWtRqGn2MjEl/LlzkKfl+Xbxg+tZ3w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rsOpfFf4q3HinR0G6bRtItRpSSHHIMxwcGvj62U4uFVxSuj7innmCnhlzOztYyP+CBX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xa+NeoweRpvjLUYfDXh8SRFJpUtS0k8it0ZGZ0XjvG1f0b6zeJY6Tf3jsI0tLCW4ZzwE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4j4X/AA08H/CLwT4e8CeDNMttG8M+GtPj07S7K3QKCsahd7YHLNjJPUkmvjn/AIKWftU6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u1u81OK18SeL7CTwr4PsRj7Te3VypDyx54xbxh5GHcEY5r6jJ8HUwmGnVqfE9fSyPksX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9vvZ/Gb+0t4kfxv+0r8ZfFDu0g1Tx1cur53B1jmOD/46K8uuW3K5U/x7h9KbdXkus6ld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m41CVicly0jsKjyHUBzwVya+IxEufETn3b/M+voR5aMI9kvyKbOGzyM+4yK/Z7/gih+yU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8ffF2mfaPCHw7kCeHku4d1vqGsbv3WARg+QyljkYxGR3r8btD0e98X+LPDPgPw5bTXev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iijMjKZXCvIQOyKST9K/vl/Y4/Z20H9m34E+CfhrpNrHFNpekxyaxcquJb29kQGd3bGT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172R4N1IyqTWj2+W7/E4cyxn1aCilq7/AC/q59TRgJGi/wAUnbOenp9On4V/Ir/wXn/a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1+zP4L1Nn0vwXG2q+N5bWffb3F5Ps8m1YAjmNULHqP3mK/pU/a+/aA0H9mb4B+PvivrN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WDQrV3CyXt7KhSCNAepLMvY4r/Pd8VeLPEHxK8c+KPiJ4quJr/xD4u1qfWdQuJmLOWmc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UAcADivXzqvTwuX+who5aK35nz+W0Z4nMoTj8ME2+zbtZfh+JatECW8SKMALgCr/AN0e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zxgVZA3ED35r87Wq1PvYNq0ehDOzRwHB+d+eM1jsfN4dEfP95Qa09SYRw5z0HFfvL+y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7RHwI+Hfxkv/AIweItOuPHWjDWG02300yR6cCzKITuJUldv3gBnNelgsHXxcZOjG9t/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1HCziq8rX209L/mfgMLKPOViTP3shB9atQvtZVUkAHG0Egc8V+8n7WH/AARy8L/s1fAf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mt6/N4U08XkmlXmmJC13zwiMBwTzyfSvwR05i20ndkqDhjlhkHrW9bAV6LSrLlvt1OSG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5rb9D0PwZ4O8TfEHxRoPgnwdpN1rnibxLqEemaVptpGZJZZJGCgnHRRnLMeAAa/tp/wCC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j/4VWtjcQW2pfE/xTaRX3j3xEIw0glZQwsYHPzeVFkj3YHj1/Ob/AIIV/s2/DzU/AOt/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40l1648L6Ql1GJV0COBULyRZHDSb8Z/2TX9Ge1cAYwB0xxivYy/KGo+2qTWtmlb/AIJ87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GnH4b3d927eXSxx/jvx34U+Gfg/XvHfjbV7XQ/DHhvT5NS1XUbuURRxRxqWwMkZdsYVR1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oJ+234v/AG1fjDdXkE93YfC/wtdyWPgfQPNIhWFW2m9mQfL5suM+wPXtX9cv7dP7GWtf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cnxl1v4aeEFvTfa9pmiaKL5vEjAr5MdxKZ1xEmG+QKcl857V+WOk/wDBu/8ADfTEXb8e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8NR8+n/LYV6uMr1KNOMKa1a3+48jARoKsq2Ki3FdNNX5s/mRtbb7OjJu3Ann/arUQcqK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4AycfHjxMRn/AKFZR/7VNJ/xD9+AP+i7+Jv/AAll/wDjlfN1MPKrLnk3d+R9jT4jpU4K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AMA/mrgxmNQe3QjqT/k1rbVCZzt4zuA5FfrV+3d/wSv8M/sb/Bu3+K2k/E7XfGEk3ia18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0rL3bbYmD5bIyCCMd+tfGv7HXwZ0X4+ftFfCr4Y+JEcaTq+rGTVYy5zcQworSDIHFcdX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ZQz2NdSkqe3n/wAA/R3/AIJVfsEzfFTW9P8A2gvitohj8B6NcB/CXh6+hIXxROp4vJFY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59q/qZsNOt7GKOG3jVRGmxQihVUAYwAOg4rC8F+D9F8D+HdJ8M+HNPg0vRtGsksbGztox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AfStPxBa6jfaLqdlpV+mmXt1ZSQW97Jbm5Fs7D5X2hhnHPGe9fU5RlywtH21RfvJfgv6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KrOpN+i6Jf195+Gn/BXH/gorbfCPw/cfs6fCjVlfx94vg+z+MddsJwZPDFmWVjBGy8rN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IIyD/LnoWiTXtzLqF3I889xKZZJZCSWJOSSfxr+mjxf/AMENtC8f+MtY8e+Mvj94r1fXN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ubIyu7O5Y5JOPTj2q1D/AMEKvASbQnxn8Tr7rYQLmuPHYTMMRNqgr/hZdke7lEsrwlP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XSx/OVHp0duANvI4z171Y2L6frX9H4/4IW+B8AH4y+Kj65sYaa3/AAQu8CDj/hc3ihW6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eBU4dzObvy/ievWzLKatkq7TX9308z+cIlVHJVQB3OKxdS8QmKM2Omad9t1D+BsEIOeD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wfJ4W+KPi3wRPeSXVv4Q8T3eitct8j3S28xiVjj125x705tGgt7tpYE2H+Fh2zXnxwta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OujTjyc8HdNb7r/NfM5aPTb69jifWP4gpeJSQYyQMr+HT8K9S+FFvY2Hj7wqbWE5Ou23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GikLbvMHmEYbtjH+Ndx8Nrkf8J94WzEo/wCJ7b9B/tGvn+Por/VLH6f8uKn5I9DKf+Rn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e0YnS7jkgeUOPTiv53fiui/8LM8b8dfEl0D+Yr+iCzIbS5yOhhUj8q/ng+K7L/wszxvy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K/gP6GWvFOd3/r32fs3iX/yLsF6P9DzxVBAJH608kop2kj6H3pqMpUYYfnTsj1H51/pC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qu/TZVzjdxnr6V/Tz/wTD+OPgz46/sc3vwal+E+teKz8IvD76T4jsNRlgi0vxHPL5q/Y7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2hDk5weh5/m88GeAfE3xU8W+H/AHg/TbrVdd8S6ilhbRWsJmaBWPzSsuRkL6Zr+pzT/i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/2bPh58O/iLcXVpd6xb7tbOj2n2vWvEOoFEe7uWIxnyxIoGOMH15r6DhyM/rc5pXit/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Nv73/tp8J/8ADbf/AATMHxEHwsH7HI/4TL/hI/8AhDTp3/CMWHNz9o+z4617b+0F8Q/2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av8AGH9htfDlh4tkMXh110LTL2bUWVEkcCJCXGFkQ9O9eZeC/wBsP/gj34k+IvhODw58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+KY5tA1P/hEJ5JZdSuJowtw+Zc5DurEjBr9Bv+Cg3xo/Y8+E3hr4a3v7VvgKw8baTqe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DrEVkdqglgCu3ICj5fQV9LVwlOpUc07N/ceNDFzhHla/E/Ov4bf8FbP2Afg7eatqPwu/Z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s2iWOpXmh6ZY6Tc3kUbF0jl6NgMcgEda/Cj44eO9B+LHxa+IvxF0e4ax03xr4su/ENnZ3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czNKschUbSwzgkcV+2x/bZ/4IzEkn9ny0J9T4MkOf/Itfmt+3X8Xf2R/il4t8Bz/sq+CI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Nlg8TWyaI+kG/kZrZonJZiH4S4HH3cnP3hXj5nhcRGkpVqsZLWyT22PXynGxU5wlHV2PnH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38AxwwHxOsfmBOG+frX9Pn/BSb4p/wDBRjwb8QfB1h+xt4Nv/EXhw6Ax8Qsvh9dSDXPX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3+A/xa+I/xw+Efj3wf4F1/VvAvhn4m2o1jxXbWLNolk8WHkj844DeWGQMVyAWA65Ff0Lf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UG+E/wAQvBun/seeBpvGXh2/8PlvEGPDg1P/AEnnHJHWubDv9yjXNGnVptef6EGt+MP2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4361+1ToEvhv4p3Xh7VNPn0yfThpssVvCsYgkKBiMP8AvDmvmH/ghh4lTwj+xN+0J4tls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zc6rLpzAN9pW2spXkUggggojAgg19b+H9R/aq/aA/wCCZXxg0r47eD7+3+OOq6HqenWm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yJI0+z7YQzfe2vg989K8d/4I7fAfxtoP7Gvx3+Enj3R7z4c+Lde8VX/hS+ttftS00fn2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CJ2A5GdtdEJc+Ip0Xs76+n+Zxc9svrrreNvxOX/Zb/4LN/Db4/8A7QPgX4OaT+zra+HN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de22b3ejttzuSRIQwPuDmvzN/wCC4r6jZ/t6Xj6cpvRJ8P8AQ32Z4XJviR+Ffpr+yz/w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F8B/GyX45aF4juvBmqDUrrR7XQZIJLn5Cu2PN0dpLY5YdK/OP/gtCAP297kA7tvgDShn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/OjPKcVl0oR72NuHXJ4+Kl2f6Hz5+wd8DPh/+1d8XL/4Z+P/ABg/w9itfDk2uR6lNLBC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5pAJbzFwQeNvfNfvP8Df+CQH7OPw6+MPgD4l6B8Z7vxj4g8FawNZ0/Qn1SwubW5kXGFZY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tnA6Yr+TjxPokkjrcWUslrOE2edbMYJiOONy4OOBxmv2B/4IbeGPEWqftS6zqOp6xrOo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lpdanPPZpJcF0RthYjI2HFeHkdKjh6jlUV27W8v6v8j6DN6Vfkbp1Glrc/dr9uv9h/4L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+J3xVvfCjeDdPc6fpkd/b5X7R/y8DzenSvhPTf8AgiL+ykEXb+0rrbgHI265pq/pmvy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1bxj+3H8RvD+meK9W0vTvBsdnpMVpbXrrZJNFDiUeWOO44r4S+Ddt4t1b4vfDHTW8Val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wIlvpYo2xdxArIqEEqQ5BBPeu/EyjKq+qPDpQrRpp0qnL30TufrX/AMFD/wDgnl8OP2K/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8b+KPFN54y8Sv4fuYfEUtvstYvJWSKWIRkn5mcDJ4IFfk2gKoiscsqgMfUgc1/Rx/wAF5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gnbeZt268bry89dkUY9P9mv5ya8jFQ5dl3PocsnKpQ557kjAl1wM9P51qsMIB/s/0FZaE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VpXDBAR3C8L3PNfPtP2idup1zacVZn3/APCv/glb+238W9Fs7eS4v/hn4F12Fb23i1rX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kO1lFJghhg8rzmv0I+B//BIT9mz9lHUbT4pftIftB3cWt6dtkt1s/EP/AAjGnRsvbzOX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n4Y/bq/4KEfEnw94X+Afwe1zWyujaXHosV14UsY4/EUlugKx752DdACAcZ9+lfrX+x5/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i+OP7bvjLVfi745FwNXsPBOs3ba9ZaNOxB3XJJ8u4k/2QdoyBkbdtfZYCtL2XPJO2m/Q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Y2Tbvtvpb1P1S+GEXwf8OfCvxJ4++F/h/TfCWhPZ3Op2/jLXPD/+laxGIT5d203/AB8T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xqftbfH79p79qv4g+Jbbxf4u8Q+IPBGna3NF4asPD3h++t/D09tHIUhmW2UEHcEHUn7v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AW78NfCbx34l+FT/szeKZtD8J3r6DFaa2kOnWt1FESgdLXyThWGCPmKkYwBWN8IP+Cu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3w8+G37E7arrerXaW1tbafDbRQ2auW/eSnycKoI7Dkmu2eIwrajTld+mzOCjiU5e+v67H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7TlbGm+IrQquMS6TfWoGMZByvbnrXv8A+y/qnwo0X49eB7740RwT/DS0vHfxKl0m+Fo2+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bsc+1f1pftpfFv4Kfs//ALO+uat8R9A8LaP4j8SeGJNC0HwtYaTaNqV1qNzEcx25C4O0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YrqlvPkB1lmSMDuwRd2fpliK8fHYVYZwm3fmu9vT/M+ky3GLFwlBR5VGy3738j+nF/i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fT/A5JPJOg3JUV9BfAD4Yf8ABLP9p281+x+C/gLwT4un8MwLc6uIdJmtltkeQRq2WAz8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JvNf1bTfDmi2Vxf69rF6tlpenWsHnTXsjdhjpjA+ua/ro+B/gLwN/wAEqf2F9X8deKLa0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6vrayqo1HWNWnU+TpqP0AiAODjBIJOeBXThsQ6qc5Uaapx3lyXt269fU8rN6Dw7pqFWo3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X4yab/wSG+A3jS9+H/xN8K/D3QvF+mQx3F5o82lSzTW6SglCSoJ5we3avME+K/8AwRNU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640a8X+lfhZ8CtA8HftfftgrqH7SHxA1PRbD4leJbnVLvURcGCSaWVh5NoHyQqqNoXAIG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KU/8E9dJ/Zm8Z23jT4ZWN/P8KfE1ukcReQ3jaLdx482OaUDaQ3mrgjAHHXPGNTHuNCpX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97+fkYUsFKWIp0p1qi5uvN2t5fqfUf7VvxI/4Jca18BfHth+z/ZeCYfim+nh/DQ02zuL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iLjBKg5x71+Idv9yLktiMfMe/HWubtvDBimjkKqyqM7ioI612UMBRFGOQMdRivDxWYxxk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/hVr3tv8AofZYHBfVIyanKV7fE77X29bkysCvIGccHFY91JPBL5kE0sDj7rxOY2H4jmt6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Z/z3qO5t4yTuQZ6n1H+f614l5czSFPW99j0D4NfAb4wftIa9f+G/hjo0nizW9F086pPa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sSMh5WxklD09K/bb/gnt/wAE1PGvwD+JEn7R37RU2jeFIvB2jSyaJpS34uZ9Pll4nnuJ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jJOcetfj5+zt+1H47/ZF8Yah4/8Ah1pGjavq+q6M+hTW2uW5ubVEY7g6gEYYEmv2X/Z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0z48079nj4/eANH8OzfEBjoWi+IILg2+k6hNNHKGt5oWX5Sx8nY4YYy2QcjH0HDf1SWO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rLGRpqWGlaKTv5n53f8ABTT9qbw3+0n+0TEngS6N74P+H1k3hzTdVWQNb6vICxuJoQBj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56Yr8673x54m8Lx6npPg3U9Xil8R6e2ma5a6RcmwtryGQHCXLjIwDvwSD/FX6Qf8FU/2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eHfEnw0LaF8NPiH++nsIEzNo99ES08NvxjbLgsO2A3QYr4It9FsNMtGntYZJWKjc8hy7Y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65NN97Ho5Th/bZXGvDrdW9LH7of8ABADQdS0Pw3+0C2qMb2a+1rR2lZnDkOYm3ZPfknnv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Iv7U/wAfTswB8SL/AOUH0aPiv2P/AOCGvOgfHfjBOvaVx6fu24r8dP2of+Tqvj8ucEfEq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ep/yL6Unv736HhYSDWbVUlpoeS4F2oQW37pV2kMNw9/8a1PDXir4i+EILuy8IeOfFPhq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xBd6bbenEcciqPwFVYWeKKQow8wnCrirclpdLPatdxhEm5BU8H64rwm2pNRe59UkmldHI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ajrGr3GpahOd097qF1JeXMpPdpHJY9e571/UP/wS105PA37DF143MQin1aXWvE75AVnE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tgK/mO8RJ2TOFIx246V/Tv/AME4Lt/GH/BPuXQbOQPcWmm654dRCdxjeVJmQY/7a/rX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q79nO3rY8zOLLC2W11f70fy3atPc+LvH/jDxTqT/AGq91nxTe3xnYZLeZcMc/XAUD6V0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of5RkMO/GKWPSm0jXdVspR81trl3A490lZT+qmujLJ1Zc/UA18rjak1ibJ/1c9/A04LB0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FmjbMTg9MbUGAOO5rbt4L5NuWwobLFgP8O/9a0Y76Jm2qhJz26f54q6hWTBEWMnucmui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Lg1e8WVwjL8x+93x/OpVX+M9/wAhVxowAFx1zmqzAj5BnnpgcDivPluz0I25U0GMfP8A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/AK0xST8hBPb2qdB/ByCORg0ihxOBk5/rSgeYMDI9aUqBxx9BUsSg9OD09BRuBCV8vPX1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I571aKYwWwRntyakjiDnC49SCcYpqL6gT+XBtGTgleg5xxUBRc8Zxnr60/yHByxCg9SS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kjn2FXoldk3S63KixsMkBiD0wtTL53CjcB/tDgVbDKDg4JPQE/0o85AQuMHOAMEf0pc2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2wY7kc1OnAL5znn+dV5plVPmXknHHJqW0cMpJztPTPb61FtLjXYUIzsSMgemcg0oQyOE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pJYkAEdRzU+1SQF+Vj6jOaCiC4023ChkdvOIz+7yCO9MQyhSsuxcfdIOZDUV5LeW5CohY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I820ErbfO/un74p9AEBJXDRB1H8dwMH8KtwXEEq+SsjQkf8AAoz9P0qhE7tF5cjEEDBE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uuAHD9iPuGhOwnd7F5LW5eRZIMNg53SHk49KsRiS4lMdyoZkHAbER/xqFXuoFjWK5QL/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99dqsJeRQiQvCUc8GXd55Pv7UhjpbFZ8W97bwTWrDG2ZBJgezHn2rnpfCFvHO8nhy9m0a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Jz/dPH4V0ou4R5b/ALyRz0LtvUf8BqRVunLTAogzkKDj9Ke5Or0Obb/hL9LxLqdt/bkC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o658kcGrtn4o0O7kFut8bS+6G11JDZXSn0APymutj8wxxmRxkH7qnaapanp+k6wottR0i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oxHKvbhxzSKKrPIzfv5IHjb7v2jG4j/ZI471n3CW2flEv3sZPMf4YrCuPAt9p7SXHhrX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8Te2J9gx5FZq+Jdc0WN49Z0aKNQ21rvTW+0K/v5fajQDqXjSFDMpSUEZwBnH4VQdlI+0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97rTtF8S6Zqv7mwvLV3lXzGSVdrLuGeR2+ldbJZySRrHLNaqoIJKpkjNAHL2zCYq8ituP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u0Sw7GkcLKzAjJwi9+T+lXAlpaRtvVQFHzXGMAeuP8965O/F1rxOn6eWFmDiS+6EA8nB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393qPiTUDoulxm20eB/8Aibauo2/WONh3969Gs7PT9J0+Gw0vbDaRqAFA+eU92Y+p5pdO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YQBBEuCMfPM3dnPck1DMAPuRGUO2EToTz/KgHpohIpG3F9xyCcHPXBokuHuJogMuYyQG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vJZrVkXyNm4AsQuOetXrfIjSQoQSOcjmhmsJPaRMxfO3AwOme1OUuflwNvtQdrDBfDH1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CeQc44oMeu4wb9+0gbfXPNSOHAAwuB69KUKpbaHBP0qWVUMe0P8AMV65wRQVYqRPEzMB1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3Ej/AOsP85qrb2xWRjnqeBnr6fyq5Gu0kc5J+uc//qoEhnSnnHlnp+PamMQGIPXPSnDG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gZFCD5ZBXIPTI6CrMJwcdB6U0kAARjgDnAqDz1R8MrAk4yRj8a6dZO6Auu5Xdxj8ME1j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xnnH+eK0JJSCpf7hOM9/WnzRhkVo1BI5BI6YpxdncCrawbV3vyzcjJzxVlt2QF4Hepox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Bqd0UhQvWk227sCI4UDgEn1qWFDISDwOvTGKQxFCpY5HpUync4EYK+vGKQDZW2koeucZ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q5LAFA6lycfX/PFVxHtyG6+/BoOO8UuVkbAgAnnPPHJpyRfxEHaTzgdKDhT83I6DmrEb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EcDPbmgbb2RWktysuT6Z46UhgdZMv07elTRo8hODwDnPapriXzVCLwF7kdfSgLtblG4t8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NL5ZEO3uBz2NN/eOf9089TTwxUljyMdO9A7OwyL5Uxjk9fb1qxbRlmJboOTUOCwJUY79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JBg54zwT26fUUDdtgRR5mIcDj5s8qenSrChoyPNPJPpj8KbHEVlLx8qfbmp5QWK7gTg5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La4464x+NTAL1GP60xY2wPTHUDNSKmOmTxyewroKJF29+vv0qVQMjgdfSoggPVh+FTqr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rkAfJn3IzUZPPTr6dBU2ZcAbeB0pmxmPI+veg5xFGT1x9OtXYkXIJfAH41CIGXlkbA74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+vXIq4L3lcT1TJQ5iYzRgkyHyYgTkemc/hTr3UItNtZru6dI7W2iMtyxPcfdQH3q/alJ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LjoOx9q828XRSa/qln4UhlKR28wutdKdMD7in617kdkcuyt6Gv4RW5v4r3WtSixc6jJ5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cx6dq7Ng9wY2GVYfLIM/eA6f59ql0y3hggjQKALeIRBQMAqBViNiscxSPLE4Q/7Oc5pi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oKBiVHHJpqjYcrwfUUpB5JB9TxSYPpXOZiMAxyeT1oAA6ClpCQOproOccCQcg/wD161rK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+bnGKyKVWIOVIBB6np+NLY3pzv7r3L11cJdl4mtY7hHOP3mPKOCeo79a5q58D6dcsZWia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5Mo9CSa6BLcyESyyRx85zGefXpWrHcwFRG9xNIFGFCr5OMcc+tAVIX96JwH9j+LtGUJo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y1r7wAHAMye2KqDxLrdmNut+HrwkHL3ekE3qe/4Zrv5QhbKBsZPLHOc+9NCkkEqduck7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LmBY+JNHuGSP7b5RfB8i+JtHJIzgg966XbZKgl2eWCNyzQPuVvxFZd9ommasGaezspMH7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9GHTp1rnD4btrd9un6pfacwPC+abqAf8AAalXZB2M19bzjCJISBgMyeYD+NRK8QB3qTkd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4PF1kpdYbbWIgOfsRFs3HtWdB4ytLaQRazYXmkydC08XmR/8AfVOwX6HYTBGOUVR6l12A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azOvcCE+dVC31XTdSUNZXdtdAjhRLvb/AL5qwQI/4GiJ9F8kHPTnvUTjfVCLZbeBk5Pb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AOlV9xGRncSMg9TzTHaSP5pAVXrkVmBbErJlVPBqUY+8Dyazgrv8y/d/lUoduAOvrnrQ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pH4AAGAetV1cHqec46VaCMYixBAUdxjPaugpXaaCGXaeRnIwOcZq+twgQkdR27nmsiJG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ItvdDnjucjNK2t0C1tctE5JJ7nNAxnkAj0Pek4Hf8zTSRg8jp60N8q5l0NJW5WjuPhT4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WmeOtYOk6S8JnWaaRjFlfvADPHUfnX2nD8E/2T7aVJrf4mSQTxtujkgdIpIyDkFWC5HI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UGTOBuAwrdGGRzg0v2SWThGbe3Kkvx61eBzqo5OFZX2tr/wAD0PBxGBjW1crb9P8Agn6p6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XPEGl2158WLvXtShjNraW4fzJNx6cV4D+1L+zJ4J+CmjaPcaBqjXuuTyCQw+aUlCNjqB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W+B/gV4Xb40/EO/gu9fubVrjRdJJJTeFJUY+uK+Pfiv8VvEvxf8Xaj4q1pJYbBp2i02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4XA6dMV7WJxEatOKaSOHB4eVLFOENafmfS/8AwTsjtLb4neIojAoL2AuJxuJLHaTg/WvZ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vD/xA17R9T+G2l3eo6demOS8ktFkabGRknHf3rxb9gHVdC0z4l+IxqV1FZLNp/lvcynA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/AMTf2OE8b+PNb8X2HxZ0O3sta1FpIYZ1yy8kgGvSoSxKwiVBJrzMqmHc8waqK1Mwj+1v8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PQnihcDcLSMY+bB7V798bfGXh/x9+yRdaxoujw6RpVwoxpxk3WCZ7eUTt/Svm1/2EJ5I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ErAsIyQx+bPpXvXxl8O6Z8L/ANk288CR+INF165tlAMkbnBPWt6NGpJe/FI4MTh0ptQu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r/ELX9K8K6LEjXF9IPMJ+aK0jH3pGXuB6V95ftT67Z+BfBvw1+C/huRIruK9tJdSCEI7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AH6k14P8As/fFfwB8JPh1q3iUaZJdfEPUPMigtLidPNh2Y8rywF6EnOOOVzWf8LPhf40/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1vxVb2F5DrEd21hqrvttYVmVl2NuHJ24wOgye3PoxVkKmmo6n3B8ZfE8Hg7Uf2dtSeV7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5UK8A5/SvBv2nfDs+geN7TxfDbvPofiyEzxXMYzCdwB69K7L9ue1hXRfhlolnqseorpS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uuCDnHtXJ+Dfjb4T8Y/DaX4dfFWForjw9amHSNUdd0u7GF5qhU+p0n7Hl4YviL4hvLRn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t2gmuU+KH7QnxaHjPWtF0a7vItNF9PayqbZmMagnnpWZ+yV418M+B/iD4mvNc1VYtKVJ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IGwAfqK+jviJ+0j+z7pV/q2l6J4csNc8UX2nvco/kAlnYEk8ih6bnJiNzn/hPJdX/wCzL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d7x57lmGMswVnP5kmvNP2YIJrz4teGLuPcLS0E4eRQSoOD3rvfhfrUN1+zt8RJ1u44Bq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oi83DBB9NwH4V5/8APi5D8KrWO5k8KDWLsmfbKw2uAc96qMZNppEWTjsdd8QCD8U/FuD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2sy3GZCO26uXuPEs/iLxZrfiKeyeyj1aQSxW0k4mkgGQQCQoBroILhfvL26Y6135QsRSr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u35FVY3at2X5I7fT412g5PPJ/IVtKgwOT0rltOvhtUHOcccewrdW8GB16elfXR2Rzn8b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3CqQO3c1M0LL1/XimNGSCOK/m9NPY/UCkAS5OOlR3AO3aEDMThdy7gD61a5RuR/SnHbJ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7b4FftC/FL9lL4i6Z8T/AIYarcWN5Zzq2r6T5hOn61blv3kM0fRlYZHPTNf1zfsh/wDB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LQdKstf8AENt8NPiMyi31jw74knW2sJrjC/NZ3JOGRyeFbaVIYYxtJ/jfe2hkBEiCQEYI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3Phy3Eou9OmudMvYzuiuLGUwSqc54II74P4V7WWZzVwH7uouaHb+tjx8xyiljvfg+Wa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grC/sNVtIr7TL201GyuEEkNzZTrcwSAjIIZSRWfqFza2UGbu4t7eEn71zKIV49M1/ni6H8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ttHY+Gvi98RdPsYGHlrB4kmjVcdABup3iT4//ALSnji0Nj4m+NvxI1CwYlvskviS4VTuA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+IcDNXlFr7v80eN/YOMg7KSf3r/M/si/an/4Kjfsz/swaNe2tx4ps/HvjyJWi0zwX4Pm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XKUJWPnj5yMEciv5BP2lv2mPih+2T8Qr/wCIXxS1CddIS4ePwf4QimYaXoVqHPlosWcZ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DtPDaSzNeXbzXt5K2+e9vZWuLmVjyWZ2ycnvXVw6dbwqDwSoAAA2gCvNx/EVTEUPq+GX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yXe177Xte/qYHJo0J+1rO76K2if6mTgJGFUBVRdiqPuqPQVUfqR7Yq9PtXfjhc8e3NUH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VP2q/wCCKf7Mll8Tvinrnx78SWFvPoHwweO18PpffJDcapcB9rqxBVhEitlSOrDmv6zFm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J7DVVwP/AB2v85Sx8TeNdDt5bPwv4v8AFHhq0nfzp7XQdfu9Gt5X5+dkhkUE8nkjNSDx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/iHtz93/hNtTxj0/wBdXs4HN3go8rp83zt+jPNxWAeJkpKdreV/1R+1X/Bd/wDatb4g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4R1NpfDXgab+2/HL2s2Ybu/bm3jbB5CDJwcjn2r8KrSziRUYLwOgP8OM1fmgutRuX1DX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bfNeX95Jd3Mp9WkclifqaeAAMDgDpXNmGYVMwre0krLor3/RHdl+Fo4Ok4WvK929r/16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ee4ZGvFhCNucbDnAz2Nf3c/8Eybyysv2F/gCPttlz4SU5PQ/O2a/hRmjEy7TgnopY8C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IsodM0X4heOdK0u1UpaabpvivULGwtVPO2OGOUIo9gBXp5ZmP9nRnHk5ua3W21/J9z53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p2tfpft5rsf3Bf8ABUW8s7j9iL42n+0IQBoaPuR94UmZF6fRiPxr+F2zx5jYORuOD6j5q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1qyn03WviD441bTLoAXOn6p4sv76xuQCDiSKSYowyO4PSqNtaGNVV+oOMYK4qq+YfWpJ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+SPPwWAeC5mpc17dLbX833P68v+CC5tB+xzqu2+P/ACUm/wA5O0fcjr9u/ttoOPt1t+N0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vx34Xsjp3hbx94u8Oac0hnOnaF4ivdIsmdureVFKq5Pc4zTG+IHxb3HPxQ+JBOcEnxrqh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edRhCMPZ7JLf/gHHUyjnqSmpbu/w/wDBP9Jw3lket7a/+BY/xo+22Q5+22nH/T0DX+bMv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+FnfEgY7/wDCa6p/8frRXx78Xdq/8XQ+JHT/AKHjVP8A4/VPO4Pel+P/AACf7Hdrc/8A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Op6eDg3dn/4ED/GgappxIzeWYH/XwK/ze08efFoOoPxP+I/Of+Z31T0/671cPj74rhQG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P/Cbap/8fqXnNJq3sl9//wBqL+xnb4/w/wCCf1z/APBcC7trj9kTT1t7iGUx/EvSJsRS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nX4ef8EvLrb+258Hi3GTfZ+X/pgua/PGLUfHHii0Fj4h8beL9e08yiYWeteJL7VbRXU/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jg44ru9Ht9X0e8h1PQtS1PR9RgyINQ0q9msL23zwdssbBhnvg1wV8ZCtKMlG1v8AgeR6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F5623uf6CseuWG1QuoWWOoyT/jUh1Wybk6hZHPuf8a/gC1Lx98Q7FGa++JnjXkd/Gd4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f4o/F6+dl8O+PfGqsGwt8PGt6cY9P39epHPoxio+z28/+Aee8pk3fn/D/gn+hs2pWDY3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j9aaL/Tcn/TbHnr8xB/A9q/z6tGPxb1JxqGufFD4izXpO4/Z/GmpQqRnv+9ORzXfxzfE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Qx3Pi3UGP/oWKpcQRW1L/wAm/wDtQeUNqzn/AOS/8E/vcF7peOdStCMYwL0Aflmo21HR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P+PvpX8GK3/xMQgJ8SPH+e4Piq6x+e6pF1X4qZAHxD8dEev/AAlt1x/49VLiB/8APr/yb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p8/4f8EtfGaxvT8dfjDMFyLz4g6hIjjn5ftUhFcm4kiUqwZmXCkdNxrvWsmnbz7kvNcy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NI55ZmY8kk5yT1rIudNUsfl5c5OBuBrxcW3iazrLS/zPqcLONKPs3toeeyAl5FAxiRv0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hrBu8feFcj/mP2/B/wCug7ViXNiIi5KgfvGxkcdB61t/Dm4C+P8Awvg9PEFv0GOsvFfD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GKu3Rqfkj18qlGOZUJN6c6P6ErNlGlzjPSEdvav50viu7f8ACzPG5zz/AMJFdHoK/fOy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CPF2hDNupYf2jnPHrX4C/FOeGX4i+Mp45FeGfXriSGRTlZFYAqR7EEH8a/gj6HWCzDCc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JPbnhKHN7+trpXtdXttddz9g8Q8ZhMRl2DVGrGVlrZ3t67f0jhYnby159e3uac7ttPJH0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ffn9aeSAMkgD1PAr/RKTbbSZ+IPdnqf7P37R/jb9lz4r6H8V/B1lY6tqGmrJZ3OnajAs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qsQWR8AYZSK/RDwN/wAFKv2X/ivrnjjxj+258Ix4+8RXuvH/AIQXTDoUOuaf4b0sW/lt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6V8Kfss+JvgJ4Y+MOial+0dph1b4ZJZzjU7VbJ75mc7AgCKy8nJ6noDX6sN8aP+CGbcn4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pdHr1/5a16+XV6+HjKNGdr2PBx+GdScZq736X/Uj8Cft2f8ABJa++IvgTQvC37NDWPiP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XieCrZE067lljjgmBV9w2MwOFIJx1Ffpf/wUW+OH7IPwU8MfC+8/an+Fr/EXSfEF3cWn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1YadLHHDvIjlYAcSJivzb034/f8ENvDGtaN4l034XvBq2g6lHqumXK+FLlJIJ4jlGBEmc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xv8A+CjH/BKf9pHT9C0j42Ra34p07wzJLNoEN14WnRLF5USNmUB+fljjHPpXu4bFYmV/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1v0PKnhG3aMZL1jb7tdTwKP8Abn/4I371/wCMU5ev/Qg2f/xyvxW/aN8Z/DDx78a/G3if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w/1e+Fx4f0CK3W0awjChCrxjox4J+or9nh8Yv+CEPBXwDd+oI8K3x/8AZ6+OP21fiJ/w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7X9j7w0+k+MrPXRd69cSaRcaaPsQVdoYykh8sCMDGM1yZi4yjH4evwu/bfRHZgcFN1b6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lb9v39pP9l7w/H8JvgfpHh7xBc+M/E0t9awajoH9r6r9ouAgYoPMUt9zoMYr97P2n/2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X9nL4U/FzxP40+C2k+K/Fd5p2neMPCmueHhGdPnvyMiA+bj91n95X5bf8En/EX7IHgPxP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1u2034ieCLL7f4XsdVgEmk2dsChmkhJG2SXbsYDjkda+G/wBvv9srxb+258Xb3xJcyXdj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fDvwwZCscFsCV+2zIOPOmAz32qcZySBzUcWqcFG34/8AALnha+JxM6NOF+S2ve97afI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j/2/fgT8CfBXx0+Fd38Ofiz4Y1Hwyl741GkeGftlvaPKoZrm2Gf9SSxx7VXu/jL8QdO/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n4nQweGPiP8AF3R5PEPl6TbNpS2M19ss7PyQD1EZIH0+lfkj/wAE1/2/PEvgG3i/Zi+M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NeK9QEcHibxIDenwvB9yex+bP7ibI47A19L/8Fqv2vvBur6f8NP2UPhndabqngrS3sfEX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tkibLa1h2YBGz5mByCWHcV3xqwdCWJTva2nr/XzOSFCo60cLKNk9/kfmj/wTi8ffErUP2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8SPGusaRe+LyL3TtS8QXN3Zzg5OGjdyoHzYxjtX0h/wWhJ/4b0uWO7DfD7SjkjJPM3+J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+H//AASP+Bd58P8A456J8SNDtvHWiaMupxW+v+L3v20+ee3AnPkYx3P+eK/Ev/gob+0f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58SfEPwPN9v8AB9nptvoGiasB+61WOAMDMnAIUntz35rix1aFTL5u+9tNz18toujmMWk7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h/xRq8f2jTPC/iDUbEuVS9stNlu4jg4bAQE8etf0P/8ABCj4Y6zocfxu8eeIfD19pbCe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ktppwFkkbaGQcc/wk/e7V8gfspf8Fa/BH7M/wS8N/CrxJ8B5fG2p6Dd3Us/iGF7KJbtZ5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/yrgcmvpOD/g4h+G2hxvb6T+zRrNqk0geaHTNSsrGJ24XcwQAEgdz6V4+X4inSpqVZ27f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Fv2ccPa1/tXv+CPxO/aW0jx18T/2q/jh41l8JeLrpdY8dXZtpv+EcuWtmjSVlVlm27WyC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/hb4+079oP4IzS+Ftf0u0m+ImnI13faHPHZHF3bkAu4UdieM9K/ZY/8ABfv4RSO80n7M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7aa0kjHqzMY8kn1NTJ/wcA/CiOWCeP8AZomSe1lE9rMs+nJLbuOQ6NsyrDsRzXR9Zw/t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E86MMdGHJ7H8f+AdJ/wX+j1oeH/2c9O07RtV1U3GragLo6ZYy3cURiWJUWUICVDlyASP4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4f1WxdY9Qsb+wl5CxyQGPcfTDbSa/fK7/AODgb4c6sYRqn7O2q3/2dy1ubq9sdSaBj1Ke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fk5+3r+1NpH7YnxI8L/EbwF4Zv8A4XQaHoS6SdIuooLqG7KuzrIVhMagjIGSGJ9sc6V8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G+Eji6MPZ1oNfP8A4B81WsKxsUuAyyZwHxg/iKsTIjkRvIEUn/XE8D3ri9O8c3VtILLx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VqpaI+hbA4/Hua9Btl0LUokn+2LdWbjIkgk9exFeLKKVS9j0+aXKfr9+zD/wU2+AP7Lv7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Npt38bbeWWxkudPsoof7eCqmy5uL3ZkI+5lMeOCrDkECvmXwr/wVd/bt1/4+WnxA0S8vf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f4W6PpPnaGbBWLC2dFJO47m/e8nPTgAD9MvhR/wTe/4J+eEvAPhv4ufFT4q2ni3SNZ0e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eHdMMjorSgIGLtgnbjP8Ge9dX4j/AOCiX/BOH9lHSJ9I+AngTSfGusW6/ZVt/B3h9NzS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uzuOMuoJ+U8c16lPEVatNUnK0Y/ieBPDRliJVXG8n3/S56D8af2bvEv8AwUk8LfDHXNf+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Y9U8ZeN/FGnCDxlbJHkGztI1w0odlJJcYwVz3NZfiz40/sQ/8EpPh/feF/h9aWnjP41S6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jv8AXb+5YbY7m/vGUrDEvOEUZIVgATxX5HftHf8ABXn9p749i60XwLNafBzwjcbraKLQ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7qb7nqpKkhgpUc9K/PGPSNS1m8udZ1a8utW1jUJDcX+qajO13e3UjHlncnv7ccV3QxFOG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q1KrlUjyr1v+B6L8ev2gfi/+1t8Sp/iR8VNauprUzMdC8K28rrpWkRMeFSPPGMDJPzNt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MwYCp5Y3buuMdM4q7ZaWbQgEYYdRjGMe9M1BrmCWxubRkjmsr1L2OYxeZLEyfd28gd+c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s7yZ9Dh8NTw8FCC/4J/RJ/wSo/4J46x4f1qH9oz46eHV0/U4Ig/w78JalHm5tEcBkv7i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e6jtwfDf+CnFn+2J+1r8VI/Anw4+CPxFk+C3gWTyNInTTmt7fxJdBnWW7kRsfLwoXBIx2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ePU/CXg/wAN+GbD4IPqOq6Fo1vpN3qN1rR8i7aCJY/MEYT5dxXPWuC1P/gvl8b7rd/Y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Hyfa7hpgv1y4rqWLy9YWOGp1bLeWm8vPVbdF5Hz2Kw2aVsc6tSldL4VfRLp0+f8AVj4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+3BNBYX2lfBrxJpV7ZzLdWlyzrFc28iFWR1xyCCAa/pn+Bfwu+JXxm/ZKX4QftjeBoNP8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ajPqUF+2pCCMx2t+pQsFl2kBsYzg8DNfhRqf/Bcb9rvUdx0/w98O9MDfdCaeZHX/AMfN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2011/RL3VbzwXd6FZ6tDearo8ehiN76CMkvCkoYMpbPUEe9Y0sVgKLkpS5ovdNJK33st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TTTi07OP4bPqfOX7RHwI8X/s0/FfxJ8LvF1u6w2V48+haiw2w6naMxaJ424yNpTHsy55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x0NfqX/wUV/bd+Cf7VNl4G0vwP4SvG8R6LAl3f+LbtRbTWvnxfvLJcpmQAr94YPCHI5Df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BOASMZr5/FxpSlKOHXu3uvQ+noOq6Mfbq07ajkO1g3HHr0r9G/8Agmv8Cf2f/wBpv4k+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/Nrek6cmr+EdPstT/ALNh1QBmW43qFO4RqIjjj71fmhqGrWml28l3dTxW8MILNNM21cjo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+HfxB+KHgj4heHvip8NdQv8Aw5e+HdWTUNL1cgsl2Yzll2KQdhHysDnKvXPg/ZQxdOdX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1MLVhHSTV18v87n6Jf8ABRz9jjxh+zP8WL2TwF4D8S6z8JtchjufDWo6ZA2oWejszOJb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GHYYYMDgDmuZ/wCCd/7IHxK+J37Vfwo8cSaRrp0TwBrUPizVdXvLOWw0ex8oM32YMQFZ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LFcA1+qXwl/4LWfC/WfC+laF+0V8OL+z1yxQW2oa1aWVlr2j6iVVP3sVrKvmLk5+XGM9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z/Zt8MaBq0HwU+HevatrmDHbM+lQeFNIabopuFjUce3vX19KjkFCTxNKraT6W6/fY+Uq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Gu17/jt+pzv/AAXH8YaOzfBD4frOJfEJ1K98TSRBsm2tdggj3D/aYsQf9mvwfk3Lp7IW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v/FD4vfEP9of4j6r8W/iRqD6h4h1a6aKOCSUva6RagnybaBT0VFwBjiueYfKV5P1718t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ntc+zyrCzwWXQw1V3lv99tD99P8Aghsf+JF8diTz/wAJBpRyef8Alm9fjl+0/wD8naft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D/gcdfT37Cf7cnhP9jez+Idr4l8F+IfFY8aahZXtp/YN7BZiyFqjK2/zAc7t3b0r4l+J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o+JnxK060n06z8ceKJ/EVtpd03m3enpOyYjkcAKxG08rxXoOrGWFhS6q/wCNjyKGEnTz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dinGAoUjgjkHNTNJI+N7u2Om5i2PpUaAkDFP2N6frXk2bPVKWoDepByQCCe+Otfsp/wRt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FPi39n/xLqyWtn4nT+2PBdtctlLu6AP2i3jOfvFArfRG9a/HVlDDDAEeh6VFYalrHhjW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+50rW9Fvo9S0rUrRjDPZzRMHQhhjuBXZgcX9UxUa/RPVd090c+Mw31nDypdWfqL/wUK/Y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+Jfir8OPDWoeIvh140vzr15Bolm09x4YuXYmZGiB5j3EsCMcN045+DPAnwt+IPxL8R23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281m8njgS3l06S3ERkLbTIWHyj5T+Vfq18B/+C00Gk+HdO8MftHeCNV1G+sYvsV34p8P2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CzS2hAKuQDu+Yg9e9e6+If8Ags7+yj4bsG1HwJ8O/FniPWZQVaxi8OweHpCBjbuuCW4J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+Exlb63TxCjTlqtLvzTV1a343PNoY3McDR+p1MM5NaJqXTp0IfG37IX7NH7Of7JMmtf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jHTNFIbWzctZX13qkzHyYIP3n/PTFfgbb31rcbhbQNEc/KS5OK9p/ab/AGyvjB+2T4lg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BukStJ4X8DaZcs+l6WrDHmz8DzpyBzI+SAQBgDFeI2VoYUAIHoRnntWWZzw0KcIUVe0VG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aYKni4zVSs7OT23sWWfHyMeR1I60qKoOMZzx1qN4nLFjnOfpViGN3wcE456c18xu9D6y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w2OvT1pyQY+bGc9s1cEJkwv93rkcVcih+XY2CM5459KdknqNyS0MXC+ZzkjODV0W5JDq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bouGGeuMGtVQixDHpilshc19jM8qRiSRzjOSck1UCyxyH2OcdvatwA+XuH51SljdiGUZ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oJ9yoZTI2GOWHpxVi3mdyVz8qDv1GPSlSzJlDMeMYIxjNPkiME6LGvyvwe9Dd9AesbIS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PTtUwUyTguPlU8DHWpmgEOGTq/JxUigkgEcnqKTeugK97Dpo45FbaADt4PXFUbKKZQ4O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+tWlLGy9ARxjPc0+2ARTvI9cGlfSwyWJRGgYjnNRGTMy7eOaueYpULt/Sqz2hdw6naBy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xBZgRjoeQaJGCr8inp+NMYbiAAQQMHnpUqnYMEj056Gj1Apogc/OuPr2q8mOilcdMVDP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6xZYmPnAkjpx3oV00wHFlVj8hx1PapfMt2hMagl+rE1JbyFpnVog0ZBAwuT+FHlKnmME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0m9gGw26SbMkJ5ZyOw61tKIsxyFwoQbRzweMVhkP5YPIY/nVu2hE7KjlgOp/ShpAbu5Dg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8jBJ69+cU5LVQqgOMDgZNTCHJHzKfb1rnlG+qAqIFaJ187adx4HBqsunwyqweVGZuGLj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q7Dy14OSM4psCObkRCMYboe341mJpdTm73wPoGoRN5lg1ldZ/dX2nEwzNz6jHU4zXPT6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7DVYdR03G54NTwtxCO+H+nTp0r065mbTJBLdPmJRmKKM4A45NcNq0tz4omNnooaTSJG2a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Kihbhd3PMLT4hyeINTuvD62F3ZW9gQl9qlxGzWT+ojbpXsWktYmCCHT5IzDCu4PFKGjm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dAgsNPbSorW0SwC7oHaMP5xA53t1Of61iSeCrWSaO4055dJuJiBOlo5aCXH91T0rp3Gb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OSQcA/SgvJ+7VIi2P+Wn3dv41jXmm+I9OiDW6pqVunDl2CzgewpbLxDbSqIZ3ezuQMNB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mF1NC9aMPGXPnSZyFIzjOamAzjc6qMcIDg0kM8EzYaPGRkSgh4z+VJLb2e8sSzEjqCQP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s5JCfJkUD0kPzVV8uW1IMm4nOQM5UmtJFccW7AoTnEp5H0qZorVAWmkxJ125zmupNp3Y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En+IEjPPNWoxPgsG8/I654HTrTyjSHakKRqeN8owT9BUbiS0ZSm5QTgseVb6CmtUkA9U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pbORnFWwT5e4j96RyucUiKGCynlyvbgGhsj5u57dahu4GbPzzk+bnlat2qZj3HJkIPA/w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8glbAbdnb14rShi+XceT6CqlL3bIBsKeWh9uw6VBIFZhlRlTnPpVxQQDkd+e9Quq5/zx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DRAZx/OrMZVLdQB04HNZ9wXICrnrjirSk+Xt/i6AU+gD8SE5xj37Cpo9yEOemfTgUIHCY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c574pHI3rYn3LI4aQ8Y7cj6VZTyI/nGAMduSfwqpE0ax4cEk/wAQ7VIzwmMKpyQeAeo5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mxICEC8ZPT8Pyp4RJV38PtGMjgmqUjqyrGcoO2Tknmpkc2sWI8OWyevA/wA80GDTskiq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cE4GelSXTnasKkttIyRwc0W67nJlOwdeehqcxLG3mKBInXrmgbtezCFymEIxnv3GRSz7T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wixyKZAASPbkfWoIkWSRieQGyB69aCozcvdJVjigTJPJHU1HFBEzFs5BOQvb9afcRGXa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hgK4+bkENgHAODmg2a12IJFkgckgA7jtwMA/5zTIyZZV8zgE8/w5qUPLdzAhCI1OOeKv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gPvUC5SfzEj24AP61bOyZF24LZ6Cs6GNVQI5BfoPWrMUTwEtkkHOOaCy00U6jIAwB0PU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uOoNWLFBcyssk20kcA1ZNjFvkPnhWHQDPNdAFYKu7K9uSSevNWmbcF2pgjqRzmqaRgF9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1l5RtwWPAPLf/XoArZcRElccY6Z/Wksy5k5UkA81rZiEJwuQFz05xUNm0ZZwF5JyB6Cq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yJ5ZE8psqOn0rPtW3yEYB7DjofrVpoGcSKBks5cccf5/xqTTbTzHOOex2nJFODs16kpr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20HTL/WrogQafbtKQwzvYDhQPU54ri/AWnXIs59c1HLapr0h1CQSfM8cDE+TH7YH8qzvF8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eCLck2FnOmqa+y8q6pzCgPQ7sfpXrKW627xNtCJCoKxgbVTAwEx6AAV7kdkYK27JUudq7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wAenem/aH+bcoVcYG0bcj8KnaNbom4ACKOdv6mld4508pUCleC2cZ+tCOVX6GcsmWJJw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/wCVuQas7YPJMYTDIeo7/WgiMQlmT7pwGz+lFwS7kDQqzZLjaOaSaCMjfHLuXGAelT7R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n+lVo42VGjYfKeQSaYNJCRYQFiMgnoDQ6BvnX6gVWV3VzHtJGeuKvELsAztJ4xQSV0dk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QB4OOevUimKnm/u9u76dakTEXyD64pcsb3sNeewuJSQN46c+1W4pHUBDhweMEf1qaIQFS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5HrVR5QHLKuADkdsYpaPQpW+0SSjYCPKHzHOVJOfpVIRFTvMTAMeDUjXLyt7D9KJLmUgJ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LUTa0IPnQkh3AzwA5xULFCSGRX9dyhqf5m44J/Tg0nl7zn8+aZJzV94T0a+drmGKTTb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sT1OVHynPuM+9YSaV4jsBnSNda4A6WesfdbHX/PvXoffPf171Wkj3Ockrnq3elYDkG8Q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0WVgow9zpS+dED3PPNXrLxPpN4Qsd6BJ08m6BSROenIxXTLB5eWFxE/rHMu9j9McVn3Wl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kTHrvOI1P02jNC11YFxWyAVPDDIIPBzQFyeAST1x3rmn8GWMbGXRtV1DSZCchPMNxbJ6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ZaeCV+w67BGOisNOuSO59CaYHSup3geZKBn7qoSTWiG8pFYR3PJ4aWT5D+FcND4vtYHQX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mTzYge+WP866dNcsr2Nfsc9vOw64fMn4ilotWM24bkjoi5I9/wDGnLKAzNtUHqOvBHTv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198CrKSM5wCTnuDwKFZ6gm0Tu7bj0H0FQmU8jqKhyx7k5985pCCOoxngVz1tmIsUoZgc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EgckdeKQOo5z0NeHLm53y9yZNNNGnPres30cVpqWsapcWkXEdtPqEs1vGO+ELED8KdNM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R45Tedo/DoKx3dZHG5hjqDWkGWGIeW2c9eMj2rvwLqqSU79O5xSTg20rDbLUr7TpGlsL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LO4ktpJPYlcE1qN4u8TLw3iHXhjnDavcjHv96vc/gR8Abz4l6r4S8TS+MfDFhp6a2v23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ZwERdwDE4PHFfVf7UX7K2kv480fX9J8S+HtAsEMP27QY4wovuO+PpX22HpVKsbRbVrHm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XevX/gH5xL4t8SbgW8Q69x3GrXGf/QqnuPE9zfQ+Rf63ql5E5+aG71Ke4iY57qzEV+kX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Buw0H+3/AAbe6lqF9px+7k5wea5/4Wad+zn8ZW8Q6P4d8ATWN7ptgt48lyXi+U+afl9/3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CtRvfW5zLM6M9PZ7+f8AwD4DiFuyK6KADyCBit6w1rWdL+bTdW1LThMRk2V9LaCXHTO1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8MH+IfjfxZ4esvEWm+G7bRtQmRZtSy0WwTzRoi4I5Ajr78+If7Jelt8HfB9jp3iXw5pu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v+Jjzzzj/Gu2M5W0MqvK57H5s3Ov6pqWow/8JBrGp34jx5H22/luin+7uY4reE+l5yJp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+pzX314M+EHwa8K/AweM/G8Vvr9/Yth9Rim2Z+bGMnFcv4l8E/BvxV8FNR+IXgLRbizu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0TMo46g7h97p0o9rJatmOm58waTp9iyxSJ0KdOmfXtWTFptq3xEmkUKGGl45JPbpV7w2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LxjhQQPb+tUYC6+ObiQkBhY7eDk9Mc1dOax3u9Uc9WD6npunWs1rEIIZpIbcjBgicpCf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2RSBVUAKqg7QowFz7D1rm4bwYTPBYALk4Ldv6VuRMwKEgjkY9/8AOK9zBx1WFa1OU6S3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4Oa6O2ZNu72x1PFc5bMQqnPUBunrW3BKxAUnjp+te7Swypu6B6nT2rMoABOB78/54rSD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Ftyq4DcLjGeRjt09q0RjA4PT1xXYB/IzcucfLnpUNuWd8MOPcVV0y+hvSAWGT+NdA9us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Mc4r+bPhjZH6QQz2I2buvrxWcsQQnvWy829NmME9een0qj5W4khh+VJSSdugEFFOKMDj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1fMu4FZoyw2soZf7rYI/KmmIBSAigAcDAwKv7F9P1pGRcHjt61Kmm7AZW3aT29uwqJsj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2Bziq7DII/KtI7oCsUQnJRSfUqCaY0UZB/dRk/7ozUtFbgYrxIGYKu0cgd+9V3jx0GD+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yOgPcVQkjwdp+oNTF9HuTKHMrx3MzYvp+tOpTwSPQ0lUZR3RXooooPVh8C9ApSc4zkgd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BwtJ7kzAsMKcZGDg9adFat1LN75JJpsJHbnDcjFLLdeUwUA5JwB3oOcVkUk5GeaTYvp+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556U4qwxlTz04oAf5af3RS7FPHTPfPSngEnAGTSA/NjBYj+HHJoAkWLb0G4H+LOMVo28E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9xT9365+lURdaeBi5n8pgcbAfvVTlutQLf8SePaOD5h5B7ZxQB1631vpqCaeX7LtBK25P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99qL/Z9NhkgH3TPz83+f61Qt9Bm1ExyauxZgoJIP0zXVw2NhZIkduikjgYUZFdAFewsN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mbJ3DJ6mvQ9MtoIgiBgi5+bGFA/pXHICvI49B6VfS7ljACuSR0AoA9ktINkC+QplG3O9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uElKu7Sg8FSx4rgtK8RPaRqJpPLBUExg9fwrp7LW4L18iJYWB++P4s8U47odn2OpKhiWO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nONzDPXms83ZBIAZgO+RzSxXwdwoBz/n2ruUVZMmWzNkRAgHc/I9aQ26HruP5UJdHaOD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H9KaavqcXMlPR9TI1CC2ZCWRQTyTsUnp9K89v7WKOUTRqUlRt0ciALJGc5BBAyDXpF1M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uTuU3E4Uk4PbNcONScbM7otpJpnFNLPGCou7oL02idgPyrNe3tmd5HjRpHOXkdVZ3PTJ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CcrHIfpHnsPasKfchIYOv1TB/lXlKMVK1i+eb0bZksFAIXhQMAAYxWdP98f7v9TWk54Y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ILDH93/GurqdME07tGXdWazDEsavj+F0DAfn9KwZdBtHbItLYH0FuvP6V1pk3kZbJ6Dj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q4eySackcwfDVmUH+jRAZ/hjVMfkKy38L2rMQIFBPo7gH8M16E0pCgbTxz3/AJZqkz4P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7OEopySe26ucRJ4VtUXKwK3PcEmpIdAiReI41HU4GT71091c4UkIxx6dqpxyyuDlMK3I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hHWMV9xzUmgx3BYCMjBxwu3OPY1PDo8NoFVlXqOp5B7muhjVlZmJGT04ps0BlKtz17d6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RzmpaJ5g3ooB3bwyr8wJ5JrJfQ57t2lunkupigTzZyZ5AB0G4knA9K9DVgwCsOgx6ilK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XcxdKDd7I88h8LvGACz7BwqFioA9MGtSHQ44QAI0GOhAGRXVE5JOMe1J5LHqfzrmvK1r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iNpcDjD7WHo0YYVD/AGFYf88Lf/wGWtryJv8Anp/45R5E3/PT/wAcqbeQXb3M7+w7H/nj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dj/zxg/8B1ra8t/74/Kjy3/vj8qOSIGTFoFmhBEUYbOfliVa17fSrdTgIPfAABpU83cPm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Vv7zD6nND91aA0nuStpcBiG9QygAgE5x+GK4+68MG2uGvdEuH0u6372SIbrK4OQcSQ9O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XcrnAyc96Yw5JI3L3GcZrPmYmk9GchqfiDV7hF/4TG41qeEDbBc2Upktx0GSnpW1oeha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aahbnmaKQg3K565QnOa31tra/UmWf7HLjbCjyiVW9tmK5PUvB8kM32zQ5vsF8SWmvIYm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W5WTcWJQinsdqmnWlqSTZo/PytJH5bAdeP8APataBZSS0UnkDsAPl/OvJbbxN4k0l1i8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bqOLZgevavS9E1zw/qiq1tfiSQ8NbMCCp7j/AOvXPGq+jLVuprukg4Y7sjqGyDUZjJ4K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USRlI2nspJzQI1A3sp2DgnnFcM61S71N6WjiZp0uM5zbwnPXKKc/pQNKiBz9mg/79p/h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YKehI/8Ar03z4yu7Y2wjGcHB/WsueXc69X0K8NlCwKiGADHOEQjP4CqV1o8DEMYIdoJP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nFLGmSF5PPQjP6+9U77Ult1LspVB36MfpzQpyWzEpqLtpYijsbcBZIcMyfxDlUxxyO2K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X9m6JBJq+s5C/Z4GLWi8/wATjgfiadK/iLxM4t4CdC0Zzia9t/8Aj7uwezL2BHFd7oXh7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61S3aQAzXBHmm7PdmY8g/St7q+rNW13PP9J8CXtxcRax4pu/7X1QESWtrGSNPsPRdv8A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7HCq1y4AAwsEceyJPbbUgymQPl55CNkfnSrywJ61UoWi2DuloJcaZYysT5Iy3U4zn0qJ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Ad/l/wA/5Na8MKt9c06SLBwM8nHFee5STdmZ8rfvNENpaRRRlUwBuyeOfarBRQeMH3p8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44NDKRznP866oStudd07q5WVEYncitx3UGrcEUan5I0U56qgB7VXjVieATx6VehjfrsbAP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3/4cmUE3c0YNoI3AEbe4zitFEXaOAPpwKqxdv93/AAq3HjYMdKzhWi9Hocjs3dIXYvp+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BB9Rux+dSDnpz+FFYc0nuzD3/M52fw7bSMS8MDZ5y0SnP6VNb+GLML8tvbKSMZEC/wA8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p+lWrfPHJHGf8/pRzyta4/3m2pUtNPgtceWg3YwCBithEZsAAn1J6UiKu4Dpk4J71fUK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23uawp2kuYqSFFYoB/8AWqSCRI+MHDenUVHLA24uQcfeB6d6dFC0nIHGM/WsE29GesrO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jBJ54qWKZCAcj5uME4NU2tmfIJAx3zwamhtixGeV4II6Gi0RJR+yy6UjZemc+3FQztsj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0QiuFzxjnFK0aN0xkD1zUpg3G26K4L+RgZ3bc/U0yDzWBB4OfapwCGK9u2e1RqJEkAAyv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zRdlcejh3KDhl5PtT87pArDJXvipDbEsJlBzjB9anSFSSxABI4J4zSNLMYE3EMTwo6U5E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KdGMyFSRj3/rU5IDiNe3PsaBj2XcMMMZpv2MBgQevOAck1Ydy5QEYKjacVZkEQaNVI5G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oUXHlkgDkcGnxNwSSF5xntzxSzRyI5wQQB69asW8ccsJ3D5s546iktHcL6XI7iNoccA5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dgWyP0FbIh3FS7lhwDuGDiorpBEg8tAwHPAzj60OzerEpJ6D4vJihxncxHOeM8dKzGik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Bq1Zq0zYZcAeuRVyeEQAkMyseBij3WPRMigEsMa7gCWbr14Bq/OCrRSKgb1AFULb5pAj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SRquATniumTSsMwZkneUsIm2dQMZFWLOZlbymhIb19KtebM07IiDZH1PrxWhC4ePzPKG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swHIcqDjHt6U78ce/XFIGDE+vUjuKUYPuAeakCNJUt7Z5lLXCLktI7cueelU47mRl3xs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s9Mn8KlmCOzjcJFQE/ZUIxjrmuQuLx7y4bTtHDQLK2y5vCNzQE5BA/Wn5MCjql7qOt3D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7T1Jj+6sxnJRD3br+ddvpNhHp2npp9mpihIG9/utdEclj70lpYw2VtHZNGJoF5mdR++l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3CmL7NGVlgAzFegYAH9zHXdRoA35ggjYsVUbQrHIH4UqsVK/MUCng9lpgHGAS3bJ5Jo4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ICWTyT8qztI55IXK/rVGS1tZ1eO5toJsjG2VAzj6NVqGOKSUoIpAp6snCj3JpFQW8zLE6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9TXOBzT+GbeMvNp9/dabcA5SFyZrU+3tVB7jW9PJOr2MVxbA4W700+dKRnqVrt7mErEZH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6/QmnaexWItbpFE3QsDvmYd/lNAjl7HWNMkAQtgnjbdt5Mw9ua0H+zTYMUyqp/gbB3fQ1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WOoW4lbP+tjBhuF9wBXNt4WuLMl9D1V/KGD9k1UbgfUKa6dEM2PMSMbEyrdBvBdG6dDU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BuN+/chP07VRg1aewymqabNHt+U3MKb7Y++fwrZivdOvRm2mSRyM7VOf0NF/IB64YBeM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87eN3apFZQdmQJCcKD1P+eKlZCAFKkScYJ4BpAQRxZYL/FV9U2/KBzSwxMy7QpMg705y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+1AETD5SBj8OKpojM5zyPT0q65Cg5YHj60y3y7n5cgCgCuEBkxj6etPeM71CjuOBwetWI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OKnmQxykYwR60W0uBG0cqsowSNozgZHSkjVmk2twPSrbeYVLZCdwCvOPeqjsQN+4Fs+uCD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zI5dqylc5A7f0psbR+YM5x2xz/8AWpOGXd3zx6VExjTliFoLRJIhaXcckA54JNWmZdqA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SP54/wB2mSf4jyB9KjjUM2JWwO3NBhZ7tFkskkYA5bGAAucetG1zHsRWGfv5+Un6VAw8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VOkzKMyZIPQgcUE2dvdFtohsdS33vxI/z/SnCLynBDDB4bPHaoRBMpDqSe/A6U4JK7Bm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dm276FsqRz2Pb0pkgkC5Tj6dSPapyDsweoFRQSGXcpAAA7nNBrSm5LlkTQTIqYRQQeMj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69M0qLFtyMEjv1p+/KEA8DP1oNyubYvKJAfu9q2oAjrsk/hHXpn8ayInfcw7etWomIfr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QJrsXIWjSRgqEnpmrVof3x8yMtuPHoKSKFVBK/MO564/Gr8Fux+aFwQeC2ORXQMjaJFS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zgdqIrgwQ7Tbkox444/Gpgs8UmAwkBOCGPSrxi37eVJB5HUUAJDKGiUmMjK8BuMU20Rl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cHqOKssjqVA7DpipivlqHzz1+nSnfSxlOF9YjomGzbEuZSdij2Od/wChqnq1+nh3TbzU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3fjYBWrpkSyNIVIZx+/i+n8dcR4k36tqlt4cjBaKN/7R1AAZVl6xg13K/OkcybukY/w7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TX6Ftb8RTfa5w/DIpI2oP0/KvSJSXMEbkiSX5CPQ9z/n1p1haxW9m4VlGIwIEJC4Cjnj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awXCjbICYl42kY6nFd6lFJXZyVHaKRBIxiBjDHA+U4PBxTYdv0zwSD681XlLnliWOTuO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5wP8ad49zG+ty3cWrooKyZ3+h6/jQ0LPAIvM565pUnLxtFtyVOQT2/zzVbz3LFQvzAY9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XQmCuIhAshyo69c1KFLRBS/zAjnvVUSmLBK7mb07VN5mVKheT1PpTuu4JW3LL2ogCyR4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El2woPOKtR3jRDY3PpkdKjMX21tmQO4oV+pPQLeXC5j5PY9c01yVYNJ8uT3qRY1tj5ak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RLgN+Q60/MHtYlM23CgnGMkHpVeeQIDjPP51flkUjLQAFRg54/SqmRMTlAMHv0FJa6jd3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cdeg6E0GbknYDxxxzTZVQnbnGPQZxUaxr/z0PHOPWmSJEj4YkYBz9OangdFbDEfnUglU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VnrGWkJDDAO7GeKW2wbGi7g5A6E/SqztngdB+tBYn5Rz2Pcmq7FiehA6DjrTAkIBOSOR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171UqUuMZGM+hoAsxlQpOOexzwP85pIpXVztdwcYxuyDVZJAqMScDJB454/yahjkO9+23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XNdbAXbiCK5UrcW8UoOeHQE8/WuTvvB2kXBLQxy2cg6G2kMZJ9vyroEubmRiCgxngnI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dxGDjI/vfhmmpdgPNBpeuaex/sjV9jB+LbXYzN5nPIDr61cTX/ENltXW9DYRn5Rd6K/2t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Su5VghIgg2AtgtkIv1w1SKyjOSuT/Cq8/mKpTfUDH0/xFpE5A89o5CcmG8Q27DrxWu9x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wIkB/KsjUNN0y55ubVjnJ3bQME+lYo8PRxkNp+ptZ5O4LJIdvXuDRKpBxakKWzPYvh/4D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i6be2eky/da5vZljjYHpgnFfRUP7GHi8Bon8Z+GpFzzm+jDtn8a+Bo7zxdo105F1PNbq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ysPYitmy+I2tglL7UPFdk6tiNpLyTYwqcJDDTd3bd9jik5Xdmfcp/Yw8W4wninw2AOFb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8kapbSaZc3tg8oaSxu5LJ5EbKuYn8slT6HBrJfxTfX0Z3eIdYBIwBJfOCf8AGq6s0lvl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8zMcjkn1Oa7a7o+1pKjFLvb1iZt1Wn7SV+2lj7W/Y28BW+u/E2y8YahcrB4b8MzLHJdOd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PftX1h+2v4JbxF488D+K/C04uZ9NuLSTVbVPmkjhXgMRXwv4X+MWl28fwf8Ah58O42gs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dR8SXhMhyGPfvX01+0T8Utb8AftF6Lpdtb/atN13SraK8tZDlI9qA5APevssBFezenRH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f0PbP2qvGXwc0G08KD4l6GuoXcukxfZdxb5T+H0rA/Zf8f8Awf1Y+Lv+FeaElhqsGjyL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2v7Tnjr9nLSrbwofjH4ce+urjTY100qCQfpWJ+zd4r/Zt12LxY3wl8Pvp2rwaZItwzA8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5KdL3kz8x/A/hq88YfFzUtK0mRsN4sfUdXvMZNqm6Rm3dh96v2G+PvgTRvFP7O+meEtC1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vp0wYeZcSAw7sD3K1+UHhn4maR4D0/4pz6RYAeNte8Qy2iXpX5bZGZAdvp9419b/ABU8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vwQ1fSzIdevgI2m3fu7l2Zid3/fIrlW2h31lZqxdmsZbT9hnULC8Hn3VgyW8s7/fYxhUb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/Yp1m7iOZGm8sN1I6ik+M983hv8AZd0/TvELDSNe17bPcaWnCM77S/H1JqTwNbTWn7E2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VhP8QOecf561MvhZk3oz5S8M3yPYWSpOFaEqV285Of8AP5itr4YfC3WfG/iDxxrkWt6d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5OsTAdO59q47QJbu0tbBTpwtzJtyHXBbgD+tY3hGO6uPEPjdkudQgiF+u9bWcxKpz0IB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3Mqrd02fZtn+zx4oZPMufFPh4FDuQC9QZ5+tV/Evwe8UeHtOGtSeItCuhEdot4r1WbH0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hnWNXMucbTcS5A/OtKC1hxELrUNTvEzu8iS5kdOvpn2rsis4+vc0VpfyOE7vT0vtsYla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+ldjZ2wYKzuByOh61w1reWoCiNJEwAPmyx49f8966K3nbHyMQMAHnGa+xw0sRZe2A7ey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Gc9Mf4Vsb09B/wB9VyGnzHIHq3+f5fyrd84+/wCQruA/jyTw7Np4NxYu6snUbjk/Srlp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aGUHAkfoT0r0d7WJht2gE8YUYNclrfhS2uI2llQKy8o6cMD6/nX87n6AatvBLcBWXBib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CWqhixZiQNwOCK8stda17wzN5FxE9zp2cAkZwK7621Wz1aJJrecMTgtbkjclAGsFifklS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d5Uf939TT0iIUHy9p59yOvelrKVNPVI1jK+jKEkTAYP4EdKpuhz79xW86KQeOO4NZssY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VztODuizNKg9Rg/kahePqf1HWtFoyewP6GoCh7c+x61SmnuBkMrD1P16io6vsnqMGoWiz6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uBQb7xrMdT0xgg9DW08ffsO+eaqyRbhg/gRV6xd+hSa2Zk+Wf7o/Sjyz/dH6Vf8AI/2/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YDg4bJxwNvX9afNEdodygqLnIRffgVdjjG0gxKQw4YBSRVUKc9SMdDjir0SnAYPweoK5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0dSg8RBOUKg9MLiqzRkZyv44roHjBGGxg8j1qpJasQVJXB6GhS01JVncxFRR0YoO+etX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H/PUnlfWpY7P5skHP+1kLUzxRoMOGLEZG37lO62BLuQFChH2fE/fBA+WnRsS2ZlBAPzR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2mcyrntHHy5p0Ut3qS/uYzbD/nq64J9zRsNNJo0bq5sLeEyPKkar/AuDK34Vzpur7WW8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2pxtZqvQeHmE4luCZ5Ac+cT+7H4V0ixoFCIqow4LqNqflS21JuYNroAQg3bfaGAwzHkk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CwkxBTkLuK1Yt1dflT94c8k9+aJ4HkPzkxkd14NO2gddSWNpEQKXYkDkk5p6MwYYJGSM+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OcDGTUiqcg44znrXSIvpI+0fMaeJHJGWPWoU+6KeAeCAfUcUDW6NuFwyJnJwMHJ5OOK0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ByMMQDWDBIflU+mQfTvWirtjIODQdyikldHpmi61CtvsuYGfC7c85Oc/4VpW11FJOWt7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8vivZbcASSgDoMD1rorDV2UApKOcB+ecZroU7JtHBWpnbi/BkYNGRz3PStCK4t34LBWI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6nbyKuWUOc7stnJ/yKU3Cj59xUA9zgD/OawU23cw9ibl4/BCsdvbnk9O1U4gZmAJ6dcng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wCAwIXrnJqnc3htDuyeG4x/n2rKr72jK5JGpdSR2wbdjgHr+YNcJqs6XDEIcYOMjpxUuo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65PFcrJfBWIyxPfiueMIwehpSilJNkDZ3EEkkHGT1NJSGQMSSck+1LWh6sFBxVkiDYeu0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OP1rR8qP+7+po8qP+7+poFeG9ig0gA4UZHfP/wBeqbyg8beOvetGS2AUnqO55BFUHgGe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SV0UyAeo75o2gZ469acRg4pACTgUGRGqkHJ4xU6lRjPBHf1pXQAZxgiqrSfNgH9OtBWs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5zRR1ooJCjJHQ4oooAKKKKAFyfU/nRk+p/Okp21j2/Ws5RvqjCrSv70dx6rjk9f5VZh+9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Dz6c1YjUqRwfrispqVrJHPyy7GoirtU7RnaOcc9KcQD1AP1GaRPuL/uj+VOo5Xy7D5Z9E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EXKkEHGSO9acTuUbDlSTgnrxxWefv/iK0Lf7v/A/8K8ibavZklMWcU0zI7xsCMgMgcHj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12WtGit5CeGhjVD6g8V28YWOZW+z4B43EDNXURJ5wBbhm6cYBH41i2OO6OGtdW1rRiIL6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8fUf/AB8Rj1I7119lrdhqiiK1nQTkf6iY+U0Z7jB6/hV24t9n7t1CbhyoHzn8azJPCuma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yksLmOYHHXPeui/RHqw+FWNbypo8CZgV64YbYz/uio5L2xjBijRzIB83m/KM+wrlRca3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1vT0ztSc4v1HP3PXtUK+JLHxFMLYW8unR7sFbpPLvvopPGKFa4S1i0aM2pSTO0NjE8szH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XR7uTMupSC4JORaoPkXnjnvW/Y2llbwIIfkhI4Rvmlb3Jq1LIYwFtRwSPkPzSHmqfwM8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wbQ0KL5ceeUHCqOwrSjjwAoGF7LmkjVj/rFw/dcVeSM8ccnueBXmtu71OmEbu4wRbQM9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z25q00RPJPT3qDyU6k/0rY9KFuVIkRgeFyO/Hepwk74CAnjPNRRoqkACtOFphwq8E4zj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iuIpkcbh149c/Sn3nkRrn+LuAc9K0likUEuck9vSs65CqxLLuB+Yd657tbEtWV0T6f5D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p3ilZztO1R0wSKgsthOVUj9APatVUZsbTj1+lO77lK3LdlRUkZ8twinoD17c1pxlWXCZ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ByoAwv8AF7VOiBVBj9Oe9I5Yt3EywfagzzzkZqwwRV5OGPX1pqHuo578ZNMf52xyD3NB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BwFJz69qsY2gttIGMnioliZAHwD/OpTPJJhAv3enHFBSvbUhadlyQhwKsQXKuV3Bl2tnH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P14Ip7QAKJFAx1wDzQLW+r0L88he2OHGNpAqWw4gwSM4z196jgaCSErgkhSG9fep4I1C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aDZ6q/Qc+AqkDPrVmOb9wp8s5x1xyM+tIYv3anI55pyk7FXK9PSgTaaI/vDpwePekYGP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IjHPUjqTxTDz15+tBzNtK1wQCTk8EcjvUygjqBx0PXNRqCOR0HXFTgh8BccDk9M0Fxfc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/Snu5kMeflBHaoJiwGMdO/eo2kOYhRdnox+BF2JIl8wluQOKjWRMgqATnGRVVUdjKcnFT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DmgotGfDbWHWpW24BByfXOTUZjWY7jwB09qn2xhRg5x19qvVqwAhbbgk4zkAmoT58J3x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tKyMhAwMDJbGSx7AUqXhAMYQMMYB/DHSnLVIRPbv5yncyq+OccECrBhRBhXDgjncc4qo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E8jPA/SmxI0MoR8lX6nkg1LXYmy1SLMTy+aVb7g5Q4/rVi4jLRlsruAwMgEGnbocAYPH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HIOBilfW6GrWs2UjC9sEuE+djgMvYVsxlnKMxwsmc54xVSIlHIcFkc5UEdKsDdgQLkFj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qp30kVuWUjjDMVOQffOeDU0a7UZVOMn16c1FDbyDjJJwT/OrCptG0kYY4BNUBArRRFoyC0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MISSI7l6uvdh/hU06RI8cTEJu5BPDN3/ACrnLtptdml0zT5Tb21uf+JhqiH5AB/yzQ9y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Nrd1La6KWjVWxfXi5wnqiHuTXTWugx6UI1ZVjZgDKg52/wC2fc4/SrmnxRaRaxQabbjf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x7k0+Ay3ckkssnmBTlw7YGf8OtFwFhigN1GFO+M8kEbQaTV3iiPkxQhUJ3fL2NaTzW0M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3rPnnt5YpWZG3gcZ4zXMIzXXy445Ek5YZIxTrYM3mHYZCRgAdunNVVuPnUMBtJ4zWgsz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DigCMmS3ibAxuPIGfWohNFHH5ijLkcjHNRTXXKlydrnuOlTGOJYvM6kjgV0DEiu3lBjIY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O8lrY74M4PzZHf8AGs4XJVxF5TLuOFbHWtxWjS2VWcb3PfHA/wA/yp27gJZ3STOwliBk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mt2ldnZdozkEnHFNEE1tL5rbCM5I61JPqIeNo2hwMdfSuY6C+gjeBY5GDpjBJ5rNufDu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lvvGM7TmlSZWtwE+U+nf/AD1q1aCQSZ8wHtkHdigDj5fDmvaNMZdKlt9Xj6tDfnbdn2V6r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OrWF9pM2cf6VCZbRvpIB/OvRD5iyb44xKw5BlfYq/QVHPfm4PkaosMsJGPK8kPGB/P8A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KN9UYaXDXZV7V4mQ4w1vKJVPH1zVz7L5hHnv5AAyXAwxqvceCtIuW+16PNc6Vcn5hJYy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a5j8U6U2252eIIE6C2XZdgfT1rRGR0DWsQDMJRIg6Fm2MTn071VAkGfJb6A/ITWHL4t0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qWNsCG+DJKT6Z6VtpexalBHLAwSMADj94H9wRR5gWROyBfKAWYDDeZ0NVpXnkbfJnA6v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ylu028BXGS8r7wR9KjSKIQuiyl2J5y2UP0FG4DIZGA2sfNGMcc49KZJCzEk5QddueDTo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JNOYq/Me5mxxu4WjdagQtLGilfLycYLCqTQxyfM0mMHcATgA0+Y3bEh2jWP/AGOXFLDb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QAS5yOKOoD7ebarKjqR0G3n6Um6QPkozDrnqTTBDBA5MYIOckc4omup1ACIMdOTg0uugu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1lNNkLSYw4/Hk0kLSSx7nwOORmlSSAMQ2cjp7UC5Idjct/8AVjdz8oPPNZd07CXjjB+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bzgjBwOB64qtNIzPux74oOd66GlG7GMZHUYzjFTwtDhgSM4555z05qlDKWUJjGFz9f8A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uJ6HcBnFALVDHcRkbTlS+OTwOtWAjSYC8E80pijmPy8bORj2quZZRKFjXAXgtjANA9UX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WnRrtJd/un04NRjeSM8hu9anlRpCNx3E87R1oG3YYZ0hAVGBVueavWd0UBIY7T1GKoxx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3q9Avmg4i2heoxiugC01xE2XRysmMfrVywcMT8xJzk7ufyqta28U8mRFsA9TkGtRnjix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FliSyk+mPXtTJAGAU9G4OKh3NjLDAHU54FPDYK5BbP3V9acfiQntoMOp2ujWN/qDNj7G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PasvwvHNHYz6teqTqOuymViwy0EP90enGB+NchrX+neJrPwvnzLBQdY1wjnr/qYD+Vej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iqEjUfwqvA/PrXoUYczv0RzV20otD9h3Alm8roCeARV15IEhCocAfd5PFVVAdRn7gH4V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29KJXvozik7u43erMR/AT171IsSE5PC5quVKuB/B9MVZIXaCT8g5waLvuIR0VBiFuPc8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ksfqaQl5mDwuAinBHNR3PKhiOV6/5/KuFSldJtnTyx5rNCvJLIQ8QIUHktirKXcakDOX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4Bj4iAH04pqxqJQincQeSeOauMpOS1G4xUXprYtu3mOWIwMkkjpV2AxEHGc96oxSB4iW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VqJlWMlV59a9mOyPPlpJkg2rIS5OO2TUYkEcu+IHAOee9NUjO9+f1xUdxOpUiNdp6Gns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7pxgHirMTIV2cDHHWubSZxkhsgnJHbNL9sdTwRn2yf61x80WrCN2aNUB29+T61Syykna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ngSZz06dKla9jIOCpOOARiqUlbcCG4unTIwB3BFUBO5Jw5+mTxUEpld8tkgnNRyDYuRyT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47qZJAd2QDjB5Fa5uBLGC2B6nGAK5iJJ3JI+v0rSgDbtjd+DyB3/+t+lO/K0gLjyI0iBO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kmUHb/eJ2jmpBHDbuGJ5bpn1qZ4xIyvnpyOaLNppgUZI2jHU7WPbjPemMjhA6kEEc4PT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ZRR82O31rKlklt12sDhuoHNS42dgLsd0AvI+YdSO9RvetuIBwCencis1JdwyT175zTWYE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ejYGhJdsynPfr71XS4cEEHkHgE4B6VGzAr2ye3cUxevbPbPShK6vLcC9J58ymSQkqvHJ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LPDZ6+9I000YKN0/Sqkjxw5kIYsegUZZvoKFG+7BbmgFkQZVn2/w/KPWmecEADqCvQ/u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ywwmh64y44YaYSD75o8rW25Oga6f+4W1cn1Gd7pnNJpJ3LcumWN+oETNFLjGVR1/kapH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gtx8okD7R+Z9qsQL4gBwnh/XQex/sqT+WatsdbAxJoeugf3Tpcld2AwUtHJ6r/gHBJx5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6/wDC3iXwjr15YMLPSfES394dPG1wIiFH6Yr6N+Pv7Rnhj4l/GDw1490nTNWttO0SO2W6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a4kCsoxyfWvBWGpMpVvD+tsrHLK2lOVP4ZqJre8Yc+GtWPudFY19jhsXUw8eX2d9F1/4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Z+m/i39q39nz4oaR4fXxX4F1a7k03TY7VorxoZCWWNVZsj3BP41n+DP2i/2dvh62pz+D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dobWeW18tQw2uFyM9iwP4V+Z39n6guSnh7WUIOVI0hwB+tPH/CZKRt8Pa3qCL0B0hz+F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93a1uv8AwDD6l71+b8P+CdgbqLUr/W9RiVhFfXxvog4wwWWbeuffBFfbC/tTaHbeD/h7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r7wNaPA0+oSw3FldOzbgyR9Rj3r4Gj1LxjGAo8Ea0iABTt0hgMDp39hWjHqeqttWTw1rw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61pGM0rWNJYZS1b/AAPb/if8TvE/xdvZNY13zI7GNtttYI5SCNQSFG0fjx0/nX078Kf2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2P4d+JvD1/ewSu3nTpcqEdSF2lUKHBGPX19a+FYrnWQi/8U/4gC9dn9mPt/LOK0YdW1eI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B526a4/8AZql05uLjbf8ArsKWEhZRi7effY+o/F3i3R/HPizThoGkto+m2P8ACGJDZ6ZF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rnjhd/F54jIX8B/9as/wxrk8Txu+k6tCxUBi+mkEVSt9V1FtZ8QuNO1JA3iCdyDp208j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arvrzfK1vv7nm4qHJJf12PWUjkViBIoAOOCg/XFaEQmOGM3zE9cpg/hivNBrV6Bg6TqJx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tq2uuXa8nSNQCg8k2Dtj/wAdr6fCY+zbcPx/4B5x65YuzMhIJwwDDGOa7S0RJMKzYB5z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4LqGNwQrbAGQ8NjGASK7S0u8sPnBAIwwJweP69fwr36dRVYKUeoju4CEK/MOMdOO9WGn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SsCKdiV5B49c5qYzvk8N19K7AP5hreIynKgs3r1qd4CcrIN/Yq3arEcRtzsjIKjksOD+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/ACjuwySa/nc/QDnLjTba6RoFgRy42tuUHFebar4XutEmN5obO90CXMGfk45Ne4i1DAFF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3/z9aglgiB2LHznDTE/59RQB5VonjOG7K6frCLYXw+RmIwCa9g8P/Djx/wCLdE1vxJ4U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Pw8A2rXuj25u2tVOQGKemQR17V5h4m8GW+rAzxqLWRDuSZPkLEeh/L2r+ib9jnwkP2dP+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vvxpfiT44X50vQr7UfkltE1WdbGx9yMO0td+BwSxjknK1rdL7380c+IxCoJXV7+Z+Dng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3iKPwh8OvDWoeK/Ek0UkkWlWQCTny8blZSMhhnGDyO4rs9B+Avxf8UePdb+F2ieAdf1Lx9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+GbWzZ9RsgB0ZCAQ3BGPbjNfvn+w1/wAEz5/2d/j5p3xiPxz8IePQ1lck6JpybL8/aeM/1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Gl98Pv23Pij+0gfiboWsjx3p89h/whCx7NRsOOpNehUyZte7LbfT/gnGs1VPSUfx/wCA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peHtb1Xw5rFrLZa3ol9Jp2qafKu2ezliYo6OOxDKwI9VrLMbrnKkYGT+n+Ir+gr40/wDB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IfxT+J9n8bvCdvDquo3vi19Dt7WW61DT0/eXDRuA4GeG5/Sv5+tQkFjrt5oPmCdrXWDpA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Ev8Ajszz61w1sB7Kzvb5Hdhswo1W1RlzWtfyM+tvw34Y8TeM9Wt9B8IaBqniXWbptsGn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+o7f/AFq9M+J37P3xg+D2jeH/ABH8SfBOpeFdH8VuR4fvL0Aw6j+7Ew2HA/gIavo7/glEz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MknBv8Z/69zXLQoOtXjRel+tjevXVGg69r2t+J8P+LfCfiPwTrMvh/wAVaPqGgazbIrz6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hs4LRsOhwcEE5wa5LpX6J/8ABV84/bj+KIbjc+nr65H2bmvlr4Yfs5fGb43aP4l1/wCF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4SjEniK4s5o4v7OJWV9p3YBx5LdDWtXBzpTcL3M6GLhWgpWtc8RpCQOvevYfgD8IrL42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a8S/8IXZ+JNSbTrzWLmFiNPdeMSR5U5BBBGRgg1+0J/4IqfDGMlV/as8MgA4GBbf/JFT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vbc1rYmhh1es7X20Pw8+Gvwo+IPxh8SR+FPhl4Tv/FviCSFrl7LT4x+4iT70kj/wqOKy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/C3xlr3gLx1o934e8VeHL9rDUtKv7d4biMgAq/IwVbJwQT0r+mf8AZL/4Jl6H+zv8cvCn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Gddl02VrfV/C9pHAs+vWkmPNtxi5PzYHB2nHPFbn7cX/AATL+Gv7TPxyHxSvfj54c+GG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oTLbNLqTRKUhmlDygElcZOAScn6ayyzFRjzTjY4IZvhZz5Iv+vuP5SxeQngOP1/woV1Y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X9AI/wCCLHwyByf2svC7c9rexCn/AMj1+Lv7VnwEm+B/xv8AE3wo0bxZB4k0vw5HAy+L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80ElUi3EZXbg4bvXNUwdWMeZnbDFUpuyPE7vVbO3U+Z+9boETnJ9Kxyda1b5bZPsloeCz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o1taEEgXT54llHzH8K2yoK8KCB/cGAKwtZ6nRe60OUs/DdnbESOzz3GfmMhymfat2OOQY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FqST5eh3nHCjrTI/PPLDYP7uefzpPcDQQbYwg+7jp/n61XdCFKqPmOAAOcmndBz2HNfo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1L9qr42WWv69pl3a/Cn4b3a6n4n1ByVttTnGBDZxtjDEnBIG7GeRxXVhKH1jERoXtc58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a17fI+MPFnwp+JPw2sNC1bxx4I8ReGNN8S2S3+iahq+nSWltfxuFYFGIx0ZTg4PPQVs67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i1+JGsfDvxJp/gC/SKS18WXdo0WkSeZnA8zGAemMkZz7V+hH/Ban9qoeL/i3a/s96JYm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gtIf9Eu0ujChcccYC7Qf92v0F+KHgDxt8UP+CR/wj8MfD3wde+LvFmraJpa29hpqj7W0g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kY/KvXWBhKrVoX+CN79/Ly+9nmrGuFKnXn9u+l9rW/zP5nk+8O/05FWxtAXOMnAHHJN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8EuvAH7PXhSL4v/tweJNHsoorNLyw+Hrapv0uxk4YLO4/18g7oDj5hk8Yr8YvHGvfCTw7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jqOufB3SfGaXenWWtsstze2IuFMkSyYUMgClVLAnDDOcZry3TkrXPQoY3D4htUpXaPKM4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Dg/yr+o/9oP4m/sB/s7/AAY+Enxu8dfs86VeeHfivZQf2TDY6RCNQgf7Msr+aHZQe/Ix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/Y18FfseaB8a/D3wM0O31D406IulfDKHS9IWfV7e91CNWt2IHBKgc4I74zXSsJ3l+By1sy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f/AZ/PX4v+EfxM+HeieGvEfjnwXrHhrSPF9ubzw3ealbtAmqwhUYunp99cA8kEVW+H3w8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1bTfhz4T1fxdfaNaDUtRtNGg+0z2kAJDykegxX7gPrR/a/wD+CYl1ofxq8N694L+Mvweh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m4i1fU5bQKtn5EYTOJU4bIxgDBrtP2Ifhbr37D37DnxA+P8A4h8D65f/ABi+IWi+boHh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4p/ktI0QBmwAxlfIHCtx1rseXw5OdS6diKWbVFJXh1tv5+h/O9f29zaXk9jeQyW95bXB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kRtsiMOxVgQfcU1JXjkYLkjJAUHHf/8AXWxrGqeKF+IWoeJ/iRpOp2vinV9cPiK+tdUi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XR07FS7AgjjBFft5pX/BWn9i3w/oWiaXqP7JaXt3pulwWF5dJpOiXktzLGgV5CWi3fMQ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eh7TmV7WPYrVq9NKdGnzb31tax+IUV86BT9kY9DktxW9BrunpsF7lBxkA8j1r+rD9n74/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6fET9o7RP2dvDPh/w58OhenUdG1bwzpUmoXf2KMySBJFjwuQB1B61zX7FP7Tn7LH7bv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Nmzwv4WHw1sI7/VH1zwxpl7HeJL5pURMtuuDiFjz61ussb+3+H/AATynnSV709t/e/4B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YsA9geCdw6qKwrm6adDuJOBgZ61+7Opf8FaP2MdH8Qa54fk/Y9ge40HV59Jmnh0TQjBM0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OO9fmx+29+1B8Lv2lvEngzXfhb8MI/hdaaBYzWupWMVna2h1NnljdGYQAKcKhUccZNc1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+RvSzF1lK9O1vP8A4B8TT3ClnHm/LngjjFQCbThkmQAjqcmv6Ifg18bv+CUHipvhf8OZ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XbXTvDd7JL4cl8u8vzEscjq28BwXVycDjI9a+i/2pJv+CY/7I/iDwt4b+LXwm0K1vfF2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trgRRqSP3w3fLnHBrT+y+eKlGrFLz0/4fzOKtm8sPJRlSb3622+R/Kk2pacCQZACB0zj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kJICOvXOK/oc/wCGp/8Agi6T/wAk60YufTSif/ZqP+GqP+CM4+78OtHx2/4lZH/s1JZVd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PPnFq2Gqfcfz3owf7vzHGcDk1fZ0Q4Y44zyK+yv26viF+yx408Y+E9U/ZY8PQ6B4Us9B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bpc3vmpIrAHgkK7A8/lxX2T+z/8A8E8/2dPin8IfCXxA8aftIWfhbXfEVo11daDJcWCS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A54PbuK82rQxEZqFGKl87f8ADntSzKLpRquDV+nVfgz8jfB3hPxR8Q/FeieB/A+jTeIf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9LgfypLllwSASD6irfxP+GPxA+DevyeFfiZ4V1Twj4gSETHTNUi8qdkboy+oORz71/Ub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B/wK8fp8efCPxdj+JMOk6PdWlrJElvPpelM4Be5M0bEB0SN8EjgjjvXk37VH7FX7OH7U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LP2udI0m+vootNg0S11y0jt9Jht9wSEBjyRuOWwM8ccV30cqxM4uVX3dvPf7jzv9ZMKq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D+XstuwcY4qWPoflLc9Bwa/f5f8AglF+yUAB/wANi6dx669pv+NfI37Zv7EHwH/Zy+FE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x+JOt3WtxaS+i6df2t1dRJIjt57GInCqVAORzuFTVy6pStZ3v/Xc7cNm9GvJ2i7/ANeR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vXyM7kG4H8KrbyOthfD1LWmQPxzX9F/7IXxI+G3wF/4Jan9ojxZ8M9D8f3PhXWb6DUIL3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16kUYWV0bGA6jp27V6F8WfjL8Kfid/wTrsP2hL/4L+GPhxefE3X9M0PQNIfTrebU5Irr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v3gxPAHGaz+pvrL8DCOeX5m6W0nHftbXbz+R/MePoy+zDafyor+pf9tL9oT9mT9hHw/8H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+GfGtz448OrNJLp2kWNnJpvkIgaWYvA5bexbuMbTXyv8ABf8A4Kgfsh/GL4r+Afhjpv7G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EUPh6x1W4sbG5jtnmziWSIW6llHcAjr1p/UpXtf8Cf7Y91yVL8f+AfghRX6p/wDBYTwj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uk+FfD2leGtMl8B6bd/YdJtFs4S8iuSWReM8Dn61+VSNvUNjGe3WvFxGLdCvOjy35ba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DVo4nDQxMevTsW7Sw1HUDcf2fp91frZ27XV4bSPzWt0XuR78/lVjTtI1XWdQtdI0bS77V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ax7p2YYyCO3Wv32/4JlfCTwf8DP2ZfjD+2J8Y/DtjJpl9pLnw7DrdmLppobSSYLLCGBA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Ch5OK/JD4BftHx+D/wBr3wz8a7uxsm0S9+I7XOu6c9mjWosr65KlVQjaoQAc9hjiujDc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9Dy45qvrFShyP3ba82979LeR8+a1omt+GdWm0XxDo+paJqduiyS2WqWjWlyofODtPGDg4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BnHpzX7bf8FjvgTBHrvgf9pXwfpUcui+OLS10PXrywQeRGoiU2Uzt6AmUfWZcYr8SbeQ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Wz61pNOCbPQp1VXimtx2cc9Md6FucMMcMPbNfa37E37Uf7P37N3iPxfqXx2+Gr/EfT9Zt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t+mnMhkLuUmGOd6jj+7X6Qf8PYf+Canf9l2P8PBOjH+ldGHoKvSVVytf+u55eKzT6tXd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0Z+CaSEHdjdlcY6H/PFWxeHgfYSf9rP/ANav3i/4exf8E1f+jXk/8IrR/wDCut8Bf8FN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r4W8FaZ+zFFFqPinXLfQ7KR/BGjuiS3EqxISOM8sK3WAU/djP8P+CYPPJwWtF/f/APan8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uSBitCFWCnKkfN3H0r9m/wDgtB8P/A/w5+IXwQh8EeFdB8MWWr6DfXFxb6DpcGlRzkSI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uN2cZOOtfjmPLKb05UdDmvlMdRnhcTPDT1t1/wCAd2GrRxOGhiI9b6drCpG8rqACFxjN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eZCeA3QErVW0mDYB6lgAeoOelPuLr7C3mSEsP4VB+c59K5bLlubx3RZMDGYC+cq5555i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s5PJ0qL7Zcv8vmx/Nbw570+O4vtdjEsji205fvQoQdRx3ytdNY2Om2UAmstzkcsT80uf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rD4VY5vRfD0yzrqmqTnUbhjkROQIofoK3tZ8LWWrIJ3hRZCMKIlEc6/RhWnGPPYSmMZH8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WtEtM8ZDkKMcSLw4obtoyjyu80jxJ4dCy28iX9oAC9ldMft+ODhW9cVr6f4j0e9iWOdJ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rdsf9hj2+tdm9oZU23RYoelxOMBOgyrdaw/EXg3TNUs/LDNf7vly/E6fRxzWVV3sck6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qos/ygrIzBuOxI6GtEW5uC08kJl4xujwtuvTrH3rzSz0TxT4Zt4bfTrxdW06BAH0q8b/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1JrrbDxhp8uLK5Z/D94ow9vfcFjxna/f61xDj8SaNryZMkEjGeABtA/CpViQY3H9anMM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/ds9Ka0Zjx5g+Y+vNdB1pysiRVgXor/jirCSOWUKhUeuMjGO1JEIwu4qQFxktyfXir6KG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NIp2JFjLJuY8/Xis+QCRyjJkDoSOD7VqhcgnPTtUA2MxXGD2INc4k77lOMLG2xEIz1IH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9cVXYbDgjr0zU5+UBm6UBLZWGlw2FGMd+1SxxsuWByp681TALtlPujrxjFaUYZlwvTHP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Z/djnvTZk8wrs4fd6U9SiEIPvHrU5iYAOoOeucGg0tdWYqxuiqsjY4zgnmoHzHnYcn25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+OhqSGOIECUnA65FAbIijinnO7PTn0q4sE+NmRg8HJ4NXBJCiARg4Y4GFJJ6f4iqLs0U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5oJV2X4IpYlZTtPGRg55qaBpSxyAO4xz3NRTOI0yZBymR83t2qawmDDJO7tnHHWg6G0l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Iz/9ekWNcKctkDpnFNknAlQFDg98cfnVlWyPuj7uT2oIbaWhHw465A6cU3fgkHj0NRk4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mTjBB6dME0HKThs8An+lWARH07/iTVFWEeFJ5PAycHvUyknk4GTQVF2Zbxv+8R9M/wAq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8VTMc4yQCATxitCMt+73YOByDQelCceVJsZCrAy5BqVfLwA2Bzip1nhQS7l6jgngVUUo5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GnsaE+QSFBxnv0xT2QKB82Qe+arvC8pzECeOSozxSFZFADHHsec0tALsYAHGBk/lU0Zi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RyM1RQOQSCcL7ZxT45QzeW4OfXFWmnoBajuZIAzBQQxyBjkZqa3nkmk2MAdx64+7/n+tV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XsOuPSrtpGpBIJDE4Uk4HrSasrieqLrwscBcAjqfX/OKnWElCWAwByBVXO1woclgfmGe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fdR1J61IIhhjlBJYBueM8jqcf0q2VlBDBckenWmusq7QP4jxkVbhSdlbqNoyfUD3oHsN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8JN9yMnPknptqaS6iSJ5Jh5TRj5w3CR+/wCNVlkE8MqvgGIk+YTnp1P4VgyTP4rlSwtQU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qCZVpz/dBrpV9kBWM134pkNtZM0FpC22/wBR9FH8CH3x2rprSOHS4V0+GL9wBiMf3T/f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7GzstMtjYQ4is4lzbSquS/wDv46mqE+9nACFYicsx5Z/ehvsBY80xBYYnwGOXc/eb2+lU5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yg3LnO0MPUU6LAY7AXCfdcjp7GnXokKwy3AzEp3RgnBXHOT7c0vUCWOZHjRdpDnnLDGe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u5SpPAHFRzTkvE6/MoOMqMVaiZJyzhSCBnnqK5xKxn30ZSOImFy2QRgH86sRm5NsT91A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qeaae5mjiXbheOgHtUdxLIY3hKnaOeOBR0GLBBFdrtLKduSDkbapXjSWpA6xqe/IqS2ZU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h4qrcrcTjB/hPTPWupWvZgacU0F3bhtoV16Hoaq3CkIGMm0qcjk4NMhVkiAwU29R1qaJ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E0uoDDNO/wA4kzhehOTU0VxLcI0Z29ep46cUXFqySbYyQp79cj/P8qkNgYoS5lw2cYB5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qF1GTjg1qW9v9mdZWm6j1xis6G2t2QF5iZB25I4qRyyyBGyUU4+bJ4oA3ZWeSPLuuzHL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sDIXRXmPUvMdoH0oE0CwZjUlvRBu/T8ahSWbyjK8scIzwjglj/wGgC/FM0A+QAgfwr+7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N8/MFcdViAJH/A6oJcQXMbJIZQQMlmGEP4VVNuYgWh2lRzvQ5IH+7WsJ30kRKN9US31n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6TBfgDkyqFkH/AAKuYHgu2ihebQ9WvdAuIzkWc37+zcnkDJ6CuxhubiOL92omfPLNwR+H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EwEobr80fRDj2rQzs+xxlzceMNItUbVNMXU7McG70ltzsPUp61YsPEvh64QQNI9nckcrd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u4LkRymKQeVHk7Nnyqfw6VS1nw5oOvRg6haxSsOVeFPJlHvkUaLcRkFIwc+aqL2IO8mr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nuzbKxZ/Cd5py79CvhgDIhv2MjH2yaorqGt2p8vV9ImdF63Vr/qh701bqB0UsELMQTt/2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ChWB7yAH+dVbO+0ufHlanEspOPszriUe3NW7gSbQ3kuinpI/3Tx2oe1wIGCu4O0DJqC7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miTnIOR9MU+4JwARjgUl3AqwQMkXLluO5xmo4iiuwKhu3vV+K2mlQ7FJHr2FVRFsYhzz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+UHJ7DmmsWB+ZenUEVajxC37wHBHDGrbNHIg2oCD0OOTQccVfV7kUDxlcdD/AD96c4kD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5/wCfSoRaszcHA9O/4inNDPHyNzBRnqRwPageqVmi1Eyxb2J2kjPIwDRbFpo5GI2/N8p6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gVckKeOP8au4eBo48fI46igq+vkXo2YKi9exPTFaOF3r1Py/dFUYY3ySPugZ6cmrEciA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gGWUVlBIbqTjHSpFumUbM7c+gxUCTNGuWTJ9B2qeBftHzlBuzwOldAzUtWkKZLYz0J6m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nMYOdxHJptoHf76AKPunoTVqY+aGiaMBQPvDrQBZM0cka2wQ7px5wccYUdvxrM1rVo9L0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2sPnxKf4m6BKljXfAieZsmjkBLFSNqdY1/E9q5HUc+IdftNMikxbaPKLzXNv3TKPuR/l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E9Hmhjm1jUS02oay/wBruHcHcmeUjHsoAGK60nJ56A49cCrRhtyg2hwq8ookYKn0Gaqn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qinCUUrWIq3fvMtEHy8dAR64qgFZXPzZjqQysxwD8n8qiMchOc5TvWctzlJySTnnbmla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alCKI8k/KF4qhulLFV+7npigCmh2FsNgg8c9f8/0q0t3GeGBLng9uazJEcyEk/Nk8ZOT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3x0zwCR0rhvfod7Se5aKFmBdViQ9COKbLGYgHhO7jJOPaopboyLiQfKvTAqstxJI3lwk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3zLUylJcrs0WY7kuuHXaQcHAwK1EYtBtQZz39KySuAN4wR6DH8qfDcXBLIikIDjnvXsR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y/GSisXJJ9PWsm5vWJeNUxx9BTGuZUmKScD1OQKRlLyZZVIC8HrTcrb7CKkNwVVlPU8e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xHyZ9OKaI9zhgeAevStJ50jiEYXB7k1zu2ttwI3iaToCcdcDNWI4YguGcK2OhI49qht7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4qtOXJyrZz75qUlezAWTeDnt2qs58wgDGR+VWoleVTuI/Egf1qMIquSCPz5NNNR3AkiEk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FORnJz/F25pD5hwAR+fNSxgphjgnI4zzxzUXvuA+OCWWQGUsAOmfStBpEi2oCPQe1Z0ly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ccZqN9332bdjkk1V1HYDQuZDGodcnPJ9PpVOS5jnjIkUbh0pslyCqo3Iz1PWoZI1kTKf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qkE45B7YqIqc4656e9Tq+M9Ceh7YqBpQCMfy61etwJGzt98c0xM5/DmmPKMdumarLcqG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zTA0JCzge3QUzQ4ItQ8a+DbC5Vja3Guxw3Cq+BKrEAqR6U4MDjnkjPSpPCzD/hYXgdc8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W1Cj7R2TtaxhXr+xsrXuft3F4b8L2mnjZpqoEwARjAxx/SvnLxb+0h8DPBuqXWg+ILm2t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qh1B6Y/SvpmUk2BzkjzOhPHevxi/4KDWWl+AtU8N6xpGgWct74ovBFc3bR7gm4Dazjvy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6tHn4nnnbldj6S8Z/tw/Abw1qOhaZoljHq1lft/pT2VgWS06HOQOh4rvrT9sD9nAqplu7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qeeenNfhzqXh+XV30vVGWIFcYxp+ASMdPz6V3nhjW1i8eeE/D2oWFhe6fe6hAt4GsNpY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OMIua8jzp88Wrv8ArQ/oP8OeKfhf4j8PweLrJ7CPR7kfPM22G0BPTJNZ918VPgxptlft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O9Y9RTd7jrya4X4ifC0XXwVvPCHhKwt7OW609/s9pbjynVz0IPtX4ieOf2e7zwVoVpca1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aiz6zptlqLiRkLZwea61iqfMrr8CY1Jx6n67+Ff2s/g34i8Y6h4WF3oVgtsw2azNKVim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ab8R/gbcyC3g1/wZNe3HEX+mDdcGv57dW8MfCP8AsfwdqejaX4htrzVr+PT9QXzWEil2C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+sfsU6xo/in4eeI/A8mtXmkNZR6jfpNcuQgdQcHn3rvji6aiuWxSqT7s/U7x948+Ffw8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/DbXmJImILBiOeOK4/wv+0l8BPEN+2i6Zc6DJeX2EiRbUSk46Dr718Qft6eGYxoHwqsr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htL1y+GAdlBzz9fyr5k8Z/Djw58O/i38Pv8AhX+rQS3NxpMV1co11lQxRWyR9c1f1tdWL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Hq914f8ADuiXmtzaVZG1sVEjrFbqjMD07H/JrgvhB8W/Dnxet7y88NaVb2sVjI6P5qCR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6/JnV/E/7T/iTw741VtRtL3w5pgK6gFlEm0DoB/Kuq/4J9QfFafxqxs7u3i8GiTbqeGG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ai9H1Gqsu7P0x+IP7Rvw4+GPibRvD3ie1ayn1OUW8135G23UE45OOOtVp/2m/wBnfw/q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yPtMd5Gd2cjcc18AftCaqPHnxZ8QeFNeigubHw/psmoxzKmLg7Bu4OM9q+d/h340+E3i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v9Xm0vU3sLjUHckNsJU/h1pSw3t7Sjd2Oeveb94/Xn/hr79nxkupDrlgS5z8kRGM/hXu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KGiw6x4dt7LUrNlISTZgZPFfjBY6d8LfGfgnxn/YXhAaTf6Rp7zRu65Ksq/04r9B/wBgW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P520tfNCh2ZZQGIHOP8AOK9LDU5Qto+h584K9meT+IG+y/E7xTpsC+VEs+xY0+4mHAAU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JEjVjkuvGf8Arp/9auW8UyeV8YfFRkO5jc5LHjP7wc101ttjlhnLArlcAHnkSV9JgH++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wy2Nxz+7A6+1bjIuTx39axNP5w2OGQEflW63U/WvXFddz+ZJFLnHJ9BmtaC2wASCT1OPy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k5wo644rqoIwVHHb0zX8706aSstj9BKRjAXaVwvpn8arSwDaxjTkjpmt17R8cKPcZqo0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yMLrUDp/g98M9U+Mvxa+H3wt0eGSSbxR4ht7Gcx5Hk2+8PcSE4wNsYc5PfHNfvp/wVw+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g98JvCR/s9LL4g6J4ZsCD8uVQxQfqn61+Yf7CH7Q3ww/Zq+LWq+NviNpU7xTeC72z0TX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5jIUnB2mcHaDx9081+s/7aPjSf4+fs2/sjeMWsTaTePPjh4c1m3stuT5bzvsz9RHn8a9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tb3v6/8ADHz+bym5wfTX9D5V/wCCcP8AwTD/AGqf2b/2lvDvxb+I/jezv/AcPh2RG0L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ecoWDEGfp1r7d+Cv7JXx18Bf8FB/jL+0f4m8SWWsfCbxto11b+FtHg8TSTvp7yzRNAz2h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83pz7V4i8F/tAXH7cXwt8UaFc6ovwI0v4XTabroXVSNPF+EwB9nznr+teJ/AL4PftceH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7+Ies65ffs/61pFxbeC7TUL4z6VDOXzD5CYwAeQW7ele3GSnFw9DyIyu7M0P2Zv2YPjJ8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C+JHii217w98S3v7zwZbxazNfS2MLrNLgQMNsabQACG5OeOK/kIvV3eP5ywJz4xZWz3I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8bP2V/8AgrvL+0B8Vta8Ja18QLv4X614tvbnQF07xrHbWMNjLNKYQLdG3FNj7RnHAPFf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jtvD+us7a9ofiFbPWPMfzJTdRSMtzuPc+YrEmvJxu0Pn+h62W0fZRqyve9v1P37/AOCy0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TJY8W+Qc9/7KUV+en/BJtW/4bg+FvH8F93/6djX6E/8ABZVHb4B/spAKSfswHT/pwQV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P24fhcNoGEvhjH/Tsa5acV9eo2Vt/wBDvTbyV3fX9TN/4K2Fh+3J8T9p5ElgT64+zV+h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7/tREnJKSjP/AG4XNfnp/wAFYuf25vijn/n308/+S1fob/wRTBH7O37UuQRiKbPt/oFz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HvyRnhFbBe17cv4v/gH89Piq6mt9b1ue0lkjmi1y8dHhcxyKRcyEEMORX3z4B/4Jn/t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8f8AhBlbRfFenLqdhLL4qurSVonJAzmQr2PQCvzS8ZeItPs9V1ocyga5ekjTTvA/0iTr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3xZ+E/8AwSC+BPjv4Q+KdQ8D+KrvSNIAu7Tm7jgkaTALe/PFZ4FtTqNf1uVnFf2caXu35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X7Cf/AATK/a5+Cv7U/wALPiZ8Q4YpfCPhvU5bnW8eJH1FQjQtGrFCccFgcEHOO1P/AOCn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9pL9rjxH8RPhALG1+H9/oOm29lGPFElhE8kMbpKzIMKrNwxABwGHJr53/wCCcP7dX7Zn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w7+JXxd1zxL4Q1m9mj1jS7sARXkKQOWVsHOMlD+Ar2P/AIKg/ts/tN/BP9rjxp4J+Gvx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NH06ez0qxgie1hM8TSEhXVuSNufpXoc96bg+p85Sly1udqyR8Xax/wAEfP22PhxoOq+N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Lplxq1+2n+OC1zDFaxtK+3aSzEgEAEDvXxhZJJM4+3M91cogimmunNxO5VcHc7cnkdTX9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+K/x8/4J1/H7xb8WPFt74u12wtfEGn2eoX4UTwp9m2xqpA6LluPev5ktIZmgdmOWMhJP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kklCOh9XlsVWvOXlb7i4UUE4UDn0rR0nQ9d8RXn9l+G9F1LXdTeF5orDS7OS7uJAgBPy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+lfqL/wAEcNRsbL9sFRrVxYW9m/gjUVQaiYRCXATYR5hAyMnp61x4ekq9aNJu1+p6k/cw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9z809Z8AeO/DNul54l8F+ItBhlYokupaXNbIT3GWUVy3+eRiv6kv+C2l/wCH7r9mzwjH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MJ8huH0sWxuI4vsz7gTGxIByOvHFfy6101cE6e0r/L/AIJz4Wu8TRVZxtfp/SRveCfD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LwnrXiKDwppfiXxBbaLd69cQmeOwSeQKW2gjnGcc1/YX+y78Rf2ZvgV428GfsQfBx7bX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Z4t1fTHQw20qRI7PesFJeWVnI2ZGwAZz2/jOngSVCrA4yGBU7WQjkMpHIIPIIr9G/wDg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m/a7m8e/FLxhp3h6yuPBl3o7a74n1Eq13JMY/KQzuSxIC8A/pXRgZxw0pycfe0s30MMy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aOrS63tbXpax+k3xJ/wCCff7Jfjz49fGj9pb9oT466fo2h3XxCubW/wDC32qDQ/sP2cY8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6fHn9ozwT+yd+wppvxa/Z10jS/E3g/Q9NsNH8A293IX06eCR3jjfceuwqpz0NfynftsRr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ZfDXxUviTRvGnjpE8IW9pqL3OjapNOoDyqAQqAlRyQc49q/fbw58XPgv+zP+yn8N/wBk7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0VtR8NSW1npskz+I7HWrKznAhnDQndFgj07V20Zuo5Tlu9z5jFwmnGCuorZetj8F7z4+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+BvDnxm8bavcab4q8V2ml2el6T5lto+iLcSiFFW3RwDw6qSxOdg4Fdb/AMFDP2QtH/Yw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3i/UvFWn654dTXon1G28mSyDMEZdxJLZYHr02Drnj9ZPh/8AHP8A4Il/C7xbpfxE8CaU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1LS5YtIvr9LOVCSkixSbQSD6k9OlfkX/AMFDP2ntI/a//aD1v4j+EbHUbXwlp+m2/h3Q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95Mm3A2Fi+SvPUcmsMWklGy7/odeTwUa05f3Wfu78T/hp+yP8T/2Ff2TbP8AbB8d3Hgb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0O8t7x7Jr+8Me1kZlBOAoTIxzurzf/go/qfw2+C/7D37KOu/By4/4Sn4eeBvH+lan4Nu7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4ZJI5Cx5O7bGc+9dz8X/ANj/AMOftg/sFfsoeEPEnxR8PfCmLwt4Vttag1vxJDDPZXJl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lyCqN96uh/av+BPwS8L/ALLP7I/wQ+KXjqGT4QeHvF9roWsePra+/s+31G1isJCs6TKT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DDk12UKHtlva1jCbl7Vu/V/meA/sxf8ABZPxb8efj/8ADX4MX/wY8H6PY+NvEK6Ff3scg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9d/bj/4Kx+Ov2UP2gtV+DmgfCbQvFmhaTpWn3VvqR1BbZX+1W6XARQEyAqPGvXHFX/2V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hr42/D7xb8EvjFH4p+J+hap/anhrQm8WPfzXs4HTym4fHofavQv2yf2b/wDgm349+NOs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ZeEfiRcafa22qaXN4kGnxwxxIwhYIIiASp5+legoKNJu97f15kwlT50pI/m0/al/aivv2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rHhbT/C2px6Pb6RNpOmXfnQ7YAQrkABVZuc4HPqcV+xv7N//AAT7/Yq8RfsmeB/2gvj5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Cvr+vx+I/wCzbSDe7LHlfLbnKt0r80f+CgHw2/ZU+GnjnwdY/sreJrPxL4Z1HR7q48Qz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Aa1MKs+xcZDzY+h9Of0z+LCr/wAOP9AwPvCyU+4N5KMV4uAcZ1asUrWTf3f8Oe1XxVeG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/ey6eXmfpP+zb8NP2JvCn7L3xU8J/Bvx9DrvwJ1n7efHuutr7XS2Xnw/6Rm42KY/3Z9K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7BHw0HxYP7JvjG28ZLrNkP8AhPGXxJLrwsrfng59a+HPgB4Pb9lj/gjd461PxpHNpGr/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9NsLlyLwf2jstrJWJ77QWGOocV5P/AMEDLYTj9pzS841DVNBgmVj9794sxH5k4r1cJWi7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5KhUrRbdmtP67H0zoH7Dn/BKr4y/EzWvD/hL4jzeJfHeoanNPqmg2HjAR3UFw0jtIhVo+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mvxP/bH+GXhT4J/tHfEn4W+D7S4i8L+G7+OLR/tt2bu+QMuWDycAjgEbQPfNfZ3/AATq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/wCCjOreIvGfw28baFoEmq6u8eva1p8troUozI0Ll2G0LllIIJ69q+cP+Cjo3/tr/F/d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KH/RSePavLzKzpSrLp09bHXlc5TqKjLqvuseefsEeDv+Er/bd+AumGPzYYPFia3KWXIi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/oS/bx/4J2+Ef2wPidpvjfXPjvYfDv8AsTw3DpY0K9jgYrgY/wCWsn+c1+PX/BIjw+fEf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Fuj8O+Gb/VVcr8sbqjbQPTkD86+0fG3wR+F37Zf/AAUJ/aR8DePPil4n8KatoenWvhv4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fDf3gtgs12iocbVyp2EZ6/NzXPQSlhYc6v8A8EeapOpFW2v+hyUX/BDf4W+WuP2o/DvT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+Sv23P8Agmvon7F3h3wZ4og+Jdv41g8XatNpKwyaYlsqGOFZlZGDH1IOfUfj8v8A7S/7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nxn0rwh421jxPL4f1DX0Tw/4ij1S6+yazb+ciIPOLkZIkH4/p+zP/AAWtMi/A39lPT3d2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73ZhplsGYnuSSeaqdLDwoSrU4Watfre/5HHTxuKeIp0ebSXkulj+esaauNqjYmSQgTAWv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37SPxH8NfCnwC2om71G+L3klvOyafpkBx5t3OM4CptGeMnPUV5/lsdSexNf1Ffs46R+z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w18Ua/4h0zXviR8db+ysNMv7WYSajrkuoyRpBb2YKllgUsMPyGJPTBqMJTdeXbY9zF4x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1t28n3PqLx3+zt4R+Gf7JVl+y/4c+NOnfCuXUtEXRrvxbdsBq15G3F4+ZJc8kY69AfUi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4MPlz+3PohZzuZjqcJLE9ST9pr76/wCCjP7FPw9/ak8f+B9c8WftFWfwZudD0U29lpd/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V/5bYyxG73Ar89z/AMEdvg7k/wDGdfhsewvrcAf+Rq9nG4n6uqdNdtdeuh8bQpqXNVn1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f8EOvh14nuXsvDX7Zltrd6ih2t9LmW+mQHOCUS4JwcGvxK+LPw6T4X/EP4j/AAwPibVP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jNe3E/7q4ktmdQ4TGRkNnBJr+pH/AIJ5fsOeCP2VviR4w8V+F/2hNK+NDa74VGnX+lWF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NOlwdrtjccpzX81H7V+0/tN/tHMg2h/ileFR04Nw/wDh+lcHt/bwfkfT5HCKlUt/d/U/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h/wAEO9a0eIBZdb8dyaZGzcjdNq1nGhb1AL1i/wDBVov8I/hj+wB+zXo4Nv4Zu20q+1OW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y2yIzL3wzyN+I9q1tEeWD/ghJ4vvbZmju7DxZdXtpKnDRSRX8LowPsVB/Ctnx/qWm/ti/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tUsJJ/HPwW8V6LatqaOH1FY7C6jjujI2CxDxeWSOOQT7V0Y1JSpW/kic9KL5KkuiqS/Q+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lP2Wv2eNF+CkP7QnwSsvikdZ8LrFoGbCDUDpgVQCB5g74NfJvwU/b+/4J3eP/AIyfDnwP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Xi/xD4nh0jw9rc3h+yt49LuJshZt6qWXbtHIweRzX3P+0h4k/ZTm8U/sx/DP9on4dWni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PBd7qFnHeWGlAqCfN3Zx+GK+S/jb8ZP+Cfv7C/7RGlfDub9lPUpPiJAtvqXhPXPDOjRp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JZiBlBtOR/frojONkuVX0E1G10n1/wCD1PhL/gt2Ub9razMYAib4eaSYlXhQpEmAPbFf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u/ta/FHTtIuobnT/AIe+Hpl1Hxn4gC4SKBCH+zxZ4MkgBH+yoZsHGD6x/wAFXPFfiX4o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/wCGPjH4deHPFHgaxtNBj8W2Ygnvlh3sGDL8gYqwPlhmIA6816tbf8FMfAnwj/Ys0H4Z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HPixrCy6fr14bPaLE7s/b/PP+ullH5V8LWoQxGbVHVdoppvTfy9D2aMq8MmhHDfE9Lm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z0Se48HfsafA+eA+B/CMMNh4kOjtstNTu4ECJaswPKqBlj1Llslq/LL4mfsxfG34D6Roe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4f0XxBbpc6drM9sTaTblSRSXAwMh0Izjke1fR/8AwTY/Zw1r9qT9qnTta8USTappnhPU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9BmhmAlElvC+c4aaSN1ycgjI4r7G/4LI/HyX4z/HDwd+zt8O7V9Xt/hyf7Lns9DiWV7rU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ILeSLWEBegDj3z6uHw0alOvi4PlhHlSVt1rr5fiefhKXLjVgZayerl3fp+G59Cf8E/Pi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b8Sfsf8AxavUufG3hfSZLDwzdXsqrdXNhEoNtcRufmLwbsHncwVjwFJr8VP2h/gJ41/Z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xjZzCSxuGl0fWBEVtfEFluIiuYz03AYEiZ+VgeSCGPnusaN8bv2QvixomqT2viP4a/ETw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3ETafOVYh0BAY7kPRlPY/Qj9W/2of+Cgnwm/aw/ZX0HRfFXw2sW+PNtqsNu2q7I3j0BIo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DFZWLKIv4cck1lNp0232PTjKVCu4b2f9fLQ439kv42/8E4vC3wX0HQ/2kPAY1z4i2t7c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YLuFvLMJBzkMPnBGTytfTi/tK/8ABFMAA/CpeOoXwgcf+hV+fP8AwTa+Bnw6+OP7S9r4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8R+G7vwpf3M2nTyPAu+NVKsGQg55r9Ufiz4Q/4IyfA74ga18LviJ4ftNH8X+HWVNTsimo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dj2PavUy1KeFVSPLr0lHmt+Kt5nlY6dOFXmlGUr/AMvS3zPN/wDhpb/gih/0Sk/+Ekf8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/wCCcHjm6+Eek/syeBk0D4in4x6DcJf/APCP/YG+zfaCkkYbcMli68D06Gvrr4JfC3/gj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i+H/wn8JWniPxRNaSXqWW3UrRFSMZZmdugwD0B6V+RHx6+Fvgn4P/APBRfSfh78PNK/sP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vpWmid5zbsWjkPzN23ICOAfX27HGSnCXu2v0jbt/eZxRjQqU52jUul9t+uysfoR/wXPX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2cL4buUBIxjLw5r8Uba2dWeY4a0VsksPkXnua/a//AILmXtla+Lv2fWvAzE+HLnJA+b78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1vXdjXLf2Hop+7Z5/0y7Jr4nPGlmMvRHvZRHmwELeZck1u1M5tNOs2nu2baWK4t4BnGc4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Ely73V25z5rtiKH1Cj0rTXSNN0+ygWGIwuMBGZcbgOBuNUr572S6hjWIxYHyyRH9y/1r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cyxDaVJz8nJ9aat2GuhAquN3DnGBShLmLa74dwfmI5GPatNHjTbMwTkfNgcigCaSGXck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cH3qSVJY9kMwI28nbz71JAURjPbbnZ+mD0qxFcFHZbkLlzgFxkrT0AlLR3FskLbiVPGR3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tBCEIJUZ6g/d5oaRIwTH84zklVJAyDxjHuat284nDAnDICSPSnotgGTRARAwAGVT1wNw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21uIx6jZ274GC8kCbj0/iIrp7TzJZ3aMkJnkEZB64qR7gTXH2cbcjj5kyCfzpddQPOT4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FtSS8swBnw/q/wC8jPT/AFUnY8VasvGltLMtrrkF54e1EnC2+pwGSxYnvFPjAFekIkdr+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+Jv3sY+gNZt+ul30T29xarfRODvtJYhJGufQkZGKR105t2tsPsIFmid451vC7CRBbnzI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2lljkjEI2AKFO4fnXIxaHq2kBJfDN6bWIJvOmTDdbsOu3d19qnsvF+0pB4nszobByn2x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3fWg61pY6uBCcjccE4z61K1tGGDbsEHn1NSRKkgzCwaNvmRx0cHoR7UklpK7LtJOTlQDn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SRKxTBOFA75zj/wDVULx5yuCRnPrU/kyx7d+eeu8Ed/erEcDSk7cNj0NZyjfVEyVrWepn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een4irUbtxj5WPQZyrVZe0cDcT9G6EfWmLaPx6HnP8J/wNZmCVtnoMMRlJBG2Q9DnAp0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jJ4YjOf85q4lvKgAKll69cso9vWphHIy7OJIzlQSOU7d/qaBvl3IhPblRtXDEY68Hr3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xIHUYHSonsFRiQ42nn5jjvUb78iOOY7enBxxQJXa0YQySLJ5YwefpmrMpDlVkTaAcnnP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RpQxzk85qzNEXUGMAspyMc0C5ldMJ7WNlUvuIEYXjvxSwyRWqKACeMKD9f8A69PgllVT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/PFRIkrXBKruRhgZ6DnvQSr7XNeIQzoTIoDlcpjjFRmPyyEXduK8c/Sq0bXEE4SRcqRw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q1NOSwVFBYLjdjigq6truRSW7RsCe4HNKdqgEde/FSl3ZMvwQOtRLsYHdkY6UEtK+geWk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8TlQF6jnI9qgRiJML0Bx0q7ubIA7jLc0DSi9xomvVT5R8p+U/wAqmCswXDfNkZGaiNyx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7X25wS3H6UDTSa1L+I5laORgHQcds0iWwcfM+AvI5wTSCGJWDljuJ7dKeXjDYByMZNBo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gBlZZBntmmttmfAjIdM5x/WqayhzmMlfLODnjNWVZkBc4YSj73UmqTVzvtrcfFayLIN0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fzoijj+1ABSQh5J7U22mUSFnDNs/hFNnm2zF4jsV+nFHTTYNbks9q3mFsZG8nA6jmnNL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zjoe45q5A/mxAk5PRjjFNit1eQsTkZ3Y6Y70lbqJ7pMdFhgJesm3HrmtOAHaHABfjCkc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+coPx/SpOEy+fkHJGcGkxpWLLFLbAuAZHkcFjjAhBHark00KXPlyuIbWWH5Z8YUnHGf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dmaIeYsMRlckcRAZOTXK2slx4knaB2MWjrKY55sczDgEKacd0Fi2sb6/evZWNwYdNtGY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9FPviussrfT7KBrSCQQJ0hgQbPN/2jjrknv60Q2drYwJa6ZCDbW332PLy445PemkwSOJ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EVdKGSzlvs+COA/8sfyqhLPJtCbQcDHPfFWriSQKM5IJzz3zUY2nlh2556etJ7gV45XWM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1H+BqW+lkurVI/uleMj/AD7UkTrIWXoM9+gqJ7hUk8rIJIwPUcGkr9AKiRmCLbtzsGeOf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2YEbdvTBPPStMyxlMNgY5NV43hcl0AwDg4p9wJIpthBHU8Gnyys7DA4Y8n/69RKq7yx6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lepJyPXFICBo8NuTPH4VKJQBtP3sYGKaFYnevQUx2VnDdwe1c4WtsJLIyDDDapPX7tSR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zUMwNxhSMKOvY1ZyPLWOPqODQLW4iGeMFgSzc45pvmSyA/KwfpjtVkoQgbdzjGCaqK0s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UDnrQdI0JMrb2JDDoDx71K1xJJtUoSV4BqSW4ScbxwwHzAU5HVl+T5W70ASIx4wSnHPNT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nDdfaoAduTt3Y9OgpY58tgnHtniugB+4oCM7vRcUxbmRTgZTdxwSM1OzqSAVC5/iqGTY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FAGpZyBcgt94Dv6/5FTzAJulUfMR1z9P/AK1YiM24Ecj6cVfllZk2n6E+tNNLUCMy7nDO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UzqFjBDZwADwKy8Egg9zxVq1Ko2W6Yx0yRQnqBsW7MmPtDbyOhzkirM16NoVTlF5w43g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FsQfXPFW7eHco+0MASPbBqrR3YGHdaRpOr73CJFN3uLJRE4PPfFcvdWWv6axXS9R/tSN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D0BrvvLSJjGlvuRmOWB8sYNMktrWJTKOGHO1BvJ9jSt0A4a31+4gQHX7CbTpAcB7WIz25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zQ6lGJba6ikjHPySAv8AivWtF71TbNG0WB0O5Q6t9VIrJPhvT79TMITZynpc2Uv2ds+p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8A/0dycDq0fyMOnX8qa7E3B8sC4Gd2NmG9TntXP/ANl69ZSB7S9t9biX7ttdL9mufXAb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nFvrel3WkjOzfNGRbn6SDmjyA6q4CoiyyxqoB6BuR+FUJbmZZEFrG+DzkKEQ++O9Bmgvm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826Ehox3rZRTIqh3QOowfL+ZqRzWM2GT7YWWZyskfzKIP3VTx3VyiSDdC6RnA8zCynt96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Zyxk4yRlhTLTTlYuFVpRIchZTkD8KA8yKBI7nEoRVYHPHY96mcklQOdpxzzVKST7C7RK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v6VqWSLclWU5Lc44BHrQMkt5S8gUHGBjrSyxbZeM4PJ9DSPF9nmJXGQe1CSmSQg/TBoF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zuOcDHzU2KePeV3HBOMA8U9IYgrAjk57detRxwxhyxBABznHHrXQM3I5gWXDnH3cMcHP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rxnHc1ywuAJML/CcZ7itX7VIUj2Ab2bYpPIJxTSb2AqavfR6fpV1eSMRLAwdBn55XYkR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enSaTGHuAputab7dqLso3EtztJ68VU1NTrGv2VigzZaEv27U4yeJrrqiEdwK7CUG4RSB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h++op2d9jkuloXfNgydrgr/D81MDqxCjg7uDis07FXC5BA6cnP60wSlHVlYDaecjrW9J8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GhcSJblkIAMgxx054yTVZ2eCJMsSrnI9RUM063IJc/OijGOc49arRytKgEpO1DgAnOKw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DXUzYWPIUA571UinYF2XPB+YdjipUmWBt2OGXHWqyyIS6qMbz1Aoemg0ltYvLKuWuHj4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S68ueBJBhATnOelYVx8y+WsnXrV4Rb7SOMPlgeec1rSab1OJu6LfmxjYu8MSvXGAOKoR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NwF4B5//AFVNbxlJFDr0GeRVuBY2uXDJxgkEjBGP85rWLba9TF6IrvIYsCYLJxkcZxUK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4HJps7HcwDeYASBnnjNVfKDZPEf04rdNWepmTTPuOZMMfUDrVc5P+r4J454+tRSTeV8q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l83g5U4+lWo2Af5gQ9ee/YUyaYMMDrTJkOeP/rH/ADxTBCSPr+VOyeoBHIVB5xjjr1pf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0e1TwfXNUFRvM3bjgfw54FDAuNeeSGOcEjoDzVeCdpC0uTkH1zmknt2kkBBO0DGAKlji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TS15vIDQt5wVY7uSehOTUqMWBYk5J6Zzis21KsHk/h/IUJOAzYbK5wRnihxTA1lkTjcMH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ZxyMc5rP8xCenOfUilXJztPvwetLkQCuQW4HAPrWhbBthGQBjucdxWLIHzkHjPBq1E8q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d12sx4wDyehqhM7jp6cnjimtNIXIY9T+VG4HGepHc811HOV23EE859T0qMQl8ck884JH6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rs5jUtzgc4FJpN3YF+NCJEXPRR/KpPCqE/EvwQuf+ZiiPt1XispL0/aFXnG0DOTnpT/C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wQ3Iz4iiAOeeorbAtOTt3RljN4/P9D93pXUWByw/1mfWvxk/4KVa9puoXfgHSNPvLW9k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CQ/IGLqy4+XHueea/Ya9lYaXOy5YLE7nadpGFJNfgX+0d4SbxZ8Tdc0bwR4I8TanqceZf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HOPx/WvpamEWIjHldreXe3+RhU21POrKTGj6bjTdSwc8g5B6Vz6OsfxW8BEExh9RhJDH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r8E/2C9W1LwBfX3xE1PWYfFCrjTQ+oY54/wr5A8e/sn/ABe+HHimbUfEGmat4o0NZC8N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qVI5OMjGD2pxwlWhBrc4a0JSlc/czxV8TdJ8IeCLbxfKXvrGxsvKaOzk85iNuONtfhZ8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eK38U+BB4vTWHumlvLS5s3WzQnrg46da/WD4XW+h6L8Aobm80LULyzt7NribTdbdp7iX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G638S9f8dajcaB8OPg3pcb3Ny9tFJNZoHfBI6kV50k09UclmtT5X8dfHDw3rT/De2tNO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Nbl8gM8hUhiCCPrxX6j/AA//AOCgPgQ2Hhnw8dBu5fNtltW36TvSQqoG7O32FfN3h3/g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298Ua3qdppXiydWn/sryMomO2B/nin/Dzw18UPg/4x0Xwn4x+GNj4k0+SfyLDWU0vc4w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chtuLPZP2/5ZPEuk/DCe0vzYDxBqCQLDtAMO9lAyPyr5lufgifBHx3+Gehatrf8Aaw8Q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rHuQHH6/pX3t+2D8DviH8YvD3g6TwJYjTLvQmW5SN48CIqQeB7Yr518A/s2ftA3nxP8A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RtNCRLZZRndCFAHBrojN7o4nz3drlTT/AA38RvhD46+JuhR6ZqmpeB9b0xtRCk4Dcf8A1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cpk0PxZIA0e7VchCeYwT938M4re/a0+P2qeAbm+8Baf4H/tJ9f0LyW1PuCmRVj/AIJ4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9Q17WrJ7D+3dQNxb20iEPt6h8+h7V105Rurs7KeqR89fEkf8ZF/ENe3/AAilxx/2yavmP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dD8YHwPqem/8he5A/tLB/jNfX/inwrrOv/tTeLdKjtjbQ6toMlkl/Id8UBeJsErxnoe9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t3p2lsmm+NNW09ZGJdbKZ7RGPq2yQZJ4r6fKoxlCSe+hbUZJJux8u/CAXa6X8VFv2Vr4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9W0wuH8wj23bq/S39gAl/gtY4y3/E2kA/77cV+f8A4x8KT/s+33irwTcQar4iutY08W8W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exfIUjOQchgTycc1+jn7C3h7UtH+CuitqMRsRPdNMeM5yWP9R/nmvahTVtI/gc9Zcrjr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Njm+L3iwyNgrK5BPf97WtPYiHyzExciNGAJyOslUfFQef4ueLTE+QsjAvyM/vBzWwN8TR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Pf79a4H/AHhfM82WzNvT9TvQsa/YHIWJV754Fb7ape7m/wCJe/3j60ywkbbHgJjyhjp6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qf4Qa9STscDcrtXP5qILNlYHHQ8V1VhaN8uRz2HpT7WzBYfIePUEV1thZp8pxk9cY49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u0fp5RXTmZR8pI7gDpVCfR2JICkH+XevRLa0BChV7VqJpIfHA3fTIH412QpPogPnHxbpx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nr94Z/pX7oftceJte8E/8EyP2UvFnhm8bT9e8PXWgahp16iBzbvEbl9wB9kr8afG9gRa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HckZx+uK/a748eF9L+Mf/BPf9k/4YaZ418MaDqOsalouhvd6zqMaW9qzi8i3SIr7sAtk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Xp+p4Oaxk3TSV9/0OU/4JV/tRftaftC/GbxY/wAUvHlzr3wz8H+D5p9St5NOihFvKAwg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CD0+teo/sN/tn/GH46/t5/G74da/4ufV/hloNrq03hjSWgUR24tpxAjq4PT5G4xWT8ZP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P7M9x8CfhHe2OufGn4gaYW13XrWRJLmL7Uuy4vJiMkIBHtijyDjGcdvjf/gjMttbftZe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41PwDqNzdz3c2zzZHlEsjbjnqzk47V7FNqMea546pzvrF/cfd37G/wAfv2pfid+238fP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/g74Rk1J/Dun6joctlaN5U8kIWCdsKxARjgZ4Ir+ZT422OpyftN+PvEPh6/JR/ihdMqk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Gv3d+I3/AAVY+JHwu1j4ofB7w58NvDD3+meI9W0DTPG0cwKtA1w3I7Hrjn+lfh5qpuLj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31x4kOq3m0fIZZpnlkwfQM55ryMVUjJqK6X/AEPocJh6kKcubql+R+4P/BZS+ay+AH7J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ISM5b7Agb+dfBf8AwScfzP24PhY/9+O9f87Umv091n/gqR/wT48c+GfBHhH4r/DLXPH17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4I9T8Gw6zBp1wlvFDK9uzZA3NGee4xWBpH/BVP/gln8H9fg8RaB8DvEnhLxDACLfX9J+H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OyaNlYZHHBGRUR5Y14V+b4b6ethSlUjgXhORvW99O99v+CflP/wWF8Vaf4f/AG5/ilCu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tG3lYzbDq2Djr6dq/Rr/AIIcTX8/7OP7Vc98Aoms3mRRyV3afO2P1r0zxN/wVC/4JRfF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4QXHijxBqKIt3qet+BY7zVZ1UfIZJH3McA4HNfbH7Nn7Sv7GHxZ+Dvxt1D9nTRNO8AWe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YT6TB4ZuboR2UjoyxFlD480gc5OR7U5pOvGvfa+nqjzaOYyhQeE9nq3HW/Z9rfqfxdax4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vsKs2NZvdu7n/l4k4r+k79q2ID/gjh8CQyYxpehp6DiSYEfrX8/WqWEEuo6u8R3xS6xe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SFT+IIr7Y+J/7cnjj4mfso+Ef2V7zwL4ctNE8I2NrZ2viiC4muNSkNqxIk+zsoVNwYjA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4hUKlSTXxRaXk31PoMXhniadKz+Fp/JIxP8Aglsqr+3R8FdoAzJeg44z+6Fe7/8ABVb4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t4fEaw8A+D9b8YXdl4W0Se9tNC0+TUbm1RrUhGaNATglW59q8L/4Jh7bD9uH4N3F3Lb2s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byVYvFgYOPY1+gP7Y37aXi79kf8A4KH/ABY8cfDrTPC3i2bxF4E0TRb621OZrmxQQ20h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+Rj0rpw0/wB3aT2PEzChasvZx3v+h9A/sLfCrxx8Iv8AgmH+0LpvxC8O6p4N1a6h8Qap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cyQCD5ZQrAfK204wexr+aPRGIsdxyfMUMGP8WcEH8f61+nn7Qv8AwVs/aF/aM+HetfC1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c8SWrafr7aCs11d31s4w0Cs+BGrc5wDnNfmba2cqqQWJ3En71eVjK9OpUUYvRfme7l1C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du2liymM9OT0PpRHc3enXcF/p1xcWV9azLPbXlnO1tcwOhDKyOpyCCAeD2q3DZtGTuAZ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KSpTgjnBrlU+V3Tseinpy3M8aj4nvYFtdZ8R63rNqr+Ylvq+tz6jArdN2yQkA+9Pl+0y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kz/6DWspldQrgqenyqKhkkig5klkyOcBBjr9Kr2tST3f3jU2tEW/BWn6NfeO/Bmk+Mri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g0/XpFYBktJGCzNkAYABH+ev76v+yJ/wR+vgDefHOwt++P8AhLnXH41/PWypeuD8v3vk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B+VVb7w9Kyh/MkZfvBiSceuRmujD4uph7+6pX/mV9jgx2DljuVOpKKV/h0ve2/pbQ/pL+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ST0L4heDNS8FfHKHUfF+l+JLO78NadH41Z3u72OdJIY0j2/MCUGVyMge9fYH/BQL4Ef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PLj9q/x4vg3XdO0iSHwmW11tFN5Bk7ug9Qa/kb+AGghP2hfgxfZ/1XxH04MT6C4Az+lfs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T9Z+JXwCyReKngq4LnsMzgKT9cV6EcY50JVXGKatotL/AIng18vlRxFOjzykpX1etrW8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APgjgm5f+F52SE8Mp8cSE/ie9fmN+278E/2efDvxI8D+Af2OddX4jf8ACU2Za5sNP1I+I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n6V8LReFNJjCH7MoI5CleK734eeLvEPwm+IPhT4l+FntX1rwfrEWs6fHdx7opJIW3Krc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1KylD8f+AdNPL502+SW/lb9T+hL9tn9jT9o39oX9hz9kz4Y/DPw5f2/izwlaQv4rtdQv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ZEuF7YZSPwr279o39hbxz8Rv+Cf3wP8Agp4j8Waf4T8R/CXRE1LxDf3jiaMfZbJzNbh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fiz8RP8AgrX+3P41MiaT47tvCMbkq8fh3TIFAB7DzC38q/b/AFHw/pn7U/7JH7J/hr4t/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r4q+x6v431G21iOz1zxm6WszyWTDODkk8e9evhcThnGUac73te+lv8/8AgHLUwGKpq9Vb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N7/gjP+zenhfxh8Q/2pfHtuml+CPhhYX2h6Bq9wilHui7G6ulDY5UBiCM8hfWvT/+CsXw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APh3+2v8ABl08T6PY2q6L4nexTf5VtFMClx8oGRDlUzzwa5X/AIKPftr+A/Cfwzj/AGKv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pEf9leMdf0ljDbXMafLLbCYYLFiCWc8yH2rwL/gmB+3VpPwOi1D9nb47lNX+DHjyZrG3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0twXRjKrliYn8wB2BG3YpxjJEyxdKnGrQhK/NbXzV9v8wWDr+zVVrXt5foz8rEtLJtPX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7e39P0r+pDwH4++HXww/4JS/Cbxp8UvCEHjvwVo2r6e2reG57cXi3SSXk0Ik8ogh9nmZx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/8FIfgn8Avg58S9Ob4FeLrXxFpXjSwbxLfaPYTx3dh4aEpDRxxTK53pLlmXhdoTvnj9jvg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H/8AgmR8PNc+Mljo3jvQdPsEt9S8E20lvrOpzvLcy+SRbFs5yhIJHBHUVyZfHkqV7veD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ou6fb0Pxu/b6/wCCg19+17qOk+BvAumXnhT4F+E5Amj6FJbfYrrU5AvlNJOgAKKgiQJ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Plf8AZ1/aR+Kv7KfjK78bfCnxANKvL20Gn6nZXFst1p2rQgkqk0RPO3JwQRjNfsiv/BSf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mbUlyc4Hg60P/s1aC/8ABSj/AIJiMAT+zJqh+vgO1f8AXNcsaiUEovX1O6lBUaXs5Qk1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9/wT+/4Kk/tB/tSftM6H8G/iHpPhuw8OazoV9O9/p2iLaXEht41dv3m89UD9Mc1+Zv8A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/F+NTuVL6JFb1AtSAa/aP9lH9uL9gj4o/GjQvCPwr+D0/wAOPGd/ZXJ0/wAUXnh200CK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w+UggN9R61+LX/BRKS1uf2yvixeWN9ZalaSXsRjurC4FzbuBa8EOOOcjp+dOpO+Dqpu+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8FGEorXeNj7G/wCCHnhZNQ/aA+LWtzJ5cei+DhaxSsMDM1xhwD9DzX5fftMeLvEl/wDt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vdUttasPijfPpt7pTst5bi3kCxbWBBGNvFfrt/wR3+KXwC+FXhb4y+JfH/jLS/A3iye9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8ILS9s9zbIoVx13BsnJ6jjmvavE/7cf/AAS2+B+sapq3wy+F+k/EHxzPdyXmparpPhpb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/broGNgSSflXiu2hSjPAwqKSVlt6WJxNWX1+pR5LpWV/69T44+IH7ZP7Rn7UP7OPw/8Ah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6vfeGfEun3Hi/wCLd34fkt9PisopYo1uA7ZWJn2kSSK7E5Ukev0D/wAFuLww+Ff2UdOB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RttIUzj8P0rxD48f8FkfFXxY8N3Xw+8JfCTSPAnga7ljTUdUN2b7VobZJ4pWQWyRqgL+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3Ar9KPjb4Q/Y3/bx8H/BPxR4m+OHhvTrfwdp8eoaZpcOu21nf+e6gTR3KyE5A2qBlf4S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GpSjU7fhfzOGWFqLFQrypuKV9N7367aH5F/8FAP2TPhR+zl4L+B3iX4fXGrm++JWlDUd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FqBaRSEom0YLO55z0XFfnv8PZfEniL4z/Aoat4g1fVbLw38RdKg0TT9Sv3vLPTUF3CY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px7V+ov/AAV4+L3w28Z+KPg18OPhl4gtfEdt8O9DlttS1DTZ/tVhGgjijgj8wAKXxuB28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vhDk/F74TFc4HxK0Ukjj/l7X/GuKNdYbH0EtVr+FjuxtOU6aVujP6c/+Chf7EHhP9qPW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oax+DD6BpI097C+voANQOXzj97X51Sf8Ed/g3ubP7c3h/Oev2uD/AOO1W/4LnT2XiP4k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J8GmRvsF9nHJPP5/pX5ffswfA3w38c/ixo/w48WfEO48BWmvAx2mvXkxubZZgQFiKKyk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rVxWHq1pOrT5tre9bp6HNgsslUw6bnyteXf5n9IP/BOv9gr4f/svfFXxX4v8O/tHaZ8X7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iRaJYXKy/wBnYlabz5FV2yDt281/Nx+1gpX9p39oNWxkfFS9VsDAOLqTtX9Gf7F37KHw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vijf/tO+EfEs2reFf7KuLXVtZttNSyiSUTO6q1wzFjhRyoxzX82Hx91+w8c/HH4veNdI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Ev8AVtNnRxMk8RuHZHVhwQwdSCOxrHGVcNQhH2EUm7396/byPUyvDyoVJxk9Hy62t3/4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ww0X4z/8ABIqP4X674nj8H2fjPx5eaOuvy2pvorKR7tCpaEMpccHjcPrTPilonwS/Yi/YR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FDT/ABx4t8Z+LLO0t5IJEknmuLu7gM87Q+YzIiKqAhsff69a+f8AwLrvhNf+CMfijwl/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Uyj+wvt8H9vf8fY/5d/9bX4qfDfw9/bHxX+HNlqWsPpulS+NdPgv9V1JnvYLVDcIUZkL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jY89FqO0I9fXyPNWFnWdfDXatUett72/L1P2y/4LY+JNR8Ga7+w/4t0zzhf+GNKi1a2m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xFT9CN/FfpJ4RX9nz9pz4ReCv22r/wCE0fxB+MPwv8Dhp9FtFJ1GK4t0zJE8D4LY2syk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7WHxP/YE8AQ/DvxT+0pqPh3x/4w+HWjxw+C/D1gf7auJnaJX8w2KF0VZMoAZ/kGw81+K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WPBP7WmrfGf4Y+GToXwh8R29ponif4WBY4dO1GytWkVrm3iQCNJCr78AD68ZG0cVh3XdW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vuNHh8Q8KqVKm249b2un5dT5l/ax/bD+LP7Wfj5Lvx9p/wDwjfhjw1e3Fr4W8FrGiLoP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uchyGIx0AwcZPzemjBLqIWCi/v73BNgBye/H51+t/wC3l4v/AGGPi94C0b48fBi3m0f4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l4X0eMRW0NyqrJJJqEGMDAkJWRdp4fHWvF/+CbvjH9mnwj8aNQ8T/tGnRbG20XRBqPhH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m3sLsZNwIw28GIDdx8pr5GpapnMoRlaL69D2sK5U8mU5R1XQ/Wf4K6D4W/wCCX/7AuvfF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j4g6cNVSCfH243t3Dt06xUnJxbxshYA7S2TgEmv5l/Avxo8XeF/jbp3x6mum1PxZb+Km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k5kk3tlWzn2BPAAFf07ftCftz/8ABKz42R+HtC+LniGPx3o/hJ5Z9K0nSNEuJ9OjllWN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lA9K+Zm/au/4IzeFwf7A+BL6oI+EP/CEGPfj/fJr7BYehUwccNTrxhreXM7N9ren9bng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6tGcpu9rK9u3b/gno/7d/wALvA/7fH7IXg39qf4RLbN4p8MaUb7XdOgUTamsCLnUbaZV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uSuMDDCv5wtLh8m2jHQtkEf7vH+Nf1P/ALKn/BS/9j34geL9O/Z28BfDy88DeH/FMMlj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hysyMsizJz/rARzkYPrX4e/tpfB3wT8Ivj5458O+APEula74YutSfW9JhsG3tpqXTGT7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2CMDHAHFeFmijgoqMJKaldXT229b7l4OpUeJmqkGuba/lfT8fwPdv+CPAP/DaWlYHyf8AC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mf5V7N+3h/wTH/aa+PH7VXxF+LHgXw5o1x4W8Q3EL6VPdaosLXMaxk7zxwSWPB7DPQi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I8MfsnfG2w+LnizQda8Raba6FeaM2laF5Ud9I1yqKrBnIXC7Tn613f7RP/BVj9ozxN8X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x4j8H/D69mWbRPDd4Iri7sAdxZZHw25uRzk9K3wOMwuHwap1p2etrK/69CauFx0qj9hFy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IJnf8E7/wBon9nD9pG1+IvxI0PRtP8ADFv4Wv7Ga4sdVW8uBLLFtixGACRknJ7V8B/t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VBtNSyluJ5vixogN0H2pbqzDLFepDZ/SuV+Gn/BQj9ubxv8TPBug+Iv2hvEPgvwhrOs2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Z2zPbxTnaZnLxEFUKgkcZ3dRX7H2P/BOL4Fat8ZdB+P/AMS/2uH8e+IbDWrTxRqUuq32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Otywl/CvUw2MwOIpwowqaxe9t728/I5508fh4tVqTs/P/gHzp/wXJsQ/jz9nsuAdvh64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6V+Nt+DjTzgko+B3wB/+qv1K/wCCv3xp+H/xW+L/AIB8P+BPEGneKE8C+HXttX1fR7kX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QxygYZlEeWIJALY6g1+WTWgeKxZrzIDMSCM9+9fGZ5KMsxnyO60PosnjKOAgpKzCS6ed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AZq7I6OsYzswQRnhuPT/AD3pFjSBW8sbz1yf4jVYWc94xMmYugXA4Ncej2PonuXfMEbE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NIDlo327ZPu4PSnrZzuPKnZW2cqVIJOOlEEapLubcdvABNchwEtsDZv5CF2I5BHOKb5E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P3s8YzirsTSRyFwFJk4XIyRSSRTxMVnBJb5vkNADYWmsXkFmy+WeCCOMfStHTo1kRywa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qmtu7iN4sqAeQeMit9ireUmAn95scU7tD5ZdhIUEClVGDjBI4yfWo0jUSFyvP97HPYf0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ecD361Kw+XIyfXHGKQcsuwhA3FhEgJ77hn+dIqBT8kESk/3SATSfJjJR8evQUq+WWX5G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09S1ZSmMuZY0IGcZbI61Pcmyu7FopbeKQA7QrjcOfTNVJIVRSTHIAwwOevNXdOt7M2jtJ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+fxoK20Z45P4Pl0WaWfwlqsukOwBXSDH5mnS+wUfdzWpp3jnUtLkiTxdpNxpKx4A1KIm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7Xpl+kiCA2qRNGWwQqYkA9z3qteadFc2UjT/Zpeg8qYCQjnH+r6Gt7rudTauR2+qJfJ9r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JEljlEsRBGRkjkf0q8t/sKhoxbknjyU8+E+5ftXnL/Dr7EFvfC+sS+Hb8fMscbGbTbg+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qn/wl/iDw6wi8caDNb26/KniTRR5mjz+hkTsTRddyXa+h7SsX2pEcEI7DggZDfWqrQ3cD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NYOna1Df28V5ptzFPBKgZSjAqwPr6H2rai1Zj8kyjBOCjfe/4CawOdPoiQzzKOmOvykc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6ksvDHgnGCfrxU7NvUvETKnVlb78effr/APqoVxKhfy94BPz9CPrigpWtsQAvKMSyAFjw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E+eA3YZz+tWJLKab95uGPUjGfwqmI9j4kLcHn3+lAaPZk8fyEq8zBfUHrV+3uEiKgMWH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FJGHjJ47+vOKW2iaRCAOvCsQD9TQJ2auXZPMkmWRSNvdBxVtd8RVozlj1HUUyCERqSzOz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zBQu6Pdu/iyMCgjXclUq2RIwLEZJ/u1SWKQTkKcx9c5x3qVY8gNkkfxAdalYqqARnAI5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sSbdjHHvioNyhCD1708h1IzyD3FP8pO/4gUCs5O6RBBNECRkbvryKsDduLD7vWomshvE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cqhR1zz60Ds9hFdCd23BBwasBYZ3DgY29aQ2k8iB0QhW46VC0E8KFEGGPUkUAm9mi0BG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707EUWQwyScrg4qkC8SYk5cdweDUiuZAHfGc4HPNBpdvWxfjiJQO/yI/Qj/PtV9DE1syK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znNUYShibeeR90Y/KoWupERowg2yeo5oW5rTdpIsRK8TFlwd3TPPWnFfPcb8KFbHTA/K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yCoyAe5qVJCh+ZQ4c4Hbv601bqdnmaNuoUbRnCyYGeD2rQhGSo6ZH+FZlsygBeQS2QCOa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FEtyV8X9eRt20sIt5oWTeS21HzymarkC0knW4Fu9tGgZpHk2oO/zc1mSahaaMk9zdS/u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XDt5xn3ry63vNU+JM8l2bW50jwvHOYNoco+sAHG5fbrSKOgt7m/8WX0kFg0lr4ct5tt3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f9VF/s9ia9RjgT7PHbQQCGOFQqxRjaqAevqT3NZ2nrb6JbwW0FsscEUYiijVcCMY9u57m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uiAHqB3Y0CbsVYriG2yk6OFztIUlfbpVtJdPkUtGhGOTnPNVpZ4p2ZZIl3A8YGT+PrVF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VdN2Mv3M8MvATBXgd+BWNcT7eFQnJwMdR71ZSORQSwOc5OR0psoXZ5nXHXIpAZts7IZX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61n3MpebeueADnPGf8mpby9EYCIMlj1UlqcQrWwYR5cgHG3LdatOzuwIpWLqpB+Zhhxn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Bfmb74yR14qmr88jhuACPwp0kUhjPX5uQRVNK1gLiTGVmQEbVHynqatWkW4lpT83QdAcV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Pl4J7H8fwq1FcO84ZSdu7BHUVNm1psBduZXhlWONSVY4PtU6rHhQfvHt1ol2ynIwGAyc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3MOcCuQC1PGLePeOQeTVeJiQHXknt35qRi8gCufl9BQ22JRsw3HbmgWtx8kgyC2QDxxU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RnFUlE8j5wCuehNXHmmiXa0IA75XkUHSRMYoW3KhZSeRirCz2KqJCrFyPu+ppIwhUs4H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IpctGCh4AI6e9AGjFKkgIztB/OpRAucgZz/FmqhtzGQQN2RkHrUwdgMZIGOQOa6AGyDB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bsfw1IELDJGD1BJ5qEbg2OWGfSgDVthHtO7bkYAJPXrUEhBY4+6DwKaMrgAgZHrkCnMB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9LAOjj3sPc8Ul0jRgEHOR16URybeR/D3HOKUzeacMen4Yo0t5gRqzLyCVJHO04p3myD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mZB6HNHHTj6UgLUV1M+BuJxwAeaSW4dWBOMg/3RketV5JRD0Hv701ZllBJGc+vU07sC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9tzfnSyZtijtEzrnOH7/AEqCK5eFg/k7EU9QMipb28N0Y/IcYX7ytwffii/U5yaS6iml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w8ytC9u7e4jSJ7OK84wTdASx++FrNAhkjRdjRzY5d/kT60iyRRSBZyJRj/liMfrRcCK5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aS50ifGVaxcpDnOeU9KofZPFOnqVEtpq9quSGz9mvAPp3Nb8Gqw+aYUSRSOn8X5mi7um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3Z/eCkc1upiW/iW0yLW5FzazpwUvoTHF/wB9108V4JlDxtHIgGMwOCn51UgezNupvhBf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DpwDWXc+HY55wdBmk0V3OSzSebbg/wC6aAv2N4bZ2P7tCAxJLL5o/E1DcPBFgEXCsTj/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jNb+KNLH+lQ2+tQIP3lxp8gilUepT1qzbeJdDQlJXniuScNDqcX2dR9G70AbkK+Yqkl2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6cybWBUY5zxViFo5AJF2bWXeNjb0x2waJAG5XnAzgD86AvrYb+9YccDHFTKJCBgYORk4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23cRjtnFRxvOrtvyp9TkdPetIyvoxmrCsEKF5LUmUyCMj69GrN1TWodLN6jW2ZLeEG1w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7flVr7fLEqidsyTEpb5HBH8Jrl9Es5/EfiG8muJVNloJywY4Wa47Ag9a9PA25Xc42ne7O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M9yoW+ugJrrIySSM8nvjOK6KWzER8yRihdSItpx8p68VnTxFXExBNwDmXaetaMbyzRhZ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Ryx7Csmiube3hCyfaDIzdVK4x9DVd/KiDRrbRuX+YMzYZc1fkDMojkVQE9uTVV7aOYiX5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8KwlSstNSXpocwWa3kdn+UNxjsKuQFWCgn5WOf1q1JbpcLKrDDIMgNyT9TWdDHJGcNu2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2W5rTQLcuqwkAKvJxioVjhCkKf3itg81AZZYJAyZ2kfN3FJ5RdXdXw2ckbsGi67BsStZN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UEPmx3DFwVQdev4Z/SpofMYp85ODjjnHrxUskKytIobDY6EY65P+fpW1K3NdHC0rXRad4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QOoPIrNKuYhKkmMnHeqEfmqrw5ypbkZyKtpObfbGUDZ6hhmt0ryRin7rRGwZRleSeuaq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7VZklDcDrnB7AU1YwxLHHJ54rdaK8iCk0bH7n+NOSNhgvkY5zip3cLwP05xUPn9QcdPW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Pep/NUJj1rFkkZWztYg/MW7AVFNdEKNpOOm48Cpbj1A1nkDDA/Ko4wN3YZ71UtpBIhOR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kjGeOopp3VwLSkFyp+6PzprqXJUfdBznvUKSE7l53fSpkfCsn8WOB3pgRxJsjdVOFIOK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HO0HBOeOtTC4LNJF91+QDSJcogZWGH3cgc57n9ahtNp3AkkuUjYqQePepI7rcDtB49Tgi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eT7HFT288LHAUKegB5z+P+NCld7gSz3UinAT6HOQfwqqt1cKDg498YxT7mT+EADnP0rP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FTJu9rgTrPK0hXftJOc4qyDK3KykgjIIjFVUhZTl1BycZ3Y61fVkRcnA2j0/lXU3rozn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74A4/SqzXTDILk/gDmrFxNwy4ye/bHOayZELHg8U1qtQLn2gNIXBOSc5I5H4VJYX8eje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pbfR9aiu7pEIV2TcATuPp71nxjBx6LinsodWQjIYYIPINdlFKK0MZv3j9XNL/at+Dlxb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CrsXIJB/z+dL/wANE/BRJ3u1msRdMMPcrZqLh/q+3P61+Sptox/AoIHAC4qm8EWWzGuD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xhF8z1diJfCz9gI/2s/hPF+5XXZUTrsWV1X8APxqW4/aq+Dt9G0d7q0d2jDlboG4jI+jA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7JTk+3FX44rMjHl5BHIC8E/SvTdVNNL9Dz3dtn61f8NN/BMQG0/tu2W1IKm2UYgwe2zG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F+ANjKJrS70i0lB3LLb2ccEgPc5Vc1+Uv2O1P/LsD/wDNH2K1/59R/3wa8nEUm22jKcOq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t+EiEBPFboMYwty6jGKH/AGm/grO0c02t280sZJjmlXzZIznqrEZH4V+RqWljuH+ig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NlYnb/ooIzn7pH61yRpJ9EZ2tsj9aB+1T8KlBVfE7qv91Q+P5UL+1T8KF4Hid1HoquK/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81gcqPmPmkfpmkW10kEH7ED/23b/GhUW+iJ9mnrY/Ti6/aC/Z/wBTlSbU7rTdQnUYWa90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yk4re079pT4IWMUdvY6zHaQJwlva2ptokHHRVGAK/LyGLR/lH9nqfrIT/XNa0dtpQVGO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CM81ShJPQbVotWP0o8QftG/AWCx1LVmv7P7a1sI2vTYD7U3bBl27vbrXXeH/2nvhC/h7S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g4VTIoOfb8a/I74g/wBl2/gW/nXTk3M6xjD4JGR/iK9G8CWelyeHNKMmmKgOlI67nOCf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q6as/I818/M7H6SXvx4+B+pXCz3v9nX8igBZ7zTUuZeP9pkJroYP2jvhHaWcVrZ6mlrbx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YbePp91FGB+FfANpp2mNCGNnEB6bjx+tW4LHTW6WsWGPyEEnP0r6OFaTimlcf7zTQ7Ea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4hsCwsL68MUbEknAJPH4qK7GGR3xuLEqQOTnHJ6fma4jR0gsYXSMLGnmbiF4Az0rqbSc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PWujDc1OabT1OeVOUVdneaWxJXkj5emfet/c3qfzrnNMdVZAxAJGAMe9dF1r1009jiun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SSpPBIzxjpWvbWwVkUYGQMelehXPhsxggrhgDwMg4rDbSSkq4JAyCMjPfNfjMYK60/A/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AUjAXk9Tz3rZSLCEjAIAxjiq0KAMAQODjOOOtblvFuIUqMMMdMjoa6lytNJDOU1LT4r5G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g27615Zr3gy8vBHGZZhBA4eCMyN5UBHIKLnAI9q+jW04Iu/j2HU/SuT1O+trUkShSB1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1K7shNJ7o+eNR0PVdV1Rb/xFq0viC8RRGtzrEq6hdKoyQoeQMcewOKnt73UfCl59u0TUG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60y4TTLgq2MqZIwrYPp0Ndze/wBqeKAE8MaBBcBm2NfKMbPetm1+Bcd1ZC88XavGJSPM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Nz8ybU+iR883s8zyAxwSahO/R0+ZR07jjsKz5fDd9fws15P5cTfObPvntX0IPC1po0TC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HmVxGqIkjutvEQ+cb+h61y1G7s6uVbWPJbLwbptrLuiUW79Sp+7T9V8E2WprsZxM2Puc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mwZEJupMjH3VPz1SFpdOpMXyRf3j981xVJSVncXJDqj5S1v4ean4TvLnVPDkbvaBy11p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T2I5O3oexGMG/wCG9aiaC9jtdXubATxILrSbaVrYSZAyrquAffNfRskbMWSQF+cHfznF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url77TM6Vq6/Ms9t+7jnPXEijg/X2rWOJm4KEjjeAwyrOvGOrK0Dbok2klSuQP51dywB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A03Vrvw1d/2X4jt3TLCOK65NtP7q38JPoff612ySJMRJEcxud6H2PIpHVBJXsX0tp7WW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QGSeBjDcocdmGD37Glktp76V7m9kkup3GHnunM8744GWbJ4961yP3MRCnBjGO/YU6Egj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3GL3RhQ6dHHKcR7QBxx1rSWFY1wqYAOeRWh5YByVIzxTGTjjv15rzZRfNdDKIVRnBOfr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ZB83GT1PGelX5YmjO7NQCVW4Iz+HNdGnKkwWhSincHy2B5/Dt6VK8EM3zOoPrzUrICfl4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Y9+lJXvZ7DbvsQqsIjCxRogU43SBQam2u6okt4gQ9ECdfoaHsIrhgNq4Xk7DjNLNZqyK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c1kdHkVzbGyuIrzTrlrG9jbfDcAEBD6g0zUZNZ8QNEvifxBNqscfEUQlI2fl9BWiEhaI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64qlFbQ+cZo7ggA/cK07u1ri5Ytq6LEdnbLhU3yYOMNIST9aueVEqYbTg5HcEHHFLFb55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TW+2KcLux/vdKmyHyxvoZ72sDtxaGHJ6jHFBsr7biG/WNSMEbce1X904GSQT7nk1NAbhj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m1swlra+tjDGiKhyZYy564iHNB0ZmHyPF6Y8sCugmG7OCme4HAqONJlP3lA+mKV33Of2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DyR4PP3BT/7GjI+Z0Pt5ec10LeYRyV/DBqLbzyy/nmmpStqxeyX8piLo8PQKW57DaPyq0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2RnqcACtYSSRn5VB/4DzTvMkk6krz64ou+50LTRaGePD4i5ibnOck81NHpsqEbsEDu3X6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4bqk2bhlpCPYE0XdrXKsm7tq/wA/8jLm0m3cdEDHklVqpFokCvkMBz6cGttIo88yMcHp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554xgD8qalJaJk+zg3d2+7/gFKLTII0wjAZHOO9Y15o9vMSNzEE8c8V1HlgdFY/XrTDG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JORSUpLZhyUv6S/zOcttBjQhoySPQlTVuWzEY27WBAwDxkdf8TWrHEGbLN5PpljinyRkD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u73vqPkp9fyX+ZzosDIR5haVQchTgYpW0aOTlGaBj0OQMfStYxKDkHY3oWPH61BLuzyd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0t7gowS0/I5K/8NSXkgN5qM93huDPM0pHPqc/5Nben6NYW8IjwWbHp+GK0IhJjBiGMnB6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OOgx3ocpPdjUUtkZTaXZJLvEAHuw4Pv/ADplxaRSjMXlxuMMO4JHQ1tzMrL/AKrDEfUV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98cn/OKmTbV2NRSd2lf+tznprK6urwTXcz3bv8smSWyPx9qtz+H4blTDFCsUYUFy5yc+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/kpl0OPmxjmtGEmRFeQNgnD4GCPzrzZzkpPX8TtioWt+SOMg0T7BEzyXOVU4RVHarK6eL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nPPP/wBeutntLeWRU8k+WRwTzj3otbO3imw74kB+Veu4emOlTrfmvqHuJWUVY5NPCVtI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tH861f8AhHLO3QeRg54Y9NtdXNGE2kxkKeF4wx57/nTlgVV8y5UhP4UA5P1ptye7u+g1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w4VjM9kT5o4MpPK/QVdtYoLf5tRYI2cG5Y9cdsVPd6xDp2fLbzXPEdvG24e2cVz40+/1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bE5jt14U/Whyk/dbbF7v8q+4tax4j+1xjTNFg2qx8uS9K8nHcGpdI8JafYLHfXrG6nkO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V0UejRvBGltCqbFBLhcE/wCePrWpZrBbBYJMSSA5weg7f40nrvqSlHoipJpMGoeS1ufs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T9KoXVleRyC2PzwkAbk6t+P9K68wK7KzMYoxj5lzgCqV3G8TB7dxLt/vcn8KUXyP3dAc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Z27cJnJyxfoavyxRb1jxhV+6V5A+laioLuzbzRtkjGRgYJqhaIrI6FgGXj5jkmuaTb1b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eNsop3+X0BrQjuHuV2JDsdOBsGC31qARW8SebEfNm/iVRjH1qXT/ALXJc7lQRR9Du6Uk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KOeu7qadDc2luzNOhnJ6YG4VW1KNvt4WRtyls5UYFawexgjVGt9xZeHdc4rnO28nsQS3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v3D3XirOniSaF5Lo7h/CrDJFUnufK+VFVo2OQmM49Kek0gQBlYK/AGOPwoDl00J57sKI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HHXr/OlhvGkuO/ldOR0NL9kWRE2cOeZM8nmr0VnDGQ2Bs7knJzQacqT1RKELspbrj5Sf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7kjsee9Rs4GMHp90VAC5UgdSeR2oGoqWtkSvM5RflyCduABkVfEMCRRhmBd+SO681Rja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PFWPsH2p1aOUqE68kA1zmxuSWgmtoxEQ5TnOcH1qIvcTItuUH7vhnHoOKpi6Omyqu/KM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tgwGQEh8ZUjBzQBnoyGXyVUsF6yMcYPOanms4kjWRmyc/eHJ+lRrGbiVyVIA+YKBtJFT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Zz0G/nOOf8/Wnd9zoGR/ZjlAm5tv32yAKS1SSZpE1CRZ7UnCxq27FPYwyAW8zDDJgSJx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Ns0vlyhIieJJfmHWi77gcPrfwr05pm1XwvPP4c1BmMnmWoLWMpOTh4+nUnpXNL4l13w66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DnZDrOnr9ogm7AnHK5PY9691t2MJ2SSmcOeSn+qPPcfjUt1ZWRQlEi3yg7vlWWLnrwe/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lOjCevU4zw1rek6mWn0y4juxj50eQLPHxzuh+9+YrrS9u6F7Yjr88cQAjz7p/jXnWq/DL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v7vQdfxkX+kSGCdz/wBNF+6w9qwo9V8f+BQ9vq2lR+JNK3bV1fTIyuoMOgMkPc81ro1dM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exo+QDIdhHTbzG3+FV5RbTkoq5ftjofcGuc0PxfpXiZF/saZZW/5bxS/u3TnkEHp0Ndc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SEfNt5U0GKK6Wwjj2AAEN65NSwIqIQANw6Y7c0ojcSbd/GM4HSgKwk2DPIyfSgXvbkyOA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7gXk0sY7cccVPHGGcp6k1BZ24s5pZB35oKjsWGQxEpGepwRnionbyEZpeARUhczsWhGT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zN8kwzjsaBq3NoRW+6ZSVOQTxu4NWyrRgAx5I6knOKjCmAEdcf3Tk02F3feSxxyAGoPQ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TAbfwBytU7aWeecgJhV6k9quwyM5ZNowD1PQ1Y8sRqWHOeDtoGoQeqRBLPcIRGr5A4wO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4PrjkVYbyuGjG5zyQSeM02Vhs3NGQw6gDJNAOnFvYVUDAh2LADv1quTEjbPMAIOQGPWpI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bI5p8dhaSndcPsbrweTQPlha9itJfLGjRJG24dJOdp9M1VF7I4CGF9zH/WdE9zXQsluF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fmOP8amhSIKVEKlO74yRwcVWnQfQyLUSEMGmIYn5sAYrdiszIqFpxwR0GfQ1VUwxMSsG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d6gCoYAAxwAvX8KQak8SLC0iOgMbDAuHPI6dKgUR6dBPLczbbNR5kl1McRxKOfz9qZrG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CtoAWna5bHljqef6V5zam78dagu17i08G2smZYJ8xvq7g52qOuzjrRe4eTNaK3vPHM0q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8xDJSXWHXvnqU4/WvUrK0gisYIolSCO0ULDbxjaigcDA/KqX2i3H2Wzt41ijiTasUY2q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aSSR4jhYuCAe/SkFuxbnx5CkbtxOHQjk49Kalw8S7UtzGAv32HWq6OdxdmYkn5ARwKW4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dkUYOKB+o60ugzSsVWR84YEkYqtcXMkO5opI0Zzyrck/hUcYSzlMj4WJ8AFjyTSXUMoU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rjjbnvXTomBYhe4aPzGlZt33k9PyqM6hCj/Z227HHO4nIqW2C2duxCO8ki4w3IT8KwnZz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STvcfcz1rnSTEuxYkTzZWiZI1jA3RyBc5/GrVpbyAMsjEFTlH/hI7VSj84sLdPLl2cuw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Ng4ckDBHSh3WgdSheIrAu7HenPy8Z6VHHI0cPmAeZuPIY8gdKnlgkKjYPLV+WOfmqp9nh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lVOeDQrWsK2lyB8eYFICK/JCHOAa0YHtYR8p6HJL8ZqtDbxSqSZCJDyoHJFWWQqEtzAJM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5pvsMJ7lUlXKttYZO04qdJIBzAuXJ5BqOZNiAsgdhwBjJqZHwqMkQGOuRilpYXruK1zG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uastJBbxZRC8rHoeaqyqLp43VMOhyf8A69Olvo0IhEReUYHC0adBjJXIAcKVbqNpq2lx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IHVhz+dU8jeGkVge4UZrYsnjZW2A78ZG7jNI6TKeYI4DLtYHkA5FXVkgYq7puJ7E7eayt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rHaei8/56UzTb63v03Rhgy9m+U5oA2EImlIEmAozgnirAnRRlAfMU4LYzxVfbFGrMuBJj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CCEDE+tAFi8ljCIwLea+AewHvR5fkRI5k/eONwXv/npVGcXCsjgKyrye+BVty04SZVDY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CeFoypLv7gYOaiCsX3AnYDyCetMmiaIj+8wyMH1pI22YaQnOeB1BrSMr6MCxK6g/ICoGD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SFThu5IIqGSQyvg/KuePerHy7MAAcfe6ZrQCXaBwjZyPmyc/WpAiqAc5PtzVDbJH9zJO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9ffvQBoBVbl8Ee/OacqRPwCqjvztWqHmlyDnC9/SmsZGz5Ocjk470LcCdmaOTZjfAT8z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7lePC/U4Oay0e72suRgn7p5x/WnKs8ADyOZlY8KP4c+1OxjJWZpXO8FfmBU9OetNNu5XcX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fNPIgVyCyHnI/wCWfpT4pnlI80ExDBSQcih9yS7DtiI+T5mONxNLdKRiMEHzBng8DPNQS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eVINVoLgSMyMGLo2Ax6dfWkBftolz5J++eRWrHdquInlEbJjnoCPSsZhKgEqAEd2Jqrc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j95gPlFNAdSsVpdyozHds6gnitW80XRtQhSF7O1fjaxkhU/0ribNJoyAPMJJ6kktWyZb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Q5A/OhAPufAr2TLLpOv3GnsmNlqR5+ntjsSegrIvtb8Q6Oqx32kxahEvH2vR2MrH3KGuv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rCEY5WRTOgP1pJDCkmEMhcnglg0B+i9qRzaGPYeKdI1CNRb3rCUgIbe5T7BLnpjB685/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e+uo1t2A2IkIEo9P3g/Csubwzourw5v44nnI+V/J8or6YYVy+qeDta0yDd4d8T3IAPFh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604q8kgRe13WoNIsb+e5+aSBRaaXHIMySSPwoU9yDz+FdB4ZtTpukWlsFJvbsi61KSNv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8+gOK+edF8eNqfic/2xYvcaT4Z+S4nsE+12k96Rz1HQde4r3nTtb0rWZYbjT7yOZx87wQ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e1elUh7OEVHfqcis3dnVzpcxncQS3c4wfTmpbZpGILnaykYPTFJJcNwNpx6Mcn8TTEgu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wcYqrpPQjrobBMRz9pkUY4zxlvqe9Zc86RsRbuGB45PJprG3l+SRyGX5Tg8ZHFItnbZy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7/ZB66oYCT83duvvTWRSDx7+tLuQZAPANKThcj8KejWoiGGa3RfLeLcexIziqU4EW5grA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JI8hIUHacnv71duHaVApRDt+8VIbH5Vxbo1npF/Mgtp9kWVTnsSOBUMhaSRyThsdRU6G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FvQ5rNcn7QVV8w54at6abja55yaTfe5JGETO7JJP3iabONxDJjOOTTLslI8KMx/36rpM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485rqpp8qkTJWdiCViv3uOc8etTm4WGHLHHHpnGaNiyA5wTnI9Ky7hWeRYmzsB5Nay2J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yCep5FRmOAjzhgbueKo3TKkaxgHaRz3qZri3+yeUrDcRtHOecUubWwFOe5ZWIIzGehxn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4jYR2606KYBWSRQwboe60wReWSScxnkD/AOtXH002OcAFhHyN8h65OcfSjz2jIePkDr3q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1A71ID5Q+Zcocj60rtgaJuDMiNDgScZBHOe9QyNP5iEAq+MY7GltgjjEbBZA2cdAc1N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A5bFdEJ3VpPU1jK+jIi8WHMigTlSOBjFZalxvbOcnHTNXri5t0LRMMydCx4z26/lWe823h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yLI2IxljgE8mtWHw/wCMJrManaeEdcu9KdisWoW9sXhkK4zjA7ZFYVzkLu5GQCT0681+5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2hfskeCjoJsL7XR8N9bv7Dwl1GvXFv5v/AKKruwWBji1K87Wt0vv812OLGYz6py+7e9+t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Ba6zL4dl8WyaDqsPhmC6W0l1v7I76ejkkFd4GMjHIrP0Br/xVqP9meG9LvNZuvJedo7N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j+lfu7fr4y174YfDLw14C8GfASzPjLw03jDX/AXilR/p1+f+XiC3r42/Yi8F7IP2ov2j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eFBqugW/hbwmuDYeRk3Rtz+H7v3/ABrtWTLb2n4f8E4nm9lf2f4/8A+CNT8PeMLTSLzW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fpgLaheXFuY7W0JOIxJJjjeVYD/drm0kkKqfMc8bs7i3+etfuh4Y+JXwi/aZ/ZO1zXbX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ZNft9Bv9gjTxDemA/wDHxvK5kii9RX5cftafC3wf8E/ijP4G8EQajb6HFotprEK384nk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CGHAIJPIror5RPDwUlNNfidFHM6dW94tNHk9h4E8fa1apqOjeB/Fmq2EvEd9aaLLLbyk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FYfiDRfEfhQQv4o8O6zoAumZLdtWsJbFZ2XG4KXUZI3DP1FfrX4WvvH0P7DXwhuvh/8A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zrbrP4i8R3MVmmpBgqiFJmHUbsn6ivx1/aj+IPxJ8P8AxI8Hj4m/GPwx+0HY6Wzagw8N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f9HFwKwpZfUmm27Wt0JebxUuRL8f+Aaw0nWP7Fk8QnS7saShKi8ERMTEcnnA46c1x0fi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TJyP5V94fEj4/wBp8Xf+CY3izxxbeEtH8F2+gfFC30Tw7pejWa2v2O2DQghnHLsyltzE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wTh+G3h7xfpvxX+OXxBvdAj0H4XWFvDokPi2Qw+HjfzF2M105+UxxKqkpjnd1FdcaKitG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jur6br+gWNhe65o+o6WupRiW2F3B5ccqnO3a/wDFkDPSs/X7LWPDsdp/b2lX2mSX6eZa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lIaM/wAQ+ZfpkV7J+1B4M+NWt6F4d+O0Pxd8H/F74W2ni9bK8PgzBsfDaM6YtYrb/nng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CnOrCw+KH7NOn6UCiTeBdIlMeNv3pLQ4I7dhiqmneLTtZv8AQ44Y2VV8rjbXv/wDwy2+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6WnhjXjeCFLlIINONw8yOCVMYByxOOg/EjrUOk+H9a1S/udO07S9QvL22cxz2lvbF7mEq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QR7GvtH9tX44+NfgZ+2j+zh4l8JWpv5j8ONE+3aEsCNaX0NyhS+jEe3AeQeX85zt8voa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/ZN+C3j342fDPwnqFv4r+NUlvcyBEEbeBTJb7yM/8scFj+VepQk5KzfY6+b3eY/JCCeZ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XUzKYYrEnZKzqSGX2IPWtm8sNT0u7h03V7GTTtUuRm1sZW3SXGRng4HYjt3r6k/ZN+Hl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H9pXxP4i8C6V4m8ReIW0/wx4g+KZzpvh1uSLr/pvP3JyeT3rzfW/A3xW8LftMfs8/Enx/4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/4jeOrddK1/w8B/ZlzBg/MLX1atbKWtjnw+JVdyTVrefqeL3w1Kw1pvD1zp08OsmJZY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N0JjxkA9jzmut0fwN441qV7Sz8P3h1CMb5LRJA0qKfusDjvg9u1fpl4z+A+gaz+33pnj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0kpqNqF+GuoX23xOSFAwLb+Wa0pfFk/hTxb/wUJ8SaVBa6dqfhaxt73S5o4VA08A7QV46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I0bcqvfz/wCAfl7f+FvE3hNguvaVq9s18doF3C0iIfYipr7RdV0y3sbq+0q8srbUg5sZ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m0t5bE/Njeuf94V9Rfs2/FTxP+1R+xp8c9b+MTnXfFHwp1Nf+Ee8RNFHb6nA0822SJ3C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yDGCDX2L8S/it+zboPgr4L+Cfj3ZHTrC2+G1r8TfCOpt88uqTWgIjsU95ckFcjIJGRkG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29LfMKGKhXbVrNH5ZXPg3xDYiBbzTLu3ursA6fbtbuv2zK7sI3sCPzrpbb4eePrPTl1XU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c9uv/wCuvZv+Cofxf1Kytf2ZPGfgcjwUPE3hiPxNpjaaAf7N3Sx456dq9YPjj4l/EH9k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w8NfF74lrpC+KPiV/wATMHU9Mtjz9l0y2Pt2ro/s6P8AN+H/AATlnjk7pQ/H/gHw34k0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7fw5o+r6gr6mFY6fpucAetesWvhTX9C0PRU1jQNXtSkYUhl2kY7dvyr5V/Zs+NvjHTfiB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N8D/AAXcayl34h1u9hRZD9naR5LMuQNjSMVRTjgt0NfWv/BRbxV8arPUfAfj631HTdZ+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/hrVRqp1VG5W5ubr/ntKCHz/ALVa+wjRhZaux5lbFeys+W979f8AgGhcxy6ZfJol5a3V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NHtkmDjjB+layWursfsX/CO6rG1j951tAD+Jr7X/AGd/FMP7QHwL+H37R/xJ8K6ofGXwp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uT/wmP2Y4t+leG/sTftCeIvGXiH9qr4q/ETTf7QPh+x+3/8ACOt10+3FwQbf6f4GvUy/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gm7vr/wGZLEtrc8t0uC5vvtzabp2rXp00A6gptCFTj6V1Xh1dQ8RbY9A03+0WU+WwtDu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0r6y+G/xa+AHirw98VfD3wV0+O78z4e3HjPVdRjXy/sdxcf8u7Yxmvlz4n/ETxH+zJ+x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zpHiH4paj/xUPjKM+XqK/N0z+lehHMqdbaCVvP8A4HkHteZM257LxHoJxqGianAw6+ZZ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rsrdmlghkKkGSJXxgjGQD/Wvi/wL8XfHfxJ1KLUfGPibU9bL4y2pN1z3r7btVRrW2IHB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0cPUjUi3E4owlBu73PmLx58MLfUmutY06LeJQX+Vcgn/AD/KvlrXvD9zpd1HDPbhApxl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R/w6+MMs5t9I1ZBIJG+bf8wxXoHjXR/Cmu2Mt95aI6r1Udcivz3lj2PuuaTW58Gy6au/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1zWXe3i6ZhnBwntg16p4Z+Hfjz4u6vf6X8J9I/t+z0qb/ie63BdRRadoS5Ik3vMYlkMe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Ke3JeJPgDdeDtckT4gX1zrt1gywae7ta2Ns3y5wqHLZz3btUOkt46G8a6WjPH73xdq3i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3siny5Z0/d2Nt2JkmPyjvwMnIxXTeH/hzYTSLfeNr6TV7tsOLCB2h0yA+/eQj3wMjjNe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2axt7eytwP8AUWkQgjOOm4Dlj7sSarMMEij2VNRasTOpKXoXRLZaZCLTR7WC1gQbVMEY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gs0shYn7wPQ1ryoMnAAwOmODVCVMjAGc9K8uaV27EJyclqeY69aZ3lSRICeF+4a86u7S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SAcGvcNSsEIJY9eVj7muI1OzLwsgQFR/D0J/GvKq/FI9dWsrHi95bBZDwXcn/AFjcovNZ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ctycDCD8Pyrqb+zMUjbmJGcmDoT+NczfTup2oBGuPu4681wVOg0ZjqCGJAznnuOtVCAX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rj8g1Tf7xqBFDXPD2la/atb3sMbZXCkqMrXgmsaL4i8GzmTThJqmk7vmt3zJNEvfae+Bi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6TxSN5EaMt0gdMfMGANVGTWgmru63PIvD3iy11FFjDbZcATWs4xLFjH5dR+ddcGWRTIg+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4Etb9n1Tw4/2PUVy4SF9qyHsGXODXKaX4sv7W6i8P+Iom0rUUby4FK7o9T9we2R/WtLp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PJPUk/jSAkHIpifcTgL8o+UHIX2p9eX9oYyQtIMbSP0qIQKMkmro2c4x681VlJPA474r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mM57cU6NCwxjgmljhLcn/wCtUzMI8ADJ/u52k/jTAUaZcscwskaqNzbWHNQSQTXOYYth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x5jxsUNtNC3dWIG6oYZYzK5NnNC38UvOD+Oa5zp6D44I0TbIcSJ8uDnaaasO397KUaIn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BZSJEB+bggj8amt5rUwsVkCAHkO2cd6BpuxLHFHwY9/zcgk9PxpkkM2eSSvU4NZxvIFk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NaUU8ToGPmEH1Oc0EkDMi4DI7eoHFSxT7AQLeTB6nGBT0lti/wDrNpz1IqyZmCgJdRhT1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wMfmQqfQ5JFSSlB9xT0wOoNQswTkOCT1I/8A101ZZX6Ffyx/Wg6vZQ2sKsik4ZeOhp5a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ryxX6Ywf501XDEDcASccj/69A/ZU+whAUg4J545pNs0nSPHNX44EQBpJRg888kU8ywLjy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k21KCoyHLRk/hUiqz+i/kMVorPbMAHBJxz8uCT9aQJHI2URtvcbsEUFXfS33f8Api0YE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MVMlu2QFlTOcjg/4VoCGA8FSWHB56VMIIRgqo4ORhjxQPmcXqvwRTFrMefOGM88sTUBhu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QPxrUYDtt6+uTVaSNmOQyn0G3GPxoHra6bIfsgjG51abjoOg/X3qhLvXIG6Ne6+uK0j56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T/SqEjIX+aQSMDjvQS5T7sgjXzOAjOcdQBSzWTLy2V44Awf61oQEMMBlhGPvY+Y9KSWN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MnkUBzSa3Zmx5QlfmbHIPrUpQNgkYPbPJFdFbRh0UmFFYD0Gap3aKG6BdxyQBzQJ3e5n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49eKik0xMY+0KS3QK2elaCwxhc7JWHpwoP8AWocKWIEXB6bstilL4WJqyKLWcaJtgw0i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pJdIQqRL5ePm43EmrAVhK3z7S/BHoKtWsbSSmJcsqnLE15jd5czO6OyKuLjZukGAR8p6A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wkkqAun3SBWrLZrM2+aTy4wcKAec1j6q8GkW25G82eTmLccVOl9dg3Rp3Wu2ForPebYt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3niu61yY2WmwGG3LbWu2GAR7UkWivrssbaq7I4OVshlc/X/69dxFoFtb2ywpEsaKOEQB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2MfRdGsoULSP9omPzO8hyfwrZhe2km8iU7IA3yknaR/nmoGtBCu2Ilto+YDgrSwmxuWWF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qrJK4WT1Nee+itisFsd6j5eeTx6mpIbeKdTKzKsqjIGQMfU/0pklrYQNm3YsQv3mzknF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0ghdokXsOhFK6E97Fdb6889rdkMsQbbvA4A+tbPkRxxCRGDSN/CT0+tZe660pXt2QSMSQ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FaaYthznbnkUNdWN2WrLxD7RukChjyE5xTTbxwESpIHVvvKx5+lSrYyMhnViEI78fpWY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ffI5wMHFcpwFhCwlZkUrG3QjkVKsl3G5Al+U89cHFLGJEjMWNg6hm64qDHmMVVi7qeg70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cyZwS3P61bljusRpMi+XkAuBnaKpm2udoYqYUBwW71anjvIY0kMnmwn73Oa5ztuWJ7ey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P8A5q/EWEIWWIB8YGBxWQslsuya3z5o+8Cc1Zt7q6muACobPG0UCabWhajmBd1QYePlx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ufKPXPrVmK0AM7KP3hGZMdBVaTZEqkcRZ59M5oOlO71JlQlSW/4BRJPHCqbsBu4xxUMd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T0IpJrQzSw5ON33sHn2oE9dWakcP2iISKgCE43Dqauzxz28CqiLzyCOSfY1kgNB+4SY/L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O7yr5kxYDjaTwvFc5oZ58+5ZRPAAyHKjrnHAq1FcHeA0YV48bf7orolt7YTZV8mTkn+7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vNiyMyvg5HJoAlt9SYu8DQkOfuyKOBS3MEkkY3t5zls5PG0elMkl+zK4hQBscswyD9KqW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kZrrd9wHCmg6DUg01HwJZSrYyOcYpPs5TfC0nmIDgAnoKsvaXeFW9zZMR8rAkFqZDAYF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nrQA5Y/LUbSQuOADgClM/l/eJKggkdcUnm7uOntjrSrD5hGO59etAElnbPJdm5KbIm+UP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6e8bmaR0MWOA+CD9KjWS73rYiPbFEN5Pf1qjd/ar25VhKwt4RtYButCbTugOZ1/wDoOv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PrCjMep6a/wBnkc44EgHDD2Pqa5u1tfiN4VBaSOLxVpcZLGSH5L8Dtleh4BzjH0r1BR0C8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deWSQ5XrjBOauM3szKdKEk9NTh/D3xB0HX5Ht1d7C/ilMMtleZjmRgdpHOM9/wAq7sHP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uT8Q/DXw142tN+o6Q9vqMYxHqtiRbX0ZHT5wMMPZs+2K81udD+LfgJI10GK4+Iujwy7r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jCOrxmWQLJtGBtDbj2U1qcDg+h79VeYn5uT0rjPBXxD8M+N0u4dF1CObUNMCrqumyK9ve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dVbGUYbgNpKnBNdrIdpLEZGM0Dk7xIoFaJA6ggjgKPaia5ZFEhHzZ6DipILhCd45QHH16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ANh7EZFAorVWKUVxcO5ZAXUkZLDpWnAvmA5dQ56gHpVeMeVE28j5j8o/z71FHFPHIJVT9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nmnuejHZWNeGDarB1POcMKkj2xFlVgSeMNyRURnd1CpJ82OgFUFiuDORL93rkUehbLJi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jOalLTx4MqBl+lG0Z2gsDn3FTSM2zZnccdTSArmR2yY0CZ6iq4iZnzI2VB7GpTnBXO2k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j2Jzn6UBa5MJAF27ePenrMeFXj/P1pBCCMg8HpzR5Hv+tAFkHOMk4PXJqjrOqWdgm+8b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WqXIHLHaByTjOK8itHfxtqN9fyhn8NWTZ0i8Y77PXDnp7x8Yp30A6WygvfG85u9SWaHQ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ZNTI4ye+2vU9J02O0jVAka20S7UhjGEiHQBR/XvUekS2b2qKqRwziIRiOIfukAAACf41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yqqcBM4WME4yTQLW4F7W2aSRQcFtiseSvtmr0Nm4tHmhuVVid7BmBY5rLv7/AE62aS1u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A5PWotRaNbp4bS5ZY/IVgoOFHAOMUeYW1Nq1v/M3W021WXo4XOT9asrPFYhnMIuZWP3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4TEGRp0Xlsc/n+NMkuMQzLczrHuOFK9RRpcehJfbZ5FkumPlk/LGh4U9hVi01QxfuZSR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xbaCeWMqqmcE5Vs5C05Ht7e523MLyAAhweQvbNaxmrWkCOgkLNl4Jd+7lVJyKoBiWJmM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UUEVqzFreeYoOQzHOKZJbu84e4dGjXo54+lZegadTQmRIofOt5I45MZc/3/aq8VwZsSO+y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Ud1arIUMci4IChQcCqs+kxxx+ZJcybmHES8A0dBGhGzSykpcgR44U8n/ABqtJB9quPL2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2duiqG3MrKeN3Ga1irbPNU4HT5OKNhW7FSKP7NNnydgUYDE5B6UySeQPJJI4YdUReD7V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wcckv0rJeCW7UzLhtgKkLxR5hZj7SeeeRmcgqpJweQKvJe+a7QRLhl4OR+FVLSB44yQG3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weAeem7cRzmkDvrYtrIlvG3OZSORj+lRQSwKGmdQJCCfmHNPiktXOZDmQDJH0qnNc215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J6CgNVtsW4JyjtJhcZ6MM5+tPPnysZE2kHsvy5rPtoJVQeapQA4+Y5q3M09sFeKPzEPG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KlLgLtPBEnNQrbQQYkhCctnCDFVnkklIaVDGvo1TxuobG3euOx4FAF7Yi5lkGQF4AqtH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PAFN8uaRXZJCYwOfUVHZyPPuhQhwhwVoAsh0dc/MA3AUnmnw3DW7eVsIDDgkdPeo5CMh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o5ruO7cSl1VUG35eaALEl02SrLuPTJyQKryAkZ5ZvQUpbcfkGUPUmnM6oAIxuNACxRgj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rSDIDcL2xTGIClgctj7vcVXjRp2Oe3OMVrCSekgLrPgArz3xiqxnWQ4ZSO1PBJIC/dHB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AYfP1rRW6gQYIOc5QmpfP8sDyxk9+Kja3kTOTkfrUDSRwqd3A9cZxRbUC47mSEt8wkzk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iFmjbJAyxdi1RrLIbY/LmLqHznNH2W7nti8o8m3HKsrH5+vXina25MldCRvJc8thLcff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tWuYSsO3yFXJzjJx6Vx0kknl4VyqoflXGQ9Phv7lYvlmMZA27BwDTa1sYmrc3KxN5MKb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zHg4wqgEfMcVzkbszEyvhWOcgcitW3iKDImLxkZA6YpNLlTA0ftEQY2rvgPwDViCNLdDC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qLReaBIsYZYzncetAmLr5pUoifmMUvQDTVzGevQ9j0q2NQ2gbsMF9TyayVbzD35PTrir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tjNCu9EBLDdGWaUoSqsc4U7R+la0DLNNCqjBiX5scisqG0MFxChGA/45zxWvBH9nmlfs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2jk8Ht+lc34z16z0DQrmSa5WG8vv+JdpUJ+9c3EqsqAem3ls+wHcVsx3AfBznPqMV5Zp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stbzRy6P8I7uOyeVMzWOqX93CHfYTtOYMFG3LwQCCe2tGj7Tmd9gaurHe+DvCVn4U8M2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XN/LtJeaV/mck9epIpup+C9H1uQzDTmsbnOBe2En2SdT3JI4PUHkZ4rvgckMUUKTkrnA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Gu0ZU4IOxyoH61EoVFU5oz28jidO97s8Xj0v4geG74RaXqkGvaWrc2es4a4Az0WTrwK7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tr+kX/h4kbTM6mWxkPQbXHPJrsbSaGc5dRMg/jRcyDHPEnQd6k+36ZdytYtbQzLjbi+j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axrTi/fXzX+RlKnJLRXKA1BL+18ywazdGO5XHVgckH8alieREAmKq+3nbnGcVyWteC9P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m3pYuJdFk+yM57lo/unJ7+lYEz+MtEcT2oTxhbR2ZvDBKPseoovoD91sevU8VvGrGo7x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gPNhiS5z97v0zipxIChOdynjd1rgbfx94e1OVbC48/QdRJw1tqkbQhj0O1/8AVkZOOJO9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s5GQytnIPPGOPyP+NXy9hb7CwyyrdyR+bw4+XtjPX+lOYzQSFWlLBm6dOKy7lIra1S8W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RHjvVjlDtuA455zXLpc0l8LubUpeaOFAPkxyQc81XZGjYjJKgdKnhxDAFYkyHlR1Paon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wH3ewroot2fY81qOvcqi9LZhZT5YPOehqPUjG8aIrBVHOM/5/Sq5DyFkTHnZzg9RUc68x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D1Hf/AD7V1xXukMsRTZAYkjHGDweKe5WRgSAMnrVG4jkwrKflXkjpjHU0STLJAVTIdRyB1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9EKQgn5s9MCqEsMEVsJgQScYJOetLDdxSR+RL8zDjJ5p+YPLMLn5QD+Hek7PUDL85SQS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VyVLKcrjOKgQfaSWh/1OamMZAwpJA6iuI5yGOR+S5IUdBnitG2dbltko2x+v0rNZQWAb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VcKvY9KEBYxHASyNiRT8o9RT1u2lBLAKRwXAwT7VXnhKSNESd4HboahZmWEoQN3TNO9n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mBsvnrVd4xGCync+OBjOKesbuoVTzTZHMUqxrzIegNbQm21FmsZX0ZBfErZszDa2Aeeo6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37TPwp8A/B/8AZy8J366HqOvRaXqeiX2v39+SPAdvM8jTgQdOQa/K6YM67LscsMDFYd9p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SWY7Tzn6ivZwVVYSLb15vlt/w5x4zDPFJJO3L+v/AAx+sWn/ABU+Bmp/tFah8br74s6f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c+BPCfhEWJ+3a3IbcYuYSPvHzJA2F/umvjD9iXx/4EsvH/7SkPxO8cx+EvCvxN0jUbex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l1K3mtHEpwWChO469a+YotL09c5XaxOW/h/OphYaZGpTy0YEcZQOB/nFXLO0m4qn+P/AOB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/wCCfpx4Y+Kfgyx8Y+A/g38DfjEvwg+E3wY0szXnim8siD8S57j5p+D718vftpfE/wAO/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EXhK7bUNBWyttNsrxVZY7ryUIZlyM4ya+Ym0+3ycQhwTnLRcj9PpUq2oA4j/AD4NZTzm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N/wDoWBStaX4H1vZ/tYfAaX9nTwT8BPjT8C/G/xA07whfvfrd6JrlvY29zMduGCFS4HA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473/7O/ijVPCFz8I/g54u+H2i2F7v8Y2Gtar9qk16BTHsjgdVIjYKZ+T3dfSvTHs1kG14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9vD9u5JNpDnOf9WtNZwlpyaf4v8AgHP/AGX73Nz6+n/BPpqw/bG/ZLtP2f5v2fZf2a/i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iC9dNXtHmmveC0gm8v7m7OF29MV8+fs5/tIeGPhT/wALX+F3iD4d6t4n+BPxbMiz+Flv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WjCRkw+ze4Krj61kf8ACPwf8+sf/fIpjeHLZjk2sf8A3yKpZxTe8PxR0LCSStzHovxk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JPwB/Zs8A+I/AfhS78Q2/iDWrvxdMLu7v5bc7gihQWVQxY++favam/a8+AHxR0L4aXH7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PiX8M9Ah0jRtf8K3NrBaapJCAqmS2kZSQqqnVu54r5MbwxbNnEO3PHynGKWDQ0tpBIEK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6VTTrcwq4Lkkpw+f4HscP7Z2ieJP2sNV/aL+L3w61PWbPRNHj0j4Y+DLTU7MP4Z8hNsL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NtqbSCp6g8z+Fv8AgoB4j1iX446H8evDd/8AEHwF8WYZ5dM0GxkitX8KXLNIYZIJpD0j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jgjxWTSLGR2eSztnYnlntUZj+JFQSaBpkgw9jbsOw8hRjH0r0aeYwgrcv4/8ApOSVrHo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hTYfCCX9nj44fDLV/G3wisfFEuv+BJtI1NdN8S+GTIylkb5GE+xUjA+ZcgDjOSdf4h/t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GmeAPhtP4c+CnwC8Rw6xomgi/WTxJqzRgLM7gR/IXAGAxIGOteQnw3pLBVNhAVQ5QGLI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N6SSAbCA855iyK0/tOnvy/j/AMA5HhmpylT0udD41/aa0rxt+2/Z/tT6T4L8QaN4esdQ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dYkFuR5qvKE8o7sDHHHevr3wd+3j8Ln+IH7Rmt/ED4X+L7rwh8dre3tm0iG/jjurFIj8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9mvjSLQdMQLtsYBjn/VACra6VYjj7JAo7/IKX9p07WUf6+45Vl093L+vvPUPij+1Z4Rt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GZPhle/D3wX4o1RL/xNq/iS7abUtb28sg2IWUBiSOo+avKv2vPjxbftK23witdK8Ka9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8GTfbZHvFvXTaTLE0cXCHB4PPNXF0LRz96KAZ5ICE/TirK6RpQIwV+mwiurC51CguTkv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U8L7GXOvM6v43ftJ+A/jlB+zdoHib4Z+K38JfBzwZF4U8X6a915d34n8oqRJaSiEiMcH/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Gv2mPgH8DNH8aL+zf8GfGOjeM/G2gSaFPrXivUobrTNIt51UMsCdS4G8bsL24rxNdI0s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RtH0fGXCOB1Bj3fzr3IZgp2tHfz/AOAcE8O022/wOD+Gt5+zPpmm21h+058NfH3ijVNb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Eb+GyihlaWR2Dq53MNrIOvavffjH8aPDPxU0P4ZfCjw34AvfCvwP+G+oDUI9JuJN3iXUM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iLpWmRzfB9Fxi/8AGAVccYAOOPwFe7w+GtMDKCgI6c9P5V1yd0meXiPj5Wer+J/22fHF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wm8Kal4S+FPwt02DTE8AXZjlt9bTywl40yqu1ml2xkbzxg+tFt+0/wCA9B1v9onUfCHw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4eGpNJt9IkmhW00G5dZj5hYL80YeUEKCWwo5Ncja+EdNXaQp9eOB+VdIng/SigDQxn22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OVpWtbpcwWiseR/snfGRf2edM+KVlr3hzVPE1z4+8I/8I1p9xpk4tRpjAgiSQSJ8y+y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rAfDOH4EfH74Wv8AEjwFpl+J/C81sfsut6Nu+fCoeB+FOXwbpBIH2eLrn7lasPhXTI3S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kNwOOa7qeXul9v8AD/glRlynY6TH8JtQ8Q6YPhH4H8T+DNOQ4vv+Ej1L+0ft2Pc19RxL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FwowowMcD0rwnwbb6bHqEBUkFOSOgBr3HjtyO1e3hYKFOy8hNtu7P//Z0IE7BwAAAACcg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RTIMeGx/s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5a5972-8eee-4368-8540-f322da477f76/a4a53f8a-4177-484b-abfc-93ed5a6e936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BAQEBAQI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QDAwMDAwICAwQDAwQEBAQEAgMFBQQEBQQEBAT/2wBDAQEBAQEBAQIBAQIEAwID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T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bxWGPbpWZZxpe5FvcxoOhUtjNeywXWk+IQI9XVVZ+Bnv/niuV17wFp6b5tHumi4Lbclc1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yejbOCvbVbU43q7dyO9ZyRyyZMYJb1xmldpSfLdi5RjHk9WIOK0rK8isZF80KD/tcV2r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XIiOy7iZQDjOODWvaNaXC/u3C5HINd41v4f1aDcIkUt0IHBJridX8JXkTl9LLDOSowRn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Jbs0IPDsN3G3kjL8nI5FYk+hatZSn7OflB6Dk1Fba1rejBkmQ/u+GJOcY7/59a6vQvEU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rk4A/wA4qngU1zIRxQuJYH2X+QXOM44rooNMtJIRcwzqGIyRxkZ9a7O+8PaJq2H81AxG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p4a1PTbjdaSu1sD8oDHGK5GrOx0Fk6KsxEgdS/UYOcVSvNPvLSMsoPPGB1py3ktgUeZm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VrOWFZZSCB823rmkB5s18LVirwFHPU4IHtxVpZ0uYyXkVCemeKteIdQtbpgbe2GB/Eq96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5PNj3xoh3HGQD1roAHn8huGzzwR3pUvblydnA7HAGajlhjhPlSZZl657102iWNtqAEaus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Ax01e4gULcWzPz94CtWzvY7wBT8pz9wnBHSuhg0+K1vVgvBG8ZOCDg96var4MS7VZtFc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7UpbM6CKCGIQCITKobkjPJz2rVg0sCPKFgW6sOPevPHi1fRbkR6lDMyqeHwTj8a9I0nxh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64PODXHPcChe6Z9njaVy8jjJwBXGy3sksxiIeJAcfMMA/wCea9xW4F5h4bESxNyA2CPp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sIQLFbd2GNwXAyamO6A8ns5YIkO8g5H315/MVrWZWcnynBz0IPIqtrXgPWNF3yQ+Z5YJO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/KsjSbqS3kIuEaGTqfTj/P613R2QHdQ6W5LPJIA5Py9waw9TSa0lLXCebH/DgZx71oWOu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DHpIOAen/wBathraSeAI8ayxsOCeSB/n60wOHj1mKI7liJGemc1ci1TzyGC4zwATxV6/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EkZKntXPfYvssbLJIolH8HegDrdNsnu0LtEHychjzir5swv7vyd56Yx0/CsTQL6S1Rmk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0713On6jp10W8kEy5O4EZJPeupt7sDnZLW4tULmAsvYDoKoW2ogOyyBefurnGK79UF1IY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A1iax4Pt2IeydxI3JPQNQlZbClsy3o6S3KnZOq5/gcgEf55rprfRZJ3xLKoyeQeP1rzD7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MhQdHGTj/wCvXR6Hr9y8gWWVnUNzuPzY57GtFojhluztLrwrMgLiVTGOSB1rmriykgLL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wfeu6stZtp9sbTecRxsJ+brn61rskVxGdkcaA/KQwAY0m7EnhUmo/ZSY5SQckEnnn2NX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gmw5OOf8AGu6v/Ddvduf3MYJ68YP+eteean4budPu1kgXCDkgdSK6UrbDOlitmeVSZMqx+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IksUjZHI44rkLfUNqRRzFFcddzV6Zp13BJaqC0R3ADls7ad7gZUWmSTrufJUc8dTUDrc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uODXocX2SC1Zt6v8uTjBzXEXOpLdyyWixArnG/qR71nzxb1ZzmObyeQ7UbCg9uCKfBqN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HtxWzbeH5btHjhzuboegrkrzTdX0C7/0mJ5YXbhiN3fj+dSmm7Cbsj2fwr471ywYBp5p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hT1/rX0h4c17S9YQAOyTIocE8Aseor4os/FtxavFFbW0TLtKSFkGM+td7YarqFvHDcLf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AIPaqeCi4v8AzHgsY0+VrY+57C2Z1UHBz/EDlTS3kBiOBjIPXtXifhD4oLbpDa6mwZWw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nNeyW2o22rxrLazJKrDOA2W9a8Svh6lKTutD24VoVNUxiuSoKnjtxTt7ev6VdNpt6qf8A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lecDpkZqORHRaBiSfMCT3OT+NZroQ4OMkcitRyoZl9DjB5pqxqzBeeWAIFWchVjvmjATJ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lIJIz1NS3tgqqGTk459a5S8lntmyoOO5rp8jknG+qOollEcJweMVzLHzZSWGQx5A54p1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cYORwKsQooct19OeD61adldnM4vmujyrXvDdxdXry2rYiGd6kYJFfPvizwq6agzW8bwyg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5/rX2hcwxtIrqSB3HrXO634ZttSiZkiUSAEghcsaj0OyKdlofGWl6Fq226eOZpZbT5l28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ueDmltjbiCT7LfXHFy/3bHHfca7XR/B0sWu20E8Jhs5ZMTNGPlb/AHzXUeJvB8umtcz2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YwEtRnnkUKwnsz5X1TxjpWkT64bG0ZLu4mE28AgFweoHvXkHjHxv4o8ZIsFxe/Z4ZIvJG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uz8X28UOsXEDqvmXBEo2jCAD0/lXm99Zx3EkjMrIGHloV4II70NWKwm/3njeseHZ2l+y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HH8RHGc1Z8M+H4Hu20woxfUP3dnxwcV6fpWnWl/dG0umyqsYfm74OKq+KNGvPDjG6so8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Dg0jvPC/EXwS+IejO+oX+lBtPycX4XO7BxxXk0qtBJJGWw0UhQtjPIODxXuOr/FnxpdR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ROfJmYyxHk87SCPWvELkyPLO7MC7yszSYwhJYkmnZgem+EPHskdzHFfA28gYbNZzmZvr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bzwwkNpdulzbnAS9iO4sPVsV+WyxzTxtFH+5fGTc9Ub6Cuo8OeJrnw+Dbuz3EefnWT5t3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wz4r+Hnxh8NJpesafpt/DdwRiWDUIIb6MuV+YrvUhSfpXwF+0N+wAbSG88SfCN7idHZ7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w4U8lYZDyQOdoOTzgs3GPmz4V/GPUvD80F/pd5K0C/wDHzYNIS6d/lGf5c1+pfwa/ad0jX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Zz8jQzHEyn8eo+vrQdmDxEaEmprR2+R/OzrPhjUdD1G603V7SfT7+1laKe1uIzHLGwOC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E89CK/pV+PH7MHwv+PGjTaxpdna6V4qkiMkeo2CCCS4YcjzgB82OmTzjAzgcfhh8Zv2d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4i1fTbiWwWUiDU7eMtC65ON+OBQd2Ko/WqanTltf5nza65yeoPUVTdOx/AitdoWB2EfMp2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zxxnBB7UXT2Pn7OM+V7oqUAEnAopR1HOPf0reOyO6MZcqdgMEx58zg/7OaVY2AG4hvU9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t0qUW5XBbkVxTfvMtRd00UXZcEMpI+nWqpSN8Hyz1/L8a1zLBGrb0yMjt0pBNA4+SI89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IJyj2MyJJ1ACtwRkZ5xVkw3cgI3DBHPYfyp3kvu3JlVzyoGQaVhdqPkwfTjBH61Z2mPd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TrXI3emsmSF6cYru5DqByD07k4FVpLdiCZQADweRQB5vFIkLFGU7Qeh4rVs7kySKqABB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BIxSEAOTyRzmsud20qIjb8x53ckUAdrbXMsmIDjYSAM9KS9R4uM8EcEHrXM6Lqb3Zwfv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WSZQhJJ70AVRtBy5DZ4wDmrkQ5BjBUA596qQROgAXMjZ6tzWlEuRmT5QD0H/1qAN+KwXU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IrFksl06WLZEx2NyO/8An/CvQtJVzbxFIxtPy5x+A/pWJqpeO4lDouQeB/hXOBRS580f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Th0GQP4emaiCNKq7EIJHGKlWExf6wEHGcMMH/AD/jQBJLoGl6xatctILe6Ax5Z/izXjXi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fRwMynO11716+l1b+cFfJGQNynkVvb7TywLgLeQn/lm43UAfOGj3lrMpa9/dzKcCNuCT3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lgwmYeioSBXX+IvAWl6lE2p6GfKvceY1pgjPHQf5/CvHXX+zLs21/FLHdK2GjYFQR04P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dp/bOmWBPkacl4QeACMn8PxrWg8QXd4rC309bQEYGSeePeuKjvdPUfu4z5gG4/MCBStq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bqDxXN9V15kB1STX2/c/3jySCTj8avAtIv7xucYIznFc3b6pcTbVZQG6E9+lXC8/BZhg+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F2SGDd8xyO/vWzaW2klMyMM47nb/nrWTam3bAnftnrVuR9NGArH/gNAFqSTS0B8s5IPbP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qKR6Hv8AjVB3tlYcE569TUMskLYCIfrjmgCjchbkOcds15rrVqY5GfBx/F6ivUZFKj5V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SQmPIPf8aAPPrToXWTkHhQcEVbWCS6fG7L+pOAKqy6fNZyNNEjtGW+dewqeGSR8Nbqw/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ga6W0dvGSgHngZY9c+tZpZpnyIiGB5AGN3vW3DGZo1LHDAY56mp/IAIf5RIO3HNdcPhQE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rDjGMY71O1rfT4YAgdyBk1qRMgx8gLdCCOnNaai7kACKFHriuaewHNJp8sh2t34Gea3L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D+VSiyuN24uAc888+9aEZljAUsGbt2Brkn8TAbFpElzMBJ93OTxgCtC702009FaM72Iy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4yC4y3Q45PWqTzYZ2m3PzwMbs0o7oDufhSZk8UafdKCTYR3FxE39wSIRj6811/xUm8qw8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2NzPFkYKPI5yf1rM+Eogk1O8bGVWwlnc8FkwCRinfGW6P2HwrgAPPp0k0gH8CZOP5VnH/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taRc2qi+txvQjcyr2PWrmhXgu1AuCVC9icN0/nXVaU8c6mO5UvbSL91hyK5LxFph0a5+3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I1HT6ivTA6BwSWAyVHC5647VB8isATgk4HPSpdP1CG6hhXKnfEuADnkjOKgvbWQyKVJx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F/Z+ttmma3eJ/r3hSPn0XkV5P8UHsJ/GGpXN1/x9NKkpyf7owBXsvwRV4PCGt3MSkTtG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Xzt431C0uPEeqXV1kuTvPGQAvHNAGI2pWZyUPOcngtinfayfuE/TOKwk1XSWJMSjOeSF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biMA88cZ/rQB0MVxddcsPXLH9K0obu4kHllupx05rmlnmIBUY+gwPxFLHd3QlUrkYPDL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Zn1D4D054NCmYg5lLt0zncM/5+tfZX7MWjPd+PPC52kmHXI7ph7L1/lXy54ICyeG7YNw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zX3d+yRbIPHmlsqbxDDNcZA6FTwa4H8bPTf/ACLmfcvxg1O98N/DfxtqmlSCC8tNFmeC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K/mcvLq31aG7snnlZpog7EyNySBk/mc1/RT+1Nrv9h/A3xzcZ+/pcsW/py3b8a/mv0s/6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ngj5Rwa78F8M36fqeImnseTatp9xod07qGCtIyqccYyRmoo76ZEEYHzSc89RmvVPFVrB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l1wMH1ryK2lWS62H5WiOAO55wKqW7Gagur9IChGVxgE8mqNtLf7zszgnJNbSpLJGVfGT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6DywpJP3SF9aQEtnc3sLAqQGPpyBmtCSNrj57hvmPXHWmWmk3sTeY5JDHIzxitA6dO7As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vbQWTjZK+0g8Zx/hWnFDaQt5kbbgozxg4FQx6GjyEvOVGPXrWrFp8FqhQEsx5yec/wCe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5IQtnpwefarQlVo9oQjNaUVjG0YbyiSOc7cD86lFpvZdsXA4Bx/n1oAoWzSRDKrn6DNPZ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24ro7GwEefOQYzgblxitMCKM4SMeuNvSgDlLXRJlYMEXn8K3zbSQoF2MRjGFOTWjHcAH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+5uosDJ254we1AHN6hLbR2Uz8BlGD6jjnPeofA3iabRdat9RiB2KwB5yDzTdRslvbW9SI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muC05p7ZvJyQQ5UZ7fhQJrmVj9pfhb4r0zxr4abTZAqrfWvluCwyGIwa+EPj18N5fBWs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MXRwPlO45H86p/A/x7daHq8EEt4wtnkUMpbCoc9fxx/Kv0T8UeH/AA78X/B0cMltDNex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evvQcscGsJPm7n4p5cOwZSFzlW/vDsavQrHkEjnqK9W8f+EU8Ha/qGh3du8f2aVjaSMuB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5HbpmvNykAcEKQAecDn3oPRi7xTRdt3nIVQCVH8TZ6VrRxFsE9enSqkeoRYC7Og5O2ri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KChzwTdBjB6ECljgkH3v5das5lYDBGMdzyKUCTuef0roArvCv8Rx9eadHFD3OPp2pzr6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8g6v+mKAP6LfGP7D1jFpw1HwXqZGonp9vJA9BX5zeIJPEnhzVL3w7r9tLY6hZymJ1kyA4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q/Zf4sfFI+AraRfEG+wDKTpxC5B/+vmvyVvI7z4neNtT1HzfPlvbx5IzI2SAzcYz9avLJ+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/n5HzcTySzs/Pn3ZyZJTx68k/wCNex6n4P8AD2u6Wq6au3UAoGAdoHavtew/ZV8J+IPB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PeIduck8OR7++K+c/GfwB+J/gCSW80+3fX9MhYsLnTmPnBR03L+B6iu2cYp2OWpBJtW0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TwtboXjklto5NzMgLAAng57cVtWviuKaytpbVS88f7uSO5/d/Xnoe1d+fHNvOseia9bN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RbZM5x3565FVNd8F6ZcpFEnlwpOokR4MIxJ5GRWXLJao5Z0FJXaMPz9L1qMreWEcEhTD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41gah4J32TT6FdFZBIGJjBI6jgjrUk3gfxHpcc01tcyX9go3C36yY/wA4qxoXi/8Asq0l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RkuTscn2z+P51Uas46J6HLKjJfDqcPMmu6JPG03nMgwSefqa6G28XNdlLeaM7RwxYfhx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YTHcwoCwwmcA15/IjXE2+zi2qTkMMCuNu7uUdPrN9p0sYTau7HXFcyFllCxRKREeAx44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pVYMgyTUNnqsdq627qu9G25IyDikBPHJBZSIt5FmLpyDWvdeIdLitjDZxDJXHyj8K0HG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cFz78f8A6q4OaC1Wd0gUs2cgDGB2roHZ9hkflXlyd8ZHmHjNak3h6+tES60+dlYjcFUn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MHkQhB1IAwM12VpqttIkYZzheDtNAjl7TUZ4rpf7V3kqeGIyDzXo2m65FFLG8Mvyj+Hd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ClsinHDDkiud/s2S0cSQksc5CkdOaUtmdB67PNY61EBdwRBcfM5Xn86818SeFLZGD6OA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9Ys88Ci4YxYHQA89jXV2E2kWcWZpR7s3WuOe4Hiseq67pMiqZ7xHQ4ACl4fYFSK9G0D4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wOklv1Hbletelw6do+t2jmD7NJvX7xUEj/PPSvLdX8AzQ3MkunzK0nOI9vyH2/CoHZ9j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f3jvNBnHlFN0i9setY2v+HtH1GEy6dujlPPlqMOfoa8zQarpMhNyUsWRiQyqQr456f561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SzxwyRxBhwLoDIYj2q41JR2EcgdH1TSpC8MDPGDuIK4b3yPxq3Y+ILpLgRTHyIw20ow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9AW7aPfoDe7I7jHEsY+STjHIrm9e8B6deA3AZFZuY5ITz2610xqxkBz8F/b3EYCyCPIy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i9YtreS4bywzOpznPBq5d+G9Z0sF03S2inqoIOPp/hVeN5SuPL56FX7/5xWgFmz0WbULV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A2BxVOyk1DQ7lhLCXAbhgPlPNej+GBbpF/pUQQFchvugcf8A1jXZQ6fYagGjitElVhjf1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p5o9wPI4vEc81wpldI1zkKDj8DXolnex3MKB5kjAHykjJzWHrHw7dZmuLJXZyN3l4Ix9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pgl8HQjgL0Hp/WqvbYD1drNJo8XKpcIQfLOM5B9a5O+8GSyMbixYW+Pm2rwD3p2ka1JEq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Ir0PT3m1RVATyA/YnAx60XkjOUYS3PHopJdOkH2kFdnWdM8kHvXXWHiSK52RgeZjjenX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xp8sZjuI95fI3KmRn3rzjW/BF9pTG90xtsSncFHIb0yPzqlJGEqMlqtTtYpDIucHHY+t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oyw9fTvXlkGra3EEWVtqhsMcZr1Dw/rlq1uFupF8wg545rrMjD1LwNFdK0lsXDDkBTg8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ZSmDdIADgE9F7V7FDqFs4YwyAgj6Vy9yZbi5YKcknGQPwpPRXAz7dZkj8iSZmDepxn8Kt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SGOWcDr3rZHhG7vbN7iF/wB4Bu3VgWMuoaNcGC8DfK20MeR/nivPcmnaxy2urnqOnWUa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3GDVy806K/jMF9bq4I2hiuTiud0zU0nkUxttfOeT6/wBK9Htb6FlRZlQyAZPFEanWxUYO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tFLJcaSZSGbcY3UkdunpXCalJf6Udl9cTxgcFZFI49jX1dNJcSSAQGIDPAC9f84rH1bw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+SrngHaBg/X8q2hX5X7r07HVLDwnFO1n3R4t4e1KzFobg3EkgAztmy6j6Z6fhXp+geN4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rMrDMMrZhPI4DdD/ADrzrxH8P9Y0U+RYTI1gW3DYNxx6Gn6Te/2XbLaXEChgeZGTByPS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2v8AiZWq0pJ/iv1R9j+F/irpN4sdvrcZgnPymQfdP4CvWoLjStRiEliyyowyGVsn/PFf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1nZT7q3B69x/nmvRvD/jDUtDljazl3RbhujkJKkZGSO1eXWwKvejK/l1PQp142XOvmfVE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E544Yf41lSaXPbZJD7R0K8EfX86p+H/iPpWpokV66W1ztwcsACa7lrmG4j3JIk0bDhkY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2nF8skdPuT1bOAmmdW2yD5Sce9U7y2inTIA+YfhXT6jYxuxZSDk5GOo5rn7iB4EJw23v7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uYSjfTqcq1mYCxT0446VBHcOG2vwfr1roV2y5B9PTPp/iKoXFsFbAOM88VSl0ZyyhfVE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cinqzcLk4z0pnUhe56ClDBHXPBJ4BHWktynswX91cKXycN3P41X8UXDy6ZKgYgYOVzx0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42gdR/n1rlvFNwLe1kBY424yfcen0zVNLc5lNtuLZ8P+PlB8RRj0h/rXH/Z95TPGZTyBu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xL+IoW+8PLwTjj73/wBasqKDcFJXjzDjgYGc1LOrBmd4Z8PrqesReWAphlLtjvgmun8f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GE8sMe3Iq98NraWPxN5ZViJdxGeONzVc/aBtG0HTdNmUgC7kOcH3FJNXWp6B+dPimzL+I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dOM1iPp5lRkUAsWIAx15rqtbmVtV8x/4pDg478/41h2lwPtBVjjMh2E/U8V3e5yLbb9C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1C20t7ho5Ci5dQx4FcQkvmzNHJCQ8bYyfyr6AiY3mkGCS7YArjoa4geFdOiMkxvgzEk7S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Bx9peXmnyCWymeJh/CGIz7Hsfxr1Dw18T7mxmiNy8tlcxn5L2zJiYHsXUH86871G0+zsW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KtlhXN3F4sJAmj2knA5wwqbruVyT7M/V74N/ta32ivaWWtztc2QYJHeoxfj/bFfoLb3/w3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VhsLyO6hCEsFZ0zwTnqDz+FfzhaDrsunujDL2rnLIRkD3HvX058NvjRrXhG9tbjRdRmE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QO239ab1VjSliKlB6bdj239pj9hLxH4Ha78RfDqH+2tDbdcy2kab77TweSMdx6d6/MPU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ge3vrVjFeWkilHVl4JAPf1Ff0ZfBr9pvw742sLfSfEjQJcyII3juMbCScHax6denTrXL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fGG0uPE3g42+h+KGjM6XunxIsN03YXEYGGzwN3Xgc4+WuJqrQnz7oqVXD4x6Lkmn9/qf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7g5qs0TdM4x6V7R8UPhB44+GOvXOheKLCazuoZCsNyYyLW8UHG5Gxj0rx+W3uQxDnDKM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WNRJpnTHmo2p1EVoswsWeQkcde1aS30BAXcCSMda5+4ZThd2WXr/APqqgG8pgxyRnP61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ddzq3lhOW25HtzipEv7ZV2iJSTwDisSDUrbADcn0xzWmj28wDIo3duM1wz2O2C92yHGe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9M8E0g+3H+BV9iKsLJdrwkahffript9yR8y4HuKs7Si6TsuGYKejd8fSs6SymfP7wdfXr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jOarNc20eQz5YcY5oApx6VEg85yCwOcdfrWFqlhBeZCqMjpW814c5UExn25PWmxQoxNw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oA5W20v7Cm5FO7oTUwODukYKSe/H51uzuZGJAIUdP/11xev217hngyEHPHagDqIPIRGJ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tCTWqOS0wJ7AknHavJbO4uhNtnnkwHw3bbXollHp8katJMS3H3ecf5/xrOcuiA9x8Nxi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CCPTdkf1rjfFd0bbWXg+zSMTGDxnnmvR/CkaW2kQyR4f94pVR9eK57xLM82stKLQSAxg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HUpWzbv5QzwDgFa0U0jVplLTXqjPUNgZzWubW5LM0dvsySxAxgZqVbOY5M5Ze/B5NAHL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S7sHrjBroYbUooH3sDGCcA1L5SKPlJI+mKUS7cgZ47ZBrnEkkSRs8TBoWMTFs7gSM/wCc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LQ6vZRTZ6XCxhZFPY568HnrQJkI+bv7daa0pAIGSp4I6A/WqU2txnnlz8LrqEvcaRL9st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r9fX/wCtXO3OmNZ5imV4ZUGCjAjkdsf4V7lZ30lmQ8bkEc43fL9Kk1G303xFEy3tsiTk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Bz36VManZgfN2bhHJiGBnjFWopLxyFZm57Zr0zUPCUtpGzxAug4VgPyrhbjTrtZWGNuG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a3tnYAvISfrkVorbwrgsefeqtqkkGPObPP8AOtqOexCfvEOf72MigCS0tbaZsspIHQMeT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sT5gOnUVZsp7XaQuAxOcfyqaaJJlLFfoccUAczLK0pwifpS/ZJZYyGUYxgnp1rRKBM7V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tTsVAIUnB4wKAOen08IdhRQhOHbrkVzd9YLZE3FrHmI8uoGc+vFd1NCXzG5JU5NVGtIlQ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4z2rrhuBwsbo4Eqtj/pmDytWd8QwxJL+vYVU1LTriC4a4tVbYzfMo4H+FZo1LaRH5fJI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QNr7ZhsrhiDg49a1otVuDHsUDdjg9xWHCyBQxUncMjJ6VKJTuygxnkVzT2A2kOoSNuLN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AJcHBzw2BWQZbxl2q4Axj71NjW8Vv3kgIzyN2a5ZJ8wG+l0UUFmyVHQZ9qtQzperwPmU4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irH8hYrydw4OOf61JbX0FkVZ1OGOQVGc/X6VdL9QPdfg/bpFqevX0sTCGDRJUlOMK55Aq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8IhEz9r8Ogxkfwg8034dambjwx4zvIYQrW2kOIiFxvJ7VW+KD3E+m/D+4dMtJ4YTzR/c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U+lgPAoUmRigG0K3I6KKvzQ2N0nlXjht3GHbcoJ9ulUb4zJI/lHbk9jgn0rOQMzZmYkj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afPompPNGri1Y8Y+4B+f+cV0mnX0N2Cu4EHqSeQe1bV4YNS08WjKBKVwrN1/OvPbO1m07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3VcUAfo98E4Yo/AGs3TgP5k7rEM9OCK+MPGQiuNa1SOPhfPbzyxIwN3T/PrX2v8AB60ey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vBJOywA8gHnjP418aeKNNdNU1Ayna8s5eXHOfm5oA4uK10xAgClmXuAMEitOJYUUNFG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YrW2VVEakle+DhqtIsqtiOHIY43D5f8AOKALlpBcSIflYk9cde3P8q0LHT7qSaMFDtMg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6Xb3Ri+ZNoIyCBXV6VYzNOpKgYI6np1rOp0Dc960C1a08P2sakgmIOMDByMYr9Hf2M9J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j/RtIDK5HIz1/OvgkWyx6fZxIORaIMD1zj+lfpr+x5p32bSNYvivL2qxKQOoxg/rXFfU9D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5e/bVnt1+AXiO3DYe8mSBTjOcEgiv5/Y9Ng3TLg/PI20gdM4H+NfuV+2vq9vH8Jbe0ckG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hiFKivxdQWvmRg5UsGIJOM5YgV6WB0hKVj5nAttu76nG3enqkDQpucYOST15ritR8FCK0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dxC+vvXq160cauqqWMhIXI7f5FIpBsjYuAVkyRnnr/n9a1mro9KUb6o8b0exaeQG5bbg8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nWsUQZAhYjPA5rmdesbjTbjzoCVhBzlcgCrVlqyXESLu3OBgkHOaxMzR8mQ4BYADp61NF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4UcknpVUCe4YbDgZ5rTJlijCbiGYDPbPvQBcGk24MZM20cA+9biWehxiPEqu5Xnuc4rnr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xG4Lzznmtq10y2B81ixK8/Mcj8KALkSRM7JHGDGPunHSrKQxxox2gk9u9KHXaFt1A9Tj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R8NxuK9PegCK2sjMM4wDznB5rRXS4EBLkk5+hH0FQ/bxCNqxHgYweTgVTa9muCQuQo4I5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BSv1jjdgmGIOOOCKwbouQDwQDgDHzD/OK3JkbO6T19eRUEsalQTx6MD1os+wGXbOsbgE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/wA/1rk9dsPsV2ZIxiKQ71OOn+f6V1ckZVmUD5W6EDgHt/P9aS9tG1HTZU2EzQIShI9s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ktZEubZ2Rlb5gOCec195fAP4rSQzW9jc3GUYqrI74VhX51aZNNHJKkqsu1yGDjHc4/wA+9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bUI54JGVA4LFTjGOc07PsbxarQ9lPfofo5+0V8KrTxVYR+NvD0YlfyN17FGN0iFRkOP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bGoRS2s8kci/PG21sJtDc9eK/VH4J/EOy8VaMujahKspmh8mWOQ/eBGMkfz//AFV8kfH34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UrGEtp985mgZASsJJy0Z/mKRjTvBulI+Z7Eq2TtGO3HIz/n9a1mbAO3jnjnk/wCc1nWV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HPH6f56VffcnO0kDsD60G5JE96x5XavpnJFXlS4ON2R61Vgun4wBjHHHXirhklbAGM+g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+7hiB3+lRyWkYOS49+ai/fsCV3H8Mis+5ivSflLD6jrQF13P3K/af8fap4/8eXfhO2cz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0ALKXzgfQ/jX1L+zL+zFZwaDbeI/E1ubK8lQNCkkeXwR94iuN/ZL+Ad5481VfHXiyJ5omn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bhyclskcgdh3xnoOf1sl0K3tbeCzsoUjt4o/KSNFAGAOuK0ruEaUKcFZq9/O9rfdY+bT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v8AsqTyZ7D+09MDFLaeNdxgIPU//XqrblkBis50mjU/Np0q8SD0x0r6GuPDiwWtysV0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mAJJ6V5zBoqtcv8A2lYf2beRvi1uEHEuPX865eaS2YtWfLXxS+E3w08dwiPXdCbQtXfp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yQP518RfEj9lvxr4RC6z4S1d9f0ZP3jRxgy3UScdep4GfX6iv0/8X6NqtgbnV9WvYJdF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AHY/56V8J/EP9qS30Q3mneAUF5LGxhuEuF8yMdjwfqT+FbU8ROLs9UQ6cZabHyDqHxAl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p4boDY/nqQ2QMHINeYanqdvq14YhZK1wzbvmjAUf54r1O88NeK/iVqSa21gJHupjNNc26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emcV69L+yxr11okGp6DdJqGqEANZxf6wH0xXRdPqZvANs+VrLwlqN9KZRbh8DmCbmP1y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wrdRyxSjhYZEwP8AgLdD/wDXr1fUj43+HHmab4k8K3FmqsUa4miJU9iwOPap9MHhvxFb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SdYJlBdSfQ/jScE9zlqYecOlzitKvdHvlLyOkpJ5QEAj6j1/xqjqvh3QdQ3NGBaSdQy5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e2ka50Kdk8z51VWJ3Zx+Fcq66toJ26xBNNHnb5qxkgdP8azcGtjBLU5q8WWxLW4Z2VCU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LRxHfIQPMbOSOR7mt24mh1BmkRcIxyoINSReH31BdgyDjjrk+uK1OxJW1RvaXp+n3lnv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W6+v5Vn6h4fj8thphCsTkge1UG0PWNJhkFkzuinMikE4xxVmw1swQ7b8FJFPzktnPNBl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/S7dIrhHbLZZkGQPeuks9UsTFE8zq7EDch4NXraa21eELB5br0IfBNZF74YtJSzQyNHO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4jrraKC/XzoJQqAZ8vGRVqXSoNRha3VlhY/LvB4PPf8AWvPrG71LTYp4pELogIEgFXNC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YD8iTgDk/wCNA4/EjY/tS98HXH2O6jdYScRzAEK2a9B0LxTYasvl3MqpOR8khbAYelMh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UY03lQsMxxuzj1rgfEHgHVdDDJC0iwsf3Uq8OAemD+NM9OEFyp2PZ/7O0PVIHjuYbW9y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V5vq3gWa0ka50rZ5avvWEvgDnOK4vw/4gm8Ot5E8VzcBTgsxbIOfX0r1vRfE1pqjruVk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Q4J7GU6EJ7aM8sjuNR0+/WS6WSFVOTklk6enSvSdL8eWO9IHszdNgIWdiI/Qkg/XrXR6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wYZuC7kFAT1rgtc8FbJBcWfmKPvbLc4A+tZuEkc06FSOtr+h64s2m3+mAGKIbhnZu4Gc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S8UxRphjngduOuKxHv8AUdJSGN2ljBfGHOCK2D5mrKkjhmKjaTjdzXVFvlYOlbcrS3N0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OVGScV2PhTxPa6ZBu1AMGHJB43V1Hg/R7OS3xeRhlJxlhx6H/PvXRa18PNM1GDfaqFx8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9myXCy0LGm65Fryi5sbfZFwDuOCK2bnwjperQtJc28TSsuemGU9v615mmi614djeC2Z1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Wum8La3L55ttQuZI+esgIA/yf5VtCu4Ozd0ZyTs9Chq/wvubW1efTXEi794hPLL9O4rM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W3vLaRZA2PnUhjzgfNXvVtfREiMSLcIT8uG3H/PSrt7odjqsPlyWcbf7RTDA/5zXdCop6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e6Lr1hPHi5VUc9fMGR0/+vXRBdKuN5R0IKnKN+9iPbofr61m6j8PRFGXtHZMZIQg/wA6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RhNHMUVvlAUuvXPTH0ptwfUuNSottUMbQLHUPN/0aONi7YwgHc4/l+tcxc+E1tJGaKQb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Xew3VzMHVYGXJzwmT/nmmppk1xLul3nByFI2jFRGvFdbFtKW5yMUbxJiKPaqqAxIyK6bw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ygOQc8EHH4V050dJrZrfYBKykB8ZrkBpWv8Ah+Z57XMsTHcMfMAM/p1reNVvW5m4dj3D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GI9MFcnviql94O07UuXtsSn+Lbknj/61cd4X8UzfaNuoLInIyGyAT+Veu2Ou6Vdvtj+/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5rGpONtP6+ZMKPvJ2PJ77wJd6fcebaw5j9hn09KsR2zROBPGUI67gRj8K9+tY4J0LSZd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9S8JWmpx7oAUY9Co2ivOqVYdzuhRSSdkeYWk9uxVFwxHAPGc9+a6O3095wGAO0Yxu5rL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mSNXlxyAEIz1/wrRtLy7RBHJG0e0jOVx096z9vDodEnFLRI0rzRbeaHbMNw29MZHtXFaj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gjZ4Bbnrnj/PavRP7UtxE25Sz7c4ANZBZ7ly0YKE5wMHnNH1iPdnLOV3sjxG58IzaQCC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pVrT7C6mIRw684Ubetey/wBim4AabAxyN+cGr0FlaQr5NvZ+dJ0EwX5QSK6XiIvqyOby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yLMWMeDkHO3t6j/PFeh6J8QH0MRxXWbtNw+VQW6U/UvDc7Bprqf91/zzH8uneuSudPsI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5APSpdaD3Gpan0rp3ijRdVCmGMEleucAk57VqXQhuUIW2Bz3GOfbFfO+ledbqDYuytnPr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a6gYR3xBUjBLKcfnWCqReqOlwhPV7li7sXR2MUWAewHf86xJ5Hh+WWPv6V6vEunaqFdJ4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y9W8PNIuYdsgx1U5YU+dEfV6b1/r8zzW3eISiR13JnO09/ak1G4t42Xy4yC57Hp+NGp2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B3EAHjpWA9zc3OFMRwncLWkanL1FKhFbO5JNI8UwMbFd2COenQ1znjOXzbLygDuCgcDOe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07FmfGwZx0BxXKeKJjHAdqh8DGcZPp9O9bKtFvc43RSZ8r+I7L/iYpI4O4ZA46c1FDZq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PyrpfEWXuIzsJJ9/mXk8im21sWgJcYG3v78f4VDqXWx00YSjaVhngK6WLxSICuSY+vTnd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jQNM4z5d0Bu7D2/Wm+FdPMHieK6CsN+zOT2IU8H8TXS/tEWoPgeO+28Ragq59P8AP9a5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3j81dL0ZtX8R2+k3CtJO95t81Vzj8uPSvYLv4IRaLYz6lfFmjFwXwoOVGBWB8ILeMfED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4BLctX6E6vpOkXtrdafMgKM/KsM5yO359a7k3ZanMfnBe+HXFtPLpkm+NFIMYwD/AJ/w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lt9Ut5Qed3XoDk4r6+8VfDW9sGubrRY3EA3MY/4WHevDr3RBfeZHd2q21xGcGRlwD26/5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8SPqjgtPstLlvGuLWHz7Uj51lOHU9xjv3rhfEukNd6ox0/T5PLJ+68RWP/GvT7rQdT0V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eRNBzH+OP5VPY+KpLt0iudPhniVwoMSASqc9/wBOfauKUrSaufR0lHkTsnp2PCFtZrSc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5hcYU1A2pTRXHm2sxsbiM4KkjYx465r2vxH4WudTvRqlmoxIAGjIw615N4i8J3Wjv9rv2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MDkAD9auFWUdHqjOrhKNb3o6Py/yPQvB/wAS7iwuoRdSvYXiN8tzGxEE+O+f4Sfy46d6/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XGlPaaFrt013YriNZJJCxUDH3T/kV+PJ8t1VxlkQZRj2A/8A1Vr2GuT6ayESMVIwnJDK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6l7rPJrYFpc9N+8vkf026xpvwn/aI8HnTNVtdP1GS5gxaXCqovLJyMBgw5yPUEHBxkjiv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8Y/DprzXvDkVxr/hlXMrTW8Zkv7ZevzKB8wAxyBwM5UDmvM/hF+0N4g8ESwy6bqM0sau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nH6V+vvwV/ak8M/EzS4dI8TvbiVowgSUK8dxkYIYH/PFYyoyg+ei/kRRxkofusSrr+tm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1lcujxsjo5X5lKng9CPUVzxtlZQHG1ujA8+tf0R/tIfsGeFvijZXXjf4fG20rXJUNw0Vuo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1Hf8A2hzxX4f/ABK+EXjP4Y6vcaT4p0e6sJoZCkdw0RFtchc/NG/Qj268GrjVVRcr0kdb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PCLuzaAl1B9SByDTba/eFwAeMge9a07M5ZGUgBsZxgGs2TTXLGRBj16jHes6lLS9jWjV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aRlHmApgEc9M81pTQzsFw4weeDwa4OBp7e4VvM+XPIyDtruLW7ikjTMuT3U9D/8AX61za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UVrXuSm1wgLkk9cE5NUZNLgmJc5B5Jx0NdIv2Z1BLEAHrn5qlf7Gke0AEsMcDPXirTvqj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tZumx1yQMZJqi6J5phjHG449+1daILdELKBufk8daotZR580L82cg5Nc4zCfT5yflXA/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i2DnjJGVrs1UlMDhvTpVO4inC/IcseOPSgDyfV/D9sI3Y/ubkE/d4SQn6dP/AK1YegFb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3SQ7l9OM9e1es3dqgXbcKGLAncec1gT6VaSKFuUVoyPlbo6/Q09OoH0J4M0yGTRIrjdl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jH6VxPia7az1a6SJAxOABjIHJFeheBrZx4etII8+WHVUHUkcAV4x401lLLxlNYyDnA+b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aoRvWMAEZzjimNcXdxhZSB3rMkvJ5DiFyIycgA8fWrMSDGXlO48HJrLkZ0E5SRTiSUAH+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LjJHJA4IpWjUrlpAfr1qBBGDgc+/WjkYFlJIFUhwWbsRTWk+RiqHHOKWKaJWI8ncfoeK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AB5xioOZXZhSXMnlttQ7scZ570QXdwsYMjBfmB4PPWtRoC6MrKEPfgVUNrbqh8yUHnJX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xbarOrJ5L+Zb4w6sAzepqxPYaVrKt5a+TcN94kdTzzXDT3aWjAwSHYDgp0J/wqaz8T20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3A4BrYDO1jwpf2MrTGdpbfk4U5HI6mucS4sraULPMrjdhkIywxXr0epyTKDDH9utGGH/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3Xg7S9YkM2mxL9rY4aBx0P8An/8AXQI5JL3R1CGPcZCoZQCc889KvQXzE/NGfLY4Uhc1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SZ7IMycDjIGOlUoNavj1sUWMY2nGRj6UHSbLxs4OxCNwIGelVGsLzko6ofc7f1q1FdXMq7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vIHtVtCJOshH07UAYH9l3XLSupx2JxVJ4Bu2u/APY10txal8YuDg+/FUZdOixneST+NXD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ZMBsjHqDXmGt2UcMrOgIUvyAOvOa9oj06DaSwJJrmdT0mGZimzPOBxkH611Q2A83trhX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/wDr1ZknWIfuyGkblQDmrGp+H5bIedCSyk8KOcVQtLPZ+9lbLHohPK1YF1GcoGkf971U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lAkdt4OQdxwB+FaL2gZvM8w5JBA64q/a2SykB3GScbjzSsgIrLS4GKuZHBA53SEZ5FbE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2VYHJU88+lXbK2s4xyQ4J5Y5xWnI1hbr5u3c2Og5Le2aVlGLSA9a8IqdP+GGvTxxMH1Od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Vu/FS3lHhzwYyIfOi8PIGQdfmA61pXEf2L4deC4YoFK6pdyFwBjOGGM1X+K0Wqpf6Xbq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ZjO3KgmuJ/E2B8yva3EqjcSJCeFJ6Zq1B4cvfKM7sNuMgV2C2Uc6iUxhJB/CBj9KTy71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e4rcDi4hsZo5UAdOjDqRS2Wnx3lyxuImClvlcqRnPHrXSiziuS2GUMvcnrTEDoTCgXPT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3t47P4PtP5bLE08jhs5zgE18O61fQ3+uXiFWZNzKcjjgnivu/wAOXMlv8Eba1EYDTJM4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NfmvqGq3Fvr09uY/medgCRgH5j3roOc6BhEjMFjzzjGM1GLkxtlYScHoRuz+dTCV/vso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JA+WHJHQgA55oOg6zTLqeWP/AFRB2+uR1FdHpstytxGBGxBIyPTmvOLbUNWiLeXGrLt4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8NXGrXNzGHjCncPlx15NZ1Og47o+rdOJkt9OVhuxbxhvQ9TX6p/sowNB4NvpcECRSqnH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NYg/CxoqE44B2iv1r/ZvtTa/DuKbaf3oySB97Ck8VwrdnbmEnHAxTPkv9vK/kXQPDlmA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sTuz0/CvyTlE3nx7VYAA++Oc/wBa/U79vjUYkn8GWhP+simuCAOB945/SvzUxCZWG0Ei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ethFaiz5rL003ocxcq0g+Yep96ibcGQ5wVHX0rWlVW3YzjB+8Bms6dcYKgk4xgDOau67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tHtWAMhXAfHTNeSvps2iXLxNKWDsSpPGK9ftZJom3yxMV915/KsjxJocWpxfarcMjpy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9Klkjbe0u8MeMHpXRQwvcTBmbOecYPFZeh6eZFELRyI6k7mYdfeu5gtordRHEhaTuSDg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wEssmGH3VLY6Vdjt7jPlhR5XRT1PpUy2SvF5ssxj287dxBNZd54ktLTEEbbivGeoNdAF5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05I71Il3K64Ctk9j1HP/ANauUfxdCJVDQFx0JxmtP+2Bc7XghC5GRxn9KAJZBPuJwo3c8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qCD68HGazjNfSN935SeM5wKfGLrA3DnP8Odtc4Fm4kyQc4I/DPSkiCMMFhgnnFQPHKWy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IUlh6A56mgDOvPLVliWdMsem7OOv+fxp/wBmnhhCRzFt/B545/WtEaNaTo87n5x83fms+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4BD+HH4/5zQZc7Ob1TQpkQXLljnuMD8+Kq26yQwjbtkPo0QIP9a9I+yxX1p5UjhWC8A4B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JXczIx4wDigFUkndHqfwp8dXHhnWLQLM4mklBVS2FIzypHTP9CO+a/RqG10r4qeGWs5h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Dc9rMF/x/r7V+SUVrKfKurcstxFiRCAVY9T/AExX1R8FfirqekXkFtNNhfMWK4iY5A5+8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DqlH29NVI/Ejy74ieDrzwV4kvdLuYTHbrO3lSAHYRnjB9MYx7H6159cS7gyBcr0J6Cv0x+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/hGPxBpcaPqkFuJJdigySqBnI4yeuR9SOpr87pNDuLWaaxuIWSeFyjh1x0Pv9KBRlzQd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5HQHvW5bo2BkZHQDHWqSw+VIyNyUJFbkCL8q5Az3I9K6DiqSknZMlgsg+T/Wm3Cpag7lV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2PyhgTg9MGn3Gg/ah1Jz0B6j8aCeZ7Xdz+zbwZ4V03wR4T0Lw7psCRC2hWN3jXYzEDB5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MUSyPnamMFj+A5rkn1FUw7Ats+YAk8dK8q8c/H/wV4LH/ABPdUG6NdpsVJJ4H/wBapnTm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U96mNpEGvppIkxwd7hSe/Svij47/ALVXw48HR3ukLcnVdfgLRrbaVKJbqJsdGO35B15J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2qPFfxPmuPCvw8eW008MYlWA7Jp1JIGT6c1zfws/ZK8V+PNWW/8AF1tIfNIlknWQyStk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TbV2CS3PCvFXxa+LPxfvZNOs4byPw5cyFUsot5lkBJwJphyfoMDOeTX0T8If2KrzW7HS9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X53LFajaqDsH/MevSv1N8Afs/wDw/wDh34cghj021a8SMby0QLswxks2MmvXtL0e0stP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71RU2Kfp+dVyqMdNyo6SVv62Pjbwz+z5pfw8tZk0GZLi0IJe2PLOPTPeuXCWWgaxNPFZ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TMZPHboR3r7S1mxGpu08TvaPnPyjIb615R4k8JtqaYntl1AA43BMMfWudTd+W56lNxsl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K8WNK3irR7TxDYXAKjULWJZYySOskfHPqVwcnnNfIXxM/Y40DXDcah8L9TGnXWTI2ns5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HJPXHTqa/QmXwiYLI2uiTmO8XK/2bjCj2x/jXCXHhHUoLlrvXrefTinC3duhQEjpuA6ji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aFOaba1Px713R/ih8Id2meKfC11eW6NtTUnh3wMM8FXxxn3rn28V2HiLSNQjYQwXRGHs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/0r9o7q0jvbNtO13T7LxRokvyB5Y1luIlPH14HFflT+1doXgTSvHGjQeAtOhsJmtZ5Nbh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EpXs3EjfRxxXRGpCR4NainL3o6d0fLqw21xcxw20NxHOG4C825rTVtc0XUYpniFxF2gj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2geHfEtvaS+IrHw5dajZQjMs64aBAM5JPatu0m0zV7aTU31nTrW9hbbJpRwZVweQD7c1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9Y6owLbxVY312IZoxY3BPMUg2pnpjBGMU/V/DNhqp3BFhZx8skIzG31A6dunpVmfw5Y6/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BlZoQBznqf8APesPUbbxH4VmBTdqFivzED5mUe/4ZobS3HGpGWjOf1Hw1rGiJu03fInJ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20hTVVw2CD5gOR7V0Vt4zTUHiinK27g4MLD5mHpWjqlhperCONoFiaUYFwvGSQa5zMj0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MuX6KTkfnWXqHhXezi2KorE4MZxWVL4J1bR7k3GnTtcRkbtufmA7foasWWtXVjK8d+xV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YoKinzJmNbPq/h6/XdHM8UTgpIMlePX9a+rfA/iTQ/GOnrY6q8X2lE8oCUgSJxjPPUD86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UhFssMbz/wARbABHfFMj0KKG5W+02d7eeM7mhjYqpPemepSl7u3Q7Lxv8ORb3bS2sqXIY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1x6fnXBQ+GtajDXVtFse24MGcOwB64//AF19H+CtQ0zxBax6HqxMWpBNtpcfxOecCvfP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/wBr2/xW8Rf8I9KpIsbjd5ZkHOP6fnSbsrib6yR+dEXiO7s9S8vUYZYdp+bzFJj6flXe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WKcgdCrHzEYEehr9tvGf/BKbTdf8G6d4k+HPjKPxTBe2a3ySSRLPEQ6K3lheCCM8kE/S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xx4fvri30/VdLW+jO2WzYsJEKsRgAtxyD+Vcv1pXtJA5JWbPnrVfDmn38VqZLRCVPLAZ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dDhsZnWyZ1PQR7t6H6Z6V1fizwR8TfhxqrWHiWwvHsY5MLcRRtLA6jGCPr/Wuav5Vury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HV1KntwR171vCrCfwvULXOp0aOZNPO5TkcEockHvivY/DdqklpE0jZ4Q/rmvZP2dfgf4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jaC2pPuCMVGT1Of1zX3DZfsA/EO0sUdvDlzbYIciRgNvNE431Lo4VVpcydrW8z8/v+EKg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5JZcZrjNV+EAkbdaMqTBs4C4IzX6pf8ADJnxA0OxctozIkS4bbH29+K85uvgrr0LyJJY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zmuSTkmdssDFJR3Pzaj8J6n4bnTzFa5CnAKxFlHeu10qa8uJkSSFFXcFAMWGr7vtPgP4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JHgky+UCRXMXvwGntL7c9tqFvJuwYhGAAT2/T1rspT5VoclXJ03zLr5Hg1hpUCJuubAy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1y3iHw1HdEi2smjHQ7gFH0r748K/s+65q0cZhtLuUEcGQbQw/Gp/EX7O+p6WS13p2zA7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0rvU3hksXFX/ACPzOfwZdojfZ7cAA/Nt9awriwutPJE9vyCB0zX6Fz/Ca5jkMENvtdui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CJL8E3MPJ4yE9cf/AFqXt3/Ma/2NA+DrO9Zmw9ju5ySB83511MOmPfgbrchM5xICK+nf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mWwUOPvY2g/QYrzW78Ka3ojf6dA6bGxgKea1hiZr4WcVbJpL4e55wPAUF0+/yUjYjqq8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kXJMUe5d2Mhele/aNBLd7RLAw525xj/Ofeuvl8Mhmi32m7ceSRnPPr/npUvEVJx1Rh9R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d75VCyx8HruHP+f8ACvT9PiZ4FV4lDfl7V6HaeADc+UbW3+dj2Gc/h+dd7p/wxvQY1nty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IVyyrO9mdEcK1FLqeCXmml4Wxbox2nB25/GuMl8OS3LsHtvLGey4/zzX2PcfDxoEChI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wJvAUoBJhGD0OOTQqjexpLA3Wlz5Fl8OLA5AiDg+241Zj0IMUYp5QB5GK+rYPAMTAl4g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Wfe/DqWViI4yFB6qOT60/aSOWeAle1z59j0m3KJG8Rk4ALAEE1tW2hQwJuiiU7hkhlyR1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08AXULY8ksOuWHNdBF4NVCgeI5PUkEc8Vv7X0MngZHzlqGg/bgyJbtkjk4wP89K881PwB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nO0H0/wA/pX3EPCOEU20CknqZFwf8ay7zwaGJ8yICQ9Fzkk+3+e9P2jE8FNI+Fm0S6tSB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4FP+wyKN80pDdSOp6d6+y7rwAsqSE2wXrzt6fj7157ffCyaWRpEB+8TtHPcf41lGf3mE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OkuYipSWRSp4y1dXH4gvrdNpZn4xknIHT1rrLjwHc2GUEJHPYAH+VclrWh39rGX2lePvf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QpYGqtZIlEE2owPcSJkctuP5k1xN5ILRnVhjnBAHSvavANhcajp0yXC5CA/Nt7+tcr4q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kGMk/dzj/wDXWca2vK0KeFlGN7HjhvFjlYY+8cnB6Vz+r3lvMhhbBzye/arlxpOqPfNG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gPcmr48IG5j86WTLY6DqTn/8AXWntPI4JUWpHz5rVkkuoqsKZXdyR6VsReH7y4hCQQspI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2meBYrq+3Om8BsZxnp716lZeGbKy2oYQcgc4yPXj8qfMmtNz0KVOCinJK5846T4VbSpL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QCPQAD+QrA+Olo998KbyRRhEv1fJ6rkf5/KvojxPaQvNbxYAXY2AOM4Zh/SvIfjbbIfh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kkyB7jNaYXf7zhxmj08j80/ha1v/AMLM0MwI5LagPkByBz096/R3UUhe5nklTyXWTA7B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wzmay8e+Gpfsyhm1EAttGQc8V+huuLcXLzLgoJGBVsdOP/r16NtDyoyvozqodDt7zTN0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gg8V8zePvhk9y9wtpFhHBZBGvJr6Y8PzrZ2VtDJI023727oAf1rdY6XLM0m1Hcpgow3A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NY7o/MSP+1fB2oNZahayXlgx8t7S6QupXJ9RxVu++Fej+KZRrXhG+GlatL839ms2bdmP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wDoPipGhFtFbXbqStwVAOfY4r4y8W+G9b8A6hItu8qIrkQ3an5Qc8V504qTZ7GHxdWjZ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ZvE3hvVP7E8QW8unTxvtW4kBMNwuQMowwOldfJY+HtZ077Nq93HIJI8bCMyA+ua9Nh8R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w944s4pLwrtstZChZYT0BLdeMjrXini3whq3ga8PlW0uraZMd1rqiAtAik8An1rJTcHyy2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Ex56ekuqOG8R/Dq10zSTf6ZOtzboN0saMXZB368/nXmSJa/Z28yFnlJxDKB8q+x969nG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n+1gpPCxysefT0rlrjRruWwltdOtVf7SxeJzglSecV0Qm3sZ1aTer0Z5msD2z/aoZXiZ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95eh716D4Q+J+o6TdwGCSWwuYGBW7tiRGxGPvJ2z6iuRXT9TRZY57SVfJJR3KkqSOvP+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lhIVicHjhuf89fSt4za+FnDVw8Knu1Yn7R/s+/tr6poBs9H8S3C3NrIFiWaR/Mt5gcY5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evurxP4G+Ev7T/hZ01K302S5vIC6kqnmBjwHRhyCM/eUg9s4yK/mB0rxFqOlSBJGeWAM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7Hivsr4K/tK+JvBF5aPY6jNc2SyKZbGWY+ZCMj7jZ9unI56ZxVSjCqr7SPOcK2ElzU9Y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Gnwlu7vWfDlpca14VEjTDyk3XdovJxkD5wMf7wyPTNfAdxbXdg7RSxyMEbYySKY5IiDy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OXw5/af8F/EbT4LPxNHbXH2mEQ3FpfxKW5GCCD/MfpXhP7SP7B/hX4kWF141+Esttp2s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tEN0SM7do4OePQ8de1Z3nHSqvmdEK9Ortufz6/ZknbzI9wYNkg8E9TUGJraZSqsApyR2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vht4m8A67d6L4g0yfTtTtJTHIksZRLjacbkJ4P4VwTxCclSu2QcHI70pQuuZHXCbhKze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CkPwAD0IA6fSuptZoWhV3jwwHYcn0xXBSWktvKjqo3Bs8jg811ljdSPDGsqbSDtzjGOO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shUdro1PMDPnGFA7DgU6RwOnAI6dc1Wlym1QQc8+uaewZo8dcDPrWJ1j4wS2/wDhpJA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3ZdpjbqO/eo5pY4iFJ74Jzg0AZF3b3Mzb2ZSqA4A7ge3rVExJMURlPDAcd625L63jGwEl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Jh44lIfBzt59aAPoPwLZ40a0I6CYAD8RXyp8Vbd18cX0oBBUDnP4DFfX3w/3SeH7VnBH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V87/ABO06ObxTqDdG24GBz3oA8gs7+9QAPKgx2zkAeldDb6pbLjz5QW9uhrkL3Tp42Lx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vVW2aBnAnDK4OMkk5rXkR0Hp0eqWTYzl0HoDVqTVbAgCC1kZicEgE1i6UltsCqVbPr1r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BB5zs4NJwSVwKcepzCbEdq3T72zirUVxeyu20Fc/wjjNOMs4uCVhUYHcewp8HnGYkqyn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sc3Ub9nvptyvlQeSaonTXyRud2J+6SeK6a380syyEBcelTrDHuLJyc5LGsIfEhnJRWNs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j64rA1vQ7V2YQBpA3IKj7ue4r0eWOG4PJyyjBwen+c1QVlt5DEkCyknaSwzjtz+lbCPH7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eZBcGe1LfPA3zBR3yO1em6V4l0m+2zw3Ys9RIHmRk7Tn6VYuNCimLTIuZWGREeQuecV5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TrbtG6ncRHlT65FAanuUcsc2V1KE6izchhyi5zyW/wA9aw77wub5y2lld4G77IxAX6Zr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DyRKZIAQjxPzIfb+Vel6Rqy6xhrG6azmwDsAy+e9BrGd9GcxdaFrVswjuYzZwdCByDTh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RxDBJ3g7j9K9Yhu5Ch0/Wrf7RDINq3ZI3rnvWLefDy13vfafqct9ASX+xknCew9aDQ4i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/eByD60ohQPnGR60FrGOQxx4DL1Udf8APNWhKrqBGAT2PrVw3AglIjXKxHH0rDmu4nO3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n+lbMs8ygqUBB9v8+1UJ28lS7Rrlunv/AJ5rqhsBjT2cDxlpCNzDmMjpnmvPNX0l7aQ3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AHp/n0rvpWDMWBHJ6DpT4tPS5U+Zgox+ZSOlWB5HEXB3vISDyQTwvrV1JuAVfgHrnitr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YmEnLY7df8/hXNxQKcqpJjBwQRzkd/0oA6fT5UkxuYY7FlySfbPSups7jSIWENzE0zno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thaEFvlY8EV2WjSCbWLWGK3E4YcEgdetZ1OgH07q97Ot78PvDcdiXt7QR3jqEyI8gE9a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74o1c2oC20AS2Uk/KAoAOAa9g+1Sy+Op4I7RXGlaIp3MozEVQH6V81eIr+/u7y9kuGCN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2AxAz+GK4wMZLq6TaXcYP3gQOavTJNdQgpIqpjLANzXOyAqNrylj6+tW7WUopUyMY2xkA1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MnmnzfUHj8qfbRRu7bmJP3vu5Jx2qdNMs5v3yFi5Hr0+tWLGJROYwoLA4HJOP0oA+8rS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I1awkfk5JBGK/PPxdpMU928lqoWaN2O8jk5PJ/QfrX6DeJ4mh+D3h9kYxldH3lV4zn1r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rhSEST7x5By3r+FdBznnmn6qA32S8Yo6/KAx5rca+jjPlplh2YdfzrmfEmktNc/a7IsA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UWk5jjjM2d64J5wT+NB0Hd6ebqZnMLbVxzuBA7CvSPCOm30+vafvukUBwSikA/wCea8lt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IQozztz1r0X4Z289z4msTdXMqhSGALk59P5VnU6G9NrRXPs2GIGFolHz+csbEfMOAATX7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8MdCQrgyRAnPuO/51+P+jhXu1hySGuAoHryBmv2a+GtubLwJ4ai27c24OMYPO2uJbXN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5f5H5cf8ABQbV7FPiPpWkRkyR6VowZQB8qtJgEex+c1+dP2oSSMyggnjrjjHSvtL9uK4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L+Vbxwjn3B/pXxqto2dojx9D0r2KHKqHKjwcGuWmmupC0mQAMZ9hgCqr787lGSBgVvxW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FX4tMRtu5eOhNcTbu9T0Dk7aK/ml5hzEOMj5h+da7WoiUGQLg/wAgj8q7U/YobP7NbqGk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WNFYtEHMr+ZuGTu7CtjnOZWPMuBCI0P8Ywoq6Y4bMiXzY5B1xkE1qlFlWSBcFjxnrt968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4Ja5Yq75CEnaOM0AbupXy3DmONisfQ4OQa5ySwtpWYhS7+vWtfT7UkJJMp2sM/XPT+dd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H85555NdAHH2GloVYvaFyBwdozW7Z6ZeEZjttq7vTkV1ttHJDIqCJSGODxk111rbXjbU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mgdn2PPINEu2K7oxyPTJ/z0rWj0GVUBaPvkHBB/KvQrbQtUJyYyQWwDt4FaH9gagVAMZ9/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HlMmj4zmPk9CRzVY6aiEFlUj/aGAfxxXsK+GrpiAylST1xj2qrJ4VLttKjJOMcgGgOV9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Y4sdPasu60+VSNsceG7ZxXuln8O7uUp5No7bupAJB+lbU/wi1Z44mWwk+bOM9W6f5/Gg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9DuTsk3KqdyDxWfr3h8XFqpBDyLhjwPrX1vZfBDxPeQKkOnOc8DI49a2ov2dfEkcQabTZ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60DWG1Pz/ALMSwFomUmVDs7/MOKtxSXGj30F/C7opIMm1sDsO/pmvTfiH4Iu/CWq3PnQP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Q8HBGD9K84umW/tWgGAzjI7lTQdNJ+wqe8tOvoffXwT+IcGoadZQ6nKsot5hEkTN99G4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Hs1ldyeJdEKJBqE/mRxoQM56r+FfLnw88VXGg+INORpD9mhl2Oobh8evPt/KvvDw9qmj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Bdr/AGPFOSUZwoAIxzn60GOIp+xqKpD4WfHWi/Dvxlr72qado13eT3Rzi2i8zb05PTrn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2MPix4sP+kaHLCpIyGXaQCe59a/UjwZ4p/Z4+H2gBoLnTbufT8MuYPmZvriud8S/t0eDf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4PSKWC1yo9ySK09p5HJKUHoeUeD/APgnTPbwRy+K7qXT4EG+VYr5cgcE/wA673U/2a/2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o3H9o3MJCyi7vQORjNfNfj39urx14iM0dgGsrWRSmI1IZFPA4FfJWr/Efxh4ovpLp9Ru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cHP50vaPoZWXY/SzxR+0D458O61qOkeD9WlvI4cwMsd3/AGtaqCMHy2Hf/CvPbDwx41+I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yWoJmvZbkN9oh3dQi+g6fgK/WL4NfsVaR4H02xvfEFpba/fTSeZcJcWAsguCf4T1r61b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9rDoVlYi5j2JJ9lVXiI7Ajr/9etvrkOxgsuf9WPh39nv4IfC7SNETVWSy1HVVwTvQqytn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/hyax0dWFrDHEE6KqgAY7V5Bq/7P+v6TK2o+E7y4s5Is+VLYTNAeo42jgg4GciuTHirx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o0dtStoTsa9tgbW7VRxk4Gxs8kkjJx1rmrYlQcWtb/K2xM8POG6Pq2HULbWJibpTHaoc7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J1m6tqbs4tbJ2FlH0eL5WPTr2xXlegfELRNegW3guxbO3L290wilB9q6ZNQhQiMOCmQ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c10RbkrnNpudC0spKbQXbONucA9a6FLWKOz+0vhZWGdpH9Kw7GSFcXbYKDpnvitiDdq04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BHauc6d9Tj30VZHl1Ty0jkBJBA2sR1rnb20u9Vfy5IzLCDtAYBwa9Smi+1O1nH91X2EDv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JY6crW7xq0oHPcj1/nQdF13Plf4hWeiaH4e1q/gcWcuiae99vJ2p5oQkDr9a/CW71TxP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7E93eaxqbWESgZAiR8BsenHWv1m/b+8b2HhXwVB4V02cwa74slBYxvtKx9MHHtXzb+xF8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bxTdwrLaaFBhBIOsi9WA/Ok720Bxi90e7fCnwXq/gPw1aWUNvY3a6gpTUNNdTu+hBFV/F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I8t/cXenDwj4gvYwJLizJszuGTuUDCsSSSeh719xX/hXS78brq1MOwZBjQxgY4HSvOdY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U1mwQ7fJmb/SYl7hJR83AxwcjjAxXDz1qM+aLOWdGKdkj8lfHn7MPxZ+D002oeC4ZPGu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u6/gQc/OnfAwPzryWz8ZW885ufFytpOqo/kTWMtt5ZLA7T5kRA67eq4JJ5zX7ZWmpX1n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Yk0/UR5c4z1VHPDA9MHPTtXn3jn4D/Cf4owSjxVoyaRrhUiK60+3EEjMOjOBwR3z710S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HJVwfNrY/LC48IeC/FtuLiGKGC4YblurJvLfuckA5/8A1V59qXgPW/D8hl06Qa7ZxnJg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GK+k/ib+yB8SPh/JLqnw+1JtW0iMl/ID4kC9cFfpXz9b+KdX0i4ax8U2V9Y3cR2SOYWw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mT9VUZL+v+GOZ07xqjXQgazmsnkPlSyX3+oTjkr/ADrppvD+gXhLzzx3NxcLuDAhIwcZ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8HeItPMElvbTuF+Sa3wl8vHXaK83v/A2vWaHV9FuWvrCF8iFiTexAH+77da6FNdTqdDlV0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VeWXmT6fISgyQqkrJ+B/xrL0/Vb+yn8q9jkPzY342yLj1HQ/UVqWfjG7jlS1v45VwQrM4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NPoN9agv5RkIyGGMir0aMPZ2emgum61DNLD/AGfOYtQjYPHKr7XBHOQfWvpbw3rejfEC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h8QpH5dreFwou+MAE+tfFGp6RfWcjXmkO53ncrDnb75qxpGsX+nyLfXlyyX8LCSORXIO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ofcmi/HL9oH4B65bWSXmt6t4V011+w6U968enSIMj+6QwKhR5ZK42n5iMGvtv4eft0eC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c0xdD1W7cmzvlVbQws3C8r06KDyQQORivh/4YfE7Q/iRpCeFPFLwf2ikfl2V5Jgl8dAS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/s/wi+M+iXQuNSf54kYHaueQY2HKnp90Ee3esJ0Kc3drU5MVQnWSdN2a/4B+wGseANI8e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T6HFGJYZZlWS7tgehTHOf9oevvivyV/ag8OaJ4H8daFbaTYz2aXds9w6PCYkI3RhcMQMn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4lfHX4A6peQQX2oMl1ITKt9uns3Gedq5xzzyxBPfNbfx0+Nd78bb7wl4gvrI2l1pelnT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cM7KwAB6AY5xgc81z+ylSmn0OSFTEU7QqXsv63P2K/4JQfGPT/DHiXVtL8QafnTr+Uql/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fXiv6YdH1Pw/r9ol5o93a30Ei7laGbcRnsRniv42v2Ddev7Xx/a2Niw3TxpNtODuOOuO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DDUVltL240C9M2TqUQJ0+45/5aQHj1yVwcnnNa4nEKjy6b/8D/M97C4hUNZLR2+R+oj2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eivzn8OteT+Mvgj4N8ZpK15o8NlePnbqGlbbSfJJ5ZQNjZ7llJ9xXPeH/ixrNpDENdsI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W3ngA8/PH1z9OBiu3vvjV8NtN0yTVLzxTp1rHFw0M8vkzbu6lcZz+FKnXp1tEtT1qdan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8OfDiOz03xxZWGmlALbTteW1RbW/VcABjj5HAxwSQfWvmfXILb9oT4oWllptvb6f4Y8O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XUwSTjPp24rZmsm/ap8XlpRJF8P/AAnK8MRDGP8AtKQn5iCMdcDrngCvrLwZ8M/Cvgiz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so4hgeTGBI3uzdWJx1PvVHZzLdsXwl4G8P+ELP7LoFlB5qjy7iSaP7xHUqcf59ak17wF4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RbJ5HyXmhg+zzMT6suCfoSa7dQo5UAfQY71XdQ/3wGweh7UnGL3QKXW5802HwB8EaB4jf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b5hHPGNunY6dME/iTXpcPw9+H90QE8I6ArA/L5ul+a4PfJJNegXF3ZWMTPcTQ28JHzGR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L9qLwr8N7S0tfCl6useJY7wlY7KfZBZrhS7TkqcDnAAB3HOOASF7CL1sL26T5U7s+q7j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hL4R0AAj5vJshCP0r4o/aS+En7N2geGtdl1K8sNK8QzW2/TtOiYedcyAkbE4+U89/avA7z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tOOnaXNHphxt3abZliT9dteVad8P/FfxE8a6YfFmo3d7c6xKXb7TKbic854zwg57ZpOg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9Twbw38M11KVRaROpL7ogqEjn8K+gdN+CWqNbRm40i5uQo/dkQHiv1G+Gn7NHhTwUqS3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3puHTjtX0DaaBoynyotGtoYU4UmMEn8K8udDHpvkWhx1Fd6n5q/CT9l2/1rZdarYjT7YY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jIr680z9mnwTaLGJ4kuZEAzuQFc8HpX0hDbRW6LHFGkcajhUG0flVnEeCQPm9e9aU8vq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jFLQ+X9V/Zh8F35Zo7eKEkkriNTt/SvnHx5+yVqFn51xoUhmgJJWLHmevAHUH8a/SyoC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K2jgOtOo1+Iz8nfCf7KfivWXvDMPs5s8bhex7FOfT2wa9cs/2QdUMaG4udPXj5lWINmv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Vc9dqgZqx0rSWCsveqP7kKze7ufAH/DIrcj7dp47ECIYP6UD9kIuQPtunMSc8wqR/Kv0C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BwBnHGODXO8vbf8AFf4BZH5leJf2VfEGmqXtYLK5jU5DQkRNz9O9eB6l8FvEVrqZWbQ7p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UfoeK/aR3lfhoA47b13VRks7GQkT6fAWPP8AqwKlYGtD4Kv3oTimfktZ/s9+JL5UZPDt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cCtu3/ZR124w0ulywKRkkg8dB0/z1r9WVQxALDHIqgdCg4xzSmJmOWeYZO77gAGf/ANVW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fyHGFnzWPyXvf2ONWuix+ySMwJ4ZMBvTNeT+Ov2MfFI09hBosrgZwVTOR78e9fuEsUaEE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Kc7xDAeMuvcuPMUdu+a0WAle6mz0FiVycns/Lp/kfzQ2fhn/AIQiz1K3vNNUS27GIAKM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DvE2qTzyS+XpYVGY7WI3Y/Wv2F/bb8GeH9OvtD1TS7BLO81v7SmpCLAhnZTF5TbccEZk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rRm1CXTyAhjcxhmyucE4pShKnK0jlrQTjdHklnpizm8It1B2En5RxxXHW0EsH2xCpwXK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ezQ6VLYm++bd8h29iewrzi3CO94jqOZiuTyevNWppux5sqcVdXK2hAJN8ykh3xnOCBnp+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I2yoOxRkse9ZlhaRJNGNvyhy2RyRz610Gqsv2VlA+8CucdOKin8aCXw/15Hk3iK6tBDb3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4Pzdyen415P8ToDqHwy1QxZAdi54yCBx/SvZNY0a2h0xP4pGdm2/eINefeM7An4a61GF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+K9bAXTXzPAzBPndl2Py48IwSQ+PPDyyD5U1dOPQZFfpJq9slzewmNOBGpIxwSAOa+C9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hXDjOdXQjv1Ir9Do2RpArJ8xjHXqOBXRiNLHHFRutDn4LSSOMbVwPLIXPXoe1NA8khXBD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O18xUCkD5Tx+dY+pQ+VcRfLkCP8ArUUqsbWN7LsRrhEyzHafuyL96M+/qOv5VzXiTw9p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3ilaQYWcL97j26EetbTyHkpkjoVPWo0ySCASgOWTH3fUisZapsZ8/a9+z3cQWTahYSLN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05/hrxifUda0G8Oka7YtqOjKRG8dzGHeMevP8xX3xJPNHHC8EryIMKbc8sPX/PvXmvxE8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C1S3ukUnzEGC575xXnTjeR0UK06VRSTPjPXPhnpmuwza34RnjV1TzZNLdgGB5GAtfPX2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7jmsHhk2GKUEI+P7pPTvX1Dqvh7XPCWos26e1lVyIyARFN7EVzl/NoPiqdrbxTax2F8o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9snvnnkV6VGKSWnQ+mm+aN/Q5rT59MudPksftaRNdRGO6dFGVH+2v8XU89ea8ln+FTNf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NJZ+TzDJ34P9D+Vdvf8AhTWvBt3c6otqdU0C5GVuYm3tGv4fj+VWdH8fols6jSlhiVvk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265qpUk/ehozBpSVmfMWs27WV9cWUyMk9tKYnQqQSAeD+NV7O5mtCl1asVYEqCp+U88j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8L+J3Goajp+mQ3d+mY7iLCsQOm7+929D79q8x8QfBu68zU7zTSYrZcvYmH95FKQCTkdu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9zmnTUW76o5Xw78TL7Sby3aW8axuonBQBsI/P+fyr9Rf2eP2vL3RhZ2Piqc3OmF1TdI/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fU9K/Fm4sGkkktr6GQ3MTFUlAOAR3zWroXijXfC8yJcSyXtiG+RSTmIZ55+lUpxatI86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n9O/j34d/Bj9qPw4GuIbGS7ntswajbBBe27kcFsYJx0yMN05xwfxU/aL/Yr8ffBq7udT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ZntdSsomlljXJPzgDnA68AgHJUAZNz4J/tHax4Quba60rVJvs24GWzeU+oGADX68fCn9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TQPFEdm73kXkT2t8qvDNx/db0557UnBx1hsZU69Sm+SsrH83FvpcqF7m6jZgpIO8fMrc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dhJLH8mDgOvGOlfud+0l+wXoXieG68ZfCSaGxv5Ua7uNHjANre9CQoHBzx6GvxZ8feDv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Nf02502ezkMNxaXEZjEhBALISBkdOnTIqJQctVuehSqJ7anhVxq17HNGgmfaTgnoB3rq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dbmYfMCck8Vnak1ohEaWYz0VsYwP61isHiw5gIXOQOmKxPQTurnosLxOqtvOWGSQf5Vq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46E5zXHWF9Awij5DYAC+5HSuxtJI2Q4Q7uvPeg6BstlbMoxCc54YU+4tmWJPKQkZzjP1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xnp+Jq7M0i2wyozjn8jXOdB7p4ADHw3Zb12gzk/+PCvEPiKluPE98Tkkgjp044r3LwAs0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XHYY/iGK8g+ICQL4hvDMhyTyfT/OKAPG7i2SUMCw3HoD2rkL/QjuMm4Bh0Kj8s16VPBZ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A6isqSJMFZEJHbI4oA4CzuptPlAmkyAfl5xmvRNN1Np48q2ARjGelc7eaRDJlyuMDIHU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tqBggPfvQB6eIZpA0iyKfcmp4UldSzSpgDLHjcfx69v0rkNP1Qzw7Xlw3pnk1r2sqDIa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fYDo4Gt2Hl+YScdjtNWkEablyTxxk5JrItZbeFi5jZvfFXDfpI+ViKgc5IxRZ9gJIjkO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cdKaFdA0rx7WAI65yK0Ippn4jVB61TvxOIzvlVc9fU0jm6lKJbqV2aJsHOPvcf55rOur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O/zE9hV6zuI49weZQT7/AOfapjLZGTzZZ8kHIyeBQB5D4h8MLEzXlkxhlzkx42pLWJoe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2ksUnJb5Dn39a9m1J7K5X58sxGEKj5W+teZa7oVxOjSEeSoBMc68NjsDigZ6NZ+LHCI2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XcMfSu20u6jvNt1pV8Qf+eIfMb98Y/P/ABr5MTUr3TXWzuI2uYWOBKPrycdq9I8O6/LZ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7AeM+nv8A/XroKU2tz36VNBvwY9b0lra7PCX9onlyE8gFh0b8Qe9cVrfhjVYD9p0qH7ZY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jUn+OPqO/I9KtaX4xF3iHUURHzz5i4UdutdLDevFiWxvQU/ihDbgR3GenT+dS4rdGqkn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yxb2TgtjDKc1ntEk8TKzZH91uDXrF5a2WtwneBZXY43IAoc+4/L864zVPDd3aQ77hCLc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dQPWhSlDcZxDWjBiAFIBwDj/AOtSpDKh+XAHQjnkflWv5UQHDEjoCclj9aXyVI4P8xTu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PA6nP3e2f8//AK68yvrd7HeFBU7+3QdOa9qmGFdSCcjGQMHmuSvdKW5bcykZOAcY6da1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5I44y3Mm/hc5r0bwLftN4h8PxIgMn23BGME8DH8q4e90R4EN7hjGkpUADPQkdK9E+Edn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cZRLveVxnAwOac1doD6WjmvQ/xZ1okRm0tWs4pDweV2kKf6V8azarql5fiSSR9rnfjJJ5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Pww8XasSUbWPFTW4ycGRQ3r6da+XYVAZefufOWxk8VH1fls7gaalyFErEtnk5PrWpbqh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2/kyFQvzEAZA61sWywq+NpJzkADPNU6ckrgaUKrDhF5MncjA/GtGOPycSDI5zxgHNNSFX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/vVpWWTEZPTiswPvnxDp6t8JNNiu8CRdCXaH4PQHpXwlqNojWUkAAIL4/Svun4q3bjwT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IMhRgdMCvgeXVQJTbOcEMASWx/DW913MI7o5iTS2VHUjd1GOa43VNL2gsAAgbJA4xXpM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0zjj/Gsia2N0pTb94bcgcZpm0tmc3pd5FIGTAVgOT0zXsHw841+2eNPubSWPI9+teQ3H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IBIYjoOO9eq/CjUEm1h+BJ5UZO4diAM/0rOp0M6XM5pef6n2R4RjNz4j0qMZJe8Ax2yW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biWz8L6BGRtWKzQ4xg9jX4r/DSH7V4u0MYLb7yPHGNwLCv21uI/smkaVECuY9MUkAZA/d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2PRzeVqUV5H4W/tX6pJrfxb8WSWELIkd4sLlucYwDz09a+fLWEtcSIIDM4jGQF45NetfF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3jF5IfLi/tpo+R2DVX8PaFdtqEiWtsZnkVVIxk/hXXRclR1PGwsZOnHQ4BLOQnb5SRnBB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ZMAGFQxxwQvWvcF+G1/M3OlSKxJJIJya27f4J69eAeRp0zZ6FCT/AFpqUmzus+x87tpd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P+0P0rAu0WVttvMxBPAUZJr7Si/Zh8aXUcY/4RzU7guoKYtXY849q6nQ/wBg740eJbiM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u9qyg/p7VqCi3sj8/bfTJ3YMPNYg7sj5R/SpL/wodRA8zGQerZbH/wBev2y+G3/BJv8A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B6lFgjLSjaD/APWr7Y8D/wDBDX4t6mIX16x0zSB1l+23SpIv/AfWg0VGpLZH8oyxT6Ve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2kjjKyDOSP5fy+vqPgzwPqXiK9jEK8Md0Y28HkV+kH7cP7FK/AzUJ9MvohBrXhiU3l9a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KnA6eWTjnj0xz+pn/BGj9gLwJ8dvhTqPxX8VahiWz1L+yhpwXLgkEkk+2Dg+wruoUHUw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W3vfr5WMKlKVKSufgzpn7PfjS7kXZp8ZDHO5E3E/lXqOk/st+O7lVxZXCAjJMdnK5Hvwt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Tq+A2nsHNrcXARskAkrn0r0rTf2LfgHpYT/ik5brByNwByfWuX2nkdCSsrn8P2lfsieO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A2GzdAPbkCvTtK/Yz8XzhA+n6hJnu0KL6di3v3r+2ix/Zn+Cljt+z+BLVSDgNLEhb6mu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7Bv8ARvCGjoU7PApI9O1HtPIdl2P4/wD4ef8ABLn4peNSksfha+ltHRZEaX9whBzyWAI7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jB4smRDqlnpGncAsL2USSD8yMmv6bbdNO0iKOy02yjtYlUJFDawi3jUDgc4yaYu5jkL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ZcwWXY/CDwt/wRr0OyKvrOtWSBcEpa2qyA89Adpr6C03/gk18LLXTgtxfPISuWAt1Q9e/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l/HO31O71bwP4k0qHSI7OS7vBdR+UdPjhGSCC3JOT0x0/L8o9Y/4LAXfwt8Q6p4b8X6a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Xdwira7pEJDDGCfTB96qzew9eh9yeFf+CZvwN0AxGW0uLjBGd0XTHXnHHavUH/YV/Z0t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357wHPOen9K/m0+Mv/BXP42eLNf1BvB/jHV/DWgtM32KzjlWKGFSzNgYBYnnqa+WPDH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v4l6L8RtZ8Sa34vvPD98L61stZ1Ob+yp353KyfdIYYHI7V2YXCPEt80rWt03v8znr1nR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AWH/YI0H4XW+n+O/CmnKmi63LciI20QCwNEsTFZDjnIkyPoa/lzljhjkkTaqFHKZC4Y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25P+ClHxy/bNuLfSfEc0Xh/w3oLtt0TQ7h7O3IJ7lSCe/cdelfljMdMjy0vylm5JwzEk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UU+bXX9DGnUnUbfKzhpFt4G8y1txvBzkoM59a6rSfGWo2GxWaWNVbPDlQPXFZtzHNcEC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CabFoGszA+bEFYjjfhQfpXnOUYvVm7T2Z7ZD42e90cwiQmRgNyFuWOeMn8/zqawsNSuw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rg9f51y/ww+GviXxnrmjeG9Ngf7ZqurjT/OkU7VB7oP4v5c+2K/ri/Zu/wCCKeiTfD7Q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LreqaSs0plQSxxHjj9Og9a5XXozlKMHdrft95H1dS3P5ftI+GPiDXGVbe3lZXYArBatM4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s9+LZD/oHh+81FuN4aLysfnX9jnwt/4JXfA7wRe276zayX0MKjdGUCxFh0xx0Jr6hT9i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08KfZ9rErLEYZGb8JImH6UvaPsUsNT6nxpYXMN9Yw3U06lQDn5hg+lW0sFv54TjFup4bH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Ws6ZptvZmRyd2WIPYH1r0ux+LljZaTa2EzL9rIAYsdpPrzWYHql/Y3Ue6Cykby1bBIOT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R7yxFlq+nwXLuNrSbBvAPv8AhXR2XjfSv7MNy9wvmyAcMwyO3FZwMWso9y7q6NkAA9AP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nufNHiT4EaVet9t0S4NnODvQQnYw5zwR9BXmN/ZePfBJ2iCTVbSHnbdR5JA7hv8AH86+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W3k8nHI808H8c1iajprGQwXtut9H2CIG4+tTFTpu9KVvJ6ownhqM+lvQ+UPDHxK0XVpls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QEks7kkW8p/2c17Hb6jhU8lmQMBgxHahz0x7VU8XfCPwr4lBVYY7W5ccBl2uvTow57V5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CpRP4U1Ga6s1O4WN5/pEJBPbPI46YrZ19f3it5nHPB1IK0HdH0fbPHaWr3TMDKw3Lkcj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0/UvEGpnODkhiSB9K8A074o3OhapHZeOdK1DSpM7PtMSNNYuemSp454ryP8Aa7+OekaL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VIjfarcLa2v2G7HmwhhuyyADaMc+/NaKSkrxZw06FWjN3d0z8zv2jvH1z8Z/jlqokd59M0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Ri0ZfOzhcYH4etfsL+yp8MI/BXgTSbOSHy7+8hF5esVwWUjJ3H8QK/IL9jf4f3PxP+J1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n3B1O+klG5TIzbuT/npX9E5uItN0+PRtKiWN5FVYiqACNRwo9if60S2Z6MdkZGqWcF5O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2uFGWJ/oK5O78MTaA+E/fLKfmAyWXnOBXeJFHoFs13cHdqcg+YHg/QCnW90LiJtS1BdzA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Mt2Naux5NJ4f0SaZ5tUttszf6uQrgg9P8K5bUPDd1DcvNG8cumvygcgE44HJ5/8A1V7V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bLHbISNwGAorl20S4vQVtnZrYPnBG5Rg9D7UjocIOKaPniaO5a+uIF32cVr80NvLbmax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eV/EDwD4b8d2Ulr4i8L2tgJvkk1iJAso7BhMOQB1wT6cV9jyG30mVoHsyxK7JpY4RPEw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Haz4dtbuzuLfT0EFxfAvEiHfafjGeh74HpR5mLjCVj8nfHX7Eep2hlv/AIY+LRra4My2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kcH8Rmvl3VLPV/AMsui+MtAutN1yGQxfbJISsFwAeC4PHPqOK/bKPw9ceHoCbtJrHUlk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k4BPHHQdeK5PV/Dng7xV9vHxJ0Cz8QW8qFY714wJ48jG5ZByCMCtYVZR0lqZulOOsdUf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7TB9pRIZf4ZA+1l91kHOOOhyPQCuQ1P4Yahbgy+H9ZNxGp3CGcbs9O4+U/8A1+lfoF4x/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2qfCnWpNMUAyJpF7K0e4nnCv6fLjn1r478baN8Vvg8LHTPF/hWOzttMfy4/ECodzoDgF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OM10wqKWsTP2cXqlqeLLqmreH5hFrNtOiRsQZmBFn+QrpbV9G8XhY4RDDMSFFzCwSPJ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xZeL/DfimAWur2VvqUEy4cw4W8XsTtrH1L4V2YLXvw91RftjHcNIkk23injjb9f5Vsqn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Vp/hPW/DGpteWlyVnhPmweW2PNUHKsuK+yvhp8RbXxlp6eHfEcosdcgAS0vW/d/aMdAx7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o0mSJPEzPavattYSjY4I4yPY10Vv4jGpahZTabm1vYnWQSo2xJsHqpHfpWis9jJ6Oz3P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wpfy+FPib4csvEPhtsfY9VuVEEkaPyGjnwSCAAMEnjp1zXzN8RYfAFhqdjP4KuLqeC7M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7AcIYwsgOHVt0mMgEeWMjmvrrwL4n0T406GPhn478tL9IPJ03UZwA6HGFDE9jXxb8T/h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Q9chkaxeQ/2Vqe3KMv8ACrN3HTBoaT3OPFVVTteF73+Wx9J/sueNH8DeP9O1pp2WFlEE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Dnp0NfqP4a/bF8PeHNfvfBfxP0geHzYuP7N1AOcalb9ftHFfjZ8G/H+g+B7/APtDxHo8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urB0BLbDwVYsMHnr7V2Xxt+NXh74if8ACNnRtKuNFi0EG1iFyySzPASxWPcvJwGxz6Cv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duX9f+GMvrfs4RXLe/n6H7N+Mv25/B/hvQnb4Y6pfapql9mKMLcF4I1ABDMDwPvH8q+e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GHW2u7m6+2ahcv8AOA4ZV7Yx0OPSvy80mw8RvFHr6WGojSnUf6eeUIPTPtzXv3wc+MWt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JW3LKoki3AbiMHn2PX6g115eqUJezmtXaz9P8zuweJTntZs/pu/Zc1rUvhrov9ka80eo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nTE3EJx/cznjmvtvTfiT4N8SIDYa9anyZCk9qZvI1GMjplCema/meg/bMkaAavotjqWn+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Jj/YsijGcoeOfSub1T9qTxZ4qv1127vl0C6uiIXm0KbyVdgMfMBxzj9a6p0k9Ud0MTKW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JXgjwsAdb1y104KDtN3eAMcdTt3ZP0r4S+I37bj6b4lu7LwfaWmo6HDGqW+oXUrWz3LA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Bk5r8cbn4m65q8YSSa4uvNULvll3Fx1ycmuecXM85uLzVWM7HMduSdkI7AAd/eslFK9j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4fid+1T4v8UNcJf+IZreCUkLpmkkxoQT0ZxyT+I69K+aNA0PxT8TfFljpekafLcefcFy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7/41t/CSx8L6v4p03T/ELiVnO4AHcZcc9BX6DfDa4+G0viG1m+HupjwL420cBNR8Panx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g159XH+zkoqF/n/wDoopJ3e59NfAn9mPwv4J06wk8R2ltqepzW4kdXj2m3ZsEEA59T+V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JW0yXFtpEUUsZzHLFtjdfoQMivhvxP4//AGgdN8U2VpplqdastVIjtzbWYktkYAFuhJPU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F6P8EtBuNS+MXibQhq12ipY+GdFWSbWPNUZKyKMhQQ4GW2gYPJqFmKk1eDR0n2MF8pFX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HAyaUddo6kZxX5fXH/BQfStX1FG0vQ5xpzjMYd8Ofr719O/Df9pLwj8WLO6ittQg8Oax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0knHKscj8DXdCrGpG6A+o2PHzE46c0mxfT9a+ctZ+Meq+Cb5F8Qab/aekSj9zqlidwcY4L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q/rf7Sfw68Oz6dDrUuoWA1O3W4gmktT5GHGQM1qB9AUV4ron7QPwx8RX9tpmja1JfX14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VyMds8da7bW/iF4Q8OXMNnrmt2OlXNyALaK+mFuZmwCygnuuRn60CbS3O0pCQOprlrPx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eq6fc4GR5N7Gw/Ug1Y03xRpmoyPHFICVbacHJBzQM6qio0kjYDYwIIyMCnb19f0rns1uK6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owPQflS0hYL1OM+tPXoMWkKg9RQCGGQcijIzjPNGqArbF9P1pCqgE4P4HmlDqwJDAgdS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csMMMjI4IzW47N7HwZ+2ZocV3B4YvXIFrbzOGcjPqQPzr8mPHGnW93cWojhK7ZGUyjKgg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9r/xToM3hK38NfMutR3TTwDG1toyT7/5Nfkj4hluXDmRFWEWxCvjnIPPauTFLRSIqL3Gm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gOWUQkZB4YAYFeKPaiOe92EKfPbHtX0MbcvhjyDbMx7Z4PT9K8Razdr69U8g3B5AyOtc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PVPa5DpyqHiEi5LkjnpitrUYV2iLYSuNxOMhc1Nb2UaSRjZlkOcit+6htzZPJ/y0IC9O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u9K7RwOp2Nnb2ySzLvCsOMZx0/8Ar15P8U7XPhDVobMeXHNpbs2B22n/ABr328srZdJn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diO1eN/EmIXHhrWDaD5V0iQAH/dNephf4nzPFxybmz819PSNde0BsfO2rpkZz3Ffbd1H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Yxk9Oy18E6ZdlvFGgRRncE1iMHHReR/jX6RXNkZLKCcgDbEuTjOcqtdWN0uzKFKbtYx9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dtwTwOv/ANeq93AJZQNofKkA4/2qYCIljOTkryatozieEgZHl56ZOd1eQqzTtc6fZzWx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r917EZqv9l3ZK/I6/wAPYn1HtXR6gVb7mFIOOOQazYVMinzBsbpu7N7iuqFRS0e5zzh23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Yy4x35FX53CL3+Q5wR1rVtLb9wzFgpxnBOT+nasZi5uCAPut90ng1Mo9GRySWtjmvGPg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hjF2meVXa/XPbp1618ieOfhJfQQiWK3aVo87XC/vFAOcn1Ffb4vYbeYu7EOvSLsar6vL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ONiNpG3Gen9D+tRGc6b8jrw2Oq0NHrHs+no/6R+aenaprGiO1rfIb6wgJjktrhSy7eAd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9pviKCXVfBE6wahcDzbrRZMFH9di9iexHFfVeu/DFdSu5HiQL9qJJIGFBr5+1fwV4h8D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9tICNmduM+3rk10RrX6nZHFqfwux85Ld6/4VuWtr6C4imVyrxSRl/II64HQeuVI6122k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9ZGG0vG+4EcdB1/DkV9EzSeBPipbDR9c0yGx1dgETUIwI5nftvr5y+Inwm8VfDiVru0i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54QWeFeSMEdRx0NbXUk1Lc6qdWM2lLc5rUvD2kX8UrWdpfrNOCYZHTEcxxnHsf55r581CC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I02wsRKlwuGXnjsa+kPCfiyW9utNkuL2KOK2fbc2kigCXpwR68ivQtW8M+H9fttTumsL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C/voj2z6jOOa86alF6PQ73TTSaR8Po99b3sA0mRkkWQGVOdrjPY/hX0f4X8c3emvZTWl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LG5UMRg/415jqHg/UNBvJhHF9oTOY2HQj1U/nxWT9vEUbYDG9Bwo5WWPk9K3hPTyPJxW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gP8Atm6jo7Wui+KpDc2yssStM+dnurHp/I819c+L/h/8E/2odLaG9i0+31ee3322q2ca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DG/GfvAg9s44P84Vp40vdIKNdNuLd5OCfz6V9V/CD9oTVfD91Zz2WpTBEdd0HnFZUGef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a1Uov1PN9lVoPmht2Iv2kf2M/G/wYvLm9gsH1rw4zs9vqFohnjRDkjJHIPB64PHTvXw9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VtpVgQQQeRX9J/w9/aH8H/ErRoPDniyGx1G3uYhDOt4qtjOQdwPK/UV8/ftCf8E+fC/j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uUt72RTcS6BEBtmbGcQKOvY+opShfff8zroYjmVnc/CaXTY0Rrq3mImU/wCo6e+Vpmja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uglusm1N3X0rufHfgPxl8MNeuND8V6NcWrQzGIPLEUK4PG7I/wA4ri9ShSaJbmNBBIAD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Jpp2Z6VKpLRPY9AtVfcFF0sgA4wfrWu5RlMbSAHHc15B4f1Fra/UXc7MnQAtkDr0ruU1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g9OePWuY9FO+qPrD4dw7fDFtsYOftGcDn+IGvCviJNI3iK9i8osTwOMivd/hrau/hq2e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B5Br5/8AiJdz2/i7UImC7kbGCOc0AcQDNAoZrcbjyCy81UlneZiJIQp6A4q+dSZlw4Xd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LSDax6cc0ARfZS6lpXRRjgEjP0rCv7ASHG9CueK0Zo2bJeVlTtzxVU2UOC00z7T05ODz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Fpcjyp9y55GeBWlba9HabFZg5z0rdm0ywkJzI+ecZOfpXHahoWJi9u5O05weBV8jA9Ct/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CMbtvIrRN1JMm5NqZHUYGK8lgub5GWEj5QdpYrzXbadKVjCzS8nA2nt/n+lDg0rgbi3N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5wDjFQtcTTvtnnYg8deaaUTeoDHBP41qxWluNrOM5OeK5Ho7HMVFtYRgh3Y/XrTLgxIAN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FEVDDHuOPqTxV2FFeMNNboCOclaAfmYawA2qyvBjuoY4NL5L3cJjeA7DxkjIralt1uEO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YfSkxEsAjW4AKjJPc+tAKyPLNW8IzGQzYJhyT8oyfSsKFk0Z8PCxiHyh8c9sD+de5CG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zk81w3iDQZJGZoI1MPXIB4+ldkZdGMw1mF8u6PK7/mUdDjH+FXrG+utLkBa5ITIJDPuA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q4KIvyDPbtVu4srO7iV3uCFI+YcnPtWh0HrNh4i0i+jjaS5WGcAKHXmN+3Iz+tdVa6m8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BilAkVx7H8P1r5tSQWbCBLd5YicCRQSF/Kur0zxTcWgWARiWAMMq/JTpzWc4Jp2A9ufw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JBp9/jc1m7bY5T/s+lcLqeiX+nzNE1o8W04DNzv9x6/hXQ6RqdncqkjDy7kcg52lT+dd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bXsS3UPSOXHMeR1BrzJqcZf1YDx2S3QDZOBFIOjHjP1rKe3EUoaTO3tg/KwP+f0r2i4+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b8/aActEzbSSPaqbfCPxpdL5dnYGaID7zAjI9jV067XuyA8ZvrGCW3TftFuZjuRAGJyO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stb1PUbXE0KaazLG4Hyntx7GvRdK+Bvia5tnUweRcLMQY3O4Z6V33hf4P6v4esNev7se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P1rrp1oyaswPCPHdzJa/C7wtp8UbINX1Oe7nBOSOep/SvF7eK2d5I1J8xLRAo67jnmva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keC7Jl8uJLGSSRenlMRk/1rz7wfL4bvo7SeQ75kiUTBckt/nmuucrq6A5ZHWw+aODzJOm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9qljS4t7PdIcDaQQR+Fe02emeGTOJX0pnjY5VsZVhXtPhfSPCVti4m0ZWjYcKR/n/Jrg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PsfIyWmt3UEafY5Y91wP9VGSxHHHFdTpmjXFtNA9zYSuJpsDzhsz/AJ4r7Ts38NLIBDo0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EN6H9RXAfESztZY9CeyjVDNelNsK7T7Vmq6ktBHc/Elrh9CsLS2tjIx0VUxjPYCvjk+A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3H70HcQVzj3619zeIZYpbuytXGMacq4Iz/ntXIXqfZFkMNwkYVlYgJwRn+vFZKtJa3A+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FxZOhx0aXIwfr+FXU+Fmvkg+WqYweTnAr6Dl1qN1CboiwO0ncVzn0rKkae4yyM7KT1D4xR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lz8O5JbA2s6xyytGVZ1wQpx61xHw08Jah4S8UarZSp51ldFmBwDjr+HevqfRtOvJd0Kx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JTNdx4r8BWng/SrLUDHuvr+PczFc43D1qpYjmjc6aCSlF2J/grZpdeOdAhC7m+2x4Azn7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y2sowf3WmqMdQuEkr8l/2bLY3XxN0ZQpbbMrgDtxmv2VtdEm19tU0ixt7i81S9tFg062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3ZA5GOGFaJX0Hm6/dpLsj8VtL+G/iXx94x1m5GlHFzrkr5VRl8Mef1r90P2Uf+CUWueP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mw6Xa3sQlGo3sh8oDjO1ONxGelfqh+yB/wAE6PAng3wrBrnxL0WG/wDEGq4mj0OTE1pp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QZ6n5V5xnqP1r0HQdN8P6ba6XptpDaWlrCsENvEgVI1UYAAFdsHdWPNwOJVOLTjfb+tj8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vwt8DaYNR12JvFMsYzJFY2qQBiPXIyO9e2/Bn9if4BzWH9qReBg+1/l+1lGyQSPT61+i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MYGRG4yh+o71+eXxd+P/AIm0XVHWLUP7I0nTGIxpabUI9wOtWemq7kmrI+kLb9mT4MWH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wTJtcr+HU14je/E3TfhR470/4aeDfAmlXOn6k/OppF93vWp4E/aK8VeO/Ca3XhvwrJ4p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4tZbgY4JGCCRt6+9clZahqEni1tb8U6Hfx3BcyaYHjDvDdk5K7uvB47UHCnWozbb06H1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8O3N/4X0nRYdbtz5YEtmI9uee9fLP/C5fjdB4nuNC1+a0t57ZQ/lWNuMc9On1rkvCnxT+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4Qj00WLSP5jFL8ptUDOePavr74f/AAni0e81DX9chtNQ12ZfLcXMxm2kc9aByrzk7n4N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Xi691r4g38D6ut1C0erO8ZIxtI6/n+deB/8ABLX9oux/Zg+Jt14D1m5ng+H3iydbW8in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imU4wNjrzgD7x5AzX9CHxq8Ba78WLLxF4In0bStP0i4hlhh1V0BMild0TEdclShPuSK/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+G/jjU/CktvPa3Ol6pJHKQpyAknzcj+6RkH0PFfQ4KUJ0lBr3ZLlfztZ/J/qPndVOM9+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7oVxqGhzpcw3dst1bXELFo5kkUMrIfQhgePWvnuz+Oz+HLMabq2m6jqOph8Z44yenFfD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U/H3gC4+GXjHUhqeo+EoxHpNxcNm7ktscRMSTuxg49Oa/UfWJvhtYH+1PEs/h+xc9X1S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vE4DEYes6fK2ujtui4TtG0lqcJb/ABW8QXtkmoweGyls/RXn+fseQR71o+FviDq+sSam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OHmztJ6Z46da/Gr9uz/gpJ8M/AtxJ4Y+DOqXmu39lK0N7daTItpo0L4UFUlwwbGDyBjt1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+Chv7SM93rcmg/ELU9DtdV+Robe6kaZFyxAD7gP4iOFFS8HWSvJW9Tbc/r4+Ln7SmhfC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Ou6JomjRxlxHb3aSX03y5AESkseeOfWvmn4x/8Fdf2V/h14euW8NeItQ8Z+I7iMiPRtJs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mSPlVU5I3EcYr+Mz4g/tCfFHxFcXV7rvirxD4gupyTcG61KSaMe+0nHevE77xL4j16xL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LGeRTnkYFaQwtt2Gh+qnx+/4Km/HP4ieJNX1HT/Euo6Jpc0jQ2OmaNeeTY2kIZtkZz8z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8K/LbxR8UdZ1fVr/XNZ1K81C61KYyz+e5Zy2ScliTn73enad8J/iZrkEFxaeF9duLW4Ae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zlTnPfNfXXwu/wCCd/xR8fPZza1BDoemXcSSR3Oo/KqhuoJ3ZOBiu2nTpwjYTdlc+Hf+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c54XeCQfQ8e1Yj6h4p1KY6Zaj+LMRXAY4OcDvX9G3wn/AOCVXws0HR7ybxfrV1rdwygT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OnAfgkevzGvWJf2Bv2ffD50rVvCnheWQ6Yd2q+fKHUE4OTyehrppypwdoW+88ipiuaT9z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1/4JuftIftAaHe6/onh+4tNIOHudTvY/LRl4yVz7Ef4Vd+JH/BL/AOKPgDWdE03xK6ol6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0+oFf0geCfiTqXgHwjf+EPBeoSadZxxiNba2JgjCqAFUhcA4AAr5q+Ini3UfE2v6RJezG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7izfTv35rxc7xChThKLvv19DpwGIftJKa3sfmh8Kf+Cf3hDSdQtLnxFex3drGqtLFIokJ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mvPPil8N/hzL4wuNE8KaJbCG3uHhTZAq5VCQMcdwK+/fjt4+g+HfhSWztJFGueJoDFbK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kA9T0H414n+y98DPEPxs8VXtxZwSXTWNpJrOqXchJW3iB789Wwa+KjjamLqciTST6N9f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L3klY9K/Yv8A2V7abxJYeOL3Q1hg0C6S4sfNhJ8xkxkjjHXiv6Rfh/8AFD4jT6lpGhaF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SQTfaIzsUKMZ9uPSvz88K/HPwh8KdDt/DGleBlvpNKAW8vnj+U9BluPbvX6P/A/xrpmr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q6JpenXY3W9rsVJIuc49vSvdoU406aUF/nc4mujPqWOS+uFUXscW4nonI/wqww8sYI2g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N/aX0L4j6tqnh3wnb/af7NbB1NWLIfT+tcFfftF3vh/4nWfh/Vry0h0ZrhbbUze232iC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h1IyrZOMng1s01ugPiDXfhhfRITLHuYjgEe1eJa58OZzcq1zG6hWBHAA4/zxX6XXWlNf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9cfKcV5n4h8O6Xqrm3WJUkTg7R1xXzv9pnsPLV3Pz51CwvNIaDyru4LhsJEzGVGx6g8f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exlto7yGa3hIC+bD9xgAOq/5619E658Lvum2gAIfIMi8/wCev515Z4m8FahaSRLJH564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/wrro5lTkkpM462XzjqtjrLX4ladLa2umwEyXkhw0m/yyP6V2dxrtuLWCAS2z3TqCduBK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6n4bls5ILiNWF2Gwvl547daynvNatr6CZppI2jIY+YSwOCOMf5616EK9OaumcM6M4PVH1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1JFCj7jKAGB6cj8O1aENhcu32wHzNMBwFJzx2/ya8F8MeOry91OKw1liLCPlpBwCMen4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0zWLyHQtKmQwEhS0bc/iPxBrXRmJxviTwhofiBZrjUIvJihZzLI3yjy1Gc/zr+bn9rfU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JpF7mwsLv7JbrE25XYtgcDrgV/QN+1V8U9D+E/w01ic3QS/nspLCPBw24jAIH41/OJ4N0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w1HU7d71bnV/tt5KwLhw7hsZ9hj8q0pqMYJHK4qpV8j7i/Y+06/+G/hafxJLpF/ezX0w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PXqR9K/R/wAO/GDw9qUsMyiWLU9ihbKUksn1/Ovn/RLFNH0gWukwGLSrBclNvynIGc+vW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jNWM8XkTWBIW4g/cuG6544JBrRq6sRKm0z7bV/7WCanfX5CSDzI0JJAB5x/n1rWRogkZ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+6Rx/9aviSxk+JfhWxefTIH8S+H0bLC/PngD+6pJyMDjgge1en+EPi74f161FhLcS6Jqg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5DnOD5Mp5GTnANYtW2I6n0LPLNezfYbXKWg4fB49/wDPvVK8vZLMrp2mjMh+86DkfU/4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BDt3OuQyncpyOx9Ku2FxbxEzuAblj948nr2pHJzTS3GpFHbRefIolvpOCrDe2T6U+fQV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Mw3CNQBjr2q5aW3lTvqN2N6FiyKemOtR3E888xuZGBsACBGvzAD6UHJzSve+pxeowTw2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YydhQM3+NeeSeCLXxQ76hcStY26tuNvIMRnnsP8ACvc4bN5pftUzeZpituZQOPxFR39nY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vbDh5IxtxjByR/npUOCexvSxVSnpLVHzZqPgvVdJnzpUT3NljcbgtxH3PtWNqOvWU9tJ4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tpozFLb3lsJoUyCM4PTGetfSFzomo2yG1tJJL23JwSoIIHvXM3vhrQJYHjls411Bxgkx7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rUOMondGpQrLz/r7z85/GH7J3wv8TvcX3hnU7jwh4glLOp05hFYlySfnh+6cnAztz7i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/jP8AC+6kmvYZ9W0iKQtB4i0OIyOFzwZY15BwBkr3J4r9iNa+HT6EW1S1Z7mV24UtskXr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NEDJrsH7p+Xt7uHMbDpyCMEf41cKslo9TnxGFnVa5JaL/gef+Z+JOnePor6Q2PiSxi1B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b3IOOdwz6mm6j4F8P3DHVPCmrf2bfSfMtvNJvj3denUc5r9MfiN8AvhZ8Xb5rmC2g0HW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t03epUcc8c18e+Pf2RfiV8L5JNa0mRvF2kqu+Jw3lyoo+bgDjgcV6MGnBWMJKUbJnz4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We9hne4tsNHq1pn92RgE7hW34j8UeIfGCxXeralJrEcCgRx3bmV1xjA+bPSt7w94okW5k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RcTW9ymXQnqOff8AlVy/0zR4ZpL22iBQHc9qg2j8qo4NHueaQNeXkYiFuI0BxhV2Ka3bb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Rk/NzgZ71qya5Y25xHaCPv2B9sitKwu3vypgT6FTnPpWM1qYSp6bH0z8N/jD4u8C+CdU8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aLrNuLaSLU9OEs0Cgk5STk5O70HSvMYzKNRkMcUUfmnd+7XAHQ9Px/Sp9LiCWsYvgVCj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6z9Y8RJopV7DTjf56Mx3MPfNKlFKWjKpSUZ3bPTdN8LeJr4M8bsqlQwIwCRivT/B1ppu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qeoQqbqVRgrkfMa4D4TftWT+AJ7gHS7O6i1KBbXVtK1izFza3SLkgc8jBZuQec19OeGfE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tO8ZeHNQj+FnimJxKlnIftWhvKSMlMbWUHHO8t6HIwBdPmpOTeql+B6FOpF7dT2T4T6p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n4t1K88DeLopwmn6yXEmk3b5wokT+EZ71m/Gj9nnx74MgOuxXFrrmg6hD/xLfFHhsf2l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E7DjFeYfEv8AZl8ZX3ir/hJfCl5YJ4Qu42uL29jlK6bbr1LRSdz1I+tV/Cn7Yt7+z5CP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PBZSmK80/wASRi80GcjqEifORk/yqHJt6M6fdSTZ5RH4p8WeB9S0vVFmlLaao3SByrng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+K59XsvBnxi0C/mgGuxhNWeykMM1rdxhAzFhjG4MMAf3TzWxF8QP2bf2kbVb3VXs/g54y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N4P1WY4BwOsRY7iSvcj0qrB8DfHHhv4ceLPh9fiz8Q6a6R+IvBOt6bcCe1vkRitwqgbl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fM6DFZey1TauddGrBt9z174N/t8+PfCFmnhvW9bk8SeF7hRBdx3swj1WyjOATA5+8ce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9+PMUvif4TeL59Q8Ragu+/8ADmvXEdtq5dgc+WW+ZsEsRu68civy8+H3wZ8f67r40bQv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Jft6MLWMA8uknYDrX03M/gn4OXlnb+IfE0eo+NoCCbbQr97eLRyCCUuLoEYxxxW0sPRq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dXY4vXdH+KPw0v5NP1jw5f6asDkHzYWSQAdGKnqPQj617Z8KPjCugeIdEvJpQILvba6m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o79667wv+1hbeJNLh0X4iaBZeO/CzRBEVSkHiaxUjgwXA4kHTAz90e9VPEvwE8E/Em0m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eXYXz7nwveMLLXbNhyU3NgSAHIBHpmuZUqmHl7y0ZfNHufWw+Ofin4d6xNofiGdfGHgi/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GZYknyyy2svDIcEH/gI47V7va3Pwn/aB8NReHfC+t2Wga1bMJLWHWrlY57eQ4BVWJG4c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EFv4svvADad4ssrrTvG/w4sxNLHMDHPqFkxMYkCkdIyq8kniQY6V4/4Wv9YuLmGTRxPL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G3mQ8Hgjn/8AVXTCaSv0Gfrl4j1nQP2TdBkhsYJfFPxE1KLyYvEVyqz6fpcfQ+T2YjA6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vUvGGpXOq67qt/f6lNIZRc3EhVYsngRqSdoHTjHWvbtG+O/j7wboiaB8Tp9F8W6EQFk8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yoGPlZhlcAnGDxkVm3Xws+E3xvhfWfhN4gi8J+JHzJJ4H1W4CPM/cQyZy+Tnj6Cqd5K6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Ss1/wP8ALzF+Gvxev/BHiHSl07W9SKagAt+PMyMdgK+sm+M/grWPE32HxXcQeDfFOmXGy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18jBfKedg4Tb14IPOeK/KTxvofjr4U3z6f4o0i7026hc7JpUZoiB0ZJR07HnPbpXfal4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TvG8GJNS8MQroOrIp+eWLAAcj29eawq4l0bJq9zknip4RKnVjvtqfq14l8MfFzXNWg17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BVln1e31ZRpyR4GTwck4I49axvFX7WGhfDDTh4d0HV7rx/4jWPZd6vd3f2XSIXAwwB/iw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t/aR8U/D/fFpmtrdaXOAlx4c1ZGv9KulJ5AUn5c+or3tY/gf8e7FxZ3kHwv+IVy242ErG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xyGz8mTjj3rWlXhVWmj7GcMXCq3yys+zPZbH9tH4jtJEZrrTyr/8ALKDAQH1U19E/DX9r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U6dK7yDK6jZSiKVPw4zX5BePfhj8RfhNeuniGzubzR0bfZ6vpymfS7oHkYYdMjH51zvh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VxGklq0LqhgaYrLIOhKt9M/nWjs07HXCtOOk9j93rPxl4nzfan8PvE9n4n0m3QrdWkqr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Tz3NUvDHxk+KF017N4k03R9D0axlKza3qbi3hYDlvkPPQdvWvzD1z4lan4a1DSviJ4Q1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Nstj5UcVyvRZ1+6RXp6/tI+EPjNp0Hhn4vSXWi6lsFna+KtDbydKV8YDXUK4z2zxXLFv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zhufZHjb9tn4e+HnFp4btbjxLqUZ8q5ntWK6U7Dhyp+tedf8N6TOjSSeFIFhD+WkG8+d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I3wN8W+ErCfxL4L1K08d+EJB+71XQGEyxhsn95CvzKfU18lX/wAQtT0tnszbxwGFtsiX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+7+NdMfhuEquLpP2kVofoj8YfjhH8ZPENlqq6aNLWzsPsfJzgkcZ/OvnHW0MiyR+aXABA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+KpfEVpeEyR7hICfLfcBz/8AWrv5dwQBnZ8cDJ6c/wD165pVlUvFoPaVJr39zLCKseAM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vFVAFzdt0IkY5zjHzV7dIpVXJzgQsScV4lGVe5uh1BkbjHXmuPTnRxy+B37FzT2BunSN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9K07tWjgQypgAZPPFZ1jbIb0NGfLJjOeevWuju4DLbhC2/CYOPcU4/Ggr/wAP5I5PVZrS4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YFJQ/QV5n49gt5vB2u/ZV3BdFfPbsev6V3mrwx2dpq7uu8rbqcdO3/1q851S6N94N8Sh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OBwe9ephfj+Z50km2n/Wp+X/AIL0lp/FGnh0wq6mj7iN23BA4r+gz9h74T/Dj4s+Jde8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ZtDSXRUil8mWWWMkS7Tg9nir8DbK+j02ZCu1WXUMBu/Wv0Q8T6zrHhnw3beItG1ifR3s4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mVcncMH0rsxyu3HyN8G0nZq+x9dftY/snyfBDWmuvDs8Ot+GbmZ5LeeEi4ltVPKpKQMK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dMfJUAo6/uyeQV74rb+A/wC0XrEfxM8PSeIvEF7rml6jN/ZuqWGo6hJfWVwk52hmR2IU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W78Y7Sx+H/xC8T6C3FrBdGWwkfgzJNiSByfeN0Jx3yO1eDVir3uelOlFLngt9zy6/iZI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WfBMxjUFcE8Z/XpXSWwGp2ik8hl35Bztzk1XuNMW3i3AgHPpippV0t2c1XDtu9iC3mYR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1W2/OxA+Yk1NGu1eO3Xt+lNSNfNLZzz0xjB/zmuv2vNqc86DS+EyruzL4cqSc5DY56/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cxoGypwCpHynnuO1dlcPhQoGT3wKLTTFuZllPyleuayUk9jzJ0tSjaaMLjgKUO3JQnH4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p9xYz29zAtxvyC0ibpI/rnqBzXqZjjgj2nCgDOfTvxXH6mrXavCu5yc7XxmVfTNKzTvE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LPh4uk3Nxq2lvJHcQSblSNiOnYYrb8KfGdYbmy8OeMLKPUNIuE8i5a7j37M/Lzn/APWP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YpGuxmdDiUsPlcfSvC9Y8GaRrN8FWFYUlU4OApB68H866KdZrSWx30cVa1zn/ib+zHoX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k1GK2vZVN1LoMRHkXGeohkHfp0H4d6+SFvfG3gWWTQ/Fen3MEkLeV/pEZWaPBxkZ+8Pc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fw714XOkXU81rp0m8wFi8bjPXH4/pXjvxg+Jlz8V/EcGrPYiy+zL9jfYQxfpz+dbycJR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Ddzy7UNYu9Q1MS/aL2dHIG1wPXHp/nNWtc8Bzw6OfEqLIz4LmMjGR6GtDUvh74007Ql8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MDzd9IlAPJI/Kp/C3jm71GNNOuCt7CzbZLCQfd6Agev/ANaudxa1iek1Cojw+8ig1K2Q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WG3BHofxH61kwzanYXkTabE8ax8tuO3GDivd/GXhq41R438O2EdvLuzNCMAk55P0rzXW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V+GtZwoUyKNpHQde9Cn0ZyVcMu2h33gv4t3el3kKC7msL6NwC+8qrkev+Br9Vf2ef2t5d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lgfbFukk3xOPUHt6cn8T0r8Lby0l3+XMpO1iEu4wQcn+9W7oPinX/Cs8RuJpLqyLAh0JO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+dbRm1o9jGrhUveirM/qU8b/B/wCA37U3hw3Go2+nR67NAWgv7cIuoq5yMrjBbr94EN744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9iTx78FLi41HS7KfXfC5kZoJraNridEz/y0x6DHQAjuAOap/CD9pzW/CN9Z31rqsrWE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7RGOP9XzX7G/Cz9pzwH8XtFh0XxKtjdx3cQt7i2vAkksmRjEwP4nPbt0rW0ZrQ5ni/Zy5J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/l+u9K3s4iR4bheHt3+WWMjtz161iSWN/CSZQF2n5ZoyA/XvzX9CX7R//AAT48OeN7W68Z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dkRrp9BhIOnavnOQAOvb3r8XfGvw48TeCdZufD3jPRrrQdXt5WikjvY2jtbkg9YXP8vr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0MTGez+X+R9QfCuN1+H+lSxnL+ZHuOfvEkZ/Ovmv4oWjD4g6xLK20EALk4UZr6e+Hym28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4QHBz0YZr5a+LuoCHx9q0U57Kfl64xXMd5xy2iLKA8jSox+Vk4K+n/6qsSW0cLIznzo2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K8t1iVooxIhHzc5alN1BLMDCP3mehPB/zzWPJIBJ7ONIhMmJYyASh6j6VneWs64jiBA+8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1sSADGH8on+BjmNvX29fzFNJtGVvJlEcwGSAdoNHJIDDNmgwfIIx1GemKp3UaGNkEeA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1dsnzuQfTk5qmINzMGcE9PatgOMNiHkYnCEHk5wabIPs7gmTIQ8j16Aj9K6KeFVmHc9P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kX50BLDaCe1AEdndpcEYb5hwec1rG8liZQXGOnPIrhLmO40uXK5IJyCOKnW+kmUPI5UD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v0ZF/eBWxg8k/lVp5ZnVQk4A745yK4a0vreQKvzb/atqG7RFIw3IwDjP+elAGqGjBH7w+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ENuJHTJ5rES4i2n90abHKxY/JgfSg6Do4Z7SNDxg49KBfW8n7tomKk4BbpWDiZ2G0hQa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QH9fbNAGBq+hrvaYp5sL5Yop+Yen0rzvUbq80q4USWjNYscLIOQv1NeszafcGVfKux0z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aTZ3EZiuJvNt34YAElT6itIyvowOMg1NLi3XyrZGyPvgYIFPhtxMQ6FIMHDBziluPDk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p7NjkxcnYK0IbW2vo0aKYhzjeoONp71oBGJpbSZXlv8AkYKhGJJyeOntXUWXjYWaolzN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R/kVzEmjJGyuwM7ZBCgfgKe9izlBJY7FBxuGAQO1TKEJfEgPbfD+pQ6iVu7SeSCFTvGy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vYdB+K+p2Mi6fdkyWCDaLuEbZhju35fpXyMsl3EUj01/s6D7yDIH0xXoOh69bIiW2rfIc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VXBKSfs/6+YH3HoXijTNX2+RJbzyNzvZhFcp39j25rsdCLyDUgfszRtkSBiZCRySD618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G1AAKePJcxSD2yD7V9BfDnx4+n+F9Zm8Qho7cOIl1KJfmOD0mH8Q56+1eV7CvhZXd3Fs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Lr2lW99Y2a3YjiIWOIA7OOcD04Ffn5puj6n4amnnmjECROQ1uQGbrX7LSmy1PRbKVbtf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4I7D8a+M/iR8OPD87atf6bfi4vN5zbgcKe/HvXqUa/MkOO6PI/DHiWxu7aMMwLAfPEzE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q0bUEFsmJDJA/wB0j5intXxfeQ3Ohzs8JeN4pDuUZGMc817B4M8cwXNosUh2TfdYdRJj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rrmhpL8H/wAE7oqNldH1ELmGOKIvP5hIAGDkYzXKeM737TcaBDbT+Xt1NTjoO1Y1l4iW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ufmzjpnvSzTpqWv6PHLCFC6krADoOO3FY/V5w+LQxlG2jPdtZeKfWP3TsxVNo+bdgcfl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IPOcMcZ9f51HAkaakx2ElV2jI+bgcVMo1GaeT7MWUZzwcA81nbojmOcudBCMzxRI3ls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UofsSv5UtytrJnHkHjbWzeW+oQh5b66+ywqSWmBxmvBPGvi2O3d4dGjN9PyDcjua5IRl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XjBPDGWg1NPNyGRFbH06VnW3j3xF4yjEep6hI1ugxF5jM2B2A/LtXhaaLqGrSwXGpiVyy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npXsmiaZHa2kaJBtVVGCvrXpRiopaHSt0fZ/7I1oZ/iPascv5Q3Ankkhf8/nX7wfs3+J9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Qta1mNJtMS9WGcSAYG8gZyRgd6/EL9jK2VfG8krqVEUJPPbAr73+Muoajpnwt8b6pot3L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bqBykkW0Ek5HaqhrNI58+xCpUoWV7r7j+w3wL4z8J+NLSC88O6nbXLbA5skkAlt154A6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u9vRZhMjlz1PIP/16/md/4JMft06d4206w8H+J777H4j0FUtZLaaYb79FAUyrzljxg/gf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7HVNLW7hkWWOWPzInDA7cgHH+FevPDOnBSjqjz8LOEqMZwRQ1Kx07VkM2og7bEeZtViu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jLQPh38UtHufC7waLoP+kup1SS9WQ/fPJGK6mX9ov4b23iW28Gfa72fWb6/Gjyxz232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SSAODzjtXQyfCTwGZG1ceWU846mCOV69AcYrJRk9kelBoxPhdpPgr4N+Hj4T0PWrbVZr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jn3A9q5jX/hla+P2vPEqeIPGUWomUlLeMvBCTycYOOOKzfin+0Z+z7+z1O8OoeIPDtpr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bhuB1I5/T1r4L1r/AILU/ADwrJqsWrahe+JI7SRlSPwzZqB7DcP8810ezsrsxqttps/RD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D/il/EWpSTykLgvL1PHc+te1/EH4teAPhxpd1qnijWYrC3hba7eXvfIxnFfyR/H3/gtj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j8FEvPA+hxTOLObU3S9ubpD3ZGB25G3gEEV+THxg/bQ+M/xt1S81T4iePPEPiOaeRm+z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xztSEHaAO2cketJ0oPqZH9ofxC/4Kr/soeBknN34il1eZWaNrWx2TTnbgYKKSw9Onav5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4bftC+O9Mv/AIQ+HZfDywyMdT1ec5Op7s43E96/FSfxzfXks2yeTzHI2JFl5TjsMV23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rB9J0zVNQ28r2K/1rehWVGTcGNXi0z618I/tFeIPhzcLcaf4hl024jkWRLmxmktLlGU5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QfWjx5+2j8QvF1i2m6j4v17V2cklprqW5L5yc8seue9fPB+C/wAS7uO/TUPDl/C+nqju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5WPXGP1rhdOhfwp468NQ+J9KK6emq26akpUD/Rxw38u1aVM2xrdudfcjoU20dpPrHivx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w0xHMm8g5PYV6j4R/Zr+M/jS9sLWw8OawFv2zFcSx7LbHrksDjmv6vPgl+yh+yv8YNF+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vw9rGlz6Vbrey3i/bbe9mhRFmURgAKySbwQSeRX1V4y+C15beJ9G/wCEH+E+lwabGoGp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MYPH4VwzxFao7zkxH853wY/4I5/EjxtFZ3XiDX9OtWvhk2BOZh9e/wDk1+lvwm/4I1+E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ii30zVDY/vTBdlArEEdjz+HvX6m6T8L/AIo3l1aR2llZeELW1+5cx8TAcZHrV/xv8G/i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n42Mslyw3zyyFQmeuB+dZc0u4HyF4E+C3h7xDocdh4b8E6DY2uijcbdrEXZfaeR068frX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as4NDT4Z6WixDYtzHprWofHfpzXvfwx+GXij4LeHme2tYPF+o3643SXX2VVJz/PJ/OtXU7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R+G/CeiRxHcpunS9kA/KiFaSi9TObd7Hxhqvxf8AGKXkXhJPh3Y2WkXY8qbUBp5wM984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34m+G9N1qz8OWMMWlX2ZJLmCwYgEgnHTrX3Xe/DX4tas4l1Pxh4UsvMT5LdNPRdmOOOK8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Xqmm+NPjB4XiMr/LbvZISmevb3rkVafM7tnHKnf3Wj4U8IeE7Pwv4ev9Q8X2OvNca4jyQ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c559Cehr5xEGjSavrXiGcfYNL0JncHVMopVcnPNfYfx48fWur6BaeHvDHxb0DWtQkYRW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xjpX5V/tIfEWXQbXTfh6863eoa0gGsyo21th67sevv6V42YVZVPd5v60O7DUvfS7nyd8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vHUs8Cyy6dBeR6Zo7KSVMSnG4Y4yTzX7f/wDBPjxX4a+AEmnfDbxIYrVvjBbPG2sSHa9g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qOlfmR8Avhxp2p39pdXtsuzw7qAuWSYBYpwOVXJ6nPPXtXrPj/W55/jf4B8PadM8YsdL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BjhQuOfy9K8KOYxy+aufSxy18nNe1/I9B+PHj5vB3xK8T/Drwzpp1TTrrUluh4lHBYE/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v4v1Cyt9IHi2aLRzCpMQmZIQdo/h6V2Hiv4ufB/4deHtP1r4geGBrOqljvllBkkfnJ+bq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VJ/ZX0Pww+k+G/h1bnVcEDegYZ5x2/nX0NLNJzS5aV3p1/4B5WJpfV2le97/AIH2N8FPi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N8R6rqfjTw+dRvI2QWVvILi6YnIxt3g96+cfEv7Ufwp8V+KZ9b1nxRq9m13cM6R2vh+a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54r8X9e/az8Ly+Nj4qm04Xlqkwl/s4uwifnOCN49f1r0m+/4KCeA7vUdKuG+GOji3gQR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hkf1q8ZXzKa9yNkcymmz+vPVdRSz3aXp5RgcBvlDdRxWN/wjVqzb8Eai/wA2Au1Rkf8A1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tS/HTwd4k/4SPVPEGpaoNObP9n6mQdwt+v4dK/SD4X/8FLfBPifxDa6d460F9HEpVH1u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Kcqc+uM1z1sirRg3Snd9mrfqz2aGe5fWlyKVj721Lw9qNsGmcB1XlU27x1+lcDfaZb3rM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UEHHbGPavYPDnxL8AeN2hk8N+ItN1iCVA5RJ0SdsjIBTP503VIbTVNROnWcAUggMQoQ+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WoYihJqpFo9eFSnUjzRd0fKWteB7TVptumExYOTsXzB19MVxOufDDUoYQ62wumC4JI2Mf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i8GxaQ4igt0EjkHLjcTkde4/KsvVtEntsS3AaXcCQqrx/kZop4qvTacZPQmdClPdH5y3/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2kWQna8OSpX1II+tctJf6l4UuA9hua4zuIDFLiM9eo68190+I9Dskke43IxkTd5JXbKg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qPjL4U+F6zrpd2brW2YhrbGGXIyQPT/69e9hMZOVlJni4rCqPM0tD87v24fjnqPjfxPp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TGTUAHyAc8Z6j0716l+xR+zrfeJr248Q+Ir5ItAiUSJubBf0FfEeg6NqXxd+KL3LWUk7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jiD9vTvX7t+AvAzeDPCul6DpZeCOK2WS+CfLyAPT3Ne0p3WjPDp0pRTbTPo+48CaHF4O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TaaRK4mIyXKoeSe+SP0r4C/Zv8MS/Eq68cWtrPth0LV5oR3Bw5GPzAr6q1/xzr1h4S1b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IjSE4Ygoa+E/2E/ilJ4a8XfFbRLq380XOqSOXI4yX/8AriuiMrrQiXxH6NfDxIw2o/Dr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AjIIB9PfGaxviD8EPBupl5dKtGtdQUfJLB+7m3D/AGh1rnvinrB8NW2mfEXwzqhbX9OV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4c/xerL90j029eTX0N8PPEGg+N/DFp4yhZXg1u0S4sYwc/Z5wAJoz6YbP5j0rzZSq0ars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PgHV/BXxZ+G8p1Lw5dy/Y1Y7oJjgOPQqeD+Wee1S6D8czFLG/jnQJtEuLA7TqVink2BP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JNfpLcaK88X2+9KGFhxE2NjA+3TpXk3ir4OeE/GCyS3WnrYwdWurNRFz33LjB9zXRDFx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ZHH6H4u03X7Vbq11C1u7ZlBVIpAW59UzWybl7s7TbGK2U4DxPsBHup49Pyr5v8Vfs0+I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r9y1rCd4itZSrKOvKg+3WuHt/it458DzJp3jC1lvNPhcRNP5TRzjBAz0wccH3rpUoy1i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9rLfvdwR2NjH5UZfEpcZUjOOlS3UFu00GmWk5t53xulg/wBUzHnnFeNeEPiZ4Z8QyMth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d3CzISPT2zXolnqh0mO4lMAu7iTJic/MRnp/SmcsqTiro6trxNJUWCuZtQbjcP4v8/1qh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/UC+bmNV+V+feq2nXdulk2qagu/UmOUUj7mScD8M1PMbbT7V/EWusqxY3Rq5woB6UHGm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zaZpz63e3ETKDmLTbskscHgZryPU5P8AhLrgrr9s+m2yHEcv+stW/wD115J8Zv2rPA2h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S6yQwCaXZkspweBur44+IH7YHizxJbnRPC+mRaDouBiYMHu+g/Ws5R6o9OjXUVZs+1fHN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pd+LNL8PWkKk5eQJGxGOR3NfEvjD9qvUZbV9E0S0W9085CagHBLg9MV83vdat4quJZb6+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NI0hAJ5wOg+ld54e+APjXxBax3ttbPbWErnZcSxYUgY5Hze9VTco6sqrONRWR5HqniWT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IvScrKi9eeapxWmp62zR2kM8U7NwxT5eTjivtTwn+zNLY282pavq0EtpEpZiVG3I6iqE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HRYbe4gVvlZUG+TB7ev4V2Rm7XOOcLP3j5HbRtG0Qx/8JRc3AuUbAiSPIfp1PSvRrNfCd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+ltgBboHKk8ckdfU5FfV+n/DLQPE8X2LX7ay0y9c7PsV9EGuXz0IauH8c/sjXuiWX9re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rps7F4WwQTtrRNSMJwfK2j5rv9K8Z6A07Q3CeJLJ+UntSGKjr90cZqtZ+LInkgtNUtFt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U9MkH/PtWveJ418EXttZeJdJvNMDNg3EKloJRkc9MHNbV5qXgTxDatbaoIBcghRdQDyb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0pOCex5sk03cx7/wrpV5L5rXCLO53IIGDgHHHIyP/ANdc0tp4n8NX4ntd9zZxPnEWS+B6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/wATaJIL/wAHakde01xvFvKxedBwSBn/ADxS6f45ls7w2mtWDabcBgsxuVwg9evvSvOO+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tUe5/DT9pDxpoUyWlpqcrWAfy7nQ9XJn0yUZwwMbfdzzyuPxr0bW4PhV8XIBDe2MHhLxS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szgYG2fGR0PyyZAzgY61873WmaD4gjFwuLAlQyX9iRGHJ6bsde9YEui+KdHJm0+5h1qy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OmR+HamlGTVtycXi52gk+/l2Oo8Q/D7xZ4PZJbSOXUNOhbdE0bebZuoIOQQCD1/WvWPh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H2o2tjBqcttpyuqXOlasftGkzAYGAGBwQM4JGR2Iryvwf8Wb6wlk07U7thGnyyaTqK7rM+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Tvh748s3nEUOk6oGDxxzMEsZCOcq/wCXB9a7fZSUU+U1w9SaWsn/AF2Z+g0/7WuhfEnwn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4ZXepQiJbrRP3NrqLMAPnkHAB5+9xzXxV8S/g34l0qKO6kKeI7K5cy2+r2G27lQMciR7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x8vNeWa/8Odbtjb3GgXlrMjYLxSn/iXqM5yrCrvhb4keJPBkjac+rXk4Vgs2mB2ubZhw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51jKld3jo/wOiGMrUk4t3XmYCeK/EvhoCzhea+RDsaGYEkfh/XivbPA3xRu0NvcJd3Om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g27o3BA3D6Dg9aS28XfD34gsLTVNNh0PVn+RdQiXy4w3q69jWLqHwlv9OnF5Z3/9oWZO+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g5JFZ80o+7Nafejmo5jLmtzP0e/yP0V+Hf7U6NFFpHxJ0i18Uae8f2Rry43JqcETDa4S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zgE8cmuz8UfEHQNH8FSWv7LvhzR9G1G+BXXrrUrZbjxW3b9w7g5PvX5Kw3Wt6HqQjlvG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ImD0/nXpumfETVdHeO5to5Ipkbck0T4kB7BloVKg3dr/ACPYp46pOChGRYk8WeNLDxBK3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G65tdSjZUVurkMe+c13Hh7x/BcXckmk30lhfqf3jq/lOnX7re3Na8Xje08a2psPGlpZa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RKmrQEgZJYDNeTeIPhPeWiS3ngXVTqFpIxZdMU41GDvgn2osUnLqz758I/tN6jJp8fhL4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DHl+QG1JQ2s2KkYzDdYLDAAAByOK6vwn8OPBOrahqr/CbxHZXXh3xFZvDq3gXVnW11yB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KsxwAASBnivy58P+I9a0WZtL8Q2cwkRvLYSxmG5jIOOp69Peuz0nxrNo+qpdW+ofZbhW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dCcY5HHYdfyqZ041I8s1oae3vSdKquaNvmvQ+n7P4DeMrHUrpNfhtfDuj2DnzfEerkWttI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xmsDX9d8FaJM9h4W1FdXm05gz6zPJ5enmQYJ2Dr19K0Z/j5f+P8ARbfwh8WY7rxR4ct4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mv8ATzwFZivLAADg+leE+MfhHLDCNW+HWtr4x0WHM7aVFMINWsVxkK8Z+9jBz9KxhhVD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5o6W8z6f+G/7THjnwXaR6C15B4v0GceXPouvqL+zdSeRDIclT06Edq7e+8MfB/4wSve+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GX95N4c1s40u8mJHFvLwFzzx04z1NfmXZfEK70uc2dxp0trcwnZKL9TFMhB5xn8eea9F0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pcMySZ4ZX2n6g9MjPWuaeHxVGTqUndf10PQp4yMN3ddup9vaN4Z8daJ4d8SfCfxrpDAeQ2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Np5kUbl8qcZHIxxXz74XTxVrd/ceHNOspp7+3lMI8iPz3SRTgl+MYwO9dp8Pf2gfFXhK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9GVww0rW2E0kaHhxHIckce/avbNe+KXhzxF4RvtO+B0Gh/D3xvrCG5ukvGSS/unIzKtv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YUcXF1HCquWXmYrFYKtPnh8SOZ8N/EfxF8Ab6G6HipTq86DzPC4k+2aXcsOStxASVXPOT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v2kVc+ObO1+EHjq4b5tY0wD/AIRS7ORl5gOh5Jx61+X/AIsvPGPh3UrmDxPp9/a6tczl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Xjg/O0bdMHBpsfihrG1juDqQaCYALBMuFQjGSR37/pXqws4aHRDNKlS1Jbf195+guifs6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EWpazpXiLRtWUS6L4g0i5Nzb6ipO9h5WWCFQyZG4/e7YrZvI/KLI3y4PJxx3ryj4I6zq+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kl09LlSkZcmNMqOFBPHbpXsWrw72IR9wxgHGOneuGdLXmTNquJ9lZct7/wBdjjNe1SHT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zu28kCvD9D8UaPqd/cRx20nmFyNxB4yev8q9s1DSopomiuAHhk6g8gcYrl7Pwzo+lSvc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fJjOf/11MYW1e5hKtzqyWhjxGAakd8mD5ZIXOCOK6Z7iGKBSIwR5Y57muH1CW3bVmVVM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5/Wt0ws1pAyyhkKgc8Z4FZw0kkb1nelfyRxPie7iMWqojkmSFRjt07fpXKX6x2ngPxE7w8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ng13fiWztIre5kWIM7xKGIHfjtXP+LNNln8C63GuYgdDkbAHI4Ir1ML8fzPOk1d+n6n5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QTqIOPTkH+tfq74bn+Gc9nZ2XxdXUx4PvIEjur/SOb/TGC4WdR3A3ZI744r8kbs+VqYh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0YV+jfion/hBxkHLaWjgY6gqnNduM1nY1wskrvtY0viL+xLr3haGT4tfAbxNZfFf4a7T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+Hh97bPag7sqWAyuOVNJ+1N9t8X+FPhL8R7Kwvhfa/o0fhjW3Q5Zbq1UBmb0OIQMHB+W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iB8K9UGreBvEd/o8qHF1apJ5um3ijqk8DZR1IzwR3NfrP8FP2s/2UPi9Ba+GP2i/A+j+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/AE3VbFhZ+ENavnGwiZFU/Z2kCgmQhgT2rwsXhJ1VeD2ue5h8VStyTW58Ffs+fs9fGf4m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rmpWUkgM19LG0dhAvOS8pGMDHOPSvY/i/wDCa1+EuoaZ4d8QeOfCmpa9d2f2i+0rR7z7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P97k+n3TXf8A7cP7Un7TXw+0yPwb8NPCWl/B/wCCl+Wh0TVPBMUatr9u0akE36qsrb1X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fjAvj3XNTvZr2/ub7Uru5cySzXN000khJyWJJ615kMLJW52015nVOFOVuR6H3TLZPFIA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lSPX2/8ArVVubN0w0ILk9RivFfA3xPmtEjs79jcxMQGhkOZYxx931r6I0zUNKvrYXtnK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h645rtSsrC5Y9jlwGbl1KuvXI4NaenytMrRqNhGSD0x2rbnaxuFlZQofbllH3hxmuUN6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6Dn8DWcZtbnmV8HCo3OGkvwZvz7igjlP3vlyByc1lS2ptmBX5wx+X1FUo9XIRGmO4HkB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pLqVXjDFcZGBwPSumNRPc8arQlCVpqzOV1HS49QmuEm4D+pHOP8AIryzWvDJS6WK3GQg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5+te+vp090rSp8pJ2424P1FeC/FjxT/wgdnJeTrukwTjGWP8An2q7xuYqCR8S/GvV7XQd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rhS1zKrZ8jI+4f1ryr4X+C7/AMWeIobSKB5IRIZ74lcrGvY59TXPagdQ8W6xNf3zSTXW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zE8Y/wA+lfon8E/A9r4O8OlbmNW1i6hWe4uCMs2RxHmulK2iNqEHH94yPRPiJq3gWGXw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eT7Nd2cqebEYycb1HqB2rmvip+y34F8e27+Mvgz4gh0vWiv2qXwdBIPs143XGB0Jx1H5d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X5mygUuwbBH3PTP0rzHwf4v1P4c6rFdGSbMcw8lwSTJk9D7Gg9qhV5UlfU+VjZ+KvCHi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eHJo3KCB4mEr7T13EYYda7K+tfB/iu1KT38kctsQovYU3oP98+v1r9FpvGPw2/aMtj4W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1dYPJtvEUMax3kT9mZu+Oa+K/in+yf8T/AIN3E+r+HJ4vEvhG+k82G7tkMyIvYTAfUDP1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qRmj5I8XeG77R71bOxspr7Tbgbre/EZKMD3IrgZYSrPHMskb2/H2e4TMb9emetfVGi+MN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jeWY2yWk0eLeX1K8cf8A1q43xP4Y0fxHdy6tompQNEcvJpTLsYY5+Q9+x/Co96HoU49t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Vbm2YwtuL/ZyTtYf7Poelex+BviZf6LeRS217cWN3CwJXzGTnP15FcLPpcscsqrE5hjJ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YmoaeLlQIyFcH5XHyuvHWrjLqjkr4SnWW2p+zHwC/bRvdNe10jxPcG5tNwjMkkhkUDPV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dfjDwn8Fv2ofDBi1e3sJ9Slg3W2rW0aJqVpJ0DOer46bgd3bdj5a/l80rxTqmhypbyB5Y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rjpu/wAa+vvg7+0lr/hC9tWt9RmijVwzRtMwjYeg9PoePbvW8Zp6Pc86ng61OTs/dR9t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wntXj0eGXxN4TgnaW2vrEGae2Tg4lT7wxgc//rr8lvjOrv8AEPVldHEmxd0bDDoR1B9x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n9qfw143sLXT9elt4rqaNYnWZgUmB4Oc8cj8P5V5f+01+wj4R+M9re+N/hTdW+keM5of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NT25bCkDCsecZ6nGTgZqKlFvWJ20MXy+5V27n86Nvd3Fm5aKYhC3zJk7Wrp7TU7K4UMs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Y11/xO+Fnin4batdaF4p0G60m+glMaSSQMltPg4yDjHNeTrpMkCyTyI0ZU5IycfhWbpp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jvk1ITqYJkx0CuecgcVGG8onbHuTs2en0ri9N1ZBL5Ny3yLgZ/iH+P8A9auxiZJ+UnHlY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jLkbxEENFyeh3YP8qhePklRjjt3qu0aq21Zu/HUYqfbIqjlznjFHJEDLkQ7+T83T3pk8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g/lWn9m8wbz1Iz06VX+aLcuwt24XpWIGbLaJPFiUBmA4Jrmrjw/qMhL2xPlr82B0rszD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7U6CW5gDIxOxuCPSg5zhbCV7adYZQocHDFgK7MRT7N6bGyM1TvvD8d8jXUM+yUc4B5z2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/KnnkMatwD6UAdpF9rAO9o8jpjjNWoZH3YkZeDXPi4tX24u5MnggEiru+BlGyQscZ9xQ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uJH61aMlkACGkJ7gViQSKq/cLHHcVaguwrjdCCoPcZ4oAtveQ5CiBtq/eZerfWnpexsQ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4dTVqNgwBjhj8vGZQw3Fev/66ry3iLL5KusMeeGAAIoAl85idj6euxhh4yMkD2rE1fw20c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mngU8j6D8a1pzOQjC6DOPukDqKt29zFbr5rXDGU/fhHKtmtIyvowPMTqF08ySwkoiAA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xl1S5O8hoohyAenHSuh1XRIp4X1W0xHOpLiBeh9K5SLV7pwYbhFjljO0qB17VoAxJ7pX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ORW1D5kqfvZhMpGeRhvxqgupRcJNZhiP4up/WnvqKRjMNvnH8J+U+lAHW6JPc2U3mWsk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zgev5/lX1N4Zs5de+Gd1bBR9ovdR5hY4RgWAx+tfKVjqF0bWBfIjSGQksgx5hAGOv419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fw0lteNbtqF2GEG7EhJmQDB79a48UnpYDsfE0XiPQbLSoIbyfCaeoKMSEYjisvw54m8P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NQJXdPKfkl+pr2fX9U8Pa3Jo3hS+miXUUsEzMuFf1NeceMPhdMrzS6bZS6jEm0s8YOWG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jp2A81+InwqtvENjJr/huGCeQIXuNPtiD5685Kgd6+Jtb0q+8P3D3tu01ukEm25slU+b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bemaprng+832BuEjR9txZTguYh0IwexqHxr4f8N+OrWTWNOS30rxCIyJ7IAGHUDg5z75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bU6vLpLY8L+Gnji1vmEE2RK8YQ7m56YBP617YZo/7W0cRZEqyb9y9c8YNfL0vw+8ReG9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1LMZEUbVRgfnT6ZBwa9M0zWdRkay1AEM1ocDGdxUD0/WqqxT1R0Ss1a59W6dqkwuXiuE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HrU+qeOdI8K2zz3l1FKxJZI42AcH3xXzPcfFOdmmsoBiZlIVwOVPHpXKLo+paoZb/Ubi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x2DPNc7hFqxm426o7fxb471/xhdulq8lnpit/qUYoZF9Sah0XR2l2LYQPc3AI8wSgvnp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eWKO42rbIcNLjbx7175Zan4T0G1QWccTTbfnuCBn3FcjUcHrY5Xo7FDw54LEixvqH+sZ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54k01tGjzFEqAj5VTt9as2njrT3LrEyCTJwwIyfp2rH1XU7rUmInJaE8JySa4KmIq1Zr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JbjUtYvbmNkEVqy7uQOeBX3L4jvRZ+GdQV7aS9inIh2BSyncQK+Q/wBjCzzovii4kQeW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K+hPjh49b4eeCVuNNgjupZ76GIJJ3zIAevvXp09oo5c0kmoqSvY+KfGmheIvgX4u0n4o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JL9Lu8t7QmNdOctuKMo48t+cH+E5HQg1/S3+yV/wV4+Dtx8JfDqfFS7lste8gRahbx3C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KwyVycg+h6cV/H/r/wASL/xBf6le69r00yPJvhsVkIghHpjPtXJj4lw6VhtOtWk3AFmU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bKFP2c43+Zhg37TmsrJfrufv7+1d/wAFEPh8/jXxDefBzQ7xkk1Jrwa1dndLkgruUn1B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/wDgpf8AtEXHhsad/wAJrqWm6W6+WVF233c9OvrX5K6x461DW2bzbl7eNzysbfMeema5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PqN28fZZZS6DPsTSljajd4RSXodyUV1PpL4gftA+IfF91Ne6nrt9qc8zmR5bq5ZoySc8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/AI/vp5MS3MhUtnIJVF+lebzXsayOd5cZyCxz+VQfbLaQ/PyfX0/zmuedWpUd5MacVsen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rDStJEl8sjD2zn+fU1+gPw0/4J4eMPGVla6h4h8WaF4bt54VniMt7hwGwcHBAyB2Jr83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zR3ej3k1nMCGWSCXypBg9zn2rsbj4peNrnLzeLvEj7uSra24B9utRd9x3R+73wO/Zf8A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6n8W/FOg+NWESxpaPfxTCGRc/MI9wHOR94kcV9++Ev2m/2JfANyz+G9I8MW8kYCDdp9nc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v5CJvG+t3Lfvr3Ublych59TExJ+hya6nQ/GX2fTb8vIzagwAXMu/AP0pNuzsM/oU+N/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+P7e88MLZwQeWsV3a2rRCC5UDCAqqgDv65r4d/bVk+Hmr6z4PsvCmirpupNpu52CbQxJy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T0HxHrNlrNtqsszKpK8A7VABx/Kv0D8XRx/GH4SN4j0zEnibwnEtxG8Z3TSxqBlSRgnI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VZTleX9fec2IxCw9rq6f/AOt/Yr/AOCivxI/Ye1/UvCl8Ly8+HHiK4Se70u5maW00+YkB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hc4/u96/SjXf+C/2h75F03T9YfaxERaSGTH5mv5+NbsrT4heEpfNEY1rS4jHOr4819o+9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rFtMvJ7aVdjwyFSBx0PX8a7F2e5vGSnFSXU/p71n/gvt45mz/Z2mamUJ/dh5Yo/5V5fr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W5rexukJ6B7rk/lX86sdy6oPmxnhcng1We61JWJ2yiJuQAOSB070x3Xc/fub/gtr8ebxy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5vGz9aik/wCCxf7RF8gEVwke71uWI/nX4IwSy7gxedW9mrpLKVmKgzzgjkDzOD/nmgZ+0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2j9QUn+3lhLHIUXTBv1NfO/j39t74yePC517xHfKjn5kgmcq4znBAPevz9WQALmeUkjP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e+D+rfHD4n6B4UEW7w/b3kV74lu5VLRQWyltoJHQswKj3qJcsYtiaT3P1i/Zk0fWPBfw1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WCxvYGXwrbTtlpWwQpA9Sev1ryjw4mufE3xrceItYEl3f6pfFIreX5/syFuNo7BRyfwH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U2V5qmifDnwxtTw54PtY7KSKADZcTKoXJIxkg+tei/BHwEuhaYuu3sIF7eJi0V1y0KHG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Vxk39x7eVYNVKntqi0X4v/gHuHgvw5Z+GtLMbL5cpILAc5PHNeI+GGGv/tQa3eN+9Tw74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DOcEZ9a+hndwPnJwOcHkf54r5c/ZWvD4q+KPxw18DekGoJpcL53DCDsfY18rP/bpP7Nmv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0r0i0jhP+Cj2tnRfhLbwBsi8uHlPzYwVBwPrX8+MetTSKgDkEjvwfzxX7q/8ABUm72/D3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KOT0Ffz+QzFGBLFSOOtfb5ZZK8o3Tt+B8Xmycqi5Xqr/ANfgdo9xPKBvYnIwMsRUby3D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xx+tZiXoKKeeaf8Aamxkc/gK+jUoNK6PJtPuftn4a+JutLpbxX1ta6uZpCt8boAXOCTk1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StPLFy2kXcw3RpKgWFD1OOK+e9U0y+8P6ibuGF5rSRz55Y4I5POK7DTtH/tW0+1vebH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r1Eo32Pmo+61JbnuXh/XvHPgm4j8Q+DfEF5Deaa/mR3+n3ZaJuc/NHkg8e1fZPwb/wCC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W5+IBi8QaIhCX8tsgivowPlDEHvzkkY6V+aGmax4p0d91rLc+QhwHiJkQgHH17Vt6v4+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lrct0aSGPyboH13Lgkj3JrGthaFePLUime7hc5qULJt/mf0ReA/+Cg/wc8X+LLPw9c3k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Z93qUnl200jcGPcScEHb19a+p7n4jaFdreX8Gt6ZNHZHI2XKMAPzr+Sm6g0tdMt9X0zV/9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+2WFhyBnPBHY98VSsfGvxMsrG8NjrGv/AGC75vTbXzopxzxg9OlePLh3CS+Hc9KnxFJz1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08R/FPxLc/D74NWU2pa8jm01PxOIv9C0+NjghG6EgZ/IV+Rf7ZXwZT4U3Og2OoeKj4h8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1c/Paq3zHd6dcV9O/sd/ta+HvhLYXXhvx5o0Udtfh7qPxEQDexsAdqyP1x0/Ovif4p+Od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ajIxfTtX1M2mnTM3yG2DYVl9MisllcKEH5HbLNPrDTvufbX/AAT2/Z7j1u7PjLVbEmC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qR9f6V+t2t/D/TNssdjbqrFNrgLjPfFdn+zn8PbD4ZfCnwz4bt7eKLW5rJI3wuHGUG8k9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vtAtI7CVAn/ExZiOCAT3r56eJnhJc1r3v+B9BhMPTnQc3Fan53eOPADxaVebLY5eFo9w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2W9HaL4v/ABV0oKTNFq0yqcfMMS4r+jfWNAni0yVJbdH8zOSyhs+ueuO9fi7+yn4b0u8/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I9YvVK9kIunFdOX5u6yn7t7W6+vkeTjcuiprkdr+V+x6vqvh/UZS8b7XUgx7JOVI6EHPY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mp/BP4iy+G/Ek7L4K8aXfm6TLIT5Wh35/wCWfqFkzkZz1r9KLr4XWM+dgU/7yg/Svkz4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aTqdlGm2+tMz6fd4HmwspzFIh9UwAfUEdTmu6pi6VWK5k0/k/8jieXVVu/wAGfTHh/wAU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8yrZ20fnI077Q46j6/wD163xK2oXI0eErHaZ8ueWP5kUjg59jz+dfnV8D/Gur3Oky+D9Y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zaX8CMUknjjO3I9QBjBHVWXGcE19L6f411G0geGxJjaTh5JThic9c/XvWb1fqcEouEnGW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8aRpUESy5w91HMUiOPUVwfizwFomqaebHU9Ksb29cYkljt9xY47kgg/lVDT/AIo2GnWI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PIiGdVz1Jaua8RftMfC7wHaNdajr1jca0QS2nI/nunHQrVJVI2sn+Jm5JK9z598Xfs1ae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luNGvtxKLCSisT225x6dx16V4zqOufE74MyBNcR9R0mJ9zGRDNIE9R34GTxXP/FD/AIKF6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E9G+xwliI7u4GxR6FVH1r8+fiF8U/HfxS1d59U1e71C5diBCJGEQGeBtB9q7sI6tRSUnZ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bGd4un+P/AAD7s179tmzsYnGmWqtdqP3av95D9K+RfiL+0z8SvHryxXV/f21jkiKGGXy4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4T+CHxK8X3kS2eiyeW7KC8aEvzgelfVem/sjeJtItoLjW9NnBbDMky7Bj26V2WpreRl7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AK6s+FbLQ/GPiq43WlleXrzSBmJZmMnNfZXwg/ZR8S+L1il1pINOhcBmVn3zY6kEA5z9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A/CEqafLo0VvdxAb9Qv4wIIiOuBj+dfSem+MtFuMfZZoiB8pa3bah9sjpVxlG9kgeDUE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sy+AfDE8MdvZR6jcRKHmv3USx25HJPp1/nXpOu6zpenxPoOl29lFo9smzUL9EUM+BzzX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kbaHaXUWnwzN/pMkZ/fyg84B615frd7canbpb2cElvG3CrLlTek8E47+tWaqlFKz2OD8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Gh6HHLpumq/lobcZOqHOCz47f416B4K+Ec/hCBLnUVOs391h4bSQAvbd69Y8HeEbPwrCE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YVmXf9kPf8B/SvXNPsYyrPOVu9Wl4wuCi+w/SsZSvoim9LLY8DvdC0a4y994ekj1NjhZ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61mNYX2iWDnTNY+025Pz6bqGZDF/usfmUj8Rx2r6C1aW00dJHlYTXzKeHHyW/wCB6tXk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k1C3dvLZ9zWYG1pT1z7D2pKTWxnJQk7dT558aRaff6zpVv4r0eJ7O4UbzcW63EBHQHkf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2P8Aw14wmOq+B786HJKpceW32m0Ykd0J3Lz7kDPSvrzxBoMA1TSG1KNXuGQBLCRdygdua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SK70+ee0uS25dOjY+U/1A+vatY1WtzKph4TVmv0Z+TPiP4a/F74OB01fQ9V1bSlkP2bV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LKKmXxZoXiyws9P8WafpskhYRsIP3N5F2+bHPGDX6vx2GtzpnxRYR22lgnyrNx9qspuw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8ffs2/Dzx2s+p2Fn/wAIpqzAiLUNMiCwluxK1usXGW6OGphHF+7+J+fOofC+706eO8+H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n0q5uOG4BC4PB6965b/hMNc8OXUuneJdMmhu1Y+WRaEWjDPLZxtPP0r2TxZ8BfiX8Obk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PRSlo77Sv3dzGAeNyCq9h4ltNcmh0fxDY2wto12G21mPyNQYDqMnGapVYyadjjnScX78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+J4Rd3AhF5d8BrbCOG6ZyOR9OawL7wl4v0xivh+8e/sofmMBOy5jUeo5B/D0r0DU/hnoG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Oh3doxl+yTybopDnICHp1z+lckbnxr4XlA162uBbMwX+0Y1JikAx0PuO9erRqaLld12M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XQNB+KOqaC8Ok6jb3ERSQpJFcqTbNyc8np36V6xNd+HPFCwTqltp94wDCWFwJc9flkGG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PXPD3ilXtry1tpUCY8xEH2gdBn9BWBJ4D1GCObUPCGovGiHc0V1IWKjvgGtZU6NV+77sj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zqNb8HazajztKaO9iXkRxsIrnHsw/Wrnhbxx4i8MSCG4S6skBCyW92CyS+oz0Oee3euQ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6UReImmnVG/10QLL1A/z+NepReLfDviGJU8uEAjbvuFBdfce9c9TC1oq7V194So0prSz/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8SfBWrW6jU9JjS/cAbkjCZPTJx061haz4fmv4Xv9GnEcbDekCv5rN/wH15rze78ItK7X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Ym3FfXHWpNM1LWvCc5uFnklROXWUllUd+PauV0b7JpmPs6tOV4Suuz/RktvqOu6BK9z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LIAO22u+8I/E/7RM0nnSJdwN/rdxgm4zgkd/5VJo3jDRvEaSvf2MLvg7piAYzx3Xr3qnq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9Fu1srgncxhOYmOe46itvY/3vwN/bVuy+9/5HqdxrugeLhHD4ntLTU3b7kpTbfpnurgZ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PplyVGkamLWCIfurHVR5sjA4+WNxyB0615Rer4k8Nqu21aVUYD7dD+9Q+5PUVfHjaUQQ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IbkdQT+HenGg27OQOtWXRfe/8itqvjrV/Dl7b6NHps+nWqtsE5B+YeqN0YdeD/8AXruNN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uqfv1wxETbY3PXDLn5c8jnjn8KqS3dj4m0+ODW4oJyMAyBBvX0wev41wWs/D28spkvvD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okzMgGeCO45611ujFJOy/T/hznhiIuXLJ2l/X3nv95qHh3xpFHB4qtI7q5Awmq2oEN5Fg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1ry3X/AOraNeJfeGLtte0tCGaKHi9gXPIaPvgZyRmvNtK1jVtM1CSLURJa7P4ZM+U/Pau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O12tiDgurcN2NQqS7I15/wC/+A465qSTpbxwzW7qQsjNlPXrXVx6jHDDHLczB5xtKvE+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PI+lWl1iy8RWhSS3gDOpA1GABHHua8n1jRNU0adruzvDqlv9790290Ge4/OuLE5dQxHx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c0l81p/Xz+R7jH8T2vLX+yfHGmJ4w00jyll1BAb+37bkk+9xwevavOr/AOGltq002rfD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kfwtrMgiuohySImP3sAH8xzXli+M7S0OzUI7kz56yYQLzgZFdxp2uQXccV3YzweapDI8D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CuaOGVKPKuhOHqck+ZNn1/wDsr3epNa+IvD+pWtzZ3GkyqzrcIU35LAFRjGPlGCCeo6V9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me3HSvkX9nbXtSvr/wAQrqMxEktlbOW3HOf19a+s1GBgMXC8bvWsZRcWe97aNaKstjG1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jjj3rl502hiMgbT7da627AbIznC4OP8APvXPPErttJ4Oa55KzCSsjxPUbiFNRYKd0vzDp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+4FtYeehMQlOcHPFaGt6NB9tUpEQz7gCOueaz7PSLmEWKSTHy2mJCnpyMVz1PiR6Ev8Ad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1YadfWNydxV/NU4wecYri/irfSaZ4J1+ezI2x+HH5zgD5TXbazBDbLJErR7n2krke1ee/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FpCujL4fkUMvA4BxXqZb/F+Z87Nv2kvQ/F7X75p9TgmiJUSzpI+w4AJZT/Wv0u8UTRSf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Nt4dj8uNEyW+Rea/MrWoTEsTWQMzM0Zj4yeMZ/ka/Urw9rLJ4Ue61HRY7i0tvD0YmDLl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8U2wjfM1fsfEfhDUjLfLYPgvfDJDclTg5/I5q5qkx03UpbWQujofMilU4kiIOVZT6jg/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d1/ULq98GzzaNq6TNdSeF767Ebyk8hrafgBuGOwgZJGMknONqGn+JtQ/s7UG09zqyf8A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5gw46+ua47o+gWFjKEZqe/l/wT3/4TftSeO/h7FN4Y1gWXj34f6ifJ1jwR4mtl1LSrqEt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ZuCXjCsSoya0/GvwZ+F3xntrrxR+znqcnhjxYQb3UfhVr96sblgC0g024ON4OGIjb5ug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OLpwWbxDdjTr1R5kWmWpAvFA5G49PT8jUFut8ZotTs72Znt5N0N1Yym31C2I5+ZQRux6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VTTqawVWl8Mr+TOJuJta8EeJZdA8X6bd6XqtnKYZUu4jbuGH1/OvsDwJrUWueA9aj018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+aQEj/A/lXF3nxDsPHWiJ4Y+L+kL4x0qFfKsPElsFtPF2iNtwrCfG6QKQg8uTjCkAiuZ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88Z2ereGNfHxA+Guuk6XeJp+W1bS1uPkUXUB5DRYLY6EYwecDjqUZU9eh1QrRm+V6Psz2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7zy7bUl+z3a/L5ygfP/vDoR9een0r1Ex6ZcIoDKHflJI/mSTPt2618QaLp3jfxD411Xw3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ecqJdwIUdjn0xXqFx8Q9M8DySaZH4ns/EmqwtsmhhiZURlxkbT0I/KsJRT1LlFPU97k0A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h16Gq6Wt/YSFZVZIR91l4xWN4E+LPhvxEEt7mdbHVTghJHGwn/8AXXr11d2k0CpdRIEJ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17fSsveizmqUozXLNHCT6vHp9tdXk80UMNtE0gXcAWIGc4z7V+Rnxu+LepeOPGN1bJPJ/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OVYA4zgfSvqn9qn4tWGgRHwt4euWGo3qGO4MbbXt0JwfoWPA9genFfE/wt+Ht14y8T2N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5moX7ZYc849PQV3UYfbZ5dXANaxlf5f8ADnvvwH+FLaytz4t1K2P2ayTfpltMnysTn5yD3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RHsUXyhGVAU4XDA101n4YsvD3hiw0nSVRQsKi6miG1SAOnT2xj0z61RjtEiAUvlC3JANd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VHjniDSHu2m5dkLEEHJ6HsK4CTwU1wf9Ft4pXByDLGrBSO4zmvo65s7di3yjaWJPHJNY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AO3cDPPWndPY5eaS6nzPcaNJ4ekuJ1eXTr5n+WW3JhXI+nIr0jwx+0N4o8FxW2k+Iojr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gl3oflO9DlWGDjJ5x0rR1XTZLqSeDU7fO3kSlRt9sGuD1LwlHdPGyNHJHGMGJsEY+n50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S1R3fiv4VfBr9oQT3/hJbPwv4paMSfZQ4itp2wckKRwSc8DHJHNfGXj/AOAnj34R3Es+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t1PTFMywKP8Anog5H1z2zXql34Y8Q6HdnU/D1xPYXUL+bE8DPGykdCMV9afDv4+6Jf6Y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95faf9ki1WWEMQOgMmevB6jnpQevQxlOelz8oLPTBekqL6wU60cKWXJXn0ryq+8O6jAk9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5wCFYjiv1W+IP7CN5c2tx46+Gur2rxXV99qsbaBhJYXJI/1GF5jb3X05HWvji6e40LU7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1od42YI576MiPIJy8T45ByOc+tJ6anampe8j49cBi6OAxDYYEcZpm/ylPlsYyDxtJXBr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k8Pm90BvPunO5J4vnVxn+If1FfNd1pM9pJ5GoJLbuSFMhG2OT6elccMbCVTkmrGU4tJn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D0DU4bqWK8iQolwj4ePnjB+vY19L/Cj9qfXPAmrw6F4hvW1KyWYfvpXLSRDI+8Cf6/ie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tfBunpCrX1tE4IiPT5v8/wAq+b/iNrl/Y/Ei+vI5HtltgGSzDfIT1AI9K9CFTrujyatJ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91e1+CP7UPhf7H4h06wn1Ce3xDqSoiXtu+MAp0JIyeRg9s44P49/tJ/sGePfhndXWs+E4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4mtkM1xbIMn95gc4GM4AI7qBzXl3wu/aF1rw5dW11DqUtg0bgvCZNscuCOEH4V+tvwY/a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LQPFQgiNzGIZftQWSC4z18zPf36itvdmu6Ip4mthnaWqP5v9Z8NTWlzLFNbSWd5C5WS3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Z69elSaYj2wCuxODgqfav6Kfj1+xR8PfjFplx4o8Am00rXJ4Tcolrt+zXrYOCCO59evF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45+FWsXOm+ItKu7YRTFIb1YSIJgM4Ofz9+PxrKVNrVbHsUMRTrRvF6nF2qWs4Um3IdU7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EFugjXIyefb/AD9a4q4u7u1aJzNtjVQDgYJxmtOLVYL4LGbklxwR3NZnQahMhJPlxjPZ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EHvxmmqgIAEUr8cEAnd70u1Q2GidT3DZFAGYzDccydOMelMceYNolPoMVrTW/GVhA9yM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MAflQBksWtwTubGOapyWkV8Cdgye5HX8K3pYGm4AUfTFV1t5rcgBgMnGOtAHn9/DcaZK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6c1p6fcLOgZgqtjI6Cum1DT4byI7i/m9XUjH4iuRk0eeyJkjkcxjnHTBq5Rtqjm2NtZZ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M5rTijDKrGZsjk8naa5W0viX8pyN44ya6AM4CbHj+YhSB/WoGaiXxiOxHds8MPWraRpM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9DVOJXwAwjDngHrV+C1uM7hOigDkE8EVlKNtUaRlfRjxLKnyNbBR2ZhyPpUTQ+c68DcTn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3ckxbtwTwf8AP86sJaW0JVx5shzlcZNQaEcVpI6gLKAh+8D+v9a5PxD4eViZbJsTr97H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qY0aPZ3I25H+cVYktI7tTEV2S4wH9a6DnPDobgxyi2uIyLheNzdDXUiCE2+94gJNuQwJ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54CzBSJQMiRRz9c/jXJ29zdw/uLuYlAcBicZoA3Y7p0IAYkIpCg9ule86vMy6X8NLcEj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94rZPr93rXgkdv5hcIS2IM59cngV9DavaodR+F1mzAfuYW24yRlXYfypNJ7gM+I2sapb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R+TEACZOVGPWvRdF+Nur6ZZWtteWlxP5bZZTNy3rXlvxE1OO58X6i7GGF0YKMycj1/z7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2uWJ2ikVFBzvzXPZdjoPVvGXxJj1OeKaDRltIWbEioobdz/WqFoIr6H7bblbben/bTmuWL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98Z3MmMqcc8VraHM95cpbQWcm5DtMag5b3xWfOwJL3+2baylguWNxZzkhN3LDP8A+uue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krB3hlbcIVHygHnmvoe08GXeoJFLLAyJx+7mG1VHXODXVW3hHQbTa2o30MTKvMcA3MPyo9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mFvBS3epGW106O2VuTIfeuj1vw3daZ4ekRI7iV8cCOI5Xj1r3a61vw5pcTf2Zpj3s6kjz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17xzB9kK6hqOmaXbsOYxtkfHTH1ovNhd9z5b0jR9dmkzHHdSRlyTJcnay4PpXoVj4beR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GSQq1Nqfj3wraK39nC71SUdWjG2JT69v8iuQuvH2qXqnYTZ25IUBBsOOOpFS4uW6Ed1Z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UIbhDICFz2Ga7y3lUx23lHeNvbDAYx2r5ebVNSu7tgt1MVYht7Odx3AEV9C+F4Z4rOze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c1n9XUen5Cbsrn6z/scaG3/CD6+5/iuc5PAODz+XNeS/t5Xt9onh3wVYRzFRqWpPPgHj9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ivpH9kOFbf4Ym5AJFzdzDJ583DdK+dv2+bEa9feBLSzkzf6bazXJ08n72Seo/CtYfEeb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bf1+B+TIhmn1GCItkOSXyOG+tdfpOm2L38ttczInI4Yc/wCearWV1BHqcbT2oWVXZW78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nnXUZrm3Qx5O5cHAP0rY6YRUUrI5rxvZ3GiXkkttiS0WQ5YDjAP8q4p/EUmowFV2qEGM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bU9OdJ8vHsILHnB6kV4dNYXWmX0jgn7IzdAQB1oMVJvqaXmT5YecSM9M1r2TbAJJBuYHI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p8yOLC9TgE/jUm+5ZgIshR1AroOfmlc662vlmOGi24HXOQf88VoZDnGAB2J5rj0ExUHz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cT/daV89OvFB1xb5jrkaJeC4BHI+bNW7e7t45FcMMjhuev1rhVkYsMu7nsw4Iq/DubDCE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/Cg1PXEkE8cMcVzzcKNmOPK6V9o/sqfEC30PXX8N6jeB7S8X7JcxS8rKG4HBz6mvgPRr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flWYH939P5/nXf8AhnU7jQtbs9eiRtlrIMhWx5mSM5+nWqX7uafQ5a9NYii0t1t/XmfTv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nxxPLoxf/hHdfP22ycv+6eOUk4yeOOn/AAGvjv4maKblYdfsQ7LcgidVHyhgcNx9efxr9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+0p8F9Le4eO013wvZ/b2ZGzLJa7QZEwOe2fwr8rfGsC22tRaHauG0ayAWQj+Js4JJ+ue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RzUMb7Kn7OSvbfXY+dNNuY7lNs+Ektzg7mwT6fnxU0+oPMS0Z+WM7SemfQ1L4q0aWw1S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64HAB6H/PrWVZgAGDPMnBcfwn1zj3qTq9o5R54mjaXDSHABOBknuKtvfLDklsFTyCxFfZ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eLj4h1DxEg1FNNJKgrkLj29PWvkXxtokdv4k8RWtsGjtoNcu7eNQ2NiLPIq/oBQGFxbr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D7eECuwAbg55Hv8A59K/oc/Zt+Hdt+zr8A5/F+rW8cXjbxrF9ojWRQJ44kTEUYzzgowz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p+wf8ApfiH48h1XUrZn8LeFJI9T1OZl/cStGwa3gJ/2nUMQcgrGQR81fpt8Z/Hf9sa5I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paW0fyw7Y/lXj8MnHtXi5rVbXsqT970vv/w34npUk3qyn8OLCfxr48ia63Sxeeb/AFFm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+Nfojawx2yQwxKFht0EcagYVVAwOBX49/sk+Nb/xH+0HrCQsTpi27/KG4CjP+NfsCHG35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xEqsOSCs0rff1PtMFGEcNHk6q5zvxB1ldJ8HeJ9S3eX9k0mWQMG5GEbFfPf8AwTZxe+FP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qeL3O5jncNx6c812X7S2otpHwR8b3inEr2P2ePnBJfgD8aqf8E59HbT/AIIPM67ZL7VG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a8LBxsrPq/yt/mdFR2pyfkz5N/4Kl6uoi8NaaejR52Hjmvwr1rSpY4oJo8jMm7B4z0x/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L+Z4t8OWpJOy33FBxjgmvyW1CBbi3to9uQHI4HOc44r9FwUIvBp2PgcdOTqXv8A1qef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28ZPNTl2DshI4OMgVWvN+mztCoIy3birkSI8YcthjwQO3YV6MdkefzNdT9vr1E1N2Vif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/wA/0rnYEfSNWit0Bk05zyeqjpW7PFLab1UnyZOmDjPpTY0SSF4JRln5QkZIr2TwDT1W9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Y3GSVPvXB39nFgysRJIxyVPOOc/5+tbUqtCjRDO5jtUntUlhpEkLi5vmJjc/LuzigDlL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5rlhbWatuDKNp6fzrs/A/jTUPD8Lw2ls2p2WfmFyuyI/nwe9b0iwXsIsRa7rdf+WnG0Yr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whkWNFBP+jr5bjHv1oa91m1Pb5lP4q+N9B1PS1s7HS/7N1a5JbEZ3opPJArg/h7pvirUJ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QtOUmP7to/XBFcNeLPda4sYuS0dudqtLyfSvYNG+3eGrVL6Kd4muMFZIV2sPeuGUW2zv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8FP23Pi98C9KGl+OoZvG8KoPsl9dzeTLaewG1twXAxyOlfrd8DP2zvhZ8TNIt9T8Rana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MupVjnVjjgA9eo5HHv2r+bKD4o6k8KR+I9Kh1602j/TpgDqYHTvU4k+H3i6XTrjw3rus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MbZA2RnK9DyAMkV4eKypVW5wa9D6LA56sPBU6j09T+utJtN8cFL7Q7u2Omzx7x5biSJwR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7c5r8gv2XvB2n2n7ZXx308AoLjULmUrjjDSGQHH4mvgzwx+0h+058MtKHhLw54jlutAg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LGcYG4sWUggnqev4VU/Zt/a9m8DftRXvir4kiQWnjDbp2vXtmxt2spJhs81gcjCnrjHe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3FWOp5rhq1RST8z+m+78NQXKs+moHWPO4dB26npXlOsxIryJNpquYyY3JTeWAOOh7HFNH7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fTvG/hm2Opab/aKLPrILdeg5r4v+Ln/BRL4TfDS1vG0WRvGetzOYfItLNnsIGU53ee+F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1arzKNmkdFXOKFoxUE/n6eR4t+2ddeGvg54r8H/EvwjbuNY8QSLp+tWsKfu5Ys/PuGOTHk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F8aftTfB3w/4Vtb+z1OTWvEGqWiyLoWlW+57V9uSJJScKCcjJHavzx+P37VPin9oLWZL/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lb+yLC2/dw2quCGHfJ4Xn2FfO2gaXqniTUTp2n2JaRsIHPOfSvQWFVGMXKV+u3p5nlV6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+J9E/En9qDx94q8200SWDwvp0ylSbFhPqTKc/enPTgkEL1r5lgn1HVbpopb66vruZ8yTX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Tp0Ffop8LP8AgnR8T/GSxX/it18M6e5D775xbKykZGFPztkZ6DHvX6FeCv2Cvhf8PtOt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9RhG+W6u0K2bMMfdGcn6k+lLE5vhcElH2fM2u/p5Hn08mrSfMpP5r/gn4qeC/gf4j1uAu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Xg55r6m+DnwF8MaNq3meLgpZSO3LH04r9G9X+GcGn+Z/ZmjQ2sIzt8uPaAPSvNrnwZAJ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cEAgnrXLRzSM76ct/wCuxNTLJU/P7z6K+G3hfwtYwQXtlbRQabb4MYUdemMV6ZrGlWHi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YkKq8g2qVH19q+WdE1vUNPjghnujHp9s26RUPBAz7Z7fpXoM3xCstekgtVuzbaXboEkk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CxTm9GL2c4qzRyHi/wCEfhbxPNe29hHFaxwKTNdhcBz14NfKniDwHfeFkuDoupXUOmQP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pX1jq/jexnWbStI1K0WwiXdLdRjDzHuCa8UuLbVPHl7JpWnSy/2dC+JHQffPdjXpUpyJ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r+OxmVtesLmbZKCupJski6/xLyf/ANVeg3GrzXeo6WNOxeWjxgrNbuhkh7/cxmvpxfhP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d1pzX+p3a838chYpxnlSK+d7v4Z3sHiiew8IKyaraA7ZoZiZFx6J0ro9r5kezV9T3Tw1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o3ojGWuZPLmQ46BDz7VbvNdudJSd7kSrc5wrw5RhXgkmr+KPBLyL4k0NtS1JFKNq8LeR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710Xhbx1Praym5kGvzO3y6bLGE1CIZ6Y/TNK6exySVou56Ppgl8QSfabqZnZW3xpKcl8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8P8Ah9gms6npsF3Oo8m0ecCTHHOK+a/GvxF03wIJG0zT71te1FMDTZGwtoSO30rwDTdL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8Sa7PL9kU+aheU4iHoB+OKZw3fMfTHi/xDqst1LqOkQWSy20rGOO9f7QjDJxg+h/rXN2/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WTwVpd1cyjPn6e2wtVXToIbqCO1S8S1uJI1Xy3bzmYAYH8q9C8P6IspW0nibzYhkTlvLV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o5OH493KMtt4t8Ca95EBIXyR5zcHkhR1zkU1vi58O9TllmlXxBoD7dsUF3ZvEg78rjB7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ruNPtzXFkEGHRbqPdO+OgGev/wBesjxP8Nb3xDCkt7p9jDbg/K7RLG8nXJHHfmj2PmKU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8Q/DWpstmnii1hQP+7N3EYIn54DA8VleJPAvwm+IskcXiebw5bzBPLGp6dOllLJnOTn1r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Onh22urJBkmfDSH3XH0rk7z4IeFdWtJZL3T9Tt3iBBsYtyqOexzVxhJPc5amFVro8DvP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xHJ8L/EGj6/4eYCWGyuZbZ9TAPzARzA7sAD1r5/k8bJ4cgfw/wCMbLVJNWWTyptJ1W2z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g9cg17d438LxeDXNroHiPxRoxjO5bO7lM1pxzsAbgZ6cc814NqFvHqszXGswHWZEPzyH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nF6M8OaUm/ds15/8AqXugeF9YaW5tC/h242b45bAZ08ZGRuP6VyaT6/oqTQC7TVbENn7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V1ttbWenyyJbSE2xXAsmfdaKPTJ9KryaTp92kjWcxtpWb95bwk+Qa7oSV07mEotp6GTa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L5YRN02zrg56cHr3ok8LWk5W40u+Fud24RBg8bd+DWffeEdLlBaYN5rAfvUyG6/T2rMi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985iB+VJW4/OvVp15xWmq8zgd0zqI9V8UaCywyQytbqT+/iY4bmurtPE9nqSKl/JbuzH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en6Vwp1HWBGLeYO/BGdpZc9Kw59Gu5nE7IUJbKsjAH8qfKr3sb3b3PWbzwzbalg6PqT6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1b3LDj/9dVbK78QeExJBIktyX/5eF+XjPr0NcDpuu61o0xggQyk8Dzf3qk9OFru7Txzc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OcM0qF4TnHRe1dC03MeeR2lt4206e3iiubs/amAWSJhtHPr61HdaPomon7RbzJBfSYaN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A4rz6+fwxfgzebHFOxyscLboxnnp27ViNr1/pFwj2cIkhiIZSW8xWHbn/AD0pJPqJzlZm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CS5Tzb22TONuSmAOMrXSaT44N0GjvpJNOIba6tyj49/8aND+IunX8LnVESymUbWzjDfh7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3byS2Mkfmhsl4mAGeetLkt8JwSqKTaqfedyDpWqxQjy1uoQf3juodj7g9a4HXfDdnGLp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T5NxmWLpztPUda5i8bWdG81tH1iKeKMZ2DoemRiptO8XyTGBNVwkshAaaPis5Uot3tb0N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x7P/ADMbTvEupaBKLG9We2bfggZNs/Xoa9Tt/GWjtaIkrKlxKNoKkNG5OAMj36VBH/Ye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SUcTYzKvpXDal4Dn0m5e70edriH/AFgtZCSE5JwualbHoJtrU7K+8NaN4giaWcxRyPys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N77wxqvhy4FxpUskkCMCQhZ1xkdV+men6VWh13UbKcrOZrRlbBjlUiM+gHau20nxlZ3L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knlG+v5isp0oNXsL3W79T379mbxJdXvjG/sLiGRfN06IncCBlT/n86/R9nt7WAJtOcYG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tbWbxo95bQp8+lO7YHXaSf6CvutY5rkFmQYBxtxkce1eJiE4zsz2MI9LGXNKsgyoPfqP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OM5HGecV0kkS9GxnGOmcfjis940BBLDBPXoa5J2fU65NONkcFOhuJlYoECSEBmx/Os3V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VgXyQp6ZxW9rdvJDBJJDJlRIScDk8f8A66w7iTFlZyRxF50GQTyQcYrlqfEjvk0sOr+X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0tyWkJCqdoJHpXP/ABQjlk+G/iuFVWNH0KQZcDJGDXSXE15JaXVxOwjKAbQc/pXPfFSV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ltEkB28HOD1r1Mt/i/M+cn/El6H4i74o9RsbYlTGl0wZuOcFhX6cWc0Y+F+pPuIhHhkk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yzks5jqFvAu4yLcsdw5I+Zq/TuKwuE+A+sNhvOHhtgGzz/q67cam6jt2NMO7Nnxdq+oQ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QfMssfyXMPTlWHNXdP8AiBqWlWV3b3Cf23ZfdVnYQ6vaDplWHDADkg9cAV4T4a8Qz+bd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6DGM139pNZaikYYqrSnJI5A968aTkmd1LE1qXwvTzOGl0+6TUb/XtKllvoHXc9rcyCPUA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3T/HFiIRp93LJYTMcPFgjpnqO9dzqujW1zpsi26MzREfvoXMbg8d+/0NcJrXg6a9tLO5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7kAF6OnAHQ1cFpewRxlWT1Z1mna3aTRkWry3kWNpli5Zfr3x7Gum0XWNQ0e6/tHw/rFz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JVvdXjzzwMdxivnOS61vwxcqkUgtoCcPuXEmM55Wu1sPEkOorERdL9q6Foxtz06/pWTl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0UtV/X3H0340+NOt+O/CVz4aur9/Bur3ZEcniLw5ZfZItbboDeFcegB+pr4VvIdc8Can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I5K6tI5+w6pnnO7PuK9nAlmBxlyTk/3Sc80/7LeyxNaXEUV1ZSHD2t1GJ4ee4B+6fdcf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po1qvxOG8I+NrO4vIzM40+7T5k2ymMg5x8r8dPQ17vd/HzUvCfhW5N1qDajvO2JGwbiP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fLPivwXbW93Nd2CTWCxtvkhlYmE45+Vvwry3xFeXU/2K2trhpoFIWWCbLqMY5BqHBo3h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ax8SfGDTzyvcanqN3hwxysYLfKB+ePxr9O/hX8Jrfwh4Zs4ZrAjUpED3E+w5bOCOa/Pn4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pqFkrG8hIaV36Ajof6V+i/g/45KtrDD4mgSOyt0EUsoHzBRxu4/GtXonYElc7mWHVbFW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F42Ht3FV9PeCadvP4DdI5DlSfY/56969N0vWvDXiDT1u/D15a6nYzJuaIsDJFkA4x61k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YhTOQhXJH0P5V8+61WE9fxOiVClUirrU5e50eKVS1sRg9Ym61yt3pPluflMUgPYYB6f5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4s2PlksoOMc8fjVRp4ZQY7mME/wC0OR+P5V6tHEKS3PKrYOKVkeWy2cybvNjjmRuG8xQ+7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h2M/MQNpJnIHLxn8eo/lXqVxYxSM3kMu4dUOQRz61zd1ZmNgzwgEHJyp2n/P9a7Y1H1P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5m18PXlnE13JbLdRA9Sm88/8A66838Z/Dew8Robq2sdtwM4jkjztOex+ua9vtb3VLZwoX/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q0X1RXIUWKYxgsqj+QrRVIPqY8s4O6PBvAvxh+IfwstT4PmtZNX8OO5SbSrxjL5SDn92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9q9wn0H4SftN6BNpd3b29vqtrHj7AyiG/tH7BW5JAPRWyM5wcnji7Wx0O68UPLrCeVbyjy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Jz+NeGePtK1b4V+NW1jw1qkltLdv9otp7dihA7K2Ox6c+tVddz2cPVdlc8y+JX7O/wAR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0N34n8HGQ7wV8y6sUGThl5z0PX1618v+J5NI12+sleNLKMk+bBOvlSxt3znkdDX61fDj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Wk+PbSG0v5v9Hj1KSNTa3pOAd47Z7/5FeX/Hn9k/S/HAm8YfDoWNrqk0XnzafAQllqJHV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Anr61hVw1Kp7zVn3O72kWndnz98LRBbeFRFFgpDeBEZe434H14xXyp8YYI5/GetXUqhG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tX2R8PvC1zo3hZ9Lvf3d7p2r/ZLkHqGilKMPzU186/Gnw0brxDqV1aqCvnJgAYDYABrW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Pl4wur+ZBNxnOx+3+6e1dd4e+IWqeG542YzXMUZBJVsTwgd+uSOP0NZ1/p1xb5FxaNBG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3rnpLJZTm3uPnQ5HPzLWibWqFJRatJH6ufAL9sTWfDcVoJL2TVdJJAeznm3S23Azt7jBP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fBn9pzw19i8SQadJfTRBW8xEF7buR1buT0+Yc8jnHFfzBWOoajo14jwTSW04cfOmTFPj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8P8A4zaz4dvbaZb280y7Rw0c9vMVhc+/PfP61rGae5z+zqUnzUn8j7E/aP8A+Cffibws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rvhx906wwJ5k0Cc8ADrjH1+vWvyz1jwhq3h28mjntZ7eW3lZZIZUKSIVPIIr99PgP+2h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lo7uymRYDdygSwSKcD5gen16c9O9d18Zf2TPhB+0Bpc/ibwLJYab4jmiNwGswgS5c5wH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x1xxTlTT1ielhsYqi5am5/OjZavIBmW48kg4KudpPpj0rpIdlwhuDc7h145YZ9RXrnxo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Vbiw8S6LcQQpKRbXkMJEMyjJznHfB4r50S5vdLmS0mtz5AchWIIP6+lYHfdHaQwhixaVi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1JM0LAIu8kDjrgVUW/LIqqFBYZGBjOTjilXdncDgjv3oGTRwpGdzRuQOe9Ss1s/LQONvJ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UMmAR1xTRE2f+Pgc8YwQKAJJbUOwkWRRj7pB6exqhcxCdTHkAjhlPGfcVpKFUn5CQf8A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9VrwJsBiByBlX6EeoNdBznD6hokMeZIjk5yNhwf8AP8qyorj7K4E5f5TgNnrXYYyWLHk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q2X2oZibaAdwIGcYrOUbaoWxr2WqWb4Xa5HQHOR1rpYbhWAwpA7E8V5ILu60/CzFMDOG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S5wn2vbnjg/5FZjPVxcqMbETd3Jx0pw1OWEDesezoSB92uHtZVIDfa3Y9Sck56f5/Cr7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Ck81nKHVGkZX0Z3UGpRTceZsPdugqaS/iiG0OHI/5aDt+NcJaTOV2CMpFjG4nmtmC2mn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t6VoZm4NYt51aC5jEqtwH+9iuD1zS1llZ4YwYSc/KM49K6GK0WJmXf3wc845qZLGRiSjG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HmmmagbfVUtJJmfLBMH/AGjjH8q+t5dOS++Inw94dkttJWUjPC4jY5x+P614jbeAr+8u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IdwXgksK+yLHwHqj+JdFuhHt+x+EnnyeAuIk/wAaAPkbx3fxX3ivVZktGjU3GAD8w4Jz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5dTS2+nSSjy8b0UgAdPpX0SPCGg6be6pd6hOilbph/pi7j1rPPjHwjpkd0kQikKnaPsq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udBwmmeEvEPmHyHMUQ5YsuCfWvWfC9l/wjJN8Da/bRyWumULn8a8v1r4qzrBLFo0Kxgq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R3fiTW9eIGpXdxlmyi27FFxmtPq9wPrnxF8Y9D0tXOt60jXJXH2SwwQPbivC9b+Pk6B28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XFySx+vP0rzBvDsmpzosduucfNLcHe/61dPhR7WN48eYAMsVIAGOuBR9XtqBQ1b4j+P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iZsiODjbk84/z3rLgtLi6VpL+4ubhz826Rz8x9cV1lrokfBUBMDksc4PoKmktjbNx+8w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VxnCO/5Aeew3i2rPDCAjqxDRhcHrx/Kq11rM67sAm3UfONvzEntW5quifaXbULE7bhS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8jXLy3MEQP2hPnAxMmO49aLLsc5uabqzSyxqm4Fpo8A9ee1fX2jFn02xXYc+UvrzwOa+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8tdyySxMoA6AgYFfbnh9V8uwhKf8skDAj2FYYvTY6D9rf2bLG3tfg14cW3iZHuZ5pT6nc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/b+1zVdF+L2mwW8jf6P4dXKA9zyPzr9TvgjarYfC3wnD5IX/AIly3K9sl2BzmvyA/bx1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RkMYstJtoAQeUJUVjTXvNnh4lt5hb0/I+U7+SDxfaC+07Fpr1mBLcWS/J5uOuBWNpuga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kGnw4ivTINnlEcGqdrfNp0qSxKY7qMjyrnOPtQ/usO9d7rHjG+1jw59i0S3i0y5K51GRM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enLZnn2uNb6Xctplu4eLO0OD0x9K4jVLRZ18hVUhgMEjP9KsvHcBv9KctMpwWbOSakkU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5cnq9DhpLW4sJNgYeUx6rwBWpBBCyho33MRggHJroTYrPaOsi7pSuQSc9K46KSfRbphO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g0sm7lxo2i7En0NROZxg+VjPepnuHu51dMAE8KOlTXjeYiBJCGUZPGKDrj8Q+2iaQruX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6K1hUOp2jgfgPauXtZSm0+YSBySARux14rpLS4BZRuznj1AzTjuiHszZJ2Et0I4JGTXe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I9cY/YQwwDnnHU+//wBauDBBwTyCefes27I+VYyR3IWtZRUlYzg3e3Rn6h/s6/HDTNF8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pNyR9haV91ve278NCc9cA455wRznNea/tT/CePwf4tl1zRoGPhrxMn9sabLGC0SCQ7ni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favkHwrrFyWtWtZTBqulyi50+ZWw2VwSn0YD/wBC9q/X20uLD9oX4HTaS6xv4l0O0a905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uJ4PXnBI5xyPSlFOUXB7o8ylhJQxU+aVov8APo9/6ufjXqqpc20lo43SNlY2I+YDnj+V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9hf+I7jIeBjr/WvXPEWmXWk6rdadcxvHcWsrKiuMMGUkEHivNvEtpJe2/n26N9rXIb1y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pOVGs6E9un9dmfp5+yFZJofwc8f+KXAjMmk30okORzGjEc/gK+BodOu/Emv2tnbxyXV1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LLJI2Bk9SSeT61+hvwUjbw5+x14uu9UVlaTQ7lNzfL/reMH65rnv2I/hdb6t4nufij4i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2M1xHugnvCFAYDo2xGPUdXGOlKUuVXDL4f7VXl0uvwufoPo+mWX7NnwJ0nwbpaxx+KPEV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5qSTKCVLdcIpC4z1ya/Nz49fFZ7W0/sXTNTP9o3xLzfN3PJH6/pX098cfifp9vZazq+q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fEX+6oBBK/h/Melfj9q+tz+ItYvNZu5WYSzN9lRmyI1BOCPrxXi4WEqlSdaorpvT5Hvq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ATsnaf4v6yZX8yU6B5h46t8hJr9zYo2YouD8xxxz3r8CP8AgnZqX2f47ywGX5bzRfLC9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0DRp5ZRto4OQeg618lmF1mNeL29233M+iyZv2Lv5fqfIX7cGtrovwNvYjwb/WYrfkkZ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9g22SH9m7wxqTLn7VFJeHJ6jfgfyr5H/4KJ3RX4XaNa7tgn1wvg9W3JkCvuf9i7TBY/sy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VCMfxCRua4Evep27v9D08Q+WjJ+R+Qf/AAUt1hJ/itZWpORb2vAzwOPSvzMluUFqvClk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95f8FEbk3Xx0u7YHJgtyMA/TP9Pzr8/vJJt3CjcEUs3Ge2a/Q8oX+xK/9bnwWN/iWOR1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IpxxmubsbxpkYdGBzs5zxn/69d/DYR3KDglWG3Zk5+hH4n864PVrL+xLprrG2EnjPQV6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j93o8ykyXPEOPlyeCaz5JolZkQ/N0Wi5nZ7hoBxAg/dkdD/niqkduGkdyPnxxmvUPALVv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qAshJ6n/ACat2F8Z0k0u+yt1H8seeAw6DFUI5JVcGHiSPk471fu0hvLcahAo/tKAcoDg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zDW2cbvlViCM/Suc8WaodG0GRAym4uOUAbJ6cV2WlWtr4ksJDcTLbX1mhLhvkLEV4D4n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5TJDbPsXB4OKAMzw7afb5fPukKuG3KR/FXtWmqb4RjUAgtbcfIpJAYDpXFaFZCCDdOu1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18AEq+YsoMC8MFbrSsh80lszUu9Msblg0b7LVRhlHX/P+FclcaDGl4P7Hh2qOTIeo9cV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qvIOG39DXOah4nmhGEJikP8AdHB/GsC1KVjUl8Ya14UlNrZztI0ow6kkjnivNNQ1GWfWG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V9zOgGQeuf0qpqWrX+oXWFhMrdDIo3MKpx22oS3Kh85zna/NKSTTuLnkvU2ZdZNzKpN7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aParkuh6zrEQBt5Jo3GF8xSd31rX03Sfs6LOFZpxyoK/Ln0/z612OmeNPFWkEIdGsZ7R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zXBJK4RqTUk23ofRP7JPwU+DHiq/v7n4teMNP0mLTcE6RcnykGOhya/cnQf2VPgTqPwuu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U1W1tPtOiaxaRJeSRXAUmEhxg5yDkEdx1r+eyTX/AIaeJrRP7ZtLjwdqWNrX1kzCEnvy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/DPxC+LPw+t7dPhF8Sri50OHD7l1Jorpg2CVIB56cgg1zYig6zi1K1j3sDm1Gk+WtHt+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Vr4z8PX2i6vYpa+IPClwNM1m0lQLLGylk4AAyAYyQw4YOpHBFdrfeHft946Rr5eng7Rg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fgv4V/bw1fwJ8R9D8R+KPCl5o+qyW8Vj4tvNJkEula7GgwZ5Iztw75zjOAcnPOB+rfgb9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U0jQtH8UWMcmrEOAZChBOCR9e1eNi8unGPPe59PTz7BYi1NR28/+Aew3fhWBXnjuIh5E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q8v1bwvpupvKq2sVuImwZ2hUbxnHWvpC5vNN1dSlmyvYoxIlQ5Ei5yCPY/1rjdas7a5A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3TDguR+teE7xdjptCcW1azPjTxN8MrweZd2eE00HMxIwJPXH5n86+XvHranosc1ro9s6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zjqD7+1fbnxA8Wx2ttLawSqmlQA+UQ3zS49f1r5/0vQdW+IV3JcC2VLKN8REDAcA4zXf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airvQ+ZND07VpLMSTs8DyHe1vk5cEnFe1eDfEEGhLHDDZtY3LNiSZm2hx3r6Af4NWtrYx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hScVha18Mbq3iQ3VuN4+75a42j/P8q66OYOM1GS8jgq0bdC9P490Gx06cpKk2p/ZWdWz9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16V4Z8IdavbzxnrWsyuGuGeTbnkjk4/nXPePNOPhm1u7qNmxs2DeQNv51yPgGXUdNt5NX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XHykN6k17kP3kU49TgkpRTsj7Tk8NaVrRebUoo9SeVizMyAkkk5ycfWvij4833wv8A6ja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J55y39maZMIbi1GAQ+/Ge/Qe9a/xO/agsPAXhptC0Fkv/GOoxeVFFG2/7IW/if0OTXxB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Kfxjr11LqmuX8xkmtZmMjJk52Jms/qk4S5lUa/r1FQoe2T5na1j0qaxl1m80zxQ5n1Jic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PPv/AIV1d/4z1KKL+zhp/wDZURHzAMREPrXu3gT4a2fhPwhcfE74nW8drYWcfn6Jo0o4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4r5qs/G2kfE2XVHsxGmnjUSI2CbDx79RWqrrn9m+nXv6EVsLCM06T2O90e1utSv7GAXM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N/CS8YJAzxX1PaeCr+y0u1kbUJb+7tYgyXMDYB9iK+S/Durnwp4j0V41tbq1tY44orM4a2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T/iTpDzy3+rxXOgSyRAxPu3aUeepA7VvzR7lRask2en+E/F2nzI41pgt5pfyCwY8zY4B5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ds+om6I1S+Pk2x/49dM6Kw7EfpXxJ8ZbvxpY6anj/AMK/2bqNtGoaeLTcYnQ+/fI5B9q7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ivpUNtFMsetacBBPpNwdstu/QrEDzjPQmtYS6MyxFd4dxTjv8ux9SRW2pau+9i1raKcx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9a0ovDtpclY2VAA2GldQFJ749fqagsLq4slRb1XxjKxAcL9T3710AlFyPOU5/iVV4FaG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0P25mOnpo9lZR2qzWitLGw6nr1/nWZ+yJ8O9E8ceDdS13xFaWGpMJTHIikMU5Ixj8v1r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H+PLK6uvE+lw3Nw9u9paMy5KsVwD+or4N/ZlI+Dnxs8ffBzXv3Fhqs73ekxOCAiNkjH51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pXlt1/r5n0Be/s8+B5LZpH8LaPJphBOwZW7Oc9PU815bdfsz/DO5mc21vrul2+T/AKP5w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+/wDUbW0uJlcTR5xxE6mMDpjiuX1fw1bXUe66eGWMDKRG48oj6Yrlbd3qXHDxcdj89tc/Y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8O666DBaKDVEEgPoAfwr4q8d/Cbxh4BvJX1/RdaW0DFY9Qtka4sXweCAORnPav2qiW48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22f3WkX2JoX5wArds/1qlqd3aa8pXW9G+xaW5x5s8IurBweAR1/ya2pYqtRfuvTzOatg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+CsTyzyqLa7iL7vlhuMxyD6q3Suwg0HxBcxhzYZVOSV4BBPH+fav0z+Kv7MvgDxJpj3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vJMSC90Vh5ZY8gvD7n2zXxl4t+E/xo8DPaXFo8viTQodxCQEeeo9DGf3h4HUV6VHMovSo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WCvc+drmK+tL0q9k8DI23M0WQSOM560jXMyS7ntRKjcFH/fI2evPUd69hsfHei6ij6V4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pJ57faYz04JGRRqHwx0+W3/tTwvri3Ty/Otq0nmIPYenNdMMXCUtDltzayVjzKC1swHl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NnJX05qN4LRraSJYhG79OOlOuU1vSpdmo6XNhZCjuOV4J5/Q0+G4F/exW8MXl7xyD+H+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Yn8O28wJIySOCOCMcf41mDQZ7N/NtruS2x1aKQqp6feWvRtX0LWYEElpE2DyCF4bn/P5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64zRN0BAwO3atYVJLfUiVOE90V7exlkypudxb77A/f8AXP50lz4fnlX5JhnoDnDCtWy/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VJ+Ujk47VsnTLlwGidvXHQj610epilbTqeYmHxPospELu6bsqwJ/Aita28ZeK7Yr5qC4j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/jXSXl02m5F4gZFOCX7VmJcWGqsDayIsit04P4YpShGRanKOxPL4l06/hb+0dIYSsMs+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rShZ2l00SQJu3EEHHX/9degXd01sVXyElHQnAxQUtbiHdNYBCw+9t2nNczWljhU5c3M31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KNRHxMstP1Fy1nJYyRA7sHJGf1Jr9W7QSBJFO7dyMZ56mvyb/ZjSxtvitojnCo26MA8K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xXsf264jUgojEcDnGf8ACvCxTV3/AF3Pqsure1i0lskZspbnk/e9azZCeMk++a1blw8k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WTIynPP8AF6fWvJbd3qewkrK5ga7j7GoHBMjZweTweawYIw4hz0CE+n8IrW1tmEG044LH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jjopB7HoK5a17r+ujNsS/wBzp3RU8QwlLSIDIVzyP71cR8Row3w18QqQTjSJMZ49a7/xG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wPfOM1xXj9fN8Aa8mODo78f8Br1su/iP1PCxHxN+f6n41aLYrca7PcMAVikkPPpuev01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Uk2rtXQ3Bx3/dmvzP0m7Fre6nuOCGmxnj+J//AK1fopbXpT9mHXL1WLMNGk5A7eWa9xpS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ZHinwxJqEEy6XDHpzbjygGAcn/GvHpF8V+Hp4mE015HEDuRULKe/Ndxa/FjTDNKt7Cy8Hl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/hN9A1KORo5ooipyVbDFvbNefOlqepGonGzQ7w58W4Di0u7ER3CfK7sxKsRj7wrvx4ot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hG5rYsXgOf7p7d8fSvCda0jwxrCefZ3P9nXxG5XVgElPuP8APSuUs9S1vQrlbS4uVFsW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D2q/ZNK6FKmp+9HRn0hf/wBh63C0V/Evn4/13RkPv69q8v1bSW8Ps1xph8yLOfNTp+P50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JeSLk42SKfvc4yfzrsbOexvk2JKk+8cRjDqfqM/5zXNUw8Kj00kZqc6UrSOCtPHr2jrD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OOK9O03xvo9ysaNOpY8AM20k/T8a4bWvCaXbs0MccbLkqCQPwrzHU7C40admkDMCc/I/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as9KnNOzvqek/EvxTZyW0lrbSqWdNvynJGfevHfDvh7U7+RJVzcRtIWAce/+fyqjcStf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y0Oc12HhjVbq3kCIQ6D7pQ46H/6/61Ps/M6qcrTbZHd3V/4fuf8ARo5bZlY+YVyEb6H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U7FylnqERExIVvM4ift+HTp+tWWu7PWITb39qpJ+VJto3D3P615vrvgXUIneXTY/Ojbl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t9ahprRnWndXPsnwp4heBlv/AAzq8mi3XBaFZd1tP9Y84Ocmvo3wd8aoUlTT/GFkUmYi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WQ8AE46ZyK/JLS/FXiDwc2y5M00aNyJMquM+h/p617J4X+NVre4t71hbg/KfMPH4E1y18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6NIzlDbY/YBY7XVo11LTZoZ7dhuGxwcA4PIrC1XQnni823gCSDg9h2r4o8JfFA6escmm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G/dE/fGK+iPCvxv0fWJY9KvZ/s1y5Ced/yxc9P6ivAqYbEUJ80HdXNnKnUTT3Nm8U2J23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OnUn8KyHvHmONiuh/iAJHHb2r13+zrXV4A7+XcwlciWPnFczd+FFs286xbcqnOw/lj9T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Kmp5GIwu8onGgDA4wD2NORIg4LIu3+LAxmtVonViCACDyPSiNNzAjDDPIHNae83dSPHl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o+n31mz26CO5AwuOpPPPtXjFz4c1i5jez1O1TUrJgUjMqhrq1zwGV/T/AOvX0hqyIsPm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q88Zr95WfcY4iTt7bef/AK1bU60lpLYuFaUF5Hy34x8D6po9sXjLtYs+5gAd8YGcZ75z3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d4s8Iarb2tmZLvS2cLKl0xkZBwCVJ5449Dx36V9hnS01azFvq8AMOTi6A6fWvG/FfwvW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3zeZHzFIff0rthUT8yqWKlfc5YXDa9/a+pDCrPrBkK7hyWOcfrXjPxW+GHxE0iwn8aeH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yZLI7hYEcbmz179a9m8P6e0Gn6ipIzFqONmcAke34VVX9oXUfh5rn2b7FmAARbZHxEcD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fNufFUGq6D4z+waN4kuY9P1BG23HlReUM8bgVP3T05XIPpyTXmPjzwJNoGqLceGw2o6e7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Bg4Eqc46H5hxxyM198eK/gn8PP2hWl8R/De6tPAPxDZDPPaRgRaTrEvOQkQ/1bHj5kGM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Wm8b/DzWZPCHiiyuNPnRzbxao0DPpmoqDjeG+7g4PzL6c96DQ8pSOK7YebOiXUagGJzy+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O9zcwXTRyDzLbOQQMleg4H9K9Q1rwjousWpubG5+y64o8wxI2Ibk9S0be/YV5lNp2p2qP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cLK/AkA9ff3oHsdhoXi7U9I2PFM0tshwIyxBjGe1fbPwK/a11bwXf24tdSd4FdfOs5ZS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o9Ocjivznt7h33wINrIORnI4p1rYuLjzoLhoJw3ymM4znt/OqUmjKdNSWm5/UB4U+O3wg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4303S7mS7hETR3kaSfMwAyrdjxnIwa+E/2kP+CczxW154x+Dsq6tpMqm8l0dcNPCOT+6I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jeCPiX4k8J38Lm4mKxTf6xGIZef6e1frL8BP22ruwisdM165+1WDosUiTtvwp64J6fy9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InPExcWnoj8aNf8ADXiLwTf3GmavYXUF5bymOW0uomjlhI4IXP8AI+vrVbT9UtrpkDMq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PvX9H/xJ+E3wS/ao0B9TiFlpPimaAumu2aJHK8hGB5oH3uvXqMD5u1fi98f/ANjD4gfB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9U0B3L2ev6bG0lncLzjeR34PXn69azlBx16HbhsbzWjI8LFrE5U7RkqDkHIPHrU7aYrZ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Z6m6yLHyBEPLKkYwFGMEduldna3glUFRu4wfbHWoPSTuroxZLe4gPzL5qDjB69uh7f8A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OD/cfhvwPeux/dSjBABPY9KzrnToz8wABHOM4z071ipSQnFPc4eezZi4KYYnggYPpVA2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j17V2c0XDfuzkHB2DJPuaz5PkxlGB9CvBrRSTJcLLQ4y70Xzl2PHGAw43Kxxx9KzI/C8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PRlOOPwrvGHmNgRqxzgLznNatt4eutUUINP3bhgMc8Z/lVEcr7Hnq2scEiRR3cDknI2n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IGjVm6hwNo9P8/Wu8s/hLq5lW6XyVTdnGCdnsa7208DWVlGkmoTW7EAA4GT2/wA80D5Z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01ywRASWIABB2V6JZ+FPIiRdQuRao4BAtxuc9OvPXmusebw7pcZCyxFcdEGXPTofwrBk8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pgupc/fujuQeh/TP4UD5JGlY+Cbe3lLyxs8e7IM42HHY/jWtdW/gvSwv2yaK3mU8BPnG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s1dz584gizjbbcBfxFYX2a7uFDyyvMSeWlJbH4e1Ackj2mPxxp9qrLbKVT51QhgchRnNe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R21CKd1DeCUmDDrw2MZr44/suRLVpPNVisqoVHOA4wfwr63P2fTPhq1ybdHddEt9NDAc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Y21Z8e6nq99crPJdySkEkkZ57/8A165HT7mC4aVU+U5JOTy3Neh3lvDPBKkqBQwJAzkC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0yZ5bMMVY5wDj0qJRvqiy3fDyjkuPLB+6rcmrdggciYOQoOeOtcwtzNIQZEIbP3G6+vSt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VAeGz2qznPRtNvIsYEm5umc9K345I58xqFLgcvuPevLYJmgwwm+Qn5zjpW5a3iyAiB5C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bl3A9rK2xlCs2PlIbB/+vVGVDt+R9xP3+2PatGIidSrsx52tnBPsaqXFqYHKqxZDyxxkc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NoyujnJBLBIXjb5X4Kg9c4FcN4m0x2PnwLw2TKB0H1/z616TNCmSckhuBx0rKmhgeOW2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PcU4SurETjZ3Oa8F+XNqemxscO1xDwxx/wAs1r708N2SLdwvKAUJRFPY8f8A1/1r4o0f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szsCTISBxnCivu/wVavNJp1vcDMhuVTHrgetcWMNo7o/db4dwC18B+ELb7rLo8SEYwex6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uWF18cfF0oOGiuo7VgMnGxOn6V/QN4f082+k+H4ARtTR4yABnpGTX8wf7S+stffHn4gS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UHJG3IrOn1PBru+YX9Dk7u8tr3ywCqhG+TnGO/AosdSSzMyB8Ana244B/zzXDS3TBU2ZP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8zIOemfX8a0PVO08qC/VijZJJPHVfWs+5t2tWJ+8CfXpWdYXM1nJyMru5BrsYoU1WIKv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5Um7WMKFo3IZW5PJHPt1/Kud8SaSt2jZY+djMQU4IPGK7C/019GTe4PmN/Bjke4rDBMu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SD710FSocqued6fJcWBa2uQftHRd3THNbBn83G2MM2PnGduK09U09LpC6qFu0yVYDAIr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s6HawPBY5oOOU3Gaj1HJL5RO5MKe/cVLHfRRyLsdgM8gciqkswkdo9pGTgE9BT0t0hG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OtO6udVFqNlsXMmWx0IOauxzQABwnmd+ST1rlYbEyDzGwq9Rg/0rShjWMEFmx6joKBm1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XFiOQfNUAbunUY9v619//ALLfxUGk+I7NpJmja5kEF1bM2I0LEDcR718GaMFLspGARkkj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sz+HdbXU7NnVlOHRWwCc9a0Tb95bowqx05lv/X9Lz+Z9uftrfBuPw343h8a6LDjRPEMf2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DzIhxxwefx9q+DAieYxKBl3/ADfLkHn/AOvX7ReHLvT/ANpf9nm40a4eKTxDolputXbB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AY+o5r8f5NPex8T3WhyxkPb3ZgZXTBBDEYIPuDSmrO62ZbkqlKNW2q0f6H6b6roiXf7J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68W31tZR20S7sI7KCT+Zr2XRfDVt8PPhloXgC0MdummWBvtRnQ4ZnZVZgxrodI8M2ek/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VtYpDJY28yk7nGMECviL48/GXWfDcFwHd7Z9TMkQmkbAKjAUD6+lcFbsaYWLg3K258zf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lNEsJy1lB8tztbKt1GD+NfNr2DQREKxCsox0AFXbjWZtUvL2e6kMk1xK05kY5JBJI/nV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K/KB6464rphGKikkdHN0ufZn7CV+2n/tC+GMu4+0QGJsHg8+n+etf0xTqrRIVx90c+/W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/AOw/H/4dupA+0XXlN2BJPT+Vf1KwsTAc9k/pXwOcRtmNS3VI+ryX+G1/W7Pz0/4KLabJ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DPl+IolcjnrGB+v8ASv0O/Zetns/gN8N42B3ReGY8jOMEsuDXx7+3ZpiXPwo0qVgP3XiC2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93/A+0Wy+C/gqEYXy/DVtgY4GdvNeavjp38/0PWxKvQkj+bv9tLVDqP7QnjNbhxixuTDu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l6i1lpljLKp3+d93nn7uK9Q/a51K+vfj58TLjzDtbVmTAblfmPFfPbXK3djLFcOW+ykLy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yyPLgonwWMd6jZSs5U+1tciRgQOE3nbitHVbW31jTWxtaUdFxk1zdvbSLcSOCTHtyAeO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LZxvOWzEx+5mu44z9r/s2XJJzHFk788H8aQPGY3lXhsbVGOvvVFLuRALF2OVGXboG+tOW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KMEj1r0D58VAwVtn+uc544xmpknWxHmYLSg/Og5B/CmCORUbaR5vVe3FRom5D52POHJ9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1m1CzkaBplIZYyVHOe1cdo1k8jzT3OXeRtwY9T716BfvBFZyC5IG4EIuelcvb61p0ELR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/wCTQBulPNskgACZwM9Ky/39ncLbW0pZH+8c/KDWi0zSWyyxqBEwwfbtTIltbZC7tvlk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L8TrPtaAvzgmMYAqo0drcsLe5G1scZGGFdCb/wAhmYBWVjyWGTUYutNaZZbm3VUPBlBx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zNKs7LTLpvLjWfcPl34IWsG5ukh1/wAycB42bIijHtXZXekR3TC60i7DoPmaMt+lcTPL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LTIfnz8wP+eKBabnoloFlQTbmSAjcq5Kn8a0IW818SY+yA43Z5PrXGxXzSldhP2dfvAZx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kK22IDaSOoIx3rnJNXUNLnvpPK0tQsZ+9IwGBzn+VYsdheaPKBpNzcvqIGWS3Y7CT2K8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Vlto/sdqBMZOGdjg98jP0rUj1Gx08ZtFDapKfnL+/vUuKYGOnxI1uxtZtK8Q6emrLMuy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0DEH8ai8Fnw9qOoS21xqNx4f1Z5POtLpJT5FuQSQOuVOe+ePSttJLKe6leWzEl/OvySh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PCVstnNI1ylvqjv5kcavskIGD2NQ6Y03F3i9T6+8CfF39oj4ONFqmkeLm8Z6bEwAgnnN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cZ4r6Msv+CkfiptOXS/iL4N/scPw76ah5z3ORmvyl03xP4u8Msj6dqd6mzoiyM6HHY12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DxlodjqMYGGn+z+Vce5yuCSM9+K46mCw8/igvuO+lmeNo2UZtrzP2I8KfFbwn8R9OsNR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r5ljPOtrdDPUYJzX6J/DTw/4KuNDtF0CWFi6Btkdzhieo+7wevQ+tfy6JpHg3xDcxXWg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3keky3TW0JbrgYI9AK9q+Gvx5+N3wn8RW8p1W9/4RS1wEMUpu1dR05ye2K8ytlC3oux7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cfmf01t4fso90DwSC4ByGGduD7iuV1XQZzgaeUuJs4KOocj2r8+/hX+3++ro/wDaZt7l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Ad8n1r7h8D/tIfCHXdAkv5bpLbVXIDneGVSetcEsDi6bUZRuj1I4jAYiL5JWZ8R/tkaX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dQqNW1q7Be3yFCqTgn8Aa+B/if8AHHw34C+Gel+G/C1/HqPinVm23l3DhjpRI5Bx0xn9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FbfELxfb+DfCOoNs0O4KTXyHHPoK+J/hj8P9W8SX8N7eQSX147l4bKbLjUCynnn6Hiv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nnT5bOx6N4Z0mS8l/4SLW5ptZ1K7kD2McmTPMWx8gHXJr7Z+Evw+1DR57bxn4r0yS2L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fIJ6SXPt35r6X/Z2/ZTg8OJbeMfiFpsN3rchC6PozLm20n3kH98cda6v9qL4kfDf4HeH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buBnT9CVQJtRP9w+iivOqYydapHorowbUU7aHyB+1f8AGHTbbwhceC47hItR1OH/AImE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D0zXk/wCyZ8FrnVLJdR1+Y2Oj3ErX8UQBSRgcbVznnqO1fOvw80HxX8fvig1/dia5gnvx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hbhsqv4dT+HuK/VtfB+seDdHtdNsYhBFbQhAYxgLwBn8cV11JRvGPVLX1dv6+Z52Hp1I05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Jn5tyajLZ/H3UPh3Hdy3Dx6u9tpUhOVOxmCr+QFfdXwztv7Z8QP4a1+0T7Zaq0VxZTH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0r8uba+1uL9oq21CWVJNUTxh+7k24Ik3n5M+lfoJ8UNd8SeENX0T4uaRZyDWLD9z4ls4+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07VDbTRhzTVS+trn1rqX7ONkbaS58L6hfWCYJe3gci3YnGQ8fKMCeORnnrX5zfFn4H/EP4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8HSzCGK9a71CCyiaMRLwWYruO5DzkZyoAPPJH7W/C/xvo3jvwvpWv6DMrrrFsPtcWQW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IO4H3B9q6jXPC2ka5BNolzpsWtGVSk4ktxLauDnhlPBHPt+Na06rjvqj06lKnjsKkt+j7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ALRvhjxz4Y0tNV8RRWmvxZgu9J1GcRSxyALuZWI+YNxg+3rmvpjTNXeRN8chMbKGUq25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+01+zDrvwf8AFlx8RPBVrcaj4ekuDPqOm26ky6U5OW4H8Poa7r4Qp4x8Z6DF4q+HniCS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5oF6TciGMDGVjyCMHcMjpxXfTqKaPNozq4eTw9fps/wCun9en6H2usSfu1ZmIDcY/h461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N8feBfjXosIXULS9jstceJNqvGSNpbA5yCDk/nXplp8UfEPhuQWvi3RbvTmDbftSRGe2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mDTfjRJ4S+LPwz1fQEC6vqslgZ7NtOw7owTfGQexx6entXRB2djpqpTjzR3Pqrw9rum67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uo2EdzBMuANsihgSOx5wfcUxRI8M8MxDzg7o1wDj/PNfGX7I/xAutb8B3fhi+kzrXhK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IsxBGeeGD/gyivsa1kEmwx7jeOMSlgcKKwqx5ZhTm5UrroEPhyLVAH1NfPvfu28T4ZY/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8KXdoAbiFdRlODBBtV4ox0GRjHFdZEIIl8uF1+Yfvrs/8s/WiTUGiiaz0VkvnYYlvZOT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y+JniV9Fa2U4SSS7s9SkbabWAH7FGT/eGMelTLeX+m4XVtPgu7iVf9DvbEBEiX0dfunj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s2DC4slnnk+W9u3TMUY/2T+dc3rnhqHa0ehT5Q/N9qmOYU9QM+9AN8ytLVeZ82/En4Lf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tpVtJqboQL6zi+yXsR9eBzzzzXw74v8A2fviD4Ulm1bwLrc3iHRdLJlbS5STeQoMkrjv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GitFKasUttqk/bkG1G9ecfrX51fHL41at461SL4bfDxmuiHmt5tTtHWOSRzgEQOOSqFB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G5tKc5RdkzhxGGp25oKzPkfW/HGv+IrM2V9EbFYWwWxnof/rVvaV4As9Y0WO/svEJsdQX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OvsHwF+zfpln4fE/jm0nnvdQXBgyYp4iMndu5znJ6AY21534y/Zm1Xw7LLqvgLXZEgJMh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vhexHNetTxHKkpHnSpJnzle6j4x8DReXrVg+s6WSf+Jjbp9oGOuSBnHBqfSr3wj4uiZv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7vCS5OOB0NdrH4l8VeDWax8a6EdPjYlfMvIfMspV9Rkcdqw7zwx4L8YSPf6ReroGoN84l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H0rsjUjLZmDpzXQ821z4fahFMbrwxdGG3VtzIzZjJxyAenes+x13V9GlS11a1eNFYI1z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05zXW6n4f+I/hnM8kcniDw8jbg+nfNhR3JB9x+VV7XxJoviKNrC4ENqQMS2eoAeemMdD+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2MnFPcvajf6FrkCwGCOdnG3MZAGTxzXnl/wCAZrQG70m7dWIytrA2QP8AOK3b/wAFxyK8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SA+6En2PQVgW3iHxH4Sl2ahYtKAcG8cb436jOe3XvWsa0JbuzM3BrUxk1W90tWttWsXk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+J+ldTZSWl3ZqxvIpQ4wIFOJF9se1W7PxDpPidvI1OGKSaTjfHhQP8O9c3qHgo298LjR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xX3x+w4/H86wlpFmS0/r0PZfgLoms2/xV8NzOxW0XVOT32k4/qK/W1bcw6hctbjcrwkEk4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DxInxK0UXb4skv8AAzwTzX7AfZ186JogCJAwcnr16/pXy+K5uZnt5M7JryX5mOlvM6gF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GlSMQxC9cnjk10P2coMjp9DSlmAwBnPHQ4Fch7+vU8y1+x8uHBGMMcHp27VyljblPlAy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iYEW6ZXGXJ5rlLGI+dGduRtJz1xwP8a56vxJf1szXE60fmjH123ZrO3HoMg54rl/F0Al8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pEn48Gu81xR5Kew49ulcJ4klLeDfEXHTSpcfkf/rV62XfxPmeFiHdv1Pw/v5/L1a8ReCX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6P8AgxVk/ZN1BpcEHSZ856f6s1+bbxfa9eugAW3SXeOP9t6/Q6C6fSv2Rb8pksulTg/g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i0v62MD8t9S8O6K00zS2AU+a33UAxyetYo8M6aob7LCkeOQThcVvaf4js9UmdLuQIS/K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1fD+l3Sho7wgHqi5yc4rzZNczudMdJJnl3/CKx3CD/TY8qcqgxuGPSsu/8IzTskL3gWMN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fCEkLF9OLSbcl88Z9a43XtTh09fL1GJkkQ4B4GT1/wA/St4zjLRHsQmlDmtrY4TUvA+o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BwAc/57Vybaf4s0tmMF3cDYdo8qUg/lmvSbHWoLrhSyr0Aznv1P6VrOxJ+TYx7Buv4+3+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Bt8yPM7PXfF1uoe5M7qvXeWGfrTdVvLrWFBnMibeWKNmun1bU3Lm1kjU8lT5YwB2rOh8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5ORWDSWzN6ck9kcNqMi2ts/lMXkAGd+R7f41lWGt3tsgaPflWz8vOR6fyrstT0uK4ZiQ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0/Q9CtvO8plCZYYVjkcmsZxW5105SU1dEemfEr7GQLqAkhuTImCeeeK7OH4w6MFCNEQx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/WqjqPhazVd7WsRBGSyYPf8Az+dcfJ4c0nf89sUYdGCbiBk/54rM9SM42vY6+58TeDdZ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5HJwMYFea6x/ZOnz+dojDUIwdwVTyMc1autE0skxBfPH4kqPxqlD4cWJ91jvXP8ABuyf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E2h+Pzb3CSuZI0jIEkSuSeDzxX0V4a8XaF4mSFGlhSUEECSQQuCMd+tfNLeBo5SZppjY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+VVv+EPvWkH2HU5vMH8VsxjIHT+tYSpxlugP028G/EzXfBIihivZtTsCRjTnk8wBf9k5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3TvFxQQCSyvXwGsL5hGCe+09/wBOtfhZFrvxN8MzLZ2dze3sKttS4mYl0GfX/PWu907x7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dRuopgPkkV/JlQ9RiuGrgk/eh/XyGn3P3insrK9Pk3EP2G7PAYjapPrnoa57UNDuNLPm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T+LvyPx7etfmh8Mf2xPEvhsw6P8AEjSf7W0JGCLrR4u4B2Oepxx+VfpD4C+IPhb4iWEV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W0kUPJbXcwNzEOMquTn/9VcbVeg/L+vuMKuFo1lqtfLR/195RmMMjKCMseCjjKH8O1Rza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jORlUA/dv9Pyr0HU9K0uSMsifZrscZOApOOx6EVxMUzWs+zUUZrYvgOF4x7j8a1p4iE9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0tYar8fuM+DSZbZWLs08TdFYZj/KuF8Rs8MoS3doizAeQ3zwN0+uP/r17lG9vJAW01hL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eea3psN5IxjjxcbsmNvqM/0rqhJpqzOFxV+zPlsAxS6uI9q4vsuEPy5z1Fef+LvBkGpw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Kl0DMePXrXoyIUuvEiPy0ep7cYxg55/lXpF94R/tLw7ps8YUGRwWAIJPqK7FJW1Z1Wa0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+Fzpt1MrRyFkRX2uuOfl7HoBg17fpHjfwb8TtMHh74p6bA8kiCG31oRAXkR6L5ufvAHB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+MfAbT322OMqyttBAOWPt/nvXnuufDu9jtVlQtDOgzFIg2nPbP8AnvWqm1uawqtaS2PJ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HF1LXfCOq/8ACTeE7TM0LQMJ5bJD/cYdMY6H16V5lG9l4njFtfxiCfTfkEpXY942MbX9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aeNfBV2FlMzWjAx37Fd8FxHjOyVOjLj15pPEXg34cfFRX1bwzcQ+EfGTgs6QDbpWrv6F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aJp6o6IyUldHxzr/AIJ1G2lvJ9HsZRalSWnkbAXjrjv+FefWf9ou4tttvDJE533G/OT3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0Xx1oHiVfCes6de38cp8tXVd1tKDzuV/Tr3ruLn9nvWNfiujo1jDZ3ePMaN/mJzz0plWe9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Mwd14LDlSe5FVbHxHrWkTma1f5EbPlkfKfpXaeNfAXiDwHdQ2Ou25hluC6QsAcSFNu4D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u3AcMuemQRQPlfY+2/gp+1XrPhb7KitJbtE6pLC8v7uQAjPf/wCtX61fDT9qD4efFHTI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8F5EIbrT9UiW4sps8HCt909TlfSv5s45JbWcMgds/MFjUswPX9ete/fDR/GVzeW8+l2eo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HT0/z1raE29GclSmk1KKP1Y/aH/4J7+HvGdpdeOPgfcQ217LG13P4cEilJc5z9mbow6f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X4/+KfCniv4Zazc6J4r0m70q+tpjBJHdwtGjkehPTr/nrX6j/CL9q7xp8Or630XXpZbi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kNEM/wAJJ4/l1719vazZ/An9rPQxpmq6TpUmpyw7UuWRINTtnIABWTqenv8ASlKMZaxd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NOUX1P5zLbVVcK5IUdcqc101gx1BjHGQzHgKpyW/D/PWvur4qf8ABPHXfh3qlzqWg3F5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jhaeexA5+bHYggDn+GvDJ9D8IeC42WaXSbS+VcMsikXzY+tYTpvc66WPoVUnF6vp2PJk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ZiMNwJTwoFaNv8Kri+UebeksOSsHyhcfWte9+JWkQlhBbXd25JCyJxB9TXIX/wAQfEVz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KltxKfZj/npWJ3J3V0eg2fw98MaWgOo30QuUA3I7h2/KnXfinwvpytp2lRQPer8qOUBJ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Fa+Jdac3Vw8qSSE5BcliPfFbtppFrpJ+1z2/m3fXe5ywPFAHa6n421HT9HY/2fbC4c4H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AMR6pcBpLiYxLKSdo6j2xW5fz+bM888MrRt9xN3yA5znFcRdR3klwUaH9yW+UYzitIyv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LzVdzATzSMMnBHA/zzV/T2M/+qVmyMKdxA69TjtVLUtHnlT5VCHOTgdOtU7K5l0r/Wyj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9XtNAb+xri7cbj5v3jz36Vkm2KRzLyMp2PIrvbK+R/AjXJGPNmAQnkH/ADkVxnnB2Yd2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xloSDk7pADn1C19NakGPwhtCCcukEZz1J4FfO0EeBACD811tbI7beK+k9RAHwc0l2PEm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MBQB8wS2jHIYk89xx1rMn0xZAwKAsTnJXc1dbOV3sFXGCc8dfwqiSAd3ocjvigV13PGN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ElypJ6FRWXZ3KXoMZj8mRDht/wApNe9zx217EY7ho9oXH3evtXj3inQxBIZbNWG05Rk4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DYihYx1I71qaUzLx5oVR1Tuax9O1qKGM22owN5vSMkZ3Hpmp9swczqm2JjlVxwaAO9iu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5doGSw6//XrbiKCPEgLZG4MRkMPSuPsb4SKA4G5Bhc9W/wD1Vu21+JCbNgoK/MjsMY55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MadncbdRInzKuQ2do6kVQlsUCJcgfOG+YY6jnitpd+8rIAyP/AKv0HtVa7EqnAGYwM4Ax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0aL/AIXtgviOwKfKrOHA6Y/dV9tfDiNZvFvhqAqSH1CNGBB5yAP618ZeEnEniTTQORtO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6/gtYi++IvhWFcuDrdugx/vRjmuXGFJPoftvLI9lplpOhIjs9ALtxk8Qmv5Svi/exaj8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zS63OTznuR/jX9VHjqVrHwh4muIOIrHwxcMG/hUrCRX8jvi++F54y8SXiE+ZcatOxJOS2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9jwKq5sa2iLe4ZN3OO3rWra3EcYJ43dcEc/l+Fce11cZIY55xkLz+FNjNwz5Dvkjr3Pt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TMAcAZ5OOK6C21BLHZ5bcDk8Zrz+2ml287gR1zwDWpFI5wGBPuB0oM5Qu1JHq2oTxeIY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8XpgYzXATRFZGUj5FbCn0q9pd3JbvwT5bHEiEVrXNvFMxnAIiIzxyc10GrlzRscu8RKHc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xmuW1Sz8vN0gK3Cjcyjndj2rtJIyzlmB3KfkrOvrYTfM4IcdQO/FByzw6k7nC2N/wDa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egzUwDvJlw23PGDS32my27edFHjucdDioLS4num8tTsKnaRjJoHsaodsBRuCjnB4ArXs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PQ1jTW91s2KecDvU9hDcw/fQyE/3TwO9ArrudbDMiH5WKN/FtOD1rRhuIg25jksQemR+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Nlvm56dKvJZXDDChsnG3jH5UDPs79lH4uzfD7xza6TdXDjR9acROjMTGu5hkenGQfoTXr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S/iZoPjzw5ADofji/t7y0a3XMME/BlUkcANkMOMc+1fnRYpqsDQXduzR3NlKJoWHDZU5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2fNb0r48fCuw8J67cRHX9BdL/RZZRvkikgALJ64Jz3HBA7VcXeLi/UxglTrcjXuy/P8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rxvqu7wX4M8Ioojh0jTluJgOF+VQ2D+Vfj7+0Tqtv4z1a401Zy0GmSmMjccZB55/Cv08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qt0vyJBaPbxsTwMA/wAiK/GbWYbu+1XU5/NZ/tl47jJJyGbtXnzTnVjDzPYpxSieP2rS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MhbCOTjzkHQ/litWVowpncfcHyAEjNbOr6K81s1yFxd2PyxDoZFHUf4Vk22GETMpIIyV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SXI/l6f8A8qsnTm7bH2R+xD4cbxl8e/BK2kTMNKmNzIxG5UPX/Gv6dVQpC2QRx0+npX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S6be6x4g8c3NuMWlt5Fo+zbh3+UEH6kGv2q1rR1gjYRoV4PAH0x/Wvis3w8vrc61/Lbs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ySVm/M+N/wBsuwOpfBZ40GXXV7M8dR+8UfhX2p4HtfsPwf8AD8anb5fhaLIPT/VJz+tf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U9/FIMCLVbT5c56SLivsLwxcCX4VaVGcKF8MRqMc4/dJXixX7ymn5/ofQV2nRdv61P5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9+Knj66AYmXXZMHucMRXz9bJcEXeQ2XkCtgfKfmzgflX0Z8YJYrzxx4wuNv3vElxnPbEh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QLAXKgFrhcDHHGTn9BX6TglbCQ9F+R8Bi/jZzP2W59JfzNBtLgrsIlKf3SSV/Ku4aS3U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TTTLAOqnkZ6V0nIftPqHh2E5a2Bdiv3+ua52Dw7fLMxRSuT09etetx2Zjxhd3f5eRRMs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3J4NegfPnA/8ACP3Cxb5iFOMhh19+K5i+hezLhQ0g7kDmvQb3WLOMGPzTI/cc4zXHX8lz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4IGevFAHIx/2fIWS5IYE7mBzgGsu7tNCZ8QqA46HFS3ek3SK/wDC3IHrXI3NndWzGVpC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dH9qKJ9micCMfKAQOKjDxrxI5Oeg6/561hJqEMcYZ43Mi9SB1NNbVrd0JKMGHXPagDWYJ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RnnFY5d5kdCSsIY4bGAPb+VUftpuXILYUHAzwKvwkTRNAMLnnePrQAQ3UtrF5cRPl9S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FdVDZbLZGe9b0aBUe2bB77utYskMcc4EhGwtyw6YpS2YHcJLomoW6qGbTH2gYjOU561J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HfqBk7W+fj2rj34wlkhmB+8SMAetTQTTWxDQTyQTDkiJq86UFdgbEl61nKYWSS3nJwcq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P57jzZ2GQSc46daS38TR26eXqFpFfykY3soMvPHWprZ9Lv5hKp/s+Rjws5+T8qXIgNYa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9oDfIijcRzn/AAq2boyOt7fIhunXCK+WZR64rCvNMv7fN5DcLexRjKrZEOuOvNcxLqssc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7BCcmQc9MUciA6KaO6spft0wMkMrZVCf3Y5HUVt2ukWeqFdR1mWO3tUXKpAvzke9cu+p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IQWRJc8d6TTNc8sSRXOZ4IRtSEHgj6UciAv6l4diuZnuLJo7XT04E8w2yyjpwetN0jV/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uSDTVPE1yxaJ8egrfW8sNRhjkv3W00+DDpblsPJ3AGPw/Os/UpNLvtt5qVw9totsAsVp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Cgk7gX7v4h+HNZkih8Q6Ky3IwRrOiSm3nB4+Ywr8rZODyO3Wuqj+PHiyx0e50Dwxr91e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JivoQP4FJIYAY6BgOR8pr52ubrT7zUX+x2n2W0A2oR8xbHA5qdXjt95DYGeCTjP512uN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ZwkrPQ6q00f7bI+raqftE0582WWQbnkY8kknvzX7v/sKfCPwDdaTZeLxqWjeKNdh+dYL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tjyi4H8WA23pgxtnPQfgTFr7NbrATgYwAWwOP07123hH4n+NPhwjx/DvxFr2i3OqsP7RT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GQjAcZPX1NeVicH9bahzWUfK97/dtb8T36eJjy+89T+oD9o/9pzwh8HdITwh4ctLfxf8AE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WlsLmJJ3G1HnK91JHFfzmftW6X8Rn8fabc/EnxDLeeOfEC/a5tF88yf2FFJ8yR7c/KAC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QPi/4L6pe+MvFHhaXxn4h122kk0vxJqkn2pNPcqT5i7s/MCc1zn7OpP7R/7SUGv/ABI1K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1C7knkMgSME7Yx6ADAwK4o5e6Ou9vIiVaLknfS/3n69fsIfs73Xg/wABN4o1bRwNV8RK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HkDn19vSvsfxL4b0wWz2FrFHfaldsUwyg+Xg9OfpXuHhjxL4Ts9LsvDHhZI4reztlsri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H04HFaP/AAi2m3spksgpdW3PqGOQSeSPz/WvGr4pzrKm1Zp9+/8Awx69ouMUl0P5YPEP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nh0J5ckXxGRAo7ESuP6H8q/VvxL4AvZLCSGbTl1KwvrEpqCyLuBI4HBr4G8ZaSYv2/oYS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NjiUq0gzn3wDX743OgWC2xjew2xFdpJQhe9d9TEexjBtXv8A8AyhhlX02t5dz8afhL401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n8PtTnlTwf4nuGl0O6lYhLFy20ID2MZKr7goeTuNfpf4Z+JMCXENgl2qM5H2zUjJkp6Y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+zRH8SfBN7L4biWHX7JW1HRdTSPG2eNdzxZz/EMKTxzjBzXzn+z/AKze+N9DvNL1SOS3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PeJrJhskjmhJj3kD+8F6+3WiGKpS2vfsaSyrEYZ88ZXi9bf0z9HdZ1Lwz4r05vD8yJq0U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BwT6Hr6V+PfxD8B+O/2P/iVH8QPhus9x8P7q933elRAm2hWRuQy9lIJ/GvtiS38RaFJI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SAfxGKg1HxBP4ksX0TxZZQ31jOhidbqJZFAPBIJ9u45rspVbarY4cVhvarlnpJbM7vwV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gxfE3hs2/MAOsaUMG7tJcfP8vUrnNcBq/wCzTpeuAy6A/wDZEzj5Jbd2gk44HzKQT2/L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xb+yv8Xz4w8ATXSeCdUvSdS0qRzPYXCbgZVCgAAqGH15/H9pPhR8VvBfxE8P2ninwxcx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ga4tnxzx1K56V6NOopI8tSqUpezqb/gfjnFp/iX9mv40XGlSwxzWetzLHbkxCJZcfLyQ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RfjFpcbsuqRT2N1PAPLhkQpDk85zWL+3b4BOreE9D+JVtYpHqHh7V1u2EQCyPEJMnPtg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W0P4r+B9C8S32lwva3Wlx20EEK7LoSKu1uR9K1Orc27HxNHrmnkaXMCZWydrZ8zP+TXXa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zp7MBuOclu/+NeWXXwJ1PSLp7i31W4s9DVywsbkmOQHjIDDntj8a+bfjB8PfiNY+MU1H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Jt1Q3dzpM0lzDAwGGDoSMYOc8npUuCbucOKnGi0+W9/Pt8mfok0nlK4EubNgAzAkCX0z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1DUCNN0xHyQWADV8+eE/FraJo+kQ+N9Quo78AeZFcHa4GAMEZ69K+R/jP8ZvEfxn8Uf8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UjlCiMVNzjqSfTrxUcjvYxVVNXsTftAfG/Xfi9rsfwu+Fsdw+mtOLS9v7NTm9wdrYYdE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CX7LmleAdFg1bVoEvfE1zEHiu5EDvG2BlE/Hqa7j9n34HaJ8NdDt557eK78WX0YknuZIw0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9s5ya+o2sZZIEBIF8rZLhcAGtEklYltt3Z4ndaTdxOketwG7kVQtvYKpYj0OR9BWDqf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agOILAjBQZ7/AEFe+yxXDhYo7dbm9VsT6k4yIgOvP0wKyrzRLS5JltkZ5wM3GoBCdvsK2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1SZ8w6r4X0/ULea38X6TBf28mRLBPAs8fQjJBGO/Br5c8afsr+EPEskt58Pr260PUTlx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DGxyOepB/Cv0M1nSGsle41EK1inzNcMM5H+B/wAa+ePF3xK+H+ks0OnTGO8T7zRHyxKR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i7xZ1KlFpbM/N/Vx8WPgzeyWvifR5rvTVcxrqMcRvYJE5xkcjpiufvX8DfEIC6nD6Fft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7Dgqfp+NfY2veOvFvjmJtNs9Et4dKkUoZrlFu3fPHevNdB+A99qmrTyy20FsqHzt9ziG3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0RxLStI46uDhPWKsz5Wj8GeJvDV2jaPqp1rRd2RCMSXageo6Gty+spNYhFtdixtYnXZJ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7kc161498KfEbwHctJD4Vlm8Nbiz6jpCGWTGeu7mvMpta8HeKYjZ6zZ3lq3TfMTb3ue4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3Zs86ph6tN6q6Oa/4RTw3paHy7+G5nTo1kwVCR0Ga43VvGWraC+2309oYEOUvWBnY/kP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F7vwnqhuooyWFjeTEEjJwAc/rXNjxK+nt9j8Q2CWxUhXQKJkOPrXVe60Od6Jo9u+AXjG0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e5nXz7i83ngpktzn8yeK/ZaC3P2m0Aw0TW8jj35r8bPgVovg65+IPhjUbWVhNJfGSNfu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X7J20/kXNoeTELWRV9ueP514eK3Z6WUp8zT7fqTyArwRgg4INEKqxG7PUjjk9KdKxlJYD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1uvzqpyMnscHpXEe/wBLs4fxsd1vGAm3bkADvzx/SsnRIEkjKMAGMOQe46DNdD4zhzEh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/wBasnR4CjJgceVyPzrCpujXFfwLvujA8U28cFqobqV4I4zn/wDVXm/iRYx4Q1tcEh9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jWON7ZSXAKJ/XP9K8q1eS2n8ParAWUk6a6kf8BxXqZc/wB6/U8LEJ8z9T8MvtT2fiTI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DoAZmr9MdEith+yvdS3Co0DxTMwdcqvzHA5r8yfEk8Wn63rFy+AsWpzIozhQTN2r9GfCj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dwwsRNJaTbQOSfnavdlKLi1cwPze1vwHomsR/btPkGmTgZEts2A5/2l7964FoPFXhZ1mu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bq2y4x0+Ze1bLya/4WlD3ay3dgv3toOBj/8AXXZ6F470jUtqXAihgcbGjfDhjz1FeXOM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I8PeN7O/kjhlkFm2cFXJRuTz169K7rU/DfhbxFbKuoLBMXA/fRAbh0PbmuR8UfDrRde/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zfMrWzDZkjOGA/H/AD082lt/G3hc+Uiy3lqp4njJkGB34zWdqkNtUdFOvKL0ZU8T/C7V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zXNhkMYnOSnsPzrmr6/u9OCwyqUvQNrRsSpBHv6dK9f0L4iW8kT2upq1vdAbdzjYD2yc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6jI5aORXOY3QguB1FbRqpo7lUp1VeSszC0+3ub1zcXbIZZThR0H0/nXsen+BdJ1TSkiu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o/nHtzXl914U8RxWFve6VE9wiNuePkk/T8M1JoXxK1fStYh07Urd7ZYfleK5j+U/QmuS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owdrXJ/F/hPVvC7b7eKTVbeMbhLEmTx64rzHSPFUX9oPHeRCzKnnJw4554r6ytPGWgeI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orh7eUgxv7CuR1P4XeF9dhnuo4Rp+ptybktiFye/+fShNr+Md0q6mrQONttRW7iBt5Ul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6dqr3Nvbsf3fDlhlCPlbOOhrzjU/D/inwfcySqJZbJXJEsIMsZHbOK6DQ/GNldFIrqPy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TrTcZxi+V8y/rqEJzi9LmhqVraIglhtit4gHKcEnGOV6HvWbZeJ9Ms22anZ7ZV6SxLx+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TdYUPDdJ5p5wCNp/H86xNd8A6bcjBmAumGQwypJ/rXG3eTSevY6o1Iy0vZmZ/bPhjVHCx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rg8AEdvwpItOsROWhmkswTlSejfiOn/16841fwj4i8Kq2oWSLdW6vuMiruK89cD+vtRp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iNcA4MW3ay/hTU2tJGmp6LcQMZCPOLKrcMR6d6r3NtFJHhplzjgk8Ci21iG6Q7YBu79q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Ieo/AD1rUZmQafcYJeWOWHGDGcOhHHBFdn4O1rXfCOoJqHhHWbnQL+NgypDOwtJTkZBX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xpMzR/2rMdz42SMW7+oPuaLzUoNPVWjvpFduqtyp6f5/GolThNWaA/Ur4XftKWWtm30D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BHDqwXFlfnjBf+6TzyPTkV9QtbWmpwie2khuopRkFGE0DjHG1hxX4b6J4xt7hIra/KzL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wQeoNfTvwz+LniDwe8Q0rUjc6WD+80+9bzeCeQua86tg9eaA9Op+jy6dNp7faLYmKI8N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Os3C2eLy5hKhiOYgcD3I+uOlY/gz42eE/GkUdndyQ2GrMADDIw8lj7fka9Lk0u3ulCzO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UA4xzXKp1aOkjlrYSjUV7a+R8NpNHPrfiVipCy6iZMHPck5/lX0No1ulrpellgzoWB2n5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hPihrPQvE3ieALtVJPNGchRzmvdPCOuWOq+ELS7BXzICAvvjp+ortTlbdnltNadSjrXh2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8iQSFRlcA89RXF694YazsRPKsMqdVwgOelejT6hLewtDOgiO4lCncdqhTTWvbY28rmSP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8+1dIRkn1Pm3UPh0fENrK0LxQyMpPkgAF/T/PvXzd4l+EeuaTeSXFt52lyKxZbqDhWIPX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n8OajpNybiASTw7iWYcbfoKp6v9i1W18m7jLtjY2U27M96uNSUSo8yacD4X8MT6rpOtaf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zIFkvZvmeEE4yPpivcvFfwp8Zap5Pin4QeOLDUpdglfTLuTEueCQoP8AniuW8SeGLGDU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mMStvVevGPrWX4X1O+8Lavb31pd3Ilhl3RQIzJA+DnBB4xW6nLqehTnJpKS/A+a/i9qvi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aJd2+o2hdY5o7ZxA56fKcY5OPyrx+z0S58Uym702xurjORCkqbEI4wa/SH4s/E6D4l6Z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ySxyqyGFDdSY7kgZzXzpc+JvCfhxLVNNtzcQIME22Ig30q1NN2Nfe7HiOn/DO9a5ivL0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KykmOCMmvsPwlZ2NhoKSLAtgkUQDSwSFZZMdwK+Z/EvxVvLi3lsrGwS3iZyYZWH7w5OR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NpHk3EsbKcRwOcxvn2PFWTZvoewapq+k2l9PNrGt3F/eROxdEG5nHbOaseGPjfeeH9VS+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AQrPJM0eMY6YrDvNS8DeILGLV9a0u40y/lt1837N0Y7Rk/59a8E1q40yyvWGk3FyNMkb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+5DhF/FFfcfvN8EP20NI8R2Nj4e8ZrHco0Sw/bJQDKoHHz5+8OuT15rqfi7+yj8PPjlDN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PEEsfmLcWgQxzseBvXqCfXg++K/Djwt4nsLZYikrRkKPmSQo3b0+tfXfwf8A2nfEngDW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tIyAbeWcswHoOcH6GtoVZJWkro87EYCnN+1oPll26P8AyPnP4q/BH4hfDHxVcaZ4p0e40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RwsdN1HB6tjhSeeR6dO9VtC8KGba8zpZjblj0LjJzj8v0r95PB/x3+E37QGk/wDCP+ONP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5LTXVshlYnjqe+R1FfGv7SP7A3jqIXHir4J6qupaNKDdy+HzJ5l2Aev2Zs8D0U8dabjCe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OniG0l89z8/bzXLayt5bKxgw6O0byf3ipIz+lcZPc3Uys75lYnpnpWZqtv4k8PahJo+v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aXaScyJLGSkgJx1DA1LbSXSykBS4bs3bpXOeumns7hO7yQqGViSeQVIK9/6VSmIaRSeC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PPITgKm4seCKoyGRuWULjgnacU47opbozroFlYdiMVxd/biTPyg9cZruJhnNYNzCNxPX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XXc7rWpG0/4W6M6llke/525UkZ4H5CvMrXXt0kcrv86qVKHr16Y/z0r2HxLYm48BaAoGU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1r52vLCS2N1MoIRHIK4zjrQM9HOtRtHHjzgfN8zA6ZxjIr6E8W6h5XwT8FRA3KmXUfMP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GvjC3vWbaC82Ps+QSQeR/npX1j49YQ/Cn4bwM8oEsk0pDNw22MmgT2Z5A+sMxb5H5Oc55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AyOAeM9f0rFSSIqOSfc81ZR4CQBgH260HG+e7LU0kjOPK3AN2BOR+lQy+ZcKsLYY425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YkIlSQMAcFcZOD1qdGt5cOpCyA8gcc0DjK+jPNPEXh2UHzYlzLkEADp3rCg1C9hZLa7V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Neu3SbSrTEuD3xgDtXIa3pUd0hlh+Rgu7GOc45/nTjujQp2UUz7ZIfunk45Pet2ONm2s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kdF1WXTXNtdKMMeCemPaut89HxLG4IbnAP+fWka86NWH7VJwCxwOxrYgtpJk8ubIB64PP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qSRtz6Dmust2jnQbXALDtwTQJzTVjp/Cvh9I9YsrhcvgDnrjnk197fs46V5nxM8Lqy/M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cHNfGng7y0uFjL73Qb8Z59K/QT9lWwa/+LehSAZjt7Z7s+2FNcWPV5fcb0rPDNn6P/FC6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Z22t/Y1whyck5Vh/jX8n/jPRpLfWNTuoozhruSU454Zyev5V/T/+0hqTaZ8HfHl6jFVN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/m91ya1ukvHchmdN/sepP8hW+CS9nqfP4a8qs5eh43bNbun70YccHPFWIQjthfujkelUr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8LyQB1qhYarH5nkv8r9OTWx6p1WwCQIm3GcZ/T+tdJb2u1FIw2F79a4yS5WLD7wB1znp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55QwxxzigDvrePPJQj/gOAf1rUWWJE8ra+09Rt4PbOM1xcevRbgBInrw2TWomr2bDLTx5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HjhZcrE+e2FyP51Qa1aWQYjOc4OVx19arw6rbBgRPH/31mpLjWYVUlJUyBxsbkmgCrea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TH+ea85mUabelkACsfrj/OK7K78Qwxw7pmGckDJ46/5/OuY1SWHUbUzQkbvvccfWg86p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nTduGWGcdwauRARgkYPbntXlNtrkmm3IiuGIXdgZ6V1412ORVdCNp5PNBzu6eh3dvcFi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Fb9vk4PA45rzOLxBFHg5bcPoaup4wij2gsCSeM45qJRvqjop1NbM9SBI6HGeuOM196fs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bWwxQQ5UrnG3d/+qvzPtvF9uWBcD16/T61+sv7D2l6f418G+OB8pF/r9vpqg84rPVHU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1jAIvCkXiDQYkOl+JbU3W6NQUt58DzU9skhgMDhvavyGcneS/DFsnjGDX7B/tE674D+HH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f18X2paZYxz6BNPnerKD5YBPPIyvXsK/Fe/1GeYs8R+Vjxgg7uaylTbfMjXD4tSbhKNv6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ixPkEEHBIBzn/GuG1KZtOm888WzMGwfTjr71bn1mUgyOuY1J3E8E4rD1O7/tC3ClR5IH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Na0tz9g/+Cev7YXh34aT2PgjXo4bDTL+6JgvYwF8x5NoAkyPm24yB33HHOAf6CtM8RWn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4iurW8iEytEwcKGGRgjt/Kv4TdPvtW0W7SS1eTy9+YZI2IaM5457c1+ln7KP7fvjz4N6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jWfDu5Ua2uJWcwJn+A84+mMcnjPNc+IwtHEU3Ca+fU517elONShK1t10e33NdD9ov22f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g093MV5q+tRxW5DhSfIIkc+pGO/vX234Rl3fCrRXB4l8KxsDj737hD/jX8yP7av7W8Pxv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qFn4b0m1V7NfOKu0hZBISABk5c/N6Y9K+kf2O/8AgomfD3huT4b/ABcu7i7sYdJax0Dx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VJ1I/gyOcgHHbpXy+MymUakKlLpe+nofSYDNZezlRr9bW12/A+CPi3eWifEPxnawsvlr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Fw3avK7jU7GOKC2hcBxlmOf8Adz+XtWJ8RNXuNW8feI9UsJWkstQ1Wa9hcDh0ll3qePZh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MkTvvKMPTHSvq8KmsJBPyPKxTTm7Hb3OqRoSN5AQZBByCcZptjrC3yndJiRDhSDnP+eK4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iV2LL975vvZq1p9tLaOs4ckL95e1dxwJvuf0rz6rZyRkaa6IcY+c8muA1e41F2fzS0g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euVnnuYzy7gj+4eP881NaX98WA3+aOgRhkn1roPDESAyNuZCDnJLA561YMj2+FQbRjq3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UCWNYiRyynNU7i3jkB2vvODtPQetAGJdR/aiZGQhe+K5+50y2lJABJ7cZFdlF50aNGYQ6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UMeWMIQdc44FBznm93pEsDsRCpi7HHFYFzpxYuQigHsODXouous0bIsnK8nFZNnaLISr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lV9Z3dmD5akAtnPtxUUGqPxDgh+hNetarZW00AiVV3g4wOSP85FcXc+Ho4yGXbvPOdtA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JsbyMhieRVEP5kjBiDg5yanGmyIZPlbcOhxkGqaRsgkVuHB4JByfagC/FdsCIY1IJG0l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758ydv4RnI9q5GGaeKfEjNvJ42fd/Gtg3kBwsiqJD/Eo+b/PNc1l2A2JFBAlMSK55BP3v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SFmOejcLSrcrGFKMHk7CTnFJMXuFLyjY2MqcYGQKLLsAWt3c2riW2uJodnPlRufKf6j86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1A2r6daS44DxKI5/qT+FcizFFR0/fTIeQDtU/hVa5YXjEuSHjHyxR/ICe38qLLsB3Vpaa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4RzD7lnddfYA1z0uj39teTXF5AbSBWIWRH3xuM9QB68VVsYH8kyXAFsyH92y5Ltj3rK1L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Z4VXaRLmVWPpiiy7AaN7qMan/SZiYIf9Sv3S+PaubutVn1Nc3LMsUXywxdsDpgfgKhs7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LGSUjC4z17VXCn95JJjzIiAIwOCOlayinrEDTt7mOKMK42jPHGB0FXQ/24YiyBnHHUYx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SFF5LYIArtlsho1uss2BuGTkcn/ChRSjdjj8SILDQ7ya4BV8RlhvJx0rsW0BreNTayBJf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XBrs7zqLYbYw3qFNdFP4ilgtSVK+ZswSzgAn8q5rS5jdTtszD8U6jfyx2ujy6pJdQJ/r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prr/AIbar4d0FLi2vLrVdJ1OUYtdT0UFmiHua810HTTrl/NMruhSTfeTt0cZ6D+Veu/Z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eKMDaZoUDSOR1PNdVouNmHPqnc+x/h18WPi14Lsoj4I8c3HimC8Py6brWqm3uI1/iA35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T+Fn/BQLSx/YvhDxHBdaTeoQl/d35MEc56ZjkPDBsZHXjFfhJFoVy1+G0eeVb5Wy19Pc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rsIPiNq1jt03XbaPXrFMI7XEP2jAXgFZB8y9+hrxcXktKvP2sHr9x6VDMVD3ah9Oa943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p2vwamJNKHjezvFkU5DrIrOGJ+jA596/p40mbw54jsBcR7W06FfMjzwXVsnr+Ir+JGPUxN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p8n9pCeOcn95EBkrhuoxwOvFfsD8O/2ufiZ4S0zw7pN1pM/iHRYE/wBI1a11ZVu3GyMF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qa48Xllfkil0/wCAepg8xoczV+x+8reHQTsQLZ6YWJjV1O1gfbtkYr8wP2hfBep/s/fF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Lv4M1K4TSviRpltHiGWJ2CxagV9V3KGOem3jJY11vwv8A27vBfjLX7/S9d1a40y3stLV2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CA+JN3zngg8DHvX1TrXjP4e/FXwNfaLqIttT0vWbN7N/PcOjI64wcDsCOnSvIqYerQSl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FL2a6nHiLw14n0Gw1y0kjudK1q1W906aI5UKwBKZHdScGvLtd+HTy5mscXEbc7GH7xfp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BfiR4h/Z48d3E0kWkXDXvgO6nmZEurVyTbjJJLjZmPnGWjJ71+h114VgtVfyohHswTt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qZ4v2SjpuEMAsTKS5rWt57/M/Nnx78G7TX/D91pmp6eJIZwVZHTG0no6+jj171+eekax43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Wr3V54OvbnE8PzGIIWweOgIHav3x1KxjlDRCGN/mKfOgIBBrxf4jfs9eFvGukXem6lZRz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fvLdm/iU+nNdEc29jKKlHfz/AOAcOZ8PyjR9rCV7eVmvx1Xftv3t5VpfxI8G/Gr4d6iP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18tdOciVrcsOSF7Yya8i/Yq8b3egaj4z+FWrTyXtzoN/Jc6MrucmMt8u3oMYx0r5R1Dw7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ZnvI7y98E3l3uI2s0KKWzx6YGK1vFvip/AXxE0D4veEWaXSPEO+RzbglJ4ZcEkjpkZ7g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IYimpwf9dmfPzoTwySqO/wAvu+8/Z/WGDaXJvX+0b5W3shG5Ez83T2r279lWKw1E+Jvt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uFJzzux171+UPgP9pCXx60Wm6fcBAeNQZnI1H8P89q/V/wDZJ2SWXi1/mYG2jIZ/vn5ep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02l2/wCAfi3+294a8SeNfj/rfgTwlYeWi62VRg2AmEbB/rWj8PfgPrvwd0hZNOjjuvEV9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UyqSMlFPbGcfhX6EeOrLwJ4b+KnjrxZ4gu9N0m8n1KS3GqapJ0AxuVCemflzj0FfMnjf9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XMOnvqPiy9hJHk6faGG1c9tszfKwPsKDPB4ZV4y961irp/xCH2qOy1uN9L1NGKlnJSKc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7c5rvY/iBo3/AEFILQqAGKXocH26d+a+L9d8d/FH423BsPCXgSTSNJd/9Y9gGKgngk1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ttMLeJruYsg3AJM6+Xnnop7UGksLOMrJ3Po7XP2mvh94eSTTobq51a7yQ9vpEZuEkIyDu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9oD4keNIzpPw+8Ovo0Tv/rVBvbtwSB8yjpkflmuV0H4bWng67jvL7SBrMIwZZJX+zIOM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MeJfDULxjRrSz0y52jMVnbrHKD7uev8A9egpYZcup4ePgf8AF/xzbxXvj7xdNa2k3zix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7M4HQ16n4c/Zu8CeHbRX1F5Ndv3XKtcJuVSfQfU173aazGYTJKgnLHMkzNvlUEnkCunsp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w/Z0Y/v9Qu4S2z+8B29aDlcJRdrHjOkfCzRrJmbRFjupT109rYeTbdMnJFTX3hixhP2a6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7R8sLDaHjIz7f0r2QtAh8iK6+zhePtMMeya8I52+tG6CeMRX1uEtR920fHmXfuSPXrzQ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1KGN2ttUXULY/fe9QSwTDnK4PHOa+dPiB8Evhv4zMo1rR5fCepMMLrNmnlWsjdmIHUZ5r7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pbS7aG4HK6XGM2MXuxNcPr2jXkTFb3TbfVohxm1XzYogezdqadhNx2Z+Ovi/9l34i+FF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u0RMzi8sJN11Gv3hlBz0Brw2XxRaMyaB4q0d2mtCYZxf2rQXMfOOGIH4V+1U/hyRtZ+06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424a3GRpsuMZDIeOf6mvBvi/4a8F3+j6lJ8SvC2myMhx/b+gQLDdjsGbHtzWsK0ovcxnh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fC/QfD//AAsjwfqHh6/vliGpxD7Apwqglsd+lftDEpLWygHIgIA64y1flf8ACjwtZeGNc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f+Jt4hH9nWGpfKdPg/wCe2e2cV+t1jYbmid/mVYFwcdc45rlxD5tTXC0+SaVugkSHykDL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V2AkIfoq8mr7RgMw54JFNKAg4J9u1cV13O1xlfU5DxXCJLFZSDhc84/z7/lWLoEYmByM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W/4sl26aIumSQPf/ADk1z+ibo4938TAZA4FY1mmlb+tUb1dcK2+iRz/jbTpHglAJAEfB7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WiXn9lagyswzaOvB5+6a+ivFqsbBnychOR37V5HezsNFvCQDm3ZcnnqDXdgXep9x4+IV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NLbVNb1ixbJMusSDk5IxLiv0M8LXg8M/sqXxIO2xtZ1ZeoP7xq+CfFF2NI8U6hMeq6zL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/QH4cWI8a/s363YgeZ9pt52RepfDucV6Mm7PU5oJ6aH59af4z8MeKYRZ3klvDI4wY3AV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8NNMfzLjR4xFM43LLDJsLHryBxj+orI8SfDBtM1donjl0+5Q/u5IwV6dDj3/AK1jWes+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kmqWWcoGUkgZ/wAP51xe095q9zuULJNohLeMPCjZeSe4hVjtUZYke4P+etdh4e+INjet5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8hYj5TngZU1etvHmh644t7+H7PdNwySKMKc4P8657xTo+hvbma3mt8kZUxONwIGR7itI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OSVjnfHUWkSTCWxaI/OcmNQvGc9vpWfpOjzagYp413CNdwyO4HrWPDbK0Uu9nfy/mUMS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GWlW17o8soiDMiHPc4x/hTTtqz0oUY2v1OC0T4laTaiLStQR4Zo28sMq/L1wM1v6vbeDv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eRcLPFhZkJ9e9YmueBND1yW5uNImWC8XJAK/Mp6ivFp9O8W+D71pTDJPEr8zKTsA7cZr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+R3ubviL4U69oPmav4dkW7hyXESv+8TFZujeNtQ0oCLxDNciOIhZIHQjb612/h74lWl0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mGCXP7uu7uvDugeJdPfYkF5O33Z0QKwoWv8AGO7DUVJczMLS9e0LXbcGzu47mC4G14Lo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fhXPa/8ABrQbqOS70e5fSryf5/3eRCxPYJ1rl9e+FGv6PMb3w5cs6QfvcISki85wFrL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Olnr4aKeEhC8inziRxwOlJ05Q96lIupNwdkr/I5SbT/FnguaSGbzXtYmLC4hBfcBycgf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aXIDarCoEZwZWO3J/nXoNj4s0jWI1E72pFyCrLOBI0n4dutcf4q+GGk3KPd6K76fdy4k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9PepbpzdqsbPuF6VXfRnWf2pDrUQWzETWhHIBDK2fauS1r4deGdSTzIoVs79hn7TZ/uGU+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R/GGjXaj+z7r7CjYa5twXjIz14rttR8QSW1vEYZVEu7EhdcMPXikWr9TzC58Ia/4euQf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Ry6j0Zf8K2216eC3WOOYRPgAzltuDjvXSWt/LrE0bTMwjVtpUcq3IzWh4l8AWGuWO+zm8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pJ4+8Pr/ACpW7FqbW5xmn/2dqcgN5Kk1yTgsmPLbnPIHt+PFdDf+FdP1O3FrHb/vGU/6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PSvKjY6z4UleG7tpFjDYW6AZt4/wrvPDfjO2iTa1ysqZ2yWzt8xI5z+lF+5qpKWx51rf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WyS3Nvu/4+EJfA7cZ+tdN4T8WtZNGl7IVZTjc55/+t2r2Wz1jSdYUJFLGjHCm3nwUPbj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Diz1kPLaINMnZTm4xtibPfFMZ6FouqaLq4gkhDw3KuGFzExAU5/T8K+ldO+KPinRNItr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pnL4nQf72MHv159K/M+7tfGngCZkgMt7p6vuNzGpcYz7Z4r3P4beOvEPiZY7H7OY4y2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prOdKE9wPR/HniW91K01a8a6uI9SnnZSrH53/wA8V9jfs+abJqnw30mSeFZbxIW3CXO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r5gHhjw7ZssuozXN7eSSuyxsMxlgPT8a7Cy+N+q+EdNh0nS4rSxt4I2VGOFIGeDn14NYO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00fX+rWSWEX+kG1teOGlZRjHvXnF78TPDfhJjLcatC7A58uGQSHj6H6V8S+NvjDLrgeb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+4tXKKO+P0/SvHl8ewXRePT7U3TfxS3MhkIPrmmoxRCy5NH3H4q/aHub5Xi8OaNLFGRz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x+teA658TdQlZptW8W21tk5NvZkGbBwccd+leH6dpXxC8VTi206z1G9Ej/K1o+2CPJ4y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3jLVo47rxHNY2Mb4O2U/6QoPPJ/GmrdDohgqVP3meY6p8X7FLSWDS7Oa9uMYW9u2LEdOc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58R+N/ELWh06aaXLYMdnbnco6Gv0g0T9kvwDoNrHc3Up1i5Q73gwRGccnPH1/KvRLDwL4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LPSriLjzY4QSSPr9K1jO+jMZ4ylTVklp5H5Uf8IJ411i8hN1bybZSd/9oAxsvrx3ruP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DxNYT+NoZtQ0lcM8FtlYVP1/Cvurxj4ajW9QTWhuGJxDNGPLTpxnFc9faPZz6eLHxBp0U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2dM88n+vtWhk8yja1ke6+DP2O/2YPjdpev8AiT4fTJoes6Voz6rDpkjgGeRQSFwe/FeD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eO7a+u9QNloGnaWz3MEsrqslwVJA4754rV8FWVx8M2v/ABD4Z8SXFnC1kwNg0hTcuD8p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37VHiy+WPTnvr61cu0e2GQ7JVz1IHr/Wg68vxEardz5K8ffBTWLVvFPg/QLSDU9Q8Ljf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kevXtXwtqMDNc3CXcsNvNYZh+wsM7XB5B/Kv0y8ceItZtjq2taA00OuaratBeSZ3efuG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DEEkMOvadN/aV1ctPqt+BzknPH5047o6aqumeRea1u8ZB2qyBsAYGMVrLqRRFMcrIQP4G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EZghmcWxzCrkRHphM/L+lc2LqQgAZJ6e1dyUWldHiSk7vU9+8JfE3VfDNzbzQ3VwRG4I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UEde9fqP+z3+3ZqOhNa2GtXLalY5WOUXDgTqCcHOeG4Jr8QlvL2MKwQlMYz1x17f5610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8LGOUNlSpwQc1EqUW7x0ZSqzcXGWx/TJ42+Ff7On7XWjm4sbOx0bxXPa5j1zTDHp+sRt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xgCQMB2x1r8h/jz+y/8AFD4HajdF9Om17w/55Ft4j02B5IY0BOPtKDJjPbPKnjkZxXlP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A9etJIdQubXy5B5ZWXYkgBB6dMdODkV+u3wp/a98P+PYY/D/AMQobK8juYxA880KuGBw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+lZyXSovmckY4nD1PaUJXj/W6PxALv96RjvPL4Pfv+tV31KJTtkcfLgHk8dK/Zr49fsHe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z+BV9b6N4guA19NozXGdJ1Y9SE4/dscEAdM45HJr8WfiH8MPHvw91i68O+NdHv8AQ9Vt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jmx0ZWIwwIweKuhhXVbs9vxPX9vy04uCvJ7ra3p338iSS9s8584ZJ4G41mXGoRbSFbcM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2v43K72+Q4znGKtxea+EkdsHg8nNa2s+XsYKUnNSdz6I8QXoj8B6DHFKp3XHmDLc8CvC7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5lQBmLYzkj8K9O8Y2Ji8H+FkglYGWAygAnJ4//XXht9pv7xI55HPmrnAJwPrXOe1HZE0b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bejcc53ECvpr45amui6H8ONDunx9m8Ni/ZN33S4Gcj1r5u8I6TcT+IrCCFWcSajBByM8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/wBqXSpLvxtpVnlvK0/QrayA6AHywSKBSdotnz3H4n0zYP8ASM++TzzUn/CU6acD7Qfb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IEWQDjP+RTl8FLkYj2nsf8ig5faeRojxZCH2K5KMeSV/nWvB4htpSqwk7+v93n/P9KyI/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VPU5Par0PhtrZt6RgHHQAk+9Ae08jbk8TWwiEEiEuBtB281zd1r7iUARkxscDjIrZXQN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gVcXQ7clfMXtwCOD7/pTjuhxnd2OGvo/tcRnRdrr8wxwQetcmmu38Fx5J3GNDgHqK9Ov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HT0/CuZfQo5XOASx5wopE87K48V3IjAUNnpnOTU9p4v1JZU8suMH6kcGri6FDAoMickdC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bfzVfanynpjn0px3Qe0Z7b8GtT1HW9Vv3nD+XBFkccdK/YX9i23Sfx7cXBHNnobjJGcZ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D4bOKHWpI0CsMRggc5r9ev2JNNP8Ab3ia8wMQ6SseTyRnGB9eTXl4z+LE9Cl/urPRv2zt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xasbfvbqTyMDqxr+beae8Pms4fDRnAJ4OO2frX76/t13b23wbvIiSVudfEIXOA2Mk/0r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yUIo3jfnA6AEda78H/DR89l+vPbujy1b+VIXRo9yvnt/n0rzi/gvXvDPArKpblR0617fc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gcYFULTS443PnRgjoOPpzWh6x5zi6lgVZA4YDjINQ2+nXjNl2cITwO9em3Ok24fzVwqA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OUBAoyPTOaAOVh0+QjBZwe5PFObSbot8rvtJ69q7CKOBsBUjJHoTgVOzRqNohTI4HJJ47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c6gZmfI9v/r1oJbPGAGkcn3ArXVlU5aNORkAk0SMjbf3ag57E5oAzpdFe+QBidmeO2RS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RwM8gnrW1a3PluY2wFxkc8CmtctJK6qeMY5oJnBPfc4+88IreBZmzleScVSk0KVVEMBO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xXcNcugZDnB6DtWesrRM8vJzzt60HBUir3juYlr4buNo8xwMHGSeQDgn/AD7VNJ4UWRgz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xj8atT61OrEKuwA4ORzVi1v57kgEnDH5R7UNpbkqjUavYiTQvIA6nBByW/8ArV+9X/BN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0u5KtjXPFYlBxwwjGf8f1r8M9zhcnJYDoDX9OP7AWhLpXwt+F0IiwXsLzWpAARggfKx9M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lGUFf+tD8fP2/wBzP+0h48beb4wTxWyg8bAuTivimxXJwy7MsVKnPy+1fQ37UviKTxD8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sniG4izuzuERIWvnGC7I+YqQck8deTmnDY7ai91JInudIhmDYAAJJK4yvX0qnHoUSgr8u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Kr9tLNKxypILEKeucVbkMkeCwA9uxqzB3uYo0O3kxHtUgN02DaPwqc+G7YDJ2c9doCe/P5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iIeuN2zpRq0t9HCJLcuygZOwbun0oLSkviRW/siCPO4qc9R1HUH+lSrpVoynBXnsoznp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4SRmVhwQfYVrxXEkYADNjqew9KXLHsC576PUmZFDEYztGwH2XgD8gKTaAMAY9COopc5G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sCnJdWQGDJLEjJ796PJ9/wBaDPtOCOfpQZ8dRj6igLruf0M/8I3AYzvbf3A6ist9DMbM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11KOTk52jsDSmZgeoI+nNegeAefXdjOGzJIwx0U9qypLiXDIUYY5BGRzXps9tBdEM64A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Zzrsg8sMp+YE5z9aAOBh1B0BDrjB4JJzTZ72G8jMR+VuoOasaraCKXy0AHY49qwPsUg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f60Cuu5G9nDCGUEHce4zmqE1pJApkhOC3Ydea2LmCRRkg5UdO9c9LqUquYio44weaAuu5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xbPc5qUtBIpEq/OOQQck/WpkubSRSLhQr+o/xqtJHAdxinG7OQrDFBgZ08CAN84j3Djn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3FgDIp6MDitq4sb15NzqXiHQrmp1EkSgOCo9D1oA45tJKMzuhJPIzzgms6bTlCuSpjfq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iuFAJ6HpmqVzAZcbkDEev0p76HOeYuLiNtrZbaeCfzp0up3PCyEhAPz6V09zbwyO6n90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dwdAvmY79M5oS7AZf287zJvOGboDg/lWgl/HGnmSEM5GE+Ubhx3qiLVbbJkQl25AIxge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zNl2cYSPO7bzxQ32FFN6M6ifWmhtWeZtxI+RV7egxXAyTz38hYjq2EjxnH+cVchjm3Ge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kJkDt+dSExxN5yfIM8joB2/wqZbM05GPsIbiG4ja3XDx4+0EDA25ya9Am0j+1Io59MTf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sjw5pl5rl4lvaRMEkOJpwPlx35r2NvsHg60NjERJM4y/OSDXNHqanL2ehWOhae1zOym+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XJ6nqX263dbglWjO1RnB/KruoXNzfXJmldhHk4XPAFchcl59TWBciA/efGRniumOyAta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nOe3FJqE3mv5Y5Tpx+NXgVs0aMEFCMbh0IqnbWrXNxvIzFnJ9OtEopIwu+50nhpTZAMf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Xo1tfRkAxkBMYOK4JB5aKg4QDHpV2G4aL5iT5QOT6nFck209Au+56FbOBKTGzLDjLuTjt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xthTEKcynGA1cxb6sZUCY8uzU8tjBNbFjPG8okUCK1UZyeGetAu+5wXiQW/9uRHS08tU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869W8Pah4gso4pbFtsCoGZB1bHWvMdfmin1mKSGPyYEcbgBgyelem2LiW1heGfykVBlAQ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w+MdJ1OVrHxZoyoJwEjvUzFPHjHKyDDY74zjgda9u8IeP/E3hs2I8GeOJH0zTzkaRq82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PTBX8a+cAguVimvilxFDxtwPM46cdao2ltHHcXFxbPLDEx+RFY7RWNTD0qitJHXQx+Jo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v+J9ZfED45+Odb1DSPE9zoFxomveG7+O70TXNOvAbW5UAC4QpyCHCREkYIKr24P63fBX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PB3hxNW1zT9K1u6dtO1eO+lUFnjWPGCeQTvPPfivwLsfFOqWQWK4nF9adDbXOJgR7A96z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U9KlbSSx3BojsCEjqP8APavKx2W0q0Y01o+jsv8AgHs4PiSvhKvtHHmT3V2v8z+tXQNT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YSM0Ye9mGSGGNwIPcH+taM2lwXjTeWgQY2/2iCRgZ/z+Vfzn/Dv4z/GD4eyXL6H4luPF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UzRHGMAqTx3/AMa+2vhr+3xCuq6RpXxItbjTLkYhNpArFDg4yH4YdegOPY15VbIsRCKlT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D4jy3Hx9nOXJJ7qW337f1sfcnxZ+BOifEfwxqGiaxYw6hHJGRDKyKZASCAQev+Ffg98Vvh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3fhDUJLmbwpcXDCwjePMkDMcK6MemM8jOOK/ffwn+0T8OfGSINM1m3ea14+zI6ptJ6Ke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4pfBzwp8edHnsL+C2N3LAXs7uPaZomxkAsOf8M1z0J4rAVk2mk910/4cnFYOlUpuUJc0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Xpt/Pn8EYdW0z4paAquYtJvW8rUivylyOMg1/Th+yKqGz8VqhxGbaJUJ7DbgfpX4SXv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t6doGvafLHHHesLO/jiK218hI2EH+9hTle2O4wa/dj9kT5NO8TsRtH2OHHHolfUYfELE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Zj6caLjd9/wsfl5+0N8I18UfGbxzPqGpXkenTay8scDymaJS3UBScV0/w+8AfCPwnDGz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7NvnXZxD7NgYHA5619a+IvBmmeMPEXjK9MWd3idirbSDx715N4k+GWo6aZn0/MirnEZ+Y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lUXFJXv5+hngsJOsnJOyVulztdDntF8qy0qTSdOBxtZQFZO2M49q4/xj48tNfvn+GPg/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VN4jUcaWfYGvknxj4y8Qz6i/gLwi3n69dfJe3ifNDpMZOHAcfxYz3rsfhvp+o/DdRYSK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oyfPdX0pHzMxPOM549qUKrkua56SpNR5ZHkHxji13wdrmm+FpL6a/bWwf7LnjGZbhOuNo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EtM+JOkagsc82k+K9Cn+xTWbApdIo43svXmvO/iV4tu9c/aY+DcU0kPzwiRYpVH2eIjGQ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Q5V+DHxo0f4kaFdxP4S8cEab4uljG2002QAZYL+fNbRnfRi5GnoXdV8LfEDwQ3mymTWL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3Eg4+9ir+gfEwCVba6WXS7gnadKlBiD/8C6etfYNk2ka5aJcWOoWl+syZOq+YpVwecAZ/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8Pa4r/aLSGCR8n7dERFPMcDlTWh0eypyS5onIWPibTr8CN1RHPVRy8f+63Sukh8qUDyr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e0frjt+PtXjms/DHxZoG+TwxqCXFpESRpl4Nzzgdg/bgfrXJ2/iHXdOlFt4gsb/wyVbH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cAhvQ9aHpuctbBU5xbjoz6WGp26QvHaNElso/fapNhHmHoo/GsG/1u2t7KWWKQW1oD87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fjXmMfia2ktSt2g1K26xyW7YhjyeOK4nXPENtbgyT3vnRjlbLnag9MVnz+R4tTDypuzO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ZIHNopOVZM4b9eOtfGPxa1d/EerHw9pl0dS07TJCdYkRgY55Rz9mI9iMn+tdT8TPiBqd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95qhNnp0R+Z4yRh5yOu1Ac/XHFaPwY+FxkmGoaqzy2RzLcTyqS2r3bctIfqf5VodOEwr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MeDPCX23VdJv72waGS32i0VxyoGMD+Vfcuk3UiyRRSJiJECzHHP+fpVH/hHdNiiSaC1V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b3GfyFb9jbiSPeyhQBmcjBY/1rGtZxszreF5WJdPAXJTgZOOeabFtI45JHPf0onhi3Da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F6Dp7/SvJnC17Nkygo7I43xVGJY4k2lsN+XP/wBesTTFOGJxhWA656f/AKq6bX4zsDEnh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1c7pXMTjod+P1xXPUbb/ryOtrmw7T2t/mZ3i11+ySk5x5YULyRxxn/PrXieuH/iQaoq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F+f7Pkx1VPXHQivD9cuVTRNROQQLdupwDgE/0r2Mvb9ovRfkeNiV7zt5H4afEaIt4r14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X1OQa+//ANmHXP7O+AN1qc5xFaXM4fPQ/er4Q+KcHneK9fmhIIa/k3Bc85xX178FEa5/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+7miaZkOduCVbH9K9Rq6sRBRVnY9L8X/D3wX8cfDx1TwpfW9l4jso/NRocLG7npBcgdCe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J1nwpr8vhjxVpculXyviOSVC0My9nifowP6c1qeDviJ8R/g5rC6kJWRonxd23/LveoCM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+hmg6p8Gf2vfCB03Vobey8TWsP7srti1XS5iMFoWPJQkDKHhsDoQK8WrSq0Z3Tfr0fqe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L1X+X9ep+V+p+EtIlT+0oLoeaF+We3wCSB0Zen5frXDzwOP3azPMFOMnqcf4V6L8UvB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3gw69Dq8lowl86FWX905YRl8NgthTnjPrXDafIls4fUV3KTuyc5IOaulWUnyyWpyywqg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3vhzdLbah+4m2fLLIflB6da+q/hLpVsdEu3tNs0TbsTg5XndjmvkxoPDniB7iyBMErLu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+Ffa37OGiz2/hu60uJjNAuds0i5YdeOa66+kE1/WxrgbNOJ8ZeLNJ8Z6Hrmr3tk5udOT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EHqNlU7P4l6O9wLLW7Wa2DfJJLIp3OeAcrXoPijxXYWPjLxBpuqytayLqLKkg+WI9cfK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+IInv42t5Lp/mins9rXS8cEpWSklszV01KV7lDWfBfhPW7eHUrGeJC6l4lsDtnY/7S9R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Ey3ljLJdWY4jtD+8bGOM/hXUDwj4o8PwJf6SravCoJljifZdwjk/MtSQeNLaeFLW+tlh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Q985obT3YKm1szR8P/GQXUUkOqwJZ3cq4kEgw447CtG98MeEvGto00tjHcKxLNdxH/TY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w8UW0VzpSW/26U8PEN8zfQduajg8F6x4Auo7zxLrS6ZpmM/YbZ/Nv7odcbe1O7WxqcNf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zwpdSXi7swQzDdcRf7x6CvT9J1AeFNHX/hNbq01HVsAwaTbSAuo9GNZPiL4rNNGmk6Hb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l/IP+JlMDwTntVuHwxod3p8JkuY7+5uwGN2JvMvFJHrmgEkuhXOu3Pi65Edvc/2PF90WK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rD1/4b6he/Np1yzThcmMru39e/vWZ4i+HHifw0BqVhKby2X5/wB3J+//AAxVLSfiLqtj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UhWZ1/eD8aDpOInutb8HXwt760uUdXwWlQ+Qfxr0/RPHthLGi3D2ccpAG23IDDsMmu0N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WurRSJhyyj7SvuDXnmofBaRA+oeHZdkrHe1tcHbz1wP1oA7BZNI1hWWeA3sT/KRL9wD0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pRd7/Rpvsk4G7yVztPfH8uldX4Y8O+I7H9xqPlooOGVmAX867a9uPCWmw/8AE4v44ZV/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Fle581aPZeI7XU1ih06WQo+0Tsp8ojPXNfR2kWOqzQwHU5Ai8fJkLF+JrmtS+Jeh2tu1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EkdOD/wKvOLzxt4p1nMECPbw52gRjjn3/wA9KAPctQ1HQYTJbahcRKqocqhye9ed3vxb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TbI3twWxnGMnp/SuF0vwrq97cyz3d26mXoJWzu56e9dlp/wxsUie91C0N7lwQVQnbz70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ABzrbNFpYOl2r8CKOPc7L6dM9PasA6d491lxK0d5IWbLzzM0aYPXjNfRNro+iaLGqRaZ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GI/zzUNwdUclhIGhXlIoVCDHpQB5NpvgBVCTa9euQTlreEkg55ILAfWv0I/Z7h/Z2ltL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xbC2wrryj7NeMcYaF2+U554OOnrX59Xvi5TJIjL8w4IbJYD6V6H4BudNvby3uTIFZcMQ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tmB+08mh6KAIYdM0mxC/Il9bQpbsM9gVBzzWTd2t3pYBizqCE4+XkD6GvlTwJ8a/EXhA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GwQvkytvubFe/lP3Ax90+pr678M+MfB/ji2SfQ9QiiumQNJp8+I50PGQYzjuOq1857ep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/6/4Jz4ijOrZwlaxl283mOoNuqAjJCrtx1/z+NVF06KXUELKow397Ga62fSpLe5YMEVs4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3u9xIJHbOAO3X8a9GjiVLZ3PMqYWdrNFHX9CtmA8xFkQqMY4Zc85B7EVxc/hiGRBtRbq3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78c16pFGb6JgT5iqM+uMVhvavaT7kc4U8r04z/wDXFehGXMcE6Lj0Pm/4o6DDp2jSoilR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5618faLp0c+pAspbbJgHBJXnrX3H8YLl59OkVyAFUrkrjd/n+lfIOk25t75pSAAZMgEbR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OBkoS3OwGinUg0UI3youAOWNfI3xr8GDRvMvJ41jkckhcY6GvvzwBbqt/NeSorxMwXbgn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AGyyYNX0i3t0KRXUe9lUZ/E0LXY9fnT0kfndqgEqLgYUDaATyPb9KzoLYhQSvAPp15Fd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54U8f/X9a3NO0NSFZlBj6nA4FdtPbU86rFub0PPo1mncLGpXb/CRwa0IrZIWVncxuTwM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613d9oSyL/xL0w4GSuM5/wA/0ri57We0ObzOFYA7snHIHFaK3U5pc1rIlnkKKrH5kyPm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6fw94v1DSZont7mSVI2B2O5SdOc8Hv3/AErjL3ci5hckEDEbHJ7/ANc1kJcfNhg0b54p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ep+oXwT/AGwNe8HS2Vtd3r3On71WW3nlIaMZA4JPH06V+l9l48+B37SHh9NE8baTpGqG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6haMwAzDP95SMDoe3av5nob64hIZZDzzy3JxXqfg34r+IfC91FPY386PGwZR5hVh9DUcs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JbSVv6/A/Q74/wD/AATu8ReEkvPF3wseXxV4UIN1JYRL5ur6Wh5wyj/WKP7w5GR6V+Z2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7lgvbWe1uYpDHJDMWiO4dQQeVI9DX68/s7/tztCtto3iq4NxbECBzMdxUHr17c/TnpzX1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P2pfDr61pd1p+keIJ4sJqOmlILgtjA3jow+oP4Vy804yvLfuv1RrGMlbt/X3n4P+ObAR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LDcwB6ZH/wBevLpdOjyXeNW2NlSwBI57V98ftMfsveP/AIYwaBPFpc2s6VE0tpBqlmzT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gEpwwBIU8ivh6eKXbJG6FZc4ZPQg8jnH9K1Wx7MdkdR8ItIsbnx34ZgdARca0sjDHACY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NWsdQ+JurorBlspxBkHIwoAqb4I6bE/jfS7ptwTTbeW6dgMbSM/qK898ewf2p4w1q9yW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JA5OP5UE1XaDOPu9Zto5AI13BjzgA4qpda9HBGrxpliMkbRxUs2jvA5Dxqyk/ISCB+dVp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7X4UlCMUHHZ9ijH43AxG5B5wSRjFbcGvRyoG4AJycDH8q871TRdknmRjGTnA5FTWkn2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g3PSo9UEgwudpGOv6VDPcjBbdjHvwazNNMc0OQRnGSKbOkjSYXJXGDg4oAyZ72eW58o8I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uWbTpkcgsDgA4z19PzrqYNGWRFuCeQ2ecc10zeG7a9sw0uN6jv60AcMsU2oQrOOCRjFY97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YO3OSSMgflXqlnpUcEXkgcjgY7VPJpayI0TrwRjJoA7T4D3cc9jqwwVLXRUg9ua/az9i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kQ9ILdSBjHA6H8a/IT4S+GbfS7F5BwLq/+nU//Xr9oP2REh0vwN4kuSuWutU8suO4Udv1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zqh7uDb8jxP8A4KB30Nt8O/DVnNtH23xBLOyt8pYAcH/61fjmnkQZjQ/etmYD0JNfqb/w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+0+M4D+fdFemevNflBC8Qc73G5bVV5bvnnmu2mrU0eDl692UvNfoUWQyMzY684xjqQP5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JYcY5ro4o4GUbWUgjjHAGetOe3T+Fqs9Q5ySz3xsME84wAc9OuK46/0VmZ2jOPTPGO1e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euMVRl04sWbbnJ5HYUAeRrePpz/Z5BtlzgF84P8AnNacczOvmkYfGQPX0rX1zw/9oTey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vXKwvPYyC2vUYH/llJjK/iaDWexcaeYtlgSf4QecVIsssjBWVi+cAjtVuFonIVlyx6N0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KAc4JA60HLPcpx27ShN27cBg8+5/xqyLB0IddzHr1/CtSOBUAI49RitW3hLckcdfrQan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cDttwfzpy6aq8MCfQGu6AjUY2LjtzimGzSZg2PqAcZoA84v9NVoS4ADgnB/OuVtJZ7W4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nK44r1i9sX3jqUBwxx059K5DXNOUpmCPkZJZR+NWmnpIzlFw96H3E9rdLMAobc3UEd6/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b+F/heVlwNN+GU90zMOAfK3Z/Sv5OPBEHn63p9pKCftF5FEEb+Lc+3p+Nf1ueHJ18IfA7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Y+FS2q5AXYZLQDA/76/WpuzgqT9tVilHZ/mz+Yj4nTPq3i7xFfE7jd6nPMWJyTukbmuGi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WGOenFdPrtwbm/nlOTvnLMo92OarwgLt3KRuORx94VtHZHZJSbt6CaXbqt1p9vsX55Mf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H5NyhwoMkY6DIP8An+tZVrEq61pOCAPMHHY854/T867HxrcH7dHBt5SIc/UUyEpqS00P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Pl6lh1p7uYpvsg+aJjhs8gZ4Nbjuo5Xlzx9KqzwRxjzDgyNySeSK5ztklyo8y8R6WbK4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5gDim6ZeC6QA8qBz2PQCuquYRdTfZZfmikO0tjI571gX+kNpcqrDzAw3Fu3eg5qv6Fjzg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WoAob5zgE/KaqWwjkjJDA7e4PWnpOkhZdwBTgc9a6Dy07PUuywITvyM9gDU6WkU6D5gs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vfBP3TxzWpER98MAR0B60DvdaH9CcrgkByFXuQcVWe6t7fgMX+vNbOoaDMnQscDqen5f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MSAE+vcV0HATy6kWUiMKqnjJ5rnbzUI7bJSXc5/hVqdcwt5TKsjIzD5c5rkDp15FM8rs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QD0VzZh824JllJYdRuNadoIFYmRVx9MVzsd0yfLkDPbGQK0ftEZjXDfP1J7Gmlc5ebyN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jGMDjFclqHhsySs8ZxnnI7Vum5EMYYct1PoKry6lJ5ZKkbiMD1ocWhc6PONR0ea1LbGM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ZZryFv3sRU9iM816okL3bHzsoxbIJ75/yaZPplkpYSFXccYweDSLOIsdVmWMeYTgdA44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wCvbHQVcvbJQ5HlbUP3SvNZphjh+8cjsCOetADZOQGhUPtPC9Kp3X2t8Ps8pQOxzVW8N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a8jI+U1knXLpVcTjcinBB/iH+TTVrnORyNG0rbySfUVCXgOIwRG24Yz35qyb/S5UQthH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deyWkvyWriR2HykDkdKLAU9UiiWL5HLSd2LZHNcYbBnLs7l3JwC3O2ukeyu4syTBpIy2S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XG6NSI15kz1Az/8Arqbrua8iM+xtGwyysXQdW6/lVzTfDd74iuhZWsbogYZl6L/h711/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1tVYWiNunfGeOK9WvbnStEsVsdGhVbxI9ssoXkHH696JbM1hFN8rMS+uLDwDpC2Viiy3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ua8hudbur65+1XTsdzcAnrXU3cxvLhjqDeYG/vfNXPXWmxsS0fCDmMYzXNHr6kmvYSR6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yxJwRiuTyi6g6DiGF8O5x6+tXMTaaq3UbFdx2TA9MGrl/pJ+xrqNuQbaX5piDkknOa6Y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qqHdFnAPrXTaWiLADgYPOa5BOSMcoDxXS6bOpwm4bOw6E05apnObhQZz/B71bt41b74z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VssF6Rmrys0WNnOegHSuKe4Fz7HHGBIz4tg2fK6E06QspSZJdtuv3YQeTSCFnUSO7DnI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yLCNtspkO8cCPoBitQOY1MyS3UU7ghVPyJjGa7fSr6MRo8hKMFwF6f56VxuqGRLpOMkH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4jcgB2UdsCgDtor+HvJv9kJzWvFeq+3bGqMOA6fumH1HQj8K87jLRYaPcHyST6Vdhvpi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XggE0AekReTKRG8MZkIz5oGzHvnpVo2MBTbG7xzAY8xhuU+1ctbXYKqiS4ix1J+b8a3o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LH3wOTQ0nuAzRZNTheSyhv5YjaEtEY5mjYkY967my8f6pKrQa9aQ6tBbfulW/tVlbb6B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zY7qHMG44LA8tXSRyLIiPC6sGxvBA5qXBMNndHpGh+IdNFxHc+GtXvvC+qZBELztNaFs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AAHHqDX1P4D/AGpPjJ8P3hTU3l1fSkIH2q2ka4umXPHTJGeTyD9a+Fl06OV1PlEMWyGi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Hp+q+INFKjTb55AvIsbk71b6Z+h6VlOhCorTimejhc1xmFa5Jtrsz9ddK/aO+H/xgtbW3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tGYwreNuuJ3kABXGOMFR+dfpf+ywAuheICmOIEUkHP8AB61/OZ8HfElnrPjjS11fQ1bUQ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GB+vt/Sv6Lf2UMHw34p2hsCSJUDfeA8scVlQw1OhUfs9L2/AyzvMvr8KVo8soqV2tL3t2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/TSPFn9oswYeILnkZGOuK8F+L2uaq+o2vw++HsMuu+NtZZSLS1PlRaPBjBnuJOQqqOnHO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jn4++G3xL+Idl4cu4tl/r0sEU+oRm6tNM2nO7y8jO7djAI6V7R+z94w8LabaQ6m+pXG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7xD4mu5RLdRByW8noMRr8oVR0weTnjx8fh5UMdUvK90j6jhp05Zfedr+fzNbwl8GovBlz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bkGPxH4jjiUKx6OAwHsRTtX+H0cxnktR5skbEiVxzIepIr610/XtA8Qx3Fxpxj/s28uH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4564NZuo+H4Lm8gQILJYziCIDmfPr69K81Tkne56jir7H4YftG+E5tG+OXwklERWW7uz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V7p8SPDWp+J/h9q3hO5t5CJoiU3Jls9cj8hzXX/tf+Djb/tA/s7s6rsn8QbJNuCDznFf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CBDbhcybG2pj+EV7FGpJJORxzp+R+ff7KPx6v30W5+GvjqdhrPgPFvaWNydrX8AO2KQe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vtu08dabd7MtZXF5JjFikuBYDuT7V+f37S/wmvvhD4i8OfGLQLeVrCPVHs/FjRQeUkVs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uQe2w+teB/tIeLHkj8PXmmaq6adrEYnaTTnI+8MjJ/GvUoy9p8Opw4jE/V+VON7+dv0P2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yIp7OaTHMsDLIF9s14p4pfRtWlMEMMU1yzFXeSNdnPHf6/pX5N/Db4k+J7G4jtrPxDfX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uRxgYJr7a8PfEO9ntI/tXnsgUFpJEAZj3OeDTxeiX9djOOOjL7D/ADNrX/B9vpzvcWEk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3zC568p0OcCvE9avtQ0VHvNfsUv7XOBParsmABwMr39Tiva9HjTxBqMl6NTIXG0qzcDP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QeLtfTwZorLPomjXazeLNRYhkvrpCDFZW5GOUO7e2SMsRj5cnjUpGk5UpxfMjw/RNFvf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civeSeVoVuw+S0hUk7yD0JHJ+tfXPh+4uNNgttMWNUg09PKiZUxvkIy7Y9un41x3g74ZW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4R/tluNqsq4GmDjpXeap8OPH3hINLpd8fE+nxDd/Zc6GUoB2V+HXgZwGx7GurmTTKw0IU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p+tO8pjjRZlxtJlHI9/y9PWumt7RZYnk8/y5GOdmTsP9f51882fi2C4vobLUxL4a1BZP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cg87WP9c171al44Lcr86MgO8nO/gd+/WuOWrdzZ26hMpUop6hsVp2IBHQE444ye1ZtwSW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jEA4wPX/AL5rkbRx1bXV/M5LxLF+5kwDhZPx7gGuP0fO6NR0LgZzz1ru9eUyR3SY6HIy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bSMD/VzEZz74rnl8LuXSV6DXqYXjAL9ivMjhVxjrnPt+FfNPiefZoGpKoOWi9PYjH619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nIYk8YwMd6+YPF0yro1wuR80W4+h/SvSwT9+K8jyqyfNGTXRH45eO/3PifxDJu+Y3krA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63+A6XmrfA7x6j3CQqv2gDGFz8pr5E+IkTSeKdfJ4RbqUHBwDjYT/Kvrn4Cw2c/wM8eR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yDjJ2Hj9a9gwV+VHxBq1/r2hObHxPp3nWCMV8xwJG4PPP4/rVXS76z0W7i8WeB9autG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kuWtpkYf7Q4I68MCPQV694Fi1KbxrJ4d8T69YW+nknPiDVF32LdeOcmvGPHMNuvijV9N8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mgiCpKAThlA6AjkfWplGMlaSLSlf3b3M/S7HxD8RvHHnXk73mveIrxkllkJkWR3JKqoP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mvqL4kfss6z8LdPtbjVkm1m0u4En/ti2iLWiMyhihXnaRnrnmvlTTtS1nwpq2jatZu0F5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2PE6EEN/Q+xHWv1N+Av7VvhTx3YwfDn4t3FnBeSwiys9T1BF/s3UAcqIeT8jgYwSec+1e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je9/0OzLoSlUnTqOzdt/mflVrHheWzc6npTfIpw2M44z0Ir7n/ZUOpX9jc2khIyfmXvy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Ifsga74Fafxl8LYrnxP4Qmc6hf6JaSGW70vflmZeu+M84IHb6gUP2Mbxr+4uVkhMEi6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EhRlG7jb0/CuilXhWoufNp+Xketh8K/aSUtGvxPlj4zaB4ebx54ns7vEVz9uO1gcyZx2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OzG50e5kltySVikfExHHRvxNfUP7QPw/1HUviv4vu9Ju1jna9LLbKNyscev+Fct4C+Hv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fDgtdJDkTa9qpxp0K8ZYN14qPaeQ3BJtHlOk+N5/MEGrLdWcxym6MFXY5/8AHu1eszfC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LX/ENzFoWmSKX/tacizumHJ/1fBNdH4h1j4X/AA8J0/Q9Pt/HnimNSBf3CD+ytPfP/LM9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PGnimCDUdQu5rjbzBpufs9nbLztVUHBxxQp3drByx7HWHxhp3gvSW0L4Z2DX0pBSbxJq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xxXk9j4ht77Xmn8bXt7K7vl3udzSE5PCqeB1rZ8N+Jp7aVLLUND3zZ2rdbcKnYce1d/q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arpkIllXbDeWsW25TP04rrTurnPc5zW/CvhHxDbiXT51WI/6pUcG5Y9s+n/1688uvDfi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cXNov+rMTlyPrzwa9H0PwVZ+Gb6S4n1dxZSDzFiZ905Hof8ACupvPGXh7TrWRVd7lFPM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hqc34Puddv1EGqQX9uW7Tgyxn+lbmrfDrQ9TlWXWHgsogdxuCwQH321x2ofFfU2+TQrA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bfxPtXAzv4s8TXvmvcXFxvwzQ+aURfwoOk9xl1n4feB7UW2l/wDExuEGN8C9T9cVyOpfF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0pLYdBM3zSGuI/4R9baRF1LXrbTWYgNbzjOfXmvQNE8M+GYwlwJo7yUjJkjO5GP0oA83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XyhJPHC3J2gqPfmqkPhxr2RY9SS4uFOPvgsB+NeheLr7WNGh8yw0KG501B80kKjzAM+3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95fs1xAluScPG65lHrQA5tH0jSBsuYka2xlYx8rD6mks3sLiUxWEkVrb+khBYc+tejmH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pXemQI/9YteU698L9VV3ufD19I9pu3LGz4fr/wDroA9O0/RBMIWtL8SyvwVZ8r6cVzXi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aW0zU1uNJzh7M8kemB/X2FcNo3ijU9AuLW31KCeKeFvL2sCA6jv6etew6T4pttaSfZKrI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fbNAHjOn+PNSiuVg1e1Z5oztIkBAOMZx/ntXrGharb6wcwTrDIB+8QsA2OnI/wAK0tV8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gSCeQZjuY1w3PHNeH6z4I8a+D2+16KZ7+Bn+Z48navfn/PWgD2fXPA+ha1A5e1S2uudl7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LjB6d/WvEr/AMJeKPCNy15aPNdWcbbhPZbj8oI4ePqOh5GRxzXReFvihd2xGn65bywz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0r2XR9U0zUyHt5kk3fegY71YemKAON8HfFZfL+zXkZjIOxjKMkkccj8B0/pXsWieNI4L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3YYOHilK7j1/yK8m8ZeAtO1RjPYBNMvWJ2mM7Y2PoRXjt3pvibwnIJtQ+0/ZVb5bqEFk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GsrSWvdAfrD4H/aImiWDTPGdst3CcRrqtuB5yDpubHBr6iFlZ61YQ6hp0vn2d3EJYZoy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pX4seDvH9tdJBaXkytFJgJIzZPbGa/pQ+D/gHS9V+G/gK5WNb/7foaSOFHK5AxXz2Nc8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/W21vx1OzCQhKM+Za6fqfIDaLfWu6S11EAqcmPjf+Xeudu9Tm5hukKP0EyrgE88mvuLxt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jI0ToNzWrZUMfavn/AFL4ea3dSG0vtMEBiO3zlAHQ4zms6Gdxnp1X9fMwxOX0qq5krPy/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9BZ5FWV13NkDmvnXTLKPUeFtDEA3DFcH619p/EX4SazcWM62EzmONDlHHcdR+GK4rwP8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OVnjb5VUZ3c4r1aWPVW2p5McG6M16nG+FtEFqoyDhlUhTzzkf5/Gvif9swyHxdo9sqZS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v+Ffpn/wj/2Ka3Cg7eq57gV+bH7YkkI+IltA+MxacpLY+7wK9jB63v8A1ub4u8Umv62K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h8J2+vPAxvpLHLruz3zXIeK/hUbG3tzYb4IkQmUY5OP8/rX1l8JWa28E+HmsZBKJ7TEyN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Y7e8ma3ksI/s/kESnHGT3r0Dx1joqZ+X+uadfaPloi52Z3EZO8Cuchkt9fHl3NukCxkK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/LNfZ2v+AIFDqEE8ZJZXkHzsT/8AqrwzXfh1Ishnt4njnUkpCkZCkDkZ7ZoPXp1cNiIq+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QlvszFupUAcgc9P1rk0tQxMU0f7wDAm67frXsN5a6jpzm3vLVhbZPmyMMBcdcGsO50qx1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gSTGBg5HOCKDOrhbe9B6fgeWXVrdQkMQChbCkdDVqxMLMokBLZ7/AHgfatm9tb63cx3M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q4iPryePT8qhtbO2lIkTIZScq3IB9qZyWadpbmrbpcWrJdWcjrtO7ch+Yc5Of896+kfhJ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bby7+WICRQyGQmGXpncM9wOo59cjivm1GktzmJiUHUHOPxrVtJLe4kjxtSctt29mPXj9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pOUILS6P3++F/7VGh+Jwmg/EWK0uoNTiCSWuqRrPbSgjB4PTr1HrXNfF/9jD4b/FS0uPE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q1xmVdMdw+nzsfmwknVT2APHNfk78TNcvNHv/DtzZSSW8j24bKNt5HTpXpnwe/a+8X+D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W1juNvlyylu+OM/j+VTyI0VZP7Jq+G/hV4z+GPjzVdD8UeHbq1urfQbwRStGUguyqjay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fJurN5l9O5zl9Rds/jiv6CPhr8fPhL8eNLh0fxra6fPcFRHHPI6x3VuxAGY5h8ynj17V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PfXrC1uvHHwhvl8U6Cd93JoiLnUbJCA7MoGcj7xJGc4zhRUSi0axnGouVM/KBx5mVKm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qctrKiMZCbmA9jzIn4fjXUaxoeq+H76XTtTs57O8gcxus0RjYkexrLZGTd5vD4IwOnp0/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zOFmsopWJIG3sOlYl3ogdh5bYGeneu0kspJHbGSM5FUnt5IiQ3UfpQYmNaW66fC3mMOn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JIVdwpJxk8YzSajbTXEZVSQCPSuButOvbeYlJHBLZI5oA9hiaImONJAQ7DIB6dRXf/YU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lB68c14Z4eS5ae1E0rcuCQCR3r6T1+2ht/C9vIPvNECGBwx4oA8+uL60hmTa4JJ5749au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SuSMEZ61xwgE+GXc3OcCr7aY4COsmMjJyOKAPpf4eTJPa20YzhbkvxyOORX7O/swWUK/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UJZOe+3I/wAK/F74dQiztbMyZHmITknIyFP+I/Ov3H/Z2torb4NeFWIIN4k0p9Cd1eU7O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NZ8uBcvJn5k/8FK9bEHivwVp8QJFtpTEp1xu4Ffl3cXgjuxGzMpkjUAjn6/596/Tf/goU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KTafsmjwEKecbtor859c8NrcalbNbggKxOPXC5Feov4K9P8AM8XLl+6b8zOtLxg4XPA4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Hd5xk5/EisZtOa3J35Cq2MEc/nUiAgg5wM9c+nqawPROkimBGe3pUjTbf4SfQDAzUVhA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FeuauvbqGB6jOcelaxlfRgUZQpG8oCem0jAFcxqmlW95GwVM/wC0Bkxmu2miVgqxjL4O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VUUkKQzffUirNZ7Hh7vLpdx9luFZoWOElAJC/U10q3kESIN2/cuVkzwPrXRatosFwr/J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K85urWfTpPJYs1pn/WHkr2oOWe50A1Ngcrhu2Qc1Zi1+SI42sB7c5rFtkjTaT8yds810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diSBig1LkWsNOD19+MEVZGpTJgLnHSiCxiP+rC4HtiriWCkjPBzjoWAoArTXMrBSXbON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kOpBVWyP4hkVozWagYXJI6g8UsNllTnGewPT8aANj4aeDW1v4ieAbOJWxeeJbWDaM84nU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7iLw5+zT8Yp2kERurW00eM5wSFRFx+nSvwn/ZL8NLrfxt+GlqwDLH4hW4+YZzscHIH5/p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rN4e/ZS1ySNyr6z4tit2CnDPiZFAP4UHPGKVRNrsfzgz6mWuJMDA38AnPqKuyakwiwoOS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PDqim5kHcueO/HH9BWs1+u6FcE5kUAd+tbrZHoNRex6b4TafVfFejKwO1JAdpGQcV1Px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1yEAAxk9uSf0qj8MRHdeKdO8pOUBZsdB1rU+IU8T+JL1HCkx5T/61MVl2PMLSaVpDLL91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6fftOBuOSjdMA9qdPKi7Qo78bRmrUkqz2wjZRuxwf5Vzkz2OdlLCIjH7w8hu9PiLXts9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6jj1q3cosduBgGQdCPT/ADiqccuyPKofO5x+AoOSr+hx0cjWMr2spONxyfTmlmgZ3DwH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0WTU1M8XEo5x69TWDG8lpKbeTIZG2sDzXSmm7I8pxkveSLUSSK4dicjg5PJq7dTSxxCWM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faSrocKpyeMA1OpD4Q4KAdD0PWh6kRutD+ozVfDPiOwDtf6LqFsAc5liJxj6fSvO7yFw7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IpDD869Qsfj1r0Dlb4rqsJOGF/GGyM108fxG+HniFf8Aif8Ah+3jkbh2sk2kH8K6OWXY4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DpYlYm5t1PJIwcAZ9qz9QsIYm2Qwv1wdo3KK+oX8G/DTXFLaL4mk02WTlIrzscDise9+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EGtj+D7O6gn8KLMpa7HyjdWsCOqiBTuPPy9Kp31jEkO6JAGPJ2kjHrXvGpeBtes5fJu9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X/WuevfB19HGWm066i3DgNCcf55parUORvofP1z9siGIFM/fBk34rn5tRu42/wBJhaEL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4TeBfEAkL22nahHliQTZ5zms+bwZ4k2usui390WGB/oQOefSn9btp+gmo9UvuOQsXW9tR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+bgj14qjNGiMZLhvLkBwFEpBNdLa+HdU0y6b7VY6jZRFiCotAAMGqPiDRNVjX7XZ2Wo3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/wAaV76mBxc00jSE+YSm7pwwPp/KpXZLhEUpE7AjkrtJP8v1rGvI9bhQtcaZPFj1hI2/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pVSVXR92ME4wfXke9AE91DOxxlducY+9jBrHvdKDISIhnqQq4BrZ1PdbuzK7MRlua5G9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sN2Ap5oA5a88iF2hmidCDjO3GOahg09VZZopmAPI5wa626EF4izXMShiNzEe/NZy2tvL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zgHFKWzAqSajfWn+qXMYwu3u/1rtPC/hHUfErLeX+mvZ6UrB5ZmygcZ5q94I8Gtreopea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lflfnNd3461yeKEaLod2ltpUa+UzxYGe2DXHd824JXdjP1PV9K0azGj+FhEildk8y4BB6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yuWukd5Ff7SXOZJM5Lev4Vmrpd9GWdZpJLZjmSTO5n+nfFJ5t7ZEyRHzIRwVJxWrm5L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hZ/v565IPb2p7G2jXYTkngA077VA2GEZUyfMwHTJNQSW0dx8+SNp3DI44oEcfrZuZXFv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I6g1uWb3Umnx6cWYKex5B4rGvlma6ZlwwQ7cjkcetX9JM7XKsSNvfPAFAF2TQjFEpJ3q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8ljeQkOqyYzxjgj8q9LDxqoYIDJjJVRk59/zquzJK3lpsZjlSCvIz3/n+dNSa2Oeye55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mTznkbsfj1rbt9Z2hUcOzezZXn2610J8Po534UgjLEc4NQPo8UeQI1dQOW2jOarn/mRD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jPkAH+Ljr1rXkuk8xNjgD+LjqP8AOa5W4huEZREOBjkd6fG7R4MobI4PpWy01LNLVMmV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a1obhJbWONx8wwO5JrnnmSbGFPoCavwn5QAwAHXPU01q9QN9BIUGDg7evY0+BiH+dcHP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FGu5w2BjAO4k0+KdpDlkyhPyEc/nWbgnqBvwrFKRjKr3Xs2Pf+lau1lVSjEDvHnGfw/w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jOeB261pJMz42OPOXlc8KelZuLW4F661E29uFlTLMPljAORVrR9SER3TMJN5wseCNvfn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swV5VAGP4TjPOKfJawwL51sm6UH5l5IH0/8ArVv1A9PgvEESOIvMY4KsCfk/z/Wta0lt5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ST+EV5zpt3cPHmMjaBhkfgj6f571pR6lsmjwjbN4GRw+TxSl8LA+ifgay/8ACyNKycn+0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r+kr9kdlfQfFCt0a6jBB9Nor+ab4Cs7fELRSAcG6L4PPBWv6R/2SpSNB8UH+FbtCBj/Y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6nNiU9F6n4y/tLeIDoX7QvxH07UgToR8Q5zjLDOBnHXGa4u50ZkRNQ0XVNRi0nUQGW905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/Sov2ubxdQ+OXj6QHzEOpsCB8w+U4P8AKvNvh74/udFnTR9UZrrw/dsIJImO82OcLvT2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Vq3t097adj1cvx/s6SoWtbrfe/kfQfhX42fEnwvJe2Gn6vp+tSW/GmQQyNbXMK/3Qc7u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P+H/AO3b/ZTxaT8RNEmt9ROI31K9UtDZAnBIfGPzGfevhv4i/DgssOueH3LQuvnw6lbH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+LxR4m0ofYNasodcsujR6tEJio6ArnkYB7H8K4JZa7p3Tenl/mexUzSthIpr3k+/T56n3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4C8d/Fn4Balot7540TxL5l/IHyuDznn+lfrPBqvhu6EU8IV1mZZ1AyW2sgYZ/Ov5SPiH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mquluZS6lBzGT02nr9K+4fBn7RPxZ8P2xubXUf8AhIimloFjklHycAAe3pXo4nAP2UXF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6jWrShUja9ut/wBD9ifij4F07x/4e1/wtqUMdzYa3YvbrYugYHcp8qQZz0JH4Z9a/m7+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NPEN18PfEMk82iaXeTP4faTKSxxOVGwPzkLt9O9foD4Z/bs8VvJpvh3xBY2+hndjVNRjh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7XviXSvHviPRtd068+2BwQXyWDZ6moyyhVwdaTnK6fRr18ztxNSjVpN2v2OJ/Zh0P/hK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WkeDk/NnGT+PWv1W1L4TPDZJbQQmMleWUcoo7kCvif8A4J62WmT/ABPkhuIQUiUNgj/W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ABpb6F4U0PVPFWp+TDp1nE0rlsLnaOFGepPA4rDNazcm1/Wx05VRhPCWkj8n/iTdyeCd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XtVzZ29vCu2SME4M7d8VlfD/AEaXwzY2mp31p9otrbdLd3av+7muyCfMI6d69a8GeDdT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ddo1vYagoXSt8flrp9l7jsT/AFr0b4x+FtJ8B/D7XljuraCOytfstnZJ/rLtyCol+prz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G2Ly9Q1PMPgn4uggv/F+rXmp2otr66KPJKMSo4J4jr6gs9aTU4V33xtIIYw8VxJKIxPF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E/hrw3pvhT4Z6X4l8STJaWF5nUDPIwRifvbeepr591X4meM/HV1qWl+Ebi4tPDl5IYG1W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IiFe21GcTmpXhokfUvxs+L/g5dZ0/wAMeELSz13Xftapf3McMctvZ7eCGcAE5578V7zo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AKWs1eRF4CZVCQPpzXxV8NPhhaaZKt3q0rSyqwY37k773n1P+etfaGlhI7FEjJEaRbYc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ArkqqMUbyk5GlcYkkToDnIAOQccV0NjEUiQ4xnnn8uPyrl7NTI6d/T357V3McQSKMeqjm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0exzVFDZ7HA66hPm8YYs2RjHeuQ0tCJJyBnEh4/Ef4V3uuqOc4PXn15NcfpaDzJz/wBN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e7YmkrUr+T/Q4Lx4ijRtTlYbSLdjznjGa+E/FevA2fkySFV+zEZP1r7t+KCsPDusyrlV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/Kfx1rjSq0ELkMICuR25/wA/nXp4PScX5GFWK5Y3XRHxT46Ah1/XblZBIFuZZsZznIUj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vCT4T/EqBoiz2f2m74B+YbDXzB4jti2raknmvIJXMYyc5+VP6iuq8B/EgeBdB8WaOkIca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8mP8a9g8vWyRx3i7Xo7qSQhSBJIXOPvLnmoPDXw/8SasV1jTdL1KSwfH/EwVfMz3x+FV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AfedwBOetfs5+xJ4L0zxJ8EZ1v8ATRI66oyDjJ4JFJtLc9LLqam5Ka7fqflFN4G8TxKc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b5m7n1rzvVfDkPmyJd2U1lco5DPCpUgg85jP9PSv6I/EHwyuLFrVdHl/s4KSAuooFJHP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k/ir4L6L4tik03xP4Ut7l2UbdatYRZ3ak5wzTgbWyeTuGeOtcGKxGHjaNSKle/6HuSy6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fHP7In7VMvhma0+FPxTu/wC2vD84Fl4f1+7Pm3lkjfKtvOx6g5wCenevsXxd8NvAvgTx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LZR+KbzdqMVnt/s+UqpfzkUDAL71z/ue9fFfi39kfQfAPizSvFLfEnQdN0GLUBeS6frR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EBsSHnHHPSvrnxz+2Z8HbWDTtM0bw3e+KtStFUr9vb7Bpwxjofw7V87icO4VI1cHNpO94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q9OFp7rZ/wCff+upJ448V+HfBb3V54f+HB8ReJNYP+gsdOyzMfVu+c9a/HD40/GX4o+N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jk0+0srzyG8P2MCabCgABCyhAC5XOPmzyD6191fEH9uDxTfQy2ejx+HvBtqFKCPRLZbv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fjjNfn1rvxCh1XV77U5bRtW1G6m819Rv065POcV3YTDzqpuWlrP1/EhQqy96SMi08IW1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ioYiEdzyeTXUxQadotmIL6aGQAY3TTbpB68dK5OXXNd1+XyLeWC1XoUsgM856VzFzpNx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zZEl452N34FdluXQzR28nifwvp7MLfTlvpiflcplc9jnFcrqvifULtt1rF9kB5jWIDj0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NDFHGDjzIE6fj61hCymgfdb6jP5hOQJW+UUB6j9S1C/YhtVmvcA8MhIUCr+jafo2r/62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HH4f56VkyTawQYZZre8RuPmAJUVizaRqMTG4sbz7NKTzGgOPoKAulod5qnh69s4z/AGIY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/0rO0LxSNFuhBrkH2DJ2tKE2k/U1kaX481jw3KIdVsvttuTgzxgs4HrW5qnjDwZ4mt/Ju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xMp+tdAzrNZ0jwx4xt98V3bzSMuUljk/fA444rgU0bxR4Tkxpz/2pZKcrEeZVHtWFFpMd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08fMI5JCT/OtS28canauLTWGiiUHBdTljQB2ukfEqzk/4l+uWx093Plyi5XfG2fY8f/rq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nt/tWhwwWd3J863cJ3pIfoOnb86z30TRPF0HyywzOy580cSqcYP4iuQutI8V+BZ/tHh6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vKSwUZGcD8aAKWqeE/G3hSP7QkFxd20RyZYckge4HFdD4X+J8PlC01LdFLGdjK5MLg5A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8P/G6wS2j07xdYmCVxsO+P5H7frWzrXgXwF8QLB7uyktdNeZdyTQMFcntx9adn2ApSWWg+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ShxkTxkJMue4b/GvK/Efwy1Xw3Ib/Qr64uUVg4iicpcLyOCB1HWsu78O+NPhjOzWKXGq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cL26ex/Suw8N/FGLU5Y4NUlW1lDBXSVdjL65/OkBS8N+P9R0qSO01eJ5pB8vlXCbUHrn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2m3yIXmiiVsA2QIeJh6CoZtD8PeMLfy4rWK7kZP8Aj4syBMp9T3//AFmvNNX+FHiLw9Kb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vFsMtKoBzgj8KAO98R+C/DHiuItbwppt7jKTRqEBPHJrxi+8PeLvBFwHsVlnhRv+PuMbh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6F4/msZxYa/ZPAiNtM5XGOTmvatO8U+GdUtlt0kS6ikUAh8OR69aAPLPDXxL0e4CWviN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eFY9Onbr1r1WB9D1uApG9rf2M33oJwsoYHjAauB8S/CfRteMt5pUq20+d4iDbAT7frXk1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Nu8/lRnOckxOBj8OxoA9O8QfB2CdV1bw9L9h8mUsLVW4ADvwB+Ff07fs4G7074MeA3u4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JemTnBNfzR+CfiNbapFax3hXdLp5lYhgArHcf51/Th+z9LJqvwb8DTAia2bT4Qo/hXD1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/b//ALaduE2l8v1PXr64uLlN3mMSw3eucivPtQ0lrhmJAbPHzD+tesz2KxjaQASOF7jP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WAyPvDnOPf8AKvm7K97Hb8O58o+MvDbJDcGOM/Kkr7duAeDj+Zr5N0+C5RZkERZFlkB+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a0ZLlL3cmQsEhUgcDIzXypo3hy1eHUC0XKvLg7eRyef5c16uFqJSRyVKfc+fbuMyT2iM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vyW/a7Q3fxSnGTiOCKI9yoPB/Ov2Z1DTFivkwpC/vcHGQMenHTpX4r/tS3e74t60h4EV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V9pgdYqR42Odrpbn138K/CjP4P8ADMsJMSJYIzJ0znk/zr1K58OaRqPmQufKm8rbufkE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Ro/l+E9DjugUkXTkwoPXK5rpNV0RHuZGO6BSQAw4J9816Nn2Pk2m3seG33ga2gn8ubE8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rivFXw5juIFbTEMbYwRtyw644/A19QR6PDbRkP8AviBxuHT3rGew3M52lACQCOgPb+lI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Q/OLxd4BMrS2t0JI5+VIK4WTGc4r5U8U+DNY8L3T6hpUk8Dq+9kVcI3TpX6y+MPC8moy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UJ97618/+MPBV6ls0N/DG/aOTZw3YAn36UHvYbFtO09Uz4ZTX7TVtP8As3iC0SSZV2md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rl59Ca2QXFkS1uzZRC24j6GvoHxN8JJBayXaAWM+S6xKuUl/zkV4qZNS8OO1rc2r3EBYK2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cUHbKjSrK8NfI5XL7rlGJU7Rweh6Vc0G0aTX9IKllP8AaS7lzw3+fSuiSwsNaF1PYuqy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vgVa8OadNB4g0hJIiQNUU4xuI4x6fTrQW6c6Ksldf1sdn8bblk1TQ7aMZWK0z8ueB25r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O6QSlsEfrXuHxpjWHX7aA4ZobHgZzjCkn+leDRTPAY2YZXYxAboPSg5G9btHuvwUuPFM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mgbTYxfI0UhiYcD356fpX3p8Av25/E/g66i0zXtUlu7BXEUttdsZFx0IJPtXxf+zxKPtf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yR0PyHivEb2Uw39+wYqY9U4GcY+XgUEOaivdep/Q74h8N/s+/tXaMJGi07w14tmhzDf2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JHX6HPWvzY+NH7FHxO+Fslzf2dk/ifw2pMsWp2EZeaNM9XQZPAycjI46ivkPwX8a/Evh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ESGUbSsrDABzjg1+ufwZ/bbiv9PstD8brHf6Y6CKT7YAwYYwck/WpcE9jOGJqR0lqj8d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0ZHRirxsMEEHB4rHuIy7BgvPev3b+Jn7MHwa/aA06XxH8MdS0/w/4juE89rZCv2e8c/3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+TPxW+Bnjr4S61NpXijR7m3RZStvfJEWs7pQeGR8YOfT61k01ud1KtTqLc+fJQOyjOOu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jCAkHjjp6969BuNPyATkZHHPX9KxZ9Lbdkcjd17/AMqRotdjkNPicahaQjcA0mPr81e/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ZoLc/OgU4PJBAry7SrBW1K2Zl+7Lg8YPDGvYfjBYC68G6Cg4CIDxxnAFAHgmka5GyKGC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rXVw3gnIHIyOB29f8a8fSNrZ1QAgKeeMAY616HpsilITuGTg+h6igD6y8MpjTNKwDnyS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dP4L2i2vws8AWn3A2nb24xjec1+GfhraNN0twfl+yo+fqR/jX71eALcWXgfwBbv8uNBt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+teU3F4h66m2Lbjl7tvY/EX9szWjrnx08SKrFl0xo7JDn7oReg/KvlUsd28csDkEnn86+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Hjnbyp1XAI6Z5zXhhH94YBOORXsRjeKPMwCSw6aKzXMGpbkvk81uQrZPFc9f6H5G6e1l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Yf5/pV+8tXIY27+XL1BH3TWAurT2Uwj1EMgzxMB8p571B2ktrqDxOEA+z4XBif8Az9fz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eEc9QRwQPerqW1lrMS8LuZflnhOSMcc1nTeHp7M5L+dF1BHL49M0Aa32uGFBucOexX5mq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Dyc8sPv1WtLLYwkZDtHOHHWt9Y4HAESYcDHP3a5wMSVIWjYxRll6s/IYfh+NcxqNlDcxt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Ir0cQRBcMBG56Nj5TVF7DzZN4CqA2fMIyrY7UAfPdylzoEpMxZ7GVyYXILNbEnofb+Vb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jYqqjO0lt30ru9Z0m3uFlVoQ+QVliYZB9SK88ZH0Fj+73WLE+UxGTCfRv9n+VdAGpban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4QseR9fzrVTVvmDBjtX5SOee3SuaSX7Q7SArtb/WJnIUetbFqsSlS6MQPu4GSaANhbwy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c+tbFqTKAABknDZ4A6VmRCEsAICvqcniteIqil1UDb0UcYoA+4P2BLU6r+0H4ZtgpP8A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8pVdynpxjH61+gn/AAUr1X7D+z74KsOcax4hkv8AYGJz5YJyB9R+tfHv/BNfRhL8YvE+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JLgNtyo8wOP6Cvpr/gp/LnwT8INE53LpsuoeX/E24St0/Cgyr6TVvI/n58SaVFYOZ4Ez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RspJZIBJIAH9CMH616HrVtbtKzFdyKSOmBXn+pQXEe6S1JVOoAH+fSug1Ppn4C2iT+Ik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/wBk5rifiBeyP4w11UyQl60eAP616Z+zVYyy66pf5idOeQnqchCa8c8U3kf/AAl/iAyE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Ybjmg35l3MsiYZbaScHg9DTWnkYKNhGM5BOf1qwdQtg5QheDjrkVYWW3GHUL6jBGRRKL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fYphmJUMpPoOf896imjdCXCAqTnGM+/NXnmiBVggCg5JUD0/z+VRtdpIGGCGPTvn1rln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4Lg2NylxkkSYUqOncVleJbAl01GEcSDc4Qcc1qpGsocyYULkr71UguzNIbO4GYS2wE9h9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mdSyiY1hL9pUqvG0fPjOKWNgtyydQvX/AD+FXdQ05tIIuLZS0Ehy7DkLWWrLJKJYiCjD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eLaPMrQ1vE/cu4tfE+nErc3fmjOCDcbu9aFn4mlsNwulZmJxu83Kj3q/dXE14WdYnkxwB9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vbsPGNM3joT9k9Rj0r6HlXY+SvU7svWfimIEOdR8o7twVZMMOgr0XRPi9qOimNbLWLiP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/h0rxa78D38mWh06UvnO0Dge9cfe+HPFtpIEi0y4Vc8cYz+dS6dOW8V9xUalZNWb/ABPv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pY/tUdrqIyNxmRXJ+vrXuWlftJ+G7uCOK9stN05yOZYbZRID9QPp371+SsUPiOyi8x9I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6/pUcPiy7t32Xd0bPnBWcY/XFZPDUZPY9KGLrxjZP8Efs3b/ABJh1BVm0PU9Cu5ZOVju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4flXLa58RPGlsrs3hvT78AbldbIXKHPYbf61+WVl451K1ObPU3OTuJgn2qPrXr/AIX+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rU8aK2SnmeexGemD9awlgab1izqjj1LSrBeqPpq7/aK1vSpTFqug2KhT80dzb/Z2J9AC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kz/wjWkQoDkFyQrn0weDXlh+MumeIGVPE2g6dqll0ea9hSC5JJ+9kd6q33h74MeNAq2e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jRRLaKx4/IVnLCqOxm6sHrFHq7/tF+HbuNWu/BOjzydGJgRQ5xVKT46+BZozv8BeFkl+9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pxXz34i+CmvaZG1x4W1vSPGEIG6OKEGO4Cj1GcZxivDNWsfG+iSs2q+FtStVVzho9PeaM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NZOiujBTXU+0rv4nfC3UiVvfhl4fuS3LeTFt3VQXW/gNe/wDH78MLe1Dcu8FxsIB79K+H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a3lqAeDJYOg/lVOf4hzwHHMpB2kGKRSP0qVRb6j5on3q3hj9mfVIiosda04uD8kc4Kx/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CD9nSWYMniXX7MM24fvR8vfrn6V8Nn4nywFR5EqgnLZYhQeB1INSt8S1lUEvHHnqGlUn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7w7ruffGsfBzwjrBD+DvHmg2gKkxw3QMTNnt14rzq7/Zp+IdxO08Fx4e8Rwfwqurgg88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os/iTCkKFZhLIOcRy4A/zivRtD+Kl3FAJre/+zOgyP8ATip4xnjPXiuGVNpjOp1X4LeN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N3gAU/wDHtGbmNPpjsP614/q3hbWdPtZgdHvQd5P7+zeONfzHFe/6B+0J4hgZ2Gt3hRfl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+vSvcPDv7ROl6ppxtNd0ew1cFsOLuyjjdvXt6VHJID81/7OvRIPNiVWz8ybQCvtUl3bSW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joOn/wBev05fWPgHr4A1bwba20sh5e1Aj2E9SK84+IPwS+G+r+HNRvvhzdTXGsSx5tNH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uM84/Cr5mt0B+baEwStEjxkFsYchh6c/nXW6e8Num+SCFs/dIIXb71tS/Crxd4feSXxN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HGVIODwOPyrKns4LvNvZ286MpwxBPy1YFyOO3kbCSFZG+fIPyjPQfhV+KwkGGUBto+Zi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6Rqds/DyKobowJrZt9TvoPkuELKvAIyrGg5zbXavy5eMgZIH3SakDEdFV4+jBuvNV01i1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K68t+NLJqVpPnBWJycbUPT8KLMBrLYowyF3HnGcgZrOuLF55D5MY2k1Na2M15NkA7c4z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sqNkHAAzXTsBx11ZPbqN6gE96qm3uPL3KGx0BwSK6LVVDPGwYkHt6VrxNElkjGIEbOTj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T3kEnz7m5xgnIrYh8QpAAgUBhw25T/nvWq62l2+0Ic55df61VuPDnngmMbWHOcYJp37g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7QeWOQRXQ28cYHL/ACHvnn8K4WHTLyxHAZQvYclq1bW5miIaTflMfIAec0krgegQAwIF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nr71qQ4Kbj+Q4zXnbeI5k+9HtgHoOB17V0en6ms6I6ksGPGeldbSa0A3HYxyCUZj+bIUd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+92zuig9oyMZ9/wCdZEKTTgSPGAoPykjA/M1MZpA4Q8Kh3KB0z/n+dYzjZXC9tT2rwFqu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Eq6jpkbG1WCMLKfk6jH1r0bQPFXxeFtqPiCx1fxHpUGY3vTbzTRRg8/eINZH7NZsb34kx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2nPM8TruSXCccflX9An7Lnwm8F+O/hd4us9S0PS7qDVbtYLKd4AQqgsOv4Vw7bj5HjdL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3+o6hcXV/PLd3V3KZrq5mcu7FiSeTzUFpfrkEEe6/wBP1r179pv4d6X8Mvi/4t8J6Pdi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8ReWLcOdwiHqFJIB64AznqfncsysdrFeMcHFFSLnu9DOnH2bcGtUz6w+G3xUTSzFoOuh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MAxtc4GRntXX/EjwHazMNV0gC7tbmMSaf5C+at0CM9sjjNfEyX1xCpAcsv8Atcn8+tfT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nhrxNJ5+k3J8u2uZTvl01icAqT2FZpNJQqbdH/md1OpCcfZz2/L0Pk34nJCNd0TT2f7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wbdgQCG9B7V3n9h6zptrHqlhq+DJGqw4f74I6qPQ19R/HX4E6d4l0yy8T6HaRsY2F3mD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0x3FfMmpXH9mx29rciUG2QRLbkbWt2A4Uj2relV5f3Vbbv8A10/rY48RhqlKfPT/AOH/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tSEDWmv2cWsRbtoE0Adc9OM9K5PxY2jPJZtpuk3WnSyjDIk5MEpPQMjZGPYY6V0aS/bY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sMsD6E1x/jGGSeSxgS5IUrhXVsY47Hr2rd0YvVEwx9eGjZ1Hw68Y/wDCEeK9M1NrC9u4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lSKx6hB365r7S1H4qax47t5obzxBqOn/AA3tFEqWGtTbku5uMwtn05r4h8FeFbjxDrml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Pz3BlMcca9WlftW/8T/iHoemRxeFtLsW1DRdInzqb2s2ZLq5A+Zxz65rzMVhud8rW59B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P2F+E3xZ8M+BtOutK1zSJrm82+fcaho7LcWyp/DENvQV8s/tl/tZfDvXPC8fhXwmYptX+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njcHKxH+tfmfoHxQ17RJpr/wTruv2cUw8i/07VpDdL83TGc9M1gz2ttNfpquvSm9ub67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nbJ/L2rKGSRw8PaxNVnkq8+Sx9FeF9S+Lv7QE2iaHLFd3OlaYi21notluFmhGPmlxxwP5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2WLXwnpNpd+KAk15gPBaY22sZPJHviu7/Yy8Vfs9aH4X0nQNI1TQdI8VahaiS7ttQUP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2r9FltfDus20CrBbXUIzHZrb/djXu7V4+OxlTCy5UtD6jLcJDFq7Pz81v4cr5Ki1tI0h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5zXLKDbRiMdI18vkcHbwf5V3n7Yvxa0P4H+FBFb3Qk1vxNdjStNs42VJ4znlx14Ab26i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1EpJcaZb3TliSzGSJHOT9TXAsVKsk77CxlFUZci8zbsJVDKQvBbj/Oa6yG43bAfbPYVz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ccf0rdihIKkHJBx1qldng1E1J9jnfE8iQWxkPUgnr/tVx2iTxTpPhgSJTwP+A11fiuxl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c9TXmulW81ulwA3/AC1PPPquP5fpXTLSLZdK/srPfUr/ABUKR+A/Ec8rAbbKRgR/unFf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25WNshAwbnAI3DP+fev2h+M+pPb/AA88QRz5+fTnwT1Py9a/B/V3le+unt88hl54xkjr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6tFt62/UyqqTUVrsjzXxHcfaNQ3Wo8hDLiTd1J75zzWHNY2c0RZJh524lg3GSeprt7/wr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1ppX+cB4yo/z/APXrofC/w/vpyzeKrSSxjHPyIdwBreOJinqzH6rNtJrt0PONPhaFUKgk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M/aF+HXwq+Ft5onirWX0vU31iS+htpLL7RJKrFSI0Xd+vv0r5BsvD2m2WnBfDnhq81aV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jIr2jT/hC3iTwYNR1bSotGuWH+ssVD3TdgD2B4wfrUVqnt2knt+p6aoLCqLfX/gH0Z8R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2hYeF/DF/qM0KEDUdWmW2sEPrsPNfDXiz9vrxNrEOoxTarGkUrEJZaBkJF7E5rwAfsx/G7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+k6NLd2xfb/aF9d+RYxg9yg+lfZ/wy/4JYaufszeN/GNokk4EkthotuMR8Z2lvwNc/8AZ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NWVlY+Ctc+NOq+K7ozWlq0ty5yJtTkaS4ycdADVXSPh/8ZPiPdD7BpWvarAxyq20bxwK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z4efsPfAz4eQxzWHggaxPGQWudYYTsrcc8/Wvbrj4daXpdtG3huz07RWQgCCztliA9ul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B1JPqfzteHv2NviTrhu2lutN0G+4JsNVuSJLvpn06V53eeAdZ+D2vPb/ABP8EazBYu+y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AEkPG4j7jBwSOvWv6GvEXhCzvSw1nTXtrwcx6tYR7d54wXUcH3Iwea+UfjZodn4T8OT6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DUisjaXdQrdNer0J55U+4x071lTxdPm5XCy/r0/Ulyb3PyR8ReFPDstq/jTwF4whSfa08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QcZG3qPqOOR9a8l1fXrvWbGwa8aP/Qm2OyDg5Jyfy5r6G0n4J3/xX16817wHoTeDvCN9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RsZtzR8gsxLAlFBxxzSeLPhf4n+Glt5Hifwl/a+jLKwj1nRlW/hZeOZEChkwME5z1rrb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VnlVv4U8N+KdEgTTtYhtdZXl4pJAmeOgFeaeJvDPiHw3eQrd2Dzaeo+e7iQskmMdD3r1+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tslx4ev7rRNYi+dVQmMOeTjH+elRrr/i3w7bDT/EemJq/h+H92LmWPdIwHGememPzqHC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K9K03TdZAFtdJby8ZSU7ST+NXbzwhqVsd67Zo1GQyHIYe3+e1dFNoHhPxg7S6TdSaNeE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cCs+ePxb4K/dzltUsgcK7/O23rmszOyZ5zeXForfZ7ryoGB2mOVcO/PvQNN06aIldJtn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XqVtceBfFyfZ9ct4tOvnztlUbZAT7/jWRffDLWtJf7Z4P1OPWLcHcLV3y4HpiugZ59BF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g4bcpDj8aJ9P0q/BiYRySgcucGQV3ttrVvE4sfGOiW+n3IO3KIFmfH+RW5P4MstcjWTQ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vEUAeE/2BrOnl5NHvZLdVO7/AFhUD0GOn/66v6f4i8Z2ZaG4SDUVxhnKhJB+PQ4wK6PX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uLaa9tV4M8Knp0yRUFtFY30H7q6ZJ8YaHaUcc8g5px3QHN3T22vq63+krFecjzQg2ce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8S+GZ/tdoZpbZDvFuXJVh/I8ev6V117PLauAzb4lyAQmJDjoc02HWopMRTSfu8/NHIhE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ttQOl8P/ABnsLhRY+IbWSAAbGW5QvEccH/PvWlrGj/DvxgnmWF1a6bdP9yWBgOe2ce/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R9RyqW8M2egwAw/Ks+Lw3p9sxkhFxA687VckH2pSpwl0A6WPRvHPgyRbjTtUimsUbKSW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14/nXW6b8ZNRiKwapKNy/LI8sXlTcHHXGD09K8805iHMb3l0ecDzHJVfwz2/rVy7s7S6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+R0Ta6HGM59uawlSa+Fge23KeF/iDp5N3FCty42rfx7UuOOPmA6/j715Brvw81zwojX+i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28GAHavIwGTn3/I9K5AR6z4fAm02WS4Cvnyg3ygD2r1Pw18U9bNulpqOkJOT8mwrhj259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Lwl8S3tnjs9dtvIlX5BcuxVTzj6V7tbw2Hiq1CwR2eqLOm0q7LtGQep/GvJtStPDniNS9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kL5cefb9a8/urPXPCsxn0e7vI4Q2VhhJKn8R+VID0rW/hHFBLG2jkIZJSjxI2VjCu4wPY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ov2L4EeArS4zMbfQwJDyMENjmv5QPCHxQurPVYrXXXfBtlbdJwNzbiTz7k1/XF+ye5n+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ftujeYhALADfkcfjXzWf/wASh/2//wC2nbhNpfL9T1+4tRc3ihEOwOFwOh4wawbrTYzq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qef8mvStNg86RVdQGD4YbeRXO3ulznXb/CkAovO3r0rwJxvqjsT6HmWrQJb2N4Cfna2k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az0bytN1CVUI8y1lOR0OSTX0d4xglt0KHcqvE6nIzknPFcImkrH4eldlIZrF9w54yeae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x9T4r8TKtg0AKgMLViMn+8ea/B39pEnUviz4nZeo1iBBz02nP9K/eP4gY+3hBgAaeGA7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I/GSTf8AFXxC6jeP+EgZOO5RCT/Kv0PAtKlfyR85jFfHcvdH67+BbS2k8L6YIp0RI7BF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A/Spr7TNRUlwRd25dfmUYYY9q+QvBfxLuvD1np6xXb3kUdqiNaFuMAYPFfWvhTx/o3i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RacB7EkFQQap42KdjVZdGUUy2llNOTvQxBcDBHLY9PyrJ1KIIrR26FXHG5uB1r0m4tjc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6vAJrAvtOfaEnj2xgkA4wT/nNXHEcxyzwfstbfkeYS6fa3I8uaJUlIwCfnVye4PY1wuu+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Bbi3PRnUb4/8fw9K9sOmCLJfEiZyGVcsuDxxWLqEUjIY9olhbruHzL9DXRGae5xzpSpv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BM1rLNaD7XFgkwT/ADhfoeo/+tXgMvgHR9RuJoL61WKXcd1rOOT1+43/AOrrX6Ey6eDaT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liuCua+fNd0i2gu5HmhLMX5LKOOf8asuliZ02tbHwn41+CGowXMmo+ApCCrb5NKUmS9I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ud8ETkaxYab4ns5NO1K31Ly2kki2EOO7gjg+444r7ysrGS0+36nYeYSvSTO2SL05pkNh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xFpi2/iPTADHqtgnkLekYA3jvjHcevNB7GHxkasbT3Pin4yabFqGsvLpxEzJHsOOnfpx0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WjlQgrlDkdOcGvsH4vfD3xl4W1aDxbYWTX/he/iW6tZYUMkPllmXa2M4PTnHPscgeFSJ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TnOWY7AMnPcfhQdUMIsTzWla3le/49DuvgOqWtp4mnZsbpYY8+mVA4rxXxKFg1fU4gwB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ya9g+F0EltpfiNEYn/icQxKT/EoOM/jXA+LdBZvFF3G3yb54GPXqYxQefLBWvqzkoLAD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3ZxxxXWanrwtljW2leN1HAjcoR+VZOuTjRrZ14LZIDAZ6Vw0Uk1xGbmUna7EjPOP880HE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t/aZ8ZfDS7tptN1W5MMcis0bTHIwenXn8fSv1o+Fn7XPw6+NuixeF/ipo+l35uIvIMt1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qDwOVIPrX89ylX5GSQce4xWzpeu6nolxHc2F3NbyRuGG1iBkdKBJ2d0fuL8av2DtM8UWl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bSrIrXJ0SSUPFJkFsJ6dT6duTX5QeLfCut+EtZudD8SaRdaLq1rMY5YLyJo45iD1jY8E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bc8b/Du7tba51OaSzVlWSCaUzQSLnupOOfw/Gv00/wCFnfAP9qvRIdL8Y6NplrrU8QWG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CgrKBkdOhyKhw7HbhsZGjdVo3T69v6ufgrpK51OJSP8Al4YY/wCBmvW/ioxXw9oUTAge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+K/7BfiPwuyeJfh0y+KNAhJnlg3A3ltHjIG4D5uuB16dBXyN8ZdGeysdCtbiIxS26vbT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H6FSKzaa3OxuElzU5XTPkue2gkiYhAZCOpXkVj2VretcAIzqmegbbxXeS21sEkROXQ4Y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5Xbjk8Zzk1MtmSfYXgTS5LrTvD0ODukjtozgZPLqCMV++Edg9v4e0KJPk+yeHrVVPPyl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WFLm98JW+AS95bRFR1+8uK/di6KRaWY24FtoZU8YA2QZFfOXf1mS8/1NMwbWBaP5ofjv4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puCCd/iF165wAW4/XFeXXesTKrlUIHm9sk4rZ+JGrW998QfEVyMMD4iuAScc4bFcpe3l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AD1xn1r6mmrQS9PyODBJRw0SZdUnnHyL8ufnTqx/Cq17GL2B0ePIH/LN1w3TtSRvb2xU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zAdxnmphdJK5YpwoysjDGBWR1nFLJrWgTmaxeQ245eGQ5H5V32i+OLW+CxSIIrsjBWQ7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57iymQxTbXzxuA5FcHqmkF3aS0ZYwvJK/I1AHvyWguhueRY5ycrEBhDWNd3N5YSFJ7Q4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a8q0fxlfadKtvqEpnjVsGQt8/wCdew6b4nsr+FI1Ed2jjlH/ANYv41zgZq6n5uN6l+wQ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AbHYKeNmMKK3rjT7MqbiwP7xutv6GuXumvM7bmIRIDwAME0ARSXbzLt2jzUGBkc5xkA1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zb4dxgxY4x6j/P8A9a4Zo4pVdWDSLwik/I49D9KuXN75qKpRRPjCsMZQ9lP+NdAHlN3p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htS2QTyYD6H/AGf5VOur3EG1hGpJ+4APu+9dfcXSTboriBd4BVoyOHz3FcnqWmNaDfGS9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3Pofb+VAFpNVvXG9FwevAPGfxqdNQ1KRgh3hW68lRj865631FhhFG4JxnH4VvQ3kigM0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8UDsz9nP+CXdpKw+K2rlCTFodvpSvjpvwcZ/Guk/4KkeIv+K78B6MOBpvgvBjHAUvk8D6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20+L/hXvju/aMf8AE18T2OnFjwDwmRXzh/wU+8TCX9oi+04txpOlwWIHXZmCM46e9OO6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5s3Uhdn+XILk889TWFdRyPkeWNoHQAV0CyxuAQM5/wBnFOKR/wAUZI6njNbmp9J/s1oIZ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T9IfIH/XM18f+Jbp7nxLq9wSQlzrMsnH+839a+1f2f7Ro9H8ZXRGLY6c6/7vygcivjLx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qJgbVZZJtq84O7PbNNK7SZytt6XMh4xnILHacfe4q1b84XcfxNYB1cHkI+CeMf8A6q0L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cZ/z3rsqcjgmmZwkr3Oh8xRGI+ck+vB5qZbchS4YtkZGDx+FZW/zMOMgDtitG3ugV2n5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inFXsOMm7uPcfKc242cEdcc1nzIDGAoIkPO7vVhpCGIXJVuO5qQRB1KjG8/MB6f5/rWUN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jT7iG502XS7sBpZEIidgCRn0rgZLObRbiW1mBMUjbkf2zW7JJ5JUg7ZYz1zg8GtC4iXX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G/pn6H8P1rrpystzzJpt6H9GyRWkcfG3dnGMcVftWtYIzJ8u8DgZ5pzeH7iOPcc7h0BB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cOzB8dh2r2El0PmrLsdNFrMB3LMFX04xmqGyDUZ23/LH1GOvtXn8gvpZCWVwFPocVZg1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1Y07JBZdjvJdAhIJkKyW55AcbT+dcbrfgvQ79SLzTrd0Iwj+UGb8CORW3DrLuql5PNiA5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6VeTVolBaaMJHnCgckelNSktmHKj581X4QaaC0+nXFxYbfmjEchKg/TrXA3vhPxVoxJtZ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DHK3+f6V9U319pkwLPcIGPCxkjPpjj6CucktpJSWtlVwTlSMPgf5xVKbXQVpLZny9carq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dW4yM8EqM1asvFNtD/q5Srjko42n6Yr3LX7K1MTLdKl0wypRUwF9eorxLVNHsZ3dYrJ4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NNaheXYlt/F2sLeLcWd3JbBWyGjl28evBr07Qfjx4psZlgvbi2v7YYDJdRq7Y44DV4u/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xGxPRsgD2/WufvdB1nS4jMii7VzuypJbr145ofJLdIaqNH2RJ8Svhr4kRYvEGh2aSyD55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9/wD9ddT4d8F/CfWf32la1BaTEb44b0Bk3Htnr1xX5wy6jcQTfv47q3wcksh25zW7beL7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IhwB5hHP0rGpSpOLSZoqj6n3d4q+DupTs91beHdA8Q2oGQ+n4W5I68ivnjWfh3ZW1zL5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Ype2jiJuegbGKwNB+PvirQo4pYdSvYijApsBaM/UH8a+g/Df7VE+pWiQeJdP0zVYcBd8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eZUw1RN2d0UprqfO6/DXT7lJJhE9lg5ZoWwnbt/SsKXwRbxyGJNRMwViNhJiPX2/+vX2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weXeQroU867i9s4RQSARWF/wprQ9Sc3fhbxJZ6gH+dYJ5AGGegHPXn3rFxqw3Ram+jPj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jT5Zjk4Clt6/QGqUWveKdMIaSN9hb7yHDAHH/wBevrbVvhP4k01Wnm01pokJIkgQuDXm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3Fu0TxnaQ0eCKm8H8SLU31PK/wDhZmrWu0SbxyM5zj0/pXovhn41TW5RnmZCCCzI+xhj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g9a8NWgJGAvzEYA4/lWNbeFAVBQ7Q3Ckp976Gj931dilK/Q+ztM/aZtL1BpeqXT6lpqj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kZGDnirOr6L4M+IMJ1HwclvpGrkbhp8TgW0zdc47ZPP418PT+D7iIny2KsPugg46123w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LQB3SNCFU5wuBj86maio86Yc8b2b1O31OwktJFtb+MwTwNtuVwRk+vPWqK2enTXOxJgw2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XPitaQvpWn675Wz7QB9skA4z3zXzVNq0QE0GnnNwzZEgbt3rjw9SpVlYyr9DqLzQvtkU0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sSeqj2rlH8N3DN50xdJ4uY0BIIP0rrfDmoS2d9YTXswEW8CUk8EH1Feqa5b6dHKmoWyr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wsbEd66ak50tLBQ6niOm3Go6eCHVyyj+JetaCa/FNIPt0R3Z28HkVv3KRyykwokoJ6AY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peeNY2AyMDJB7dP881pGrJozlG+qLdxFb3Cq1uwG/kBuorBuodWDC0Q74SPvLgACjT7e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UEx54Jq1Fd6lEWfZyjYXHJxWsZ82jMyzaW72aDEY84DDs4z9a1LVHldWZvLVeXIPHFUo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e2I8ZHBOa1IzbOwAfyLduMs2M1drWuBpmGGQDYqyjGCW5qJtJtJMEY3HqqGonhnAC6dI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j8av6bB9jbzJ8lj97d90Y7U7tgUpfC1u4AcbYWG4HGOan0zw1eWshkkGLFOYz0J712el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YrZxnIznGfatK/vjcr9ltkC2kYxvBAHHrUrfQ6DhNR154VNnDF8qDaGUYzj1rKtNUmkfZ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XTT2trJ/yzUv2JFNi0BHBnZQG6gZxmjrqB7t8Eb9j8TtPbBw2jPuI/65/wD16/oA/Y/+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0k2TJp7amDuYbWJPTn15r+fr4KW5HxDsAqljHo7pnvwn/wBav3j+BOmLpnwph1HUFCtq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wOa86viFRcVa9339P8AM9XDpRp3itT8k/2v70Xvx58fXOch9YlCnscMR/Svlqvoz9sj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xskI2nXJ9zAnH3z1r5lF9HIWKMpAOPlIxXbSblBP+uh5GI/jyfmXcA9QD+FKsYZgAQhY/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GHBzz9al8wgZOPyrRw6yRje3U+wPgj8fdN0hY/h94/LXXhu8YRW+rynfJprHgEHsBXW/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c0MRXUl1F9qtbq0wbe9QjcCCOA2OtfnvezQu8an5ssMDrivvj9nz9oCHTLe18AfEOX7Z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jctufS2OAAWP8H8q4cVJ0Uvdunf5bfhr8vTb28sxlFN4bFL3ZWs+z/r+rHxErXNpdTWl0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ypjBfB54Pfiqfiq6giFnld0OAd+cPGeOh9OBX6a/Hf8AZUXUr5tS8MrHaGdRdJPEN8d0p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V8HeN/h1eaTqNjpMsbX98g2FVXbv29ePWtcJiOayWsX+BnmeWeyftqO39a/5r9DzSw8f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eJJdweV5sZMTMCPUc14bfXsxvLmaa6nhF5KZShXcCSckn869R8e6NLpMSC9t57QQ4wuP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1jxfJGNF0ufUNigZwK6sa9Itf1scGC1T/ruUtIuAg2iTeHI64BPpUuoSyy3+Fd2YLle5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Cv2VPjP4hmH/ABSd5owExjSTVUFtasA2AwkYgYOOlfQei/sTQeGL+LxH8S/ir4d0FBg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IG0EZH1qFifc5Ja/M6nhqsp82Gjzd+n+Z8jaJ4ptIY7ey1vRJ4WSMCPxHpMrLqqDA6EH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HfGTwBYW58B+N7nxpo8BA/4R/wARzFr2JRj5JJSRIAozgA45HBrsry9/Y3+H4/4mFrq3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rBnt5T9TgY/xrKb9s/4d6Gp0n4cfB7w/oAHypPqccYePHRsEHNcFXDUqycaiTT7o97CV8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b02le/5FrSdH+Ln7Wnxv0Lxl8W/Ct7oPhLSbcTWVioLWKe/6193rpyWt80EBZViHkAB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FH5V+YGq/tS/FnxRqKR2/iR9E09XO230OJbVAD/CG56Y9K/S7wdNPfaboVzLJJPLPo6T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IxZj6kkn8a+SxmFjhqlo7M9SnifrKbve3U6iOBo2xkna3Hv+FbUSlUJxk55x2qvBGT2O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4yFIwMenXJqYzvHQwqQbMPxApNhIxU4CH3x1ryLSMOJlHzH7Qffqa9u1hEfTJRxnyyPcV4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ynOxZ8gH6/8A6qpabmUUk0jlfi/pC6p4U1e0IwZrQp65yK/PvwN+z019eidU3eZcH5mG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8R7SSTSblY8kNCQR+H/168z+HcH2OBDJGFZHzkjpzUylJJpM7IJNbHzR4r/Z3k8Oy21w1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UGfXFc2PAmnRSg3FstwEQHO3ivtz4nRC9sreRJohiLj5vwrwGKxYzKpw2V4xz1rhc5J6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YPhTQ9Cie5hXTljJh5Y/59q9dtPDNhP4cMcREeFLBV4/SqmhaFF9qlLh/wDUdhjHpXq2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YNnYQF689R+HFe5l021c83Nk2rR7/wCR842+i6vprX9zp95NFKiMIhbnEqHHGQOorA0f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0i01K+utQsobjESyAoACQMMev5/r0r6M0vwhPDPdXM12qyNP8vdAM8fzqnrXhCPULqcy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bxKrn8DXtRckrx2PKoY6VJ8s3dfifScGuW80EUhmmJkjV32ysFJIBPAOKSXV7YZAQuuO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mu+KvB8t/wDZrg3mm6c26SW5/wBGuLAZy2AeR9VI989K8U+KX7aIj00+Dfhjo7al401L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nsdPI+uev9aT5Vuz3sOqWIi5c9rW6H158df2jvBfwu0Yy6gkmq6zMGj0zQdMiFxeXzcZ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g9TjJ4r5M8Ifs+/EH9orxRF8SPjOW0zwqZIrvw34SktnV5IF3GMuu8AB1YAjHQDkEkDt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ubxfiV8W72Hxr48uJhMsl2WksrInoIY+h+v1r79jvoIikcHlpFEQkSR8JGBwAB7dK5Jw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7/wBfLUJqCdoO54drPwz0ix0W20saKI7K0iWGCCCPy1AUYBwK8P8AEvgBLW0Y6ZMQACws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F4w8Y2thZOZivmKu1eM+2K+XfEOuap4nEkWmWQtgxwL7OB65rqUVFWitCD8zPiX8FvDd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+FdbY4judEiAtpD2LoB0r5w1nwD8XfBcbXmo2d94r0e3JffaRATxqDnlPpX7BXXh2z8J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anqB+cwyXCxs4HpXzJ8S/ib4Z1BGs4NUs9Kmiyr2kcgT8GbvTA/PpIvA3jmBRHqUvgvx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b0v3DqR61n6joXjXwnCHupf+E10vJIuIGDahGOx2ivQfEug/DvxDeXNyY9QnvXyqy6Na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1pnh/wCF3xUsLGe70qw1e70NiWtxcAtcxr23ORz2oA8H1DVvCOsMsNxp1zpWo42GR4Db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xV220zxJ4chTVNE1ldQgIDiB59k4GfQnHeuh1nQ7qbVgvii0u9KeOTb5t9a+VHx/tY6f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q2tYrrRTZ63Bt5iScoWHfbjv2FT7vRicL62OeuNa0TxFbunirTmjuEXBmjXbc5xxhhz2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Rh1JrvwvquqSWSNuMOSLgDP68A13El9oEsX2DU9IutLuCNjfbBsKngZVu9Qx+GNd05Tf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0lk65lQZ5FO7MnBoy9Z8QamskVpq4uAiDDSTxBCoHGXyOenepbLw14Y1GxutUs9TEl5G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kc4x+Hbj1q2PGVzdl9H8Z6LHMx/dNcNDiRQeNwbH06+tefeIfDkVjqMSeGr69mt9RPNt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imbHHajc395dObSEXX2VyrTFfNDAE9COD+OKmttMttRjLEx294Dhwy4x2Pynp1+lez+Ap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eKfDkunabdsPM1iOD7Wpz3kHbqfevqyD9k/wv8VdKh1j4b+M9C1HUXAkewt7tYrpD1w6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wPgRfD0xCvpKxxXKjKCVvNWU/T35rQtdYnsStr4r8PIgQ4S8th5YkHfIr6G8Vfs1/HL4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39hGcjUrJGuEwO+78/yrm4NNiuiun+LdMkEqEDyr2PyXQ9sj8KPb8qfvEuKZyFroHgrx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rcqkTY7HqapX/gHXdOBbSIbXVIBght4WbHrnFdjqXwtG9Lvw4JYGzlIk5gbHJzXbeE9L8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Tw9c3trjAls1Mpx6mso4iM3ZMhwfQ+c4LCG9lNtcFtPuVba5n+TJ6dK6+08GXSIHjgaQg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UjqK+rpfhbo3iwEHTv8ASx1lZfJktzx9M46VyGp/C3xp4SBk026Oq2CHJtnH7xB6D6DPS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1RB4quhakEKzW7MQceaqHH+fzq4bG3htwt0qXRP8ADtww9j69a9l0u7t7uMWeq25sLhW2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+K3br4ZR6ramSxXAcbtyDOfeq5qX8oHzJceFdI1LafJiicfNiSMOU57Gv6y/2LLbyf2fv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BCCBgNtbHH5V/MZqPwq8U2pZrcM6A5XC4Yc+hr+ob9jeF9H/AGdfAUepqyzw6S8bA8EMJ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lXzHEXJ7TD8n9/wD9tO3CbS+X6n0FYxqt3cSIjLiQj26msq7WSTVrmRXAHlLkZ5P3a7bQ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SqjSExNjqMkiuI1JUttSuJS5A2Dbg8HAFeCdZ5H8RVja0WR50ilhlwY2bDMP/r1wk15b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srM1ttU9c/T86qeOLa/1jWriRp2jgimG2PcVQ/wCcU2KO3iaO3uVxC8GCQM54rqocqsB8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vd7D9xpQTB4Axlv8/SvwR8cIl78Rb+cncLjxFcOc8k4Up1/E1+8fxohlt9U8WyKW8u3sd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Zr8ENTV7nxTa3AyWn1S7kwDycShR/OvrMG5ey1Pmcc39fut0Zet61qXh3VGkt3klt8At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eo+nSu/8CfFp0kaS2u5ba7Vsth/LmQ9sjP6jiuY1DSX1TUZUeMugGNwGT0rkbzwU1q7T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dSVZTn/PFVKPRnfSm0fpH4C+P0qCC31sS30TYHnbj5i9BkGvrTw9r+l+LbZZdPvbaTcm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pn8a/C6x8ZeNfDMipNCL2BWwrbcsPY17L4T+OPii3eKSHTZomU4JikKg9PQ/Sskpwfu7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vvNLPzIrK23oIyG/LFcndWZWTaf72CSOBXgnw+/aY0u78rT/ABHpl/ZTZAN/cfLaA9D8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WOpaJ4ltVubGeC5EigpNbMvzcDBK/1Fb0sSlpM5quFUk+TY56XToTabEG12BJZepz6ivM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sz3VqrE5KzxL6+o/L8q9rn0a4ggeaJvNRDk4GCAD3Hb6GuM1OVbuAxSJynDd89K7o1Etm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6dZNpjyS2zBVIIwFBVh/tDoRxXl3iG2sNR1WS4tj/ZWpht+6HC2twR6DsevWvbNTtniu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y/KxNcbd+HIruaSUqFn+8Qw4z2rZSTOPlnSleOx43a/FLU/C2otZavbR6nokh2zwSwC5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4555XHvmsLxd8EPh98WppPFHwvvoPC+vuhnuPCzvttLx+pCjPBOAcfX61Y8e+HGzLIkZP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DP45/wCBVwEt7/wiGkx65Z3E1jeId6yITH5hB4yO46dao9DD4qpDlaZyfgvQdU8OSeJ9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snilkUDPzRNsb9Vrn/E3h8aj4unETYV3gEf4xjGa9H+H0mp/EbXtTl1bUiRc/vJC/wDy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c1tfFj4QeMdBtZPF+g7te0yztY1vf7NVobi38tcbyMnI6jjpig9SM1JXZ8RfEPw/q3hnU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o5OLtYyYVB9x/nivOmV0UvbSyz2pHCKPkXpxmvqO18fW+uac+la9ZJdxONnkTx5uFzju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4cGS3Nz4YmRoJjvOmMPnXPIxQctSnu0fPMN3IrEbmTno33akmnunHDKy9Tg8Cuq1PwprF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DfMyR7h19cVz6aSxyRIVIPKMuD9KDkdKPS6ZUtpUkcCUspU568j6fpXo3h34h+JfB11D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GUBzvGD2PXt+leWXNytvK8TJuZGwWA5P9algvShVs70DZKnrx/k0GTi0tT9mP2ef2+76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LuRcQzRzNtfHAOAev/6+O9fa3jb4c/Av9qnw4l1A2n6H4rMZltdStUWG6hkIA/eJ0YZA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fzz/AAzXT7rxtpbkFQ/3wOOcYOPevsTx98WtS+E3iLSV8P6hNDGLIStcJIyxMMg9M8fy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HQg+PP7HnxS+FBmvPsB1zQlkYw61pUBmV045lUZK4HfHfGO9fLWladLHqWno+5XGfMQ5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+xXwE/bs0vXrCDQfH8FrqVlcRiCZruNZ4nUgDnIP9fwr0j4i/sk/B341WM3jT4Q6jaeG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1kX7Jcv12tGOhznp61lOGj5Tso4lNqNTRnxr8CbKO68b+CbbyTl9ShwMZHCqOn1FftD4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3Vwx2waBO4ZTjGLUr+HNflz8J/hd4s+HXxi8HaV4qQb4btH3AggkOR/Sv0C+NviZLL4X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Dw5d7d3UHaygfpXzcYy+syduv6nZmMl9Vir9j+WTxjfyr4o1dkDFJdcmkD/7z5/r+lV4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ZuQT3OKtan5d/fyylRuuLrzlLDpuVCP51hXlpNYSTSKxKicNtHIr6iPwo4Y6YeFvI2JH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D/npWnDNI8ezBC54A6VxMWuyu5VlJ2nbytb0GpbgAqkEnH8qwOqOyNQrICeTj64pzRO2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kU5Y5YYB4yamabGCvWgZhanoEU8fmxkrIvO3JGawbTUbnTJPKVHjKnAY5GcV6AkiygFh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6jp4uo2PlqHA+VlHNAG14b8VusipeKSDxv7V6BdNZagiuJNwYcbTkrXzbLdX+mzeS0TC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a67RfE72G2Rj5gB+6x60Aesf8I6zoZbdFmT7xkxhx9KwrvTkjLBWKPn5ieTmreneKo9Td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F4jb8K6ea3S6jBmRclfluE5BoA4BbMMf3q+YegmzhxTJdLXa26TzI26qeorYvrK8tyT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ZUD3rJEs6Hkea3cg4A+v+e9A47o4bUNFaxl+1W67oC254wPucnkD09qfbXEcgAO3kYBH+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n5cZ4eJhyD3rkNR0h7YSXdqM25O6VAP9X6ke3t/kh1yS9m35H9Ev/BNnRzbfA7w+Yk+b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sICG5+mP0r8zv29L4eIv2lfiXcu+fK8RSwqTxhYoY48fT5a/YP8A4J46T/ZnwJ+FDTIQ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bmWNj/SvwQ/ak8Uyat8fPiNcIxZZfFF5lgcAnz3T/wBlqofEeJSk3Xkn5HkcFhIWUhlK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ayZ1QDAwQGx0P0ril1O7jTgtleAc1oafq91OxzkdAQTnNbHe01ufafwdg+yeA/G06qdr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vjzW9OaSe4kOWDSuqg5wNxPFfbfw4iSH4K+M9SzghimSMkZzXxHfXzNJOpDbhcAKPTLU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5tJaykImQmJjwfxp8YRCoiAKHpzkdK628ljnVoZ0IIGVyO9cu2yBzGB8p6H0rC77mFl2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+3X1rSiXGDGC2DngZrD89wdoBKdiOlalpepENrHg8Zzg0rt7icb6Iti2MrDa3lk8Bckk1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LgDHz5yKfa3kCNuKiQY4OenTpWj9s+0/u41D7uNvXFB1HOS2yuwLksR33HArUsg9uuYQ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2odOjIDTAqSM7QK1o7K3ChYsJgfe9f8APNO7WwnGL3R/S9cFUBkYAAD7tc5c+XeuQYwB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e+m3ZKoDyPX/ADitB3iGwxjsC3avpJN9D4gzZ9EilGI4ioPcLjNZFx4XiIJQKHB/iHH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IoDEfeB4qsZSyDnk84HWjXSwHnVxoMttud1LxqflCdRXFaqLuIHa8sRH3EcFhXst5diA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2JrmbhILtibiJVycIGXIqgPC5bm7RzJKpnkB3KM7TSp4ru7M5BMEw4CY3D/PSvSNS0bTS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Hj6f59a8y1TRmLM6YSQt8u8ZBA/yKfQCoNUu7i5Ms6syyMWYkEnmtSCw0e8kEl0pV/4T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J7S2DybWYLg9+fas+S41CSLfbxA4PVR1pKwHSR+D5p7vMN6JIycqh6gDoK0h4Vjt5T9qTI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U5H4V53Br2qWtyBOJbcL1YjZmuqsvFchnHmSifPXzSAD+NKV+V2Gk7ofq3hbQpQ3+hws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x71xFx8LPD2oYJSW1Zv44Sf5V7LZ6tp95xdQrGSeSpyD9Pan3EdnnNpNGxB+4Tt+leM5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stD5y1H4Ry2qsmkarE6kZWO/X5vpmuBm8I+JtLlcXOmTTQqeJ7JyynpzgV9WX9yZ18mS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fKfxpqutpbiKK6W3dhklF85mz2wacMTOL3JdKLPkD7ReWUjkTXEDK2St6CqjnpzXQaX8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tcujq2VaymaPbjHJx/Wvoe40Ky1VCLrT7K/VifnmTZL25JFcpefCbw9eHfA91pkxbIEC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rpjioStzR+4zdB9C74b/AGkfFen7EvdSuLmMfK0Ew89CMchvzr2Sx+Ovg3xHGsXifwxpc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BaXPP8W4Y9a+WdS+E2s25kNhqFpfKpyIp2FtcY9MVwN14c8S6W5P9lX6bSD5xzPBn61r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9CVCovhPsXXJ/hDqzg2Emp6czsQR8lwg7YJ/z0r6A13wV4Ak+HXh86NYuNTdSRfyQgFj1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WdZ09x9ptJG8tu6HH5N0r6z8GfHYWdloNn4htT/Z0RVSrSYHXHSvPxuD5lGUel9vkdeF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37oq3vhPUDcszWjsitgMi4zj+laPh7w+BeLm1dZMjBZSCOfWvo9PGPw88TzQw6dPDayzL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a48Jm1InsHtLwSLuXYQWXP8AkflXmKlXhdQkxSdCb95foeafEjTo7nwBDpzwgBl+ZgPm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bvbC4kmgdmSM4K9GxX6f+JtD/ALR8NtEgWS8gQmWPHGa+ONW0xbO+lW4iVJN+1k/hx24r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phW2VjxaGe7txEl5EzwyeuQQP8/yr274ca9pGv2eoeDdUlWCSVSdNllOXUj0J/zzWBda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7f6uPGVAx/n865P7PZwalFc2RaPU7b/ViLIB/L8PzrrqVYVnoFDqP1/VDoEr6dhnnY7U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Bu7hVe+GUflfNqTUNMk1JxfkbLpBuO/5hnvz+NZhOrRkS3gLwxnG1PlyPf8Az3qEktEB6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4RR97yjyfqKt2kNqZQ0QDx4w28da5rSZ/tKkAPDvGPnyKW61Eacxg3GRmPGwY/Gtabin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0+padYkeZOEWMj5Ejxz+FYEmnSTxmNNxVh8meCKhtriafMrOcIcqjnO09a37S9QkJKoe4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tdnZma12MC1tNYsG8qJ2EWMyMPmIFdv4fkl1GUWtzbt9hX5prxxjp1wa6LSdMivwshBi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j61b17UrJLddM0iFP7P2jzp0GHJ780bA9NzM1LX9HbGnae4ihUbC/QHHXmqUEN7c/urW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rmZvDD3YzEXjT7yt3/Op7ODU9HAEUzyqvBBJzxS1N7rudxb2SRALLEWkHfGc1piMSqI0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ZeIrvcFlhBYHB45NbbazYRr50+Y3A5A7Gpk1ZoLrue+fs5Xi2fxGOQGY2RtyT1OV/wDr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/AOz/AIP6SVG0CazuQOu0tt/XmvwS/Zws01H4iNJGcp9ha8z6KB1r97JNQ+2/CDSlJ58y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z+lfM4+TVWmr9X+aPXw/wH4DftGaO1/8U/FU13nzBqEpUk4Zepr56s9PuI7eRIsgLKdp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P9oGXzPix4o837p1CXKjoeK820vShqVhILGI+aHbbjksf519Lh2lSTv/AFoePiP40jya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wH/PNcH35pkOtJIQpWYAnB43cYr3vR/hD4x8QMEks4rKENh31XClR/nNeh23wH8D6Ygf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Pmi0yPzOg6f59a1eMUYtJf19xildpHyPcJH5ayQ7eT952If04FakVtql3arHZ6ZrOqOx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Divsqxj/AGevC8Ye18Man4huYzxc3hPlEjoSPTr+tTa18edE0mxEfhvS9B0YJ9xFtkeR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xEpz+H8DsWCTSaa/A9n/AGefFXxe1TwEPhx8RdFv5vCjIkGh+INRd4dY06Ahh5DPg71j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cAVj+JPC2jv8YfCOkaXuuNPXT9xdsu3Tj+VfGXiT4/eI/Ejtpb6zqEas3yR2f+i2w915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qN3H4n07Xp7ud303SwVEkhJ6f5/KuvB0VRrc8NpWdrbf126elkuydTELCqhOd0r+tux2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dYnTxT4Xt/Eeydl/0qMGM4J4ORXLzftUt4cRo/ht4M8DeEUxtWS3tkMijkAnjrXhnxl8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AFG+nJJ1Ro1JfBJJJJJz9TXyyz72KhixJwCTW2P5ZSjTfRfn/wAMY4KEoxc7Xu7fcfVH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6lI82reJbuZHYh4dJxCmP7vHb2+leNX/xYutYX7Zcy3zSMMsNSkeTd06Yrw3WTcxSeXuD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9hUNv4ivoFFmIU2k4JaISFe/U1wLCqylqeipyhqnY6zW/FAkjmnZgWlJ2KOQoPpn8Kwv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ABMjZXdyVGf8/nXMSiTUb9d+fJQ88bR37e+K9DtIhbwqB1xzjnHetForHm4ivOvW5pbd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trRrBAOGlwc/jmv3K8AXlonhvw3IuGd9LiGQM4/cx9K/A+3uo0m09CCWafr9Qf/r1+83w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ztkr/ZcWO/8AyxjxXy2bfHH5/ofR5V/BZ6fBtZw4AwwJ6VpRqpGMDlvSs+AAOAOmDitG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KB3T+Jmf4htW/s+Qw90JPGcf5/pXk3hSyb7Vd7hzvJyenWvbdXIi0uUuCx2Ec9enWvLfC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BtJJH5mtJabHNHdGd4vtWbT5yVJwhGO3SvLPCduJzLAVxtk2njpz2r3PxDJG2nSq68FT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fwnMseo3qKQD5nHoKzn1O2l+pa8daRZJZW6COXcY/rzivIbfSkE6eW207Rktz6GvY/GZ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RnA24A615ZE80d6FMRdRwSOmeleZKTTTPWppuldI6LSkeK7mBkjx9m/u+xH9K6jSVYK7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WUW+edzCQPs/JzgcCuu0K0SS2YksrYJAPc57fkfyr3ssbvZbaHh5jpGVy5GAVcFeM8j1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JEBVio5HOcdP5Vtw2TKrAKxAyQfWqc8R3ZXk4/HvX09NxSV0fLtN1Fbufjx4m8V/Fj4v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+H0F5FpS+JWt/EHiJAWjhiZvmLZ46V+n3wm/Yl+G3gTwgkkBg1bWNRsPtV9rc9qh3zkZb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NX4e/EP4kfCrx78XtL8C+CZPFs+tazLBqEkarm0Y5GcnkV6tpHxo/an8RWX/AAic+uaf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yvf+Pg7iSAT+Vedj5JRsnb/hz62mlyKy6H2hrXgjVfANm93b67DcadbqWeHU2jtXHc4z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/aj0Hw3K0U2pQJJEdkkcF2JlGMen5V5FD8GvHHi64Fz8UPiX4h1NtxZ7RdSeG0cc8FQc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4U+GlWSDRbTWbrGJGugbsNk9STXlxlJNNMs4nXf2ohrd0X0bRtb8XqT+7SyheO3X2PFc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6vP8AY/CnhGDw3G+VWW/+aRc4HP8AOvetL0LSric6d4ftbWweQ/JHY26xKvbHHpirVz4E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W63ltI24mMhmX612wzC9oodn2PkW1+Enxo+JPiJD4o1a+mjEoM2pQTPFFBzziPvj+lfW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6asE3iOwbxfqDJmW6uZzGqHr8y17R8PtX8PDFrPqUFlqrEbbW6HloSedpbv/APXr1y4t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C1tH5N1OSlrIPVWrsU4PqFn2PGdN+DXhjSrO5t/DPhvRJo4lLLDNbL+5I4wCRk963tM0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hpkGmtCxCLFABFKM/T2pniT4t6LpU6aV4Zs31y/DBZpLUlLSHnnc/wDjWFd/Ebxy8ay6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sL+MGE9DgP6UNqz1CO6PDfjJ8E/DfitNKh1Xw/Zz208oja6SFFul56pJ1FfO/jT9im/0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1reSSITf2Jr8pnU/xYWYcL3/ADr7J8SeJfFGotYy3vh2xW4gIdotPuzNFNjGcIOmeK2t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67puq+HJIFEbSC3F7YPgc8HkdOleJKc+Z2bO1ctlex+MHjCw8VeEhNp3xL8J3G2LK22oi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y3A/MewrymytdWkc3vgLVUa2JzcWk0mZTyMqrHtnNfvVeXXwZ8XMum6hqumX0U2FuIpo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2PK59R0zX5+ftWfAv4U+ELc674KuJ9I1W5IksdL0C426ddk9C46rknNehSqcyMZJbNnwx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90bxB4dhg1MLtN7Ggkm443Z9eM1jWGhTXFjHf6Lq+y9gk3GKRhI65zkY7dDXp0fw18faP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ULrS7hVS8u2TfNGpAySTXG654R0mLUftXgjXl028bD3VpcSfcOOQwPpzXac5o2fxI1Cy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Rbsvlf2jHDvjYdyw9Oa67QNH0uKYeI/hn4xfQdbkbeX067aGJu+Hhz1zXmF5qOtRRwweM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f7UtY9tv7lgaZFoGgXs32vwtq76dqAUM6xSHyhnttHHp+VJq6sB93eCv2r/it4It0034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yYVtXsIvtFwydMlec8HOa9su9B/Zu/aR0X7b4Q15fDfi2ZNoi1MLZzo/phiP4vXP0r82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csVnr2lTa9ZRtmSeFfMiZMgj5fpXsunw/B340WsC6P4mn+GPiVAN94jtaxhweMgY4zXg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gfWX7PNlZfDLxY/w9+I39kR6jc32/SdT1CVbzw/rSoSAm4fd3dOfWv6LPgZ4f/ZW8TWe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hXw5rUkKtBdRxG50bUG/56BxwN3Xn1r+Vjw58BvjVpPiHRRr0svjfwA8n2dPF2gXBvfs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3EZ/Gvtv4SfHL4kfDKW003xlda3pvguHWm02w1XUo/OgmjXO394RlT0/KujLtveA/o2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mrxkJL6x8Nw6IZ8yJdaJPtiB5K4Qe/avgL43/wDBMTXtBjl1P4eXknifTc7106aLZMqn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0rp/g5+3PeWsUaaDOmq6UuC8V5MJZiAOcZPHH86+prH/AIKP/CzzFsPF2majpDKwWaW3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63LELJ7n50x/8EgfGuqWdvqtzN4etru6iW4MEwB8rcAwBcnryRj2rg9f/wCCZHxy8H7z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xtmNtPuRnjoR/nvX7h6J+2d8C9Y0iHVU1+5tbB2aKMXFrz8mOCCR2Ir3nwV8RvAXxBs1v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TDd5UFwrSD6xZ6+vH40rroyeSJ/KX4i/Zo+KfhIuPEXhW/tdp+Zzpa3uPfO0n8c96/Rv4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I/DdtqGlPGbexaFo9mwoVaQYK9ugr9uNV0Pw1rUZtdRsLC8Ei7fLkiUkg+mRjmviT43fD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vwxYxaWl4GJsY4wq855GPfn8a8TOcNOt7Oovs8342/yN8O1C672/U8VgmQaF50chjtnU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WrrA1razkgxsv3uC5/HvUbR3EFvJp0jEQphHHQccVganJJ5tpaK+bdUz16V8o1Z2O1N9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xVVwznacAbvc1zlvCpyzop9A6gkfn/niuw1wRrI4ByAxXkdcE4P86woImALbSQOQTXTF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67pofHZ2AEaayhlXaR+6YcV+FGl6Ab7xZpSgEhtVlBA5GDOlfvV8Zdklr4++XH+gsAcc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Drw99v8X6UGAwdVlxnkH9+gr7fCJugrL+rHzWL/39/L8znvE3gq8id59OheNEJO9EIJ9j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S/D2sxbaLhxhSenP4/zr9W5/hfq8srFtIjaMk5UruHavK/GPwO0jUYnN/p8ds7LjdGuO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ejO2k3ZcqPz4Pgy5nxOk0d3AxyrRncSOCM1r2Hgq8KsbSCUMo5CqcH+tepX3wq1jwneP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yEhY2zguoGemK9I8Kx35RVutLaxuSfvSRYik567unUVm4PobJxlto/wCuh8wReHb+BpLU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fKT3I/Ouz8I+PvEvw1vkm0uWWaEPumtJSWQ+uB9P8mvqa88K6Vq1u5aCO3u1BLSIMLIf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DwZcrcSQx2jXCq2Fk2bgfxrKUE99y05x3R9kfDX46eGvHVvDbTzxaZq+0LNazHEE7cev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hqXh6y1NDNZvHbXDDdwR9nmz3U9DX5bW+j6Vp9z5eoST6LdRvvjmQtDLntkjBr6i+HPj2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VZtU02LAV5JSXx3rirwrrl5JaL/gCqKE46rU9I1rQH0ueVLyJkYnIkUfK34/4Vyeo2D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hhy4Hsa+hLXVNH8YWjJZPFeb4/8AUuwNxBn09R1/OuS17w3N4d0qaeb57Y5ZUZQJE59D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qq/r+v8AhzzqlBNanyb4xudK0HQW1HUzHIZImWO1kALbugODXxkNA1/4q6skclsBo1lc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zge1e0a3pviP4t+M5tCsiYtPtL0pI4Pyou70r7O8MfB/SvBugLo0SK0s8KvNqAX5g3U81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c1knsfO3hH4fQWqo1vFFbvDGIt0CCInaNuMjHpXuehWWq28X2aBnaBRhoid0bfVelaNt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TiQqHPG7BIzW/pUV9pkwkIByeM8j8a6jfns97Hx98a/2efDXjWWfU9FiTwn4vUGRpIIw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T+Bj/eX06cmvhK+Xxl8MdV/sjxbYXFsUbbBdjLW10vZopBwwPofev2R8ZwLqx8zy8Xo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98CvO5PBXhjxnYy6F4v0uC/tnGxJJo/31u3TfG/VSM9R6mg2p1OaOrufnxpOv6J4ltDFd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k5I5HUZrgPFfwjS4dr7SdSEbsxconMbZP8AEB07cj8upr2/4zfsl+O/h9PN4l+H0txr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jvvrJOoDL/Gox1HPt1NeAaH8TdV0a4XTvEGkTRXEL+Uy3EZBYg4IwefzoHKMJe9c8I8V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p2tdQhOULZEU/FclA5J+xvaubhPvSYO0+4/P9K+0/Ek/hHxjpJl1CGKG8MeYzHxLGcdQ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9GeyumtiryQFyLa8VCWUZ4DH/AD0pXXcxalF2aOo+Ddokni/SY2yXF0QwPJHUYr0/9p9Y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KujhSoHGcivPPgnYzP8AEWygDM4judxJBJPTmuv/AGpopx8QYIvmwNPjUgcg5xTOjlj2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8P3UDQuzQbgGT723n0r7U+D/AO054n8K63aWukazd253DfZPKWgl55XBOPXtXw3HBtK7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11PgeBZfFumuFAKNndjPQ5pS2Yo4ONWTnF2tbp/XY/cz4dfFDxN8cPiL4at2hjsr/Q4T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scV9FftIRppH7OfxKvL6aSSa4i+z3CKPmcFjuH4/1r4k/Ys1F2+Ldy0kJAsdDlkMnQN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3N+0foupeLvgv4l0a3nS2utYmKwocENyuP515kIL2706nLmkmqMYX6n8188aGeF402qWQ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+dUdQj3LMrDcvnc+n+srp9SsXsb1rKb/WWk/2dzjGTGUU/mVNZF9EDv6AGXoP+un/ANev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8jh5rdEdiEAIPQdKktLxIpAHGB79a6BYYZA2VBJO7nk5rBvbJUclfXI7YrnOlNWR1cM8M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oYsnJHFcD9qlth1YDGM1etruSbB8w8H1zQUdiSikbHUHPQ1ajlwuSw3DkZ6VzLJHIQxl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p1MzKY5SVAGFYHrQBNqMdvfK0cm0SH7pHGP85rhbrT59NdnlkLw9VH3gK6yK3cSgh9yk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9MjnU+a5cMMAHoM0ActpmrqJBsO5gcAN1Fes6N4te2VY7lhLGR/qicgV5Nc6O9gGaBC0e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jcZkL4/g7igD6astT07U4wYJowxHzW7HAP8Anmo7jS4J3xFH9klJ4c/6tq8SsrmRGQxM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9V0PWZHSNNRl+0xkj92OHX8fzoAS402G1nQXasjkDbLH9x/TP+e9U44LRkubdyp81v3a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0WSG2mhkMAW7tmXJib/Wx59B3x61ytp4aFxrUKaXunWVsPBIDuQkjFBaqSjFp7H9Nn7M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BkAW6aB8KJNW4G1VeeE5GfXk1/K98TtV/tL4j+KruZgzXniSecuw+Y73dzz+Nf1maUF8K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Cr4W+FUdsWAwSRb5wfz6H0r+Rj4gWrS6zq+pcgvq0j4x0ySM/StIbtnBhouVaUl3GssR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WrRIUfKkDJGCDxXDW0rmMHedoI5Jzt9v5Vs2rSCRArHexGFzjd/n+taHo1E9D9A/Clwb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DYM99g4OAPYV8VXGZLu4IRTlk+boOB/+uvrlJ/sf7P2qk4AudRG3nAr5EgZiJ5iAAXO1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q7FGeBcF5cq3UA8VizQw3oMKcOnRq35rSeYBmVwByQRyear/AGVWISAESjk+9c5gceyS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BxVmO0a6IWHJJx9Dmu0Tw+9+gjkUiU8Bsc1oWuiwaSB57dPmJb5cUAYWn+G5gQ1y5XttH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borlViUEfOxw31qvd62LKP8A0OBbpsffPJX3rl7jVLy8Jaado89YlOB6YoOa62Onub20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A84ORWFc6jcSdH8tc8BTg1kbpS2FG3/a65qdLaR8fecnnmgZ/T/H4WuIxmJCPoCazbqwv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GSOK9qku4Ih0X275rEvJ7e53box6ZI4xXu8kluj43nieOBpstvjK4PXrmoJL6SJgpUgZ6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tj8xwoJOfSuTubGOVsxgEA54qnGXVCcotNI4u/uw88UxbYN/TqOmKqXmqRRKqnDbgO/t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KqqcBWz9eD/hXB6hFcPIkagnawz2IrTd6nG9Wy3Pd7rrapx5kh6c+lUdQh5TOSSOSOTi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O5Wzz+FYd3q5lcjldq4Hb0pJpMS0dzltULLOka5YM20gHIGTXUaXpyLBG0nzBwMKD096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4aXPzDPFdjbyxxIiKwZhwwzgj/P8AWiqmo6HfHZGTrHhJ7so5Qm3fnep+7n3/ACrlNT8H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VOMflXs2n6nGzLb3G02zcMzDJGai1zTjCqS2v7yxkYEkHJBJGKwbd9DWFjwi6tdTsIlM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MVyl1rGux7gFlBHHBOe1e/i1Rl3SKrKTjpmqNz4etLpSRGgZhwCD+YreXs+V7fgaHkGie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Ayr0ZZhuH0r0C31nRNSUbmFtITkk/Ome/fIP41SvPAsbMxSPDMcqQMZ56/zrjb/wxfWM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8/54ry50YVJ9tRNpbs9UT7GTss7osP4izce3as7UP7St1zbXKMeoPm5x+teT3N3r8C+U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9abZXeoRsX1J7mRcZIUllH+cV3KlCMF3OZ14rRyPRbawgEn27VZWu526AHIX2rkfEviW5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2N/yqrMGK+vH5V6JoeiazrNp5mm2oeAjOXOSv410umfs9zajL/b2p3pgKknyQ36VyNWep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mQ/A7wLpnibWoYfGllBcWkjLmYgAKO9d9+0l8DPCUFtZx+AirtgZRG4U+3+IqCHw5c6b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tPSMYDf56V3cSYSOO7upbmaMgmV2J9PX/PFOcuaPojx8XxZRqO8GrH5narZeNPAczfah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iVA/ut2/Cug8OftH+JLSWO1tNXm/dnBt7vHmpjqQx4OPfB7Cvs74g+GbXxFZyWYt42d1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+C/Gv7P+p6FcS6tHqEcMRbzVUoQyc5PPtU4WEZys1fcMJnlGtaFd6vzPsbwh+3N4r8MI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07G0/aNL3MexyRXv3hT40/Af9oyP+yNa0uPwR4guDtstUGPsZc9SV6jJwB/PvX5cfC99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hutIvGEThl+WXHG4e4r37xB8Cr3SrX/hOPCN1LC2nHzvJjJEq4IONo64456jHWumrhaT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Hp4v6vVuk9pXuvR6aeuvnbc9h+J/wX8WeFb+WzikhlsBmax1QOPsl1GemyQcHgfUZrxqy0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JcBtkkikSMWBwcHrjNfqD8MNE1L42fs+GO/aKTXNK0szWl4yHzmMYwVPPJIAP4V+bLaf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QSRPZzmC5jYFcEZCsPqOa8CEv3rp2Po4Tg0pJ7jGgUAlBkMckY449ulN+wLMvzqqr1IA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tqFmHVj9awbhLu8bZaE7SSDtruN7PTQalrbQ/LEEZhx1yc1z2paLNePuRNm08MvUdPU1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a4LZIyFZq3YRuAyhXtuI4596cd0DjLZo80uNK1XSYrd4kF1HOCZF3HjnqfftXU+FNNvd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aEZuZpeFtkHBLV3+k6GdeuksYIWWSM+ZLIpzEqjq5boPpV3WrnTNOuTo3hQSRSlfK1W8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nOKLvuFGk6WrOZ8Q+PNOskl8M6GI2htQRe3JXH2px97B9BzXDWUryPGxvWFtcvnygdyg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n8AwXjvczqbeFn+cxD97Ix5wvqKyovDGr2t40EFpPLbuoClULrGM9j6+tHNLuFai6z0O0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eLaBgbcIRW0qacBuWSIg8kv+9Favhv4V+KNTh8420FnCi5L6plCBjvXXWXg/wVpkrQ+K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8Wn5l6dq3lblYvq3S/4nAPY2FzETZ+XPckfciGzFSaV4C1vXJPKt7G489jtXau8en+fr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1oCeVonh++1e+GQs9+fLR2A+9z/nmnN8VbyF9+i2drocxb920Kh8D0NcUua7Ljh0t3+J6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V8MeP7hNYgkQN4auSNw2lfmA/Sv2f1Wyjh8AeF7ezVlSWSBmAHBIjBr8d/2dPGGteIvi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yYfDFw2Yl/2xz/Kv2yv7WNPg94L1iFWAN1FEfMHpEOBXzuOhL2yT8/0PZw84Kktf60Px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G+KHil9X0wXU8NzIcE452ZrzFPiq5eWPw5Bb6XD5EajIA/irT/aNZb/AOLfjNVU7vtD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VyJ7GKRgjBgqqpBxzv4r6fD05exk13PIxMo+3l6nsWu+P9ddXa6v5XGThYeBj2xXlN341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SMxwS7nH19qxLfVtZDfvYlkiJxhxnP0zXRwtY3KhruFI3PXamO/0610RjHlTaOG7WxTV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nkhpM/z/AM8VmX+kTXIOBvPXOcrXS/YbKQ4tSx5wcN+FWItLkjxulZOegBbH40+SCs2v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nCw6HIl/ZcLneik+hLDNfeGlae1jqcEB43eHEYjv9yvlBbRhqGnnBJ+2xLkjtvBr7Q1ci2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5HhOJ2TuPkHNdtKEYySXdG3tpNWPhL4pXVwdMuhltv9ovxj/aP+fwrxhbtY2ywywGRk8/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+I1tFd6XchF+9qDtwMkfN1rxHUNAZSZOVAGcY4+4DU4tfvrx7I9LCfwF8zlrn98RO2HkB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kVfLDrhZOw64q2qhcsT8iZXB9qoqHeVnX7nYdQO+a5YnVZMSyhkDZYYZn3EZyQc120KE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x+NclHdIrgEgEnK5Areh1BdvT/P0/wDr1zzjyswcI6p2N+0UG6tMjJDp/wCjmr+gH4bg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adDj/vytfz+6e6yXFmVycmM4xyMytX9Afw348C+Hgep0+EYP/XJa+Uzb44/P9D28s/hP+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UepwPU5/yK6GwXf15OePqCKxDBsVGA6joB7/AP1qlttQWBgSwUA4Oeh+tebTlb3TtmtT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nG4CNugryDwTIV1HVd6kYYgCvYNS1m1awlG7ewjOVrxvwtrETanqyrCfvHBxj1rZvTU5o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5dMyvBKnJxya8a8N22NYkUHq/PPof/rV7Jq8AuNLD7tgKkAfia8z8NWajWZAGBAYc5PA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HZDYb40tjDJBkYXyiVPY55ry6BszbSMyPKV4yTjdXtHxDRStvGODGmcgde9eSW8YUG4I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6muCcObbuz6HB1owoSUrGtayi3nniJ+Xyjknt96um0a6G0uBiKMYDc4b72a81vbqSS8N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xyQMnvXoUUBtdNgtEz5pjDSnoc819Tk9JRglL+tD5DMq6lUa8zvIZke2Zx0IyCTiubjm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BJqW3maOyKtkYXB4xWBDcM08rg5jViGbqBjr+nNd73Z4Mb8ysfHfwDkCfEv48W1paLPd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8hoBk8/pXZeLvBWoaX4m0fx/byTwqJjp+u6gQVit4+PXtXkn7Nvxa8EeFfjh8bdN1u3b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3pDxnKscmvtLVZb/AOOUeqeEfDxh0PS7nTyZLby/3vmjHzfWvGzNyUbn1uBs1FSPB/i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6TT9RvtWv8li1iSUfPPJrhtO8N6oJLGbUI5bOwGSzyDLtkZwfevuP4O/BWxs9CvfD+qye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ot98gDHQmul8QfDGPRoSDAklhGNpDIGHr+XNeJSxaqSty2/r0Pdp5dCrBzjUWnl/wT43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Ali6x2ljpbzzXMrYjMjdcg16z8SNS02DSdPsbOVZ5dX1WKw86I/uwr8kgV5D4P8ABkni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9Gi/tSaBJlbFp5QXIH8q8P8AGHxIltde07TfC0x1i80a7V5JXbdZBwcA4r0sNBVKyT23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jPsP4k+EvhV4E8Mm98VahFYahCha3SMBr+6YHgKg5GT/ADr520rxH4i+IdgukaBqGuR6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ZF3eJkAYfsCMVl+F/ButfFrxJBqPjnWri8nZ/NkllJZIx3BU8cf1r6S8S/E74Hfs+aX9l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ccOyHS9IKy3fmADaXccjkHgV3Sik2l+oLlex4HZyReFL2fRdS0e8067IL2y3L5ZsfeB/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7RdOk8RKj3Gn2j+XfxRk7oDnGf514nN8Q/iT8cvFr63pPh+XTUF6PtS3pz9ihB5/T+Ver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8RaUlu097qNoosoLYHZcy4+Y9PWjmexDgkrifEPVNZ8XeA4/E3ws1OXXJrWbzZ2spRO1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zF4W+NHxKuNSttM1OKESyXZsGtNRtyrO5yvHHrXsfwu+HPi79nXQtD8Varq11FpfiK6Ee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GwDkHvzR8Rvib8GdO8Rxpqdhc6U8Mn9taXqggBV5gN4RyPU0/qyOOS1sO+KMWtfDXwkv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GC1vIjLYXUMuy93uPkVF6k5NfKfgH4X+KPGGvweO/HekeKJPC88n2vTrWG0aSKGMnIdeO4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n/bE+Jmgal8Qp49K+GnhSUNolrcRtb2evND90ejE7eh9a/W+x/smx0Wy0ewt7eHRrOMW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ATIGeOhx+tdEKFooyleOzPxN8deM/EPhbUhdeB9Q1MQRfu1h1blVA4AKn29a+cPiR4vu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Lw/oemanZys8mqaLpy6ZcXgZGT96UJVzkk7sAknmv6BPiN8LfB3izwzrKDwnpc2rvprL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P8RPrX4l+DP2fteuf2grH4VfF2y1TQ7CeOXUWltbny4dRhjyW8qQA8qGTIxxvFaNOLLj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v7C/ggbxGbvQn2w3SXMP2trYYwfven9KsePfhx4WjeOfwrq0uozOvnTzwKtikDMORhR6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eH/ilfeB9Cn1BJH1ttPtVeP7UkirIUXOPbH519Hz/sR/F1dPa80jV9FkuruxS5TRrpzZ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2KPz4j1/xn4aO25a4v9OBw0bjzsjofr1NXY9f8K+KBzb3eg3207rqBNjoeckHg5/xr3Lx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7SHWPAmuPDGSDcWkJubeTnkjGcivGtR0qaxdoNQ0e4sJo22sLi3aCQEeuQKl8stHqB6V8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/gReJc+FvE02oaaZMy24P2mKVAc7ZoGyD168HIzX3re/tg/CX9pzTdJ0L4y2114A8RaeF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s2jedsVC9zaKqkbggJILZJr8pEkhVgkEm3nG3dlT7VbeK3lX97bQEuPvquxifXI5rmnhI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8v8gP1r0fSfEXwitrzxP4Y8R6b8QfCeqWptYNU0B/tVxYk5KPPbg5yAecgEe9emeHfjt4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ehWsWk6mdmn+KtJX+z9YTH96M/OD9MgV+Lml6t4y0iA2mk+IHhtJDuNmXmjtm+qb9pr2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tYNF8XXDatpyLkmRudMz3t62hCpGPLOV/l/wQP6F/wBnb9nvwB8UdH1LRfhh8dNP1Lwn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6+Fl4p0gHLbFgB5wAQcjJzWv8eP2x9O+Bd+nwX+Fmgar4U0nQlFvqnjy908w6l4o2DG7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D4+Jfw2urbxN8NfEt4tnFMLqzubG6e3ngGCQr7WyCOlfVcX/AAUWl8U6baeAv2ofAWif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X4LdLLxTYYAQMZsfvAuFwH6DNebONXCzlKzcX1A/T2H9sLxDqOneFL+Xx5NZvqunr/Z+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X8Pxr6e8JfEHxP4p0fSbrxLrI1zUFX5NTMmAQen06Cvyj8FWH7LHjjwtpl18P/iBNfnw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fWbz7NfXcsw+a28xvvhWVCODnbjAr72+CkOuah8N7W/1qAaRqF0wU2Ebc6bgjIGPpXj43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31v/AMA7MHQVaTbla34/1Y9ourrUnurkSW6bS7Zw3XBNZ8OwwzPcxJuDdS2WHbrWlb3C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u7I+bAHIrJvxaJbzsYpAW6HPevnHq22eg4NaLW3keba7EktwxBG0scgHms+a9gsbGeQh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D/wDWqvcSSSTMu4k5yRz3z/hS3uiS3eiX8x3ACEoMDqTxXZD416laXaPhH4vXSyeEfHmp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B95gox+WDV//AIJO/Brwd41+KekT+KI7PUkt7Oa7itri2DiSYvlQc5HccY7Vw3xeLad4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ZByMdNteE/sg/Hu7+FfjLQNT0XUXsvJ1SRJTjckkeV2qeRjA7+9fpuUKCw7Uv5VufF1p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+pfAn4RalGbG/wDA3h4qw+UC0QNg9ccf5zXwn8Zf+CbvhLxBqX9s+Dr9dOsDM1xfaRdu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L+LAJHGe/Arx7Sv+CmOqpLFHFaWmtFmCuplCFs/X1rjvih/wUY8UapYN4cW0s/CMerZU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/AF+PWsZNJtM7KNV0r8queW/GH9hn4daTp+jP8KfFkXjXxHrmpNp//CPxxY1DjPQdun61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t4w1Wwgj1yTQdOuzEJRZyybp4AwGN5HQ8cjPavrH4TftLfszeGNN8PXc+gG11T7F5h1JbI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O9foD4Y+JnhTxdp8GsaRdK1ldjdExAVyOCBj8RU3RpzPm57H4a+Kv+CX/jXQxI9jYWmq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Y9Aea+RviB+yv4l8FvKupeG7zS/LJHmy2bPHx1IYDFf1aQ65ozjC3gGTyGY89KzNd8I+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jpthqcM6FWDxrIWzn1yPxp2T3O6njINKNSOn3n8anif4Bx65atHNo8t3Iwx9pj0nzSg+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vXfDdq72IuZ0IJFu2ntHt46YwK/th0f4KfDbSrd4ofBOhKpOCJdPjkJ6e1Zet/s//CPU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qx5Jg05QfyxS5V2N/rOG8vu/4B/D5ott4g8O3zOUvrGWGTG+Iso4IyCBg9vpW5LqHjr4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ZtNsYyrnOAcrjn/PNf0LeOP2H/BnxZ+PWs+H/h5Atj4K0uKJvEuoG0H2WxmJffEoOGZg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pXiH/gmH4Y0DRWfwHrj6rrEMZBt9TgWwWTb0WFt7DJ5zvZRwOah0qbd7Eyp4aqrxtc/A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KafNdfZyNT1GUt/aAznIOcHH5fjXTy6Xe8xygyop2lsZ3Cvr7Uv2R/j3H4r1Hw3b+CtX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QktaKrMwV0kIAwwXPHHHWn+Kv2ZPjL4M0pdQ8SeAdXtLNSVe5tEW+WPbglnCZKgeprCl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X6HBiMJa3KfF01nZx5AVBIPvfLzmsG4tiW+XBXPQjOK9MvtDQSTAArIsjIVZdrKQTkH0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sv3c9K9JbanG8DK19Th57G3aUsyhm2bScEHpg/lXNT6ZAswPAy2CwX7vr/WvTE05AxEo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NOtACxwR6DnHatoT6M4Z0nT0PAbjVNY8M6+k1pIFsC+JYrhfMhnUnBHPtWx41/Z0+Fvx6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nhjxi0fZQlvdvgnI5GMnHTjnoa1/E+jteOkSxCezV90kmMNEPUH/AAqSGx/s6yjk0m+l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CR/9eqlszkVecJWvofmT8Rv2bvGXwm1F7fX7Cf7AXKwXkamS3kXruDDpnFcHd+AYr2wW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mGQYdOnb86/a3SPGeka7pkvhj4kWEGu2EqGKK5mQNNCvQEE8+tfLPxB+A/w9sL261nwz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CPie3HXAHpiuJt3ep6NLExqKz1/r+v60PgfwJ4C1Dw34z028jS3aSQqNyHcO3T8q5H9p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u6N109UcqmATjJHAr68vovCsd74bsNBNwdWTU185pW5Iz0z9K+Nv2ntdST4g3cKyIjWq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O1bxl1R1KTtoj52ts+bJ1Y7gMnr1rs/hvEZPEsTYzsG7P41xNrMhldmYAtzzXonwliW4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5x1HIraWzO6gvdbP1x/Ys0knxh4o1Bif9H0aGMNjH3vf+lfrAf2cJP2ifC7eHPtd1aWtj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ys8RKqCw7e1fnV+x1ohW18ZXwXDNHDHnoSAM9a/bj4KeK0+G/wAFPiJ8SplH2bw3bJbT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PbkflXDQXNiPvPGzb4I+p/Nf+3X+ydffBC+03WdNkGoaZJM1rf3MMDL5UoO7D57nn/vg1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XDKGOdo+9wa/sd+JugeAv2rPgrc+IdMs7fUf7Y08jV7SNFeSykK/65eOGU9T+PrX8hHx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H/iHwbq8MsI0y+dbSV0KC5tyxMcgz2IIr1Jx05kY4aopRUexwElx5WfLTfg44/lTFlWY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Zlvr+nQKGlAfJ45GD0Iq63iDTpgBGoTpkEd6yOu7v5Fa4sxcFsIMZ4yMmsGWKeycFSRj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YYN20bgDn2/OududdS6yoAB7ZHPNB1GxbX7yuoIJbpnPWusgjlmhwcFfQnivLE1L7PIH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DxgIk2j8euKAO6jjmV9oBAzyO1ayxNtDMBgdc15tF4uDuCM9eRn69q1h4tBXYQeeMgUA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zggjBI4rzrVrCWzldrQH/a28Zrbg15FjMuQY8ZJxg1nXWvW9zu8sbhjnAoAy9MmeJiQc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y0+/vEbPzHHORndXAvLudpoOGBzgdat6f4nQym1mAUg4bsDigD3nRNfmi+zz4+78jjna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+Ft/Jq/jzwrGkYLXfiCyg2gZOBcrkfiD+tfItn4ijRfJxx5rAAAc/L1/Ovqj9kvUrfWv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3td+M4INgxlts0OP51zkyaSdz+kH4m3B079nv4x3Ryrnw/Fp7NjkBoQuP1r+WvW/C16Wu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qRjGa/pf/bC1xfB37JnxB1JXCvqGuW2nbQdrSDcFP6Cv5zpfEljqEbBGFjftwAW+XOfX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tc05taNnzfreg3WlLMG2wws4YADGOnFNsIppdYsZcg26QhWXOQ/T8a991HTIdStDZala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wHvxxXDj4dNol0l4t+8tuzApGM/LzwKk7qjTPo7xNcvB8ELa2kDwxz3QcHGN2SK+WrS5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bbMK6qcqT/8Arr3XxJ4ln1Dwnp/h5ovOtrdwSqqCR71y62ttZ6c88lvHBbFcZkwpHas5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rC0uZj5hMpXnCydFH1q+LULLv32qHPYbWrPuvFGmWEnl28u/IxwQwHNYMniGG5mVg0aKT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MzlG+qOwkuVsn8z55GHI8s5/SuS8UajdTwNJEJE2jJLj5utX7OaS9f8AdNHIgPGOcfSp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n2eQrjAITKn3/KtDJ7M8q0/VvMyktzcK+7hWTaK3IZJCRhfMJ6Fjgmuln+HeuXkiSW8c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NxXYaR8Mbt1Q38xjZeoHGaDz40pKTk2cFCJIwTMmARwM81dgZWfMnmLGT1Uev/wCqvaLb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ugqJywduK2pbfwTZxCAz2pdRyxIOfrQdMXy2P3zfWbqMZdfxxyaqTeKFGUI2nvnJrtrz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enNc9c+Fon5ClGYFlyufrX1SjFadT4HnkcrNqTXDF9+efWol1iKDgvz6jt+NO1HQpLbO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/wDsuV2y7YGevNNRi+gc8h99etcMJFXG5sfTrWM8FsjeZKAGbpnitueFLWEbtuVPOO3F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Xlhtqo4GewrntJMlJtXSNqWESzOi42M5+mDiuL1PS1M4jt+XYZ45xXSQ36yIwUgkN1HH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MsnK9z1PUdKbs9AMi00KbO1cibGd2Pxp13pV3b/vV3YU5kUjlvp616mrQbAdoB9cYNUL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2vcDrx6UqibjbzOyD0szyqS8lcAqTGids4LfjXT+H9fLOLfU+dNPykOvH15qwmiRahPu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C3sal1Dwyxj2oDFGoyCuVDev8q59XuzaLtI1NSs7NGM9u4awb5oypyeeR/OsJVRz87lV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NhdIhtros9mBtiyCAPSsrWLG60wmdkZo2+aIZwCK5W5LSRsWFgaWB5UlIFu4RTuJLDNa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CttYDywu9b4glD6/zrB8PeJvDVjZa9deIZTFPFbMLS1xwzFeDj8jXqHwg1+717w7KL68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IGWTJ2jP4Uj5XPMxeBWjOf0X4TaVLtbU70u45eNQByeSBW9c/DLw9bc2lgLggZ3u5IH4V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7EsGOfvEDNQ39jboSiSsjdfl6U7vufHVeI6kr8tznfD+lQaXp7x2tmIs8BUGCe3+NdYk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wfbv/jVW2ZIFVTlgT2PvXW3YSTS12LtJXOSPakfOYnGzxEveZ49Lbp5zsVXeGxuKgsPx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EZ9MVpTRMJJD5ZChyM7eOuKiVVDDcoIzgjpSlszzXJpXbKcthCTFHEoYvOuc8jqPyrov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UzQI0ZtgSrjJOQO/+etULeSKK6t224H2hQBnjqK9Y8c+IprHQUFtGRm1A+XGOBV4ODlL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3mmEnQWCbt66/16n5uah4IsfD3iVLZY1EcMrMGAwFBJ7V9jaBa2UngW+bIMNnphZj1Dkjg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WPFmq/btUnkG4TcAdSev6d67/R/HKWnw9ubCSQ+bqV8ullSxztOQcf57V21YtrXc+nyb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79Ln6a/sezaSnwrljhuLJN8UzbWfa5BU18y+Kfh3pdxqOszC0hZpL6VhIwwDl/Wvp/4X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eQrpGppdSnTPN86NyqZbqeteczaNfJNck3VtfRPOGEYOWUHpmvGo0f8AbW32P1XiSv8A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2t+h+ZGtRWV3cSwwrdWmy4kicIwIUK5H9Kj0vQUt7i2+w6rI+5vmE8oABJ967SbQtfuPE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rY39ym2R87SJWrC13Q9P0qxP2u6hS7LkoY5CrLyeR9K1nF87sj7TLcfDH5dh8Zpc6q80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C5GGyDnB/wA/WobXS0uB5ck0FuowoDjmvHrfxFc2beXb6vc6jIeFSV9w+nX0rag8R+M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InlmHJHrUHryqQduX9D3fy7Wx0l9N067hsnuRi6uUP7+b/cPXHWufsdM8NMphM889zG4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9dqnvk96Z4HsrvWlc3FsDJnf5jnKQADlRXuFmPDunRxXdylhE0A8koEGQeefc1zSlq9Gb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nYvLvcItP8OIbu2j/wBGM4Plbeoz6k4rkbr4j+IbJprG48O2dm6sRM7xLmD/AGs/iK9d1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a4ZJ7trlmHmFokx5Gc8E185eMPE2neJNQuJLMvDbliLcn79yc9T7f40RlqtGLFUqdBWTI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K2sSlWP3FXC4qGQregtcoLonoZGxznrjpngViWthN/yzDkZzjbkCtqO1uFXqoOMgE4Nd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VLN2ZFHElu2YgkRHA2DJFWWup0G8K0hHILcc0+0tVZyzsWGeQo4/P/PWurtvsKIVaFcn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XVl0Poj9i7XJ734kahF8sf2jw1NGPPTHVhjrX9AuuXUC/BbwTp93cI2dUQBYx1xGOK/B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KG6G3hwvhqUnyxg43DFfuBqrTX3wi8IXRtdiJrQUNjPAjHNeHjafNWVvP9D0qMpqnfof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2nfGnxtBYQh0F6E3HnOYxXkOjyxanYyNfRAP1znhSG617T+0lYQv8YvGckUTTO2orgD/r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tnuYbmxeJPMIUk/7X/wCuvpqEV7Ca8zycRKbrSa7mpBoa3IK20wOOgKjI/SpJPDF2oG+3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8a3ULW4DRxpGH+bIzkZ7Gp01C9ToxlAABAGT1/z+VSvdsibXOEm0m4sW3pG6Ec5wQaYN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sPBK8ivQDci7Pl3MDLnoScev+FA0izkHyuo3cYI5pp6XFyxOPtdS+16zokZjGWvYdwUY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294tg+y/ENnZfl/4QWFgD0U7BXyZZeGo4td0iXg41KNeBz96vsTx+A3xGmhHHl+BYNxx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vJX8v0Ks97HxJ4xiZLGL92SZLp3II6ksTXh/iHULqFUVbdgDKVPBxjbt617p4svLg2+m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EHp16EV5Hr8rkIzwrt8xtxA4GWAzn6HNRi5J1vu/Q9jCW9il1OAsrQzHLwEqxzjpk1oya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HOT0rs/D3h1tUlX7JKWVmywAOOef617hpfwn0W6jRtYvHiYjO0Arn/PNct4rqjpSvo0fJ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OJRkcgxttbr9a5O9S9sIjJCrXC9cYJYf55r6y8SfBPUJpXHhi9+0wjLeXu5IPtXjGoW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LS3wrfeZPlYe3rSklysr6nK3N+py/h/VZ4tRs45ImYPFC20g4UmUnH51/Qt8OLzVn8J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02H9591f9UO9fglpp0zUNQtZYYxAQ8ZGV+6POYiv6NvAKwP8NPCcMFwqTDTIRnGc/uRw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5/oenlqcack/63NCeyubyNUgu0jOOQM7hzVeDwT9oBa71K5JxnMZwOvTrXQWieUgM8tu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ven3N04Vo7WRyOjFeAK8iPxI75q6uVW8HWlpYSsJxIRGSAWyfxryXw3YrFq2qhIQwDkE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xaSMJHbdETgkkjp/jXCeEVla91VnHViA2OD1PFdW5yJO60L+r2xbSFGdvy8j8D2rzXwv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7sr7ZOB/OvVtaR20/GOPp0rzPQkeHVJQD83TaevWs5XszrhsT+O4N4tsD+E7sd+teKX0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CjuTk19D+K4EuLSMj7+wkYBr57ubUarqMFnGTst7gmU44I3UYak6j26m0q7hQaubHhbQ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5dD5SsOP4sda67AVsvyzAED05NdAYIYII4Y1Ahhh24HQ9a46+nKzFi21UTjPQfer6nCU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as6tZ36slu70KvlqRk/KFB6n3r54/aJ+LSfC3wTLpmlW6y+JNcQhI0bNzapJ8rS9sE5I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NcsPD+lal4p1mUR6bpMLSqHODcygHZGvrzj06ivya+KHxLf4g+KNT1y9mkZZpWS0i6pB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inWny7HVg6HtanPLZHzPqeoT3+saj4hguhpOuG7FxbzwqDJG5AbJbr1zXsPw5/aH+Kln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/d2zBDtnaJpFHAAwRnivPvCcdrJfazFf6eriWdcPL8wj4AyD/WofFmh6bZKuoaDe/YNc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ftXnOn9d91o9m6V0mfqh8M/2xvE/hjxXp+sX9yb86yR4d1Lw94jm3huMG5Fe5/G79uDw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3QeIWtGighW8E+XkABKfKOQN2PTj0r8I7Hxz4hmVbPV7lL24QBWn8rDr2X5v6irVjqun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2HdmU788cZP4Vy/2MnU0ly/K/wDkehgcXKjTnGTv87d/U+pvC/xF+P3xr8Py+CNBh1Kx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1vphMLtEuWO+U9eB+te0/s4a78GJZfFU3xJ1210WPwzdGzgFzPtuppUODn159PWvm+L4k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NN8C6rq+keINXYw/YrJBFZGPGDiTqc+9ec/Cr4Ft8RPEmj2HijxrpHhbTtQ1Ay6vda3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159a7pYKjhopwV5d/u+4wnWnVlZuyufQnxi/aktPFV3JoPwo06fQPD9tIbCbxBb2zG9v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/e9qzvhD4S1/4j6hJLZSSTtLMZNQ1GTJjt1zlgCfbFfRfxf+HXwr+GieGv2cfgVoll4v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b8SEi8n0NCAZmVP4RwAACCAMk84H1Fd/DfRP2YfhHo3gXRrdL74g+LYlW1lC4lnuhj7R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1uj1sFgXKMpOfbp/wT5b1Hx7p1neab8Lba4j0XwxoKf2n4tv7TCR3bRAYhLDgklcVyvw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f2o9D8PTwsnhPH2XTLa5JVLiBBhWz74qrpHwr1D4g+O1+FHhOQ3MHh5FvPiX4omO6W4nB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SrHjXwXbfDj9qnwFpGkobRbfRA4SFfLebavJB96y1RclZNH2p+2fJoPh7wd4UbWLlNOtr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9kwIIx2xX5iad4I1f9p/x9aeFvCdhHD4Z8ON5eta6kHnLcMRgBT7egrof2wPjSvxZ1zw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Wj6sovL3zA7byRlBjqea+kP2cms/2cPFvh/SbfV5J9A8fxhdzQqWt7llB2ljzg5rRYlv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nD4s6Z8bP2YNAXwFqscmp+CZ7r7Z4P8AFljbCOTTJzyscjjnGcA5r6O/Zl/a4udVttO8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FE8I+x+I7hQNP1ledqb+m4jFfpR4t+Hnhz4o+Gr/AEbxdbQatpksblIbhgzWzMOJF7jH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LcfArUbvRPGVlceI/gv4kuGm0Pxrpy51DwZKTnb5g+bA5H4V1KtZWOdroz9e0mkkVZPN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jYHnK+x7V85/tE+EJJ7Tw58UNGtFk8SfDu+F7N5SfvdSsX+SeF/UbfU4yFJzivhPwt8Yv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Lw1rmvr4u8C64wbwd4muVN5a3FswUpGJQQVYZ+6T1JHBxn78svjjo2qacdL8Y6Bqei2m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Yz6bdrKmDnAyBwDzkCtVKNRWMrODujyj44fCLwZ8WPhnpXxO8DaNYW3ivSraHxRoepWMC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S4t5CB87sdgBbptOSeBXvXws1DS/iR4C8N+I0O6c2K6fdAk+aXVcYbuOR0PpXi37PniX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8B59RTUrK1kfxH4N1Jjuh1GC5ZjLFGckEKNoK543D0rY+EVw3ww+MPjr4a3ZaHQPF7v4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7hm/f24PThjuA4GHAHSlF6OLNT2G+0rxHp/mJNNnSTkCGUCeIjGMYPQe9cB4l+F3w88Y6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HxLkNItul1asT3JA619POokXZIFkUfwsNyn8DXNaj4WtbkvLZ7rK4fl/LXdby/76dPxH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mpz1A/HL40f8E/7EJca58Prr+zFcGdLVmM9hLnn5W+8hOc4PA6CvgXxL8KfF/ga5+x+O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2w6tGjS2dx1O7co6YwfXmv6U59B1HTpd4hnhXflprE74ZB/txHg5rg/FfgPQPEMz2+ra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mt4kw55yZIHGxjySTjI7YranjqkPdrx+YH83z+Gr+4Qz6FqEeoWgOQgkyy88A/xDgdKz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Ju4JonDbQzqRGOezdRX6kfHz9mjwH4asrnxX4c1mLwZewSNJJLDAxtbggj5ZIOmeT0wOeK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3ew777S7TUNL0zBPiPR9NFydQXtvj++pxnOAcY613U69KorxYHQeCfinrnh0rZsovraY7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YjJHuOuR6V2/iTRbLUdMm8Uw6emt6TKvmXaOoS+0x8dAvXr/ABDg+1fPk2m6Xui1TRNWM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4h7kFf6V1Ph34h6/ol5DdXLLNYxOFeUKBY3fP8SHg5zyCK0lGM48r2A3beextkjk0Zpr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kHTAJ9Rmv6kf2VCW/Z28IPKWeW/0SNi7nc7EPESST71/MbceAdL8XWb+IvhrqUVvfqvn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hZ7f8z8v86/pw/ZSjlh/Zx+HMM4KzxaBFHMGGCGBjDZ/EGvjs5pRwbi5wTvez27f5m+H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RH5UeCSCAAecHgY/z9ax9ZnEdkckjPXHG71/pWveyCOFjwGB6ke/FcPr07Na7CSdzYAx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RWPoaUlKPvmLHp8bkXGeGG7GMZrXgnkPh++gVQct3BPGaiaJrWzs95/1wAGfc4q9MY7P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9B3rsh8S+Ri9nc/K39onMPhD4gED7kU+B64KcV+U/wAMjf8AjLXdB8H+GmWy8Q3uotsd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V39ppl/4Vv8AEHUshfM+0Ecf7S1+JnheaSDUIrqFnjuECsksTGOUHaOjDmvv6F1QhJP7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6fqfrbY+GPiN4O0fTotU8PQWl/aNu1i/lkHk2yD+NZfunjmut0b47eB9Vu28P+OLXTPHug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EurWLdCIz1G3nBHt7V8NeGf2jPiPo+lXnhzVdQn8X+HbuIwXOk6u+Zo4+mIpzknGMDPp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51JNa8GX114evpd01xod5OInkbksEJPzD6etZubacZ/8E9ClKMUmj+k79nr4bfs8+K7Sx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vEGmeDh/a8Pw1u5v+J7c92tIwTmU5JAx/dFfPni/9sTxXqvxXt9P8R2eo+ANN0XWZLDQ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29ojbIpiVVc+aBuz6AdO/wCNngv4neKvBU0F9aahqUOo2sokh1LTp2tblDnI3YOGGPrX2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onxV8AXXhX4ueCdE8a64lqLfQfF8zf2X4m0hwAob7SqlnwoVRv3ADPAzXnexxOGk50pc0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vwPVhWw1aCjJcsl+J93eI/wBo7xzYa1c2o8RXTWYuBc2aLffvpAT2APPbt2rtl/az+L+iW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9oWcMAuXtrk77u3Ppg1+Kg+K+vahr+hyw2hlvNHhMFrMD5qX7dRuB6np1rm9c+OHjd9Z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P3s0xtryyVQtvIo9PTNerRqVKiV4s46lOKb5Wf0HeBv8Ago58R57LUpr2S1vLvSLQXk1j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Fbdjt6V4t4z/wCCq3xR8T79O0zSLXw9HIcag9nM0z+vbAzX4NXfxe8QJqL6fDdSIZht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7g4+p496+4dN/Zf8AiJeeBdP8feB9S0vx5YX1kLzVtP0O6+0axo7kAvHJCTliCQMD1roe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s/sl/tl/CfwZ8O4tF8UyyRavealJeXur2cf2mbUQ+GQy55JUtIME8ZNfWk/7c/7Pojf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7L9/9+v5g/Dng3xPd6X4Ni8Padqd1ql99oTVNKB2nS2tuGUj1BzXZ+I/EOiacv8Awhba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lfsxNhprDqPwPFcNPGc7a5dvP/gHW8LyOLct/I/Y347/8FKvB9vZrafCnR7nUfFMdxFFZ6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A+WjK9TnnjNeT33/AAUO/aO+Ifh8af4D+ElreahLavpmo3Ejia1eQAAyInXk57d6/H6y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18H67q1lb+LPh/qGrwmw12wAmht04G6Zfav0j+A/w28S6H4o8WfG74heKLnwJ8IPC1y9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10kfdhTp+VdMa3MtEd6p3UWj2n4J/8E5PGvjPRLfx98UfHUVvqXiktqk+habatKdOMkjv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VxwAOa9G+J3/AAThj0/w0134I1a41TV7YPLLZ3oEBuUAGBGct83XjjPArxS0/wCCkup63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qD+x/Dun+IP7N0tWkBByOPtArV0v/gq34m04gTeHfD/iYEgOfOuNOb65rrU4tFVKyo8s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l8RvBGseEdUu9M1C0nsr2zlaGeCRDEcqQDwa8Xd2DHcSNrdCcYr7n/ay/bK+GXxmg0y7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0hULqtxYtFcR30e1tm9lC8gufmxztFfGaxWHiCwF/pcquSmWKcFD/AHXHY+9c2IxUcOk7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GNaHt8Kt94/n/X3HMSRJMrIpGG6rnAPNZElhJbxPHEu2NuWReAf881YCT2U0isN5Dk8H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tfj9K44ZhGq7Rf4nzlbLakbuUWeU30Nw2qJCsZCkkHjH9K8M8ceJzpN5e2eCp53YyM+1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C6G3cEOcf418MfFJxea3ftHkqWK5HQ13rVXOfDwkp2a/rQ4zRZI7vxzouw7WlulnOOv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9ouxiu/inrDZDLJL5bDOQCMV9TeDLaX/AITXSpWJCwzJGCf9xa+WPjjuf4o+IU35+z3O/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ase/RjHkSSPIRomzPz8g9hXrnwQ0d28U3BcHbhecemK4/SrWTVL/AE+xhI8y/u0tEdvuq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H/DPXjr4N3um/8JNYWt1Y6vaJJous6cD9juI5V3l92OTjAIzxjrzUVsQ6Fko3v+H9XOqGn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abbxeC9auSg3XV8I2yM7gOAOnpX2z8f9ck8Bf8E2fjbrKO8M+tXPlW0sbbGDFwD/AE/Kv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/wAOZZcYEmss2RxnFfRH/BSG8Phb/gmpDZbiv/CT+JEjKklcguDijCe9W5jwc1bsk+5+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tHUfD2pz/AA78ZXXnWkzLHNE7/ubyz43Oi9A4B5Hevcv+Cn37Jdl488Lx/E7wlZpc3ltbG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9PI3PGSOSy/MR36+1fz1eDvFGoeB/FejeJtNkeObSrtJWCkgTwlhvQjoce/rX9a/7IHxc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q38GXs8FzqkOlk2AuiJHljKgPC2epGcFTzjmvX9TzacpUpKTR/Hs9rHBJJEYkVonMTAo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/SqyoowFUD0A4Fffn7ev7OU3wQ+K+p3umWEtr4Z8Q3clzBEseLfT5ixMkIPpnJAPY9TXw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p2Z7EJRqRUkM+yNJjgtxwM5pDpAA37AAOfu9K07aTDBT3x+lb0aK0ZHqMdM+lI6zhJoI2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qi/syPGcCumuNNVWZ1OADnkHH+eKhEKYwGBYcAYPP40rruOz7GDBYRq449sk5rdTT4mQ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ySGyB7D0pr3bQbSSdoOSOcH8KLruFn2NmKyRozCfumnQ6JFEW2fMG9+KSyu4rhFG4A9D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ctx0wQT6UXXcLPsc9JoghRpFyAeozXLyaH9quN8fyOrfMwGOe1eiXay3LEQn5B26YqKw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/wBa3OQC1F13Cz7HN2+nSQldx3MDluOCenX6V9v/APBPXw0dR/ar+G29S8Ol3Vxrzkj5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65iX86+Z73wbrdnP5Aga4lCBzsUjrX6M/wDBM3wHrL/He/1i9tGgTSfCNy6bvmw8pWNc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S1R5+PpSmotO2/6H6K/8FOtTOj/sl+DrBZSr+KPGu6Vd2SyRnOT7Anr61/N82ou5ySVJ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9a/pK/4KWeHh4l+DnwP8MFzGzreX5GTuPBIb1/Gvwrt/hj4Y013/ALT1yMqrHIKbsY/z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Ggl3MX4Tx6jfC5sy8upWwU/vpAWKcdK9uh8KC42xCFAm/wCYyKPk5rlLbxF4O8FIr6Re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LVPc/GPSclBHJkpuyikZ/Guc7JptaHXD4eW0bTSrcRMoAxHgYH0/z2rzT4n+DHvtDisr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DgfjVVvjBJMJoLSylRXJ/enkdP8A61ee6p8VdY8q6VGXERymRnmgyMfSvgncSxJLeXkm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+NdTH4A8L6dGqXMytIhwzPKDg/nmvKLv4peIp4mD3UiIQRkHaK5238RX1xI1zLOZCxzlp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NNuvBWjoY1ntjIvGPL3MahvvHvh61LeRavcsOVMQCAke1fOqXc11IXMqqp52qucgdeas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UMOWDYJrSMr6MiUL6o9tb4pXEMLNDpcSgdM4NcJqfxS1y7Z2hK2wHQKcAVy7XIIG6F1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4VlXsAfDxwlVP3ifw/xrQUqSir2J7vxx4j1IOn21+OOGI5Fcq1zq1zMRPcyk55O8mrMj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RxxTPOjmUFGw3fB6UHLJWeh/YJGouv3k11JKB/yxRfK8umy6haQq0KzFyBzNJ+82fXFe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I0dnrcc7Y/wBY6+WZM15df/CXxpYMzwQCUZ/1cB8wSc19Esdg21p+LPi3l+PSvb8Dz/U5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cgjocgEGsZfs6kQyEB+3NdbrWgX+kFprxSroNkisNpDKAGH4GvO7kJPNHNuxtfjHIroT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Rl7yN+HTYrklcB1xxv8AmFRTeCrOYhvs1vu6kiJQT9TitLSJVDIpOSR9a7VJF8vhcseF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e51pJpXR8961pMenXJtoobYlsDEcZB5OP8aw73Qr+CFbhYJ9rDJKnaAfcflX0JJ4O1nV73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NwZUAAx/n9a27/wVcyWqQNcWcW0YIkfGOK1hNSVpGMo9GfHV3c6rZL8mJ++1hyOORVeDV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SjOB+7yyrX083wze5BLSWl2BkE2rqxA/P9a5LVPhq9qQ8bXNuvXIXcOtaW7MhQs7pnlEN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SKDj5QxRhnGOR+Fb0mrKI1KTKUHLCUCTI+vGKg1fwzqVswFqIrpc4+f5W6//AKq52fw7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shOVxl0+vHauTSMeY646NJnQX2rwxWhutx+zofmCcuT9KraV4p03XVFpcxuLYnYhmQl3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ojwD+zA2sWkep+OdafSo8bxpygoZh1Hy++RXuVn4B+F/hC3K23h+2vZIh8s9yVd2I4B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t3tE1lUhF2Z+dXjP4aRa9ZywWkVxavJC3+lGAge1d98M/Cz+FvDOmabd3r3LQykmXb8wG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te694bitnxodm8fllfKWPkDHY9a+fruWx1HU7ldLSO3EUhP2QL8o5rKlibnwvFcYRg3vf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REhTyD3P60pgEx3HJJOR8x5NIsJhVQ4CsvysBwAe9SxTbXUDnB6iuzc/LXKVy3bW4Eyx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rR1GfZEtqh24HQEkD2xUtzGsYW5UjKjmsK9kaQeaPvNwB0xXQCTexjTPLll8sYBxk4Y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j/61alxHc26GZxlDycjpnGP51zV34osbNmhn2h+Bx1GfWmtXYmb5Yts6mxjhZU8+2zsm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8fok3hyJbcID5GCGHsBivLNK1y11B3jhnycqQMZ9D/WvWtY0Ox1DSIBdalLAfK/gOGBx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u3U+JzqP1z2Ul0b/ADPzm8WFo9TuVLJFN8wyFx/nrXEjw/d+IdOnsIL26a4D71jgfaM+o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XWufB7QdcmkeLxffW90XZFE9iNg5wKTR/wBnLxdpf+k6D480rzJOU+0WXzj049aK07tp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wijzW08zwD4dRa1p+hX+m+Nbr4jWlhbTA6YLK6uVWEjodqgjFffnwYm1C/8ADRkm8S6r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VLVpLu2UcAE9ewrtPhzpXi7w/ZRaXqevWGp6hKCJJ7vSlns247qV6D2qjq8PxP8AD9pf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pbq+PlJpdnJppYZ/KuJxcKnPY9bNeIfr9JUJSur9z8+/jB461+28Z39quoQQJZX0xPlJ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z678U2usywDUrX+0vMkVWcyBAO2cf4V7h8R/AmqzapPqms+Hbuzub+V2uUmi/wBS7SEu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KdR+FKXAikhDQFZRjEpjP863VO7+E/YeHK2BeT0EpdO5LYWHh3zA0MSo+chQQxTPQZ74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hbcExem7OPp/nvXAR+FtU00Ew7m8tiMgls9v6VQudZ8RWTiJQSg6844/z/KufRaNHvuWrs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60+JnjmaAsMPjpWTqPiOCCYNNOt07tyjtgGvDG8da5bXCxOC0B+/8uR1rpYdW0XUkEt1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g1PLF9CYVK1J3Vz1aJtD1SMfa9LiQSjmRSCT70yPwRol64W01FLRgf3YYDavtXFadPaT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gBzyK6OKF2TFverM4PZvWpcUldI2WIlUXvM1JvBuqaeu1LyK8jHIMD8ms37HcwSBbuCZ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7ZSalaON8s3XgMxZTXUnxL9nhIuoIJQFxl0GR+JrkbnfQo5mOGOEbhhkJy20baqX9zC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Cs2/n8K6RNb0HUgbe5hS3LjGV+XHbt+NLH4RsUmS6sb8MjNkIW3Y9qE531FLZn0V+yFp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C5mB3J4Tncgkg4znp/hX7pRa8mofBXwRpRA85L8qUB5OIxX4vfss297p3xC1ZmKmP/hE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X65+Fbdl8A+CtRmbMJ1U/Ken3FzXn17uvG/n+h7tFR/sxytqfjb+0DYyp8X/ABkQDuTU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8dns5QyZ3HLHJ6D7xxX1B+0Jp/wDxd7xo2zCtqiFfTHl5rxufTh8pRd3zHp2w1e1CS5Em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UVkzRqHXpkcZAFXU0hhgorAkc8E109rYEDHlZ75xkYrp7bS5HCjZtzge5pua6stU6j2i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UkJUkYJznIwfan29rOoYtyVHBHUdq9guPDshbd5QbHBPUD/OadaeGvOBHknaTgkJkY+t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l1eL+44DTrCY6z4cBkDCa/jYj0Af0r6a8dxFvH3i+UQswtfAsCqQCcfIK860bwpEmr6H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R124djzXvfiyIJ4q8YP5Ks1z4QiiBPUnaBinF+8rHV7H3bOP4HwzrPhlbjSLAzs3nI3L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74ZSeJNRFo0rxWCcSORg19c3Hw+1fXrPTYNPtF8zePNOM8Zzj8q9Dh+Hy6FbLFJZiOUR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XHi3K3MdOAwE5NNvS58ZT/CLXPDMhm8K3f2hVJJjJxI3tmqZ8aaroMgi8VaBMIkb5pvK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9QamkOlvMsbvNdL0VRtAJJHPbtXm+std6mjprFlDLbMMLujBbv3xXkf2gl7tz6OOXJRu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Imm0i++ySzPgJJ8oXk1558RLZNejttVnSPUXs/vhH3Aj3H9K7XxT4S8HraW87Ium44Dx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/zxXz54isNSspJYNB1qSWCccCRvlAP1rupYrns0Dw8YnbaBdfDrVnWKG1On3sNxuEIByO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AA/ubRPAPhsxQb0jsVKOAckGFAK/nU8PSNoesW91HajUUdYhNJjJDeU244+ua/oY+Hep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wgBpfD8ErQkfdLIg714WbO84v1/QdFJRaXf/ADPS7UxSRZ2gbxnHfnFUprIhmKHYD7kY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0ZLYVucHpiureWMxKWYAMPveleQaR2RC8LR2UpMgctbsBn6GuE8MW07re7CflnIbHHb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sdrbRP5vyP8AK2TWF4RvoTNrKIAyJNuz1HSnH4kFkJrQZLAxiM7goLdcnmvNLBQmtO7D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tdvY2jmKgbViHT+teZR3Vkbm6leVVKRA4JwO5rvp/CDV1YyfHuv2+maZOUf/AEl8xQJn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dhb2+mi/uR/pF62ctyy9zXJaver4r8XQWkZZrOwk/eAAlTgjJPpXq8cFmrrCoC28KBY1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rCUFZI8DMsU6aVODG3FxHDatIT6iMBsk+v8An3rz++mmvLmO2jDCS5baCASIx69P510m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bNlUX09OPwryL4i+NbH4ceFdY8Q6i8aXT25XSQ5ALMQSMfpXa/cjoeXRi5tPqfJH7W/x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ulauLBbQCbVGjb/Wydwx/E8e9fnfJiDOLvzyvVs8n3qj448dt4j1a+1u+uXnv9SnaYu7b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far97sMJGCN8wGQOCM1yVL1LRO2jKVNN3sd4mty2s91tbBLYJBznHr+dczquvSyXKyZY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Fc3eX0kTSEv9cHFZ0VwZW5BbA7GuvD0o01oXTrTm3dv7zbXxB51wLYL5bgnLhuWzxXQ2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rGOVJ+Z/84ri4tPC3H2tx+7zlAAciun0y9uIZThcg8I2Mriqbu7l0pS5mrna2OrSWQV3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xx/hRf8AjN7hWIcs6cBwSShzWJf3DfYpTGhErockjr7Cq3gzw/NqkzGYFImcEhhgnmpaT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M+g/gX4w8Z/C3U0+Kfh7xTYHX4kVUs785v+MYAPT0/KvYPGX7buv63Nq2ueItLlvPH2tI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1v4cgUYnnKbSBwyncSvTvXynrp0/SECRYV1XaFXqxHTj/PWk8AJf6fqf/CR3umafqSk/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c1SjG90e5hsZOnDkR/R/+xL4G+Fvh/4U6Np/hXxDpGt+IvEFqNa1+/W9EOqNNKAdrgHJ6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5PDfiy8/al8L6B4ESK78VXOgGw22sv2mXT9wBDFhyD1r4gk+J1v4bhsdV8B3Wu+CvGF3B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0q4H3VzgAVufCT43+Ofh98fdC+KGvzT+PdXMy3GpPdv9oLRgY2KTnFZ+xXX8jp+ut7pH0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L+DmgfBHUbmyc+J/Evj21Osam6EsMEEivtD47/s93OrfD68uvD1uttrWi2MFzo17b5il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QDnPHHFeRftLftX/AA2+Olr8F7TTbe+0PVtO+Jtnd6ppd9iWO1iXy0bbIAvDFumBjB5N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X8T6VnR9U0vU4ntkZCCdrAxpj+lY1aap+9FBQofWnJ81tvnf7j80fhX4/8aan4C0DWLR1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+qwOcGGeEeXIrA89VPXrXcTeL7DxnY3Xhvxt4atm0+eMwX0eqwCS1uc4BwCOD7jB469q0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A/GXxx8NNbzb6b4tnbxJ4az8oHmZMqL2GD0AOa9xvvg0mD9muZlBJAj3MUI7jHevI/tCz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tvWM/wAP+Cfjt8SfhGfhA1zY39tdeNv2evEdyZLm2jU3F/4CnkPyyI3JEYP4YFdF8KvH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wx8Rr228dfBXxiVtvCHj6KPzpdJjJxFBeSHOGXdtLHB+UZ55P3/40+G+sRaff6Ncaf9t0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g3xTI3BIB9u/avzN8b+DfFnwPn1aPStMfxX8J9YmeXV/Cd2DI+ks/EjwHGUIHIIGDj8a6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8q0fn1OXEYCph4e0vdHu37QHwNi8IWGnfHX4PyMb/AMNSJqzS285uILy3bG3ABAK43qQe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Lt18RNd+GPgb4rp4bOr6loKWviDSNW0kbXkt41Vp42AyeAW+U91rzL4K/H2LwJHd+GtS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M5t4Zbn/AEibwI8nD21ypyQgLY59K+wP2YNY0RdS8W/BW41lNe0ZLd/FPgm6nIljvLO4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d2MZx7V6KlpzROE7f4X/ABh8J/EnwjpXiXT7+3tpLqPybywuJlWeznQKJI2Bx0JBB9CK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jCvGwyjq+5X+hr8pNd1fRfgH8V/iD4Ea0u7rw7rjf214TmjuPJgZsu7woxBzwwXjuo9K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9onhmLxJHqun6l4cIAIkl3vp/se5z0rz/AKzzVHGcLL+vID7OOoRYYsqbQdrFjlR9fzr5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HXgGN4o3l1LxLG5WDSdPAje4fAyrOchR2zivkH4hftReJ/ijM/hLwFZP4ciLGPUfENwxS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54xW58LPC3we8H3K6p4u12y8Sa7Od0+o6m5m2N1IRDwo5I7U/aR2sOz7HnkXw9+L/wC0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qbHQI38y00O3ZoURe2D/ABnk8n1rb8T2ngn4HaUbfULOC/1/yjDZaFaASajcNjAEoHJr0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D4R0iTwp8JZLK71UA28eohQljZDOMo3c8jivBvh18Qfh5YM/irxj4W1jx/8AEe6bzLi9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Wt1PykAZrnlVSfumsKTlrLY8aX9mbxd8XNQk8Y65pafDu11FtsFvaxh5ySeN3/16878b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XKaRJYxePNFu/wB5CBbg3+3BxwP619a+KP2ztbs5BpejeA7OOx3/ALiB2829TPTFeG6t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+O6bTdX0y6RCbaKGDzHUdcAfhXdSxGl3uOVNLQ+dfDK2Fp4hCaeNQ0TU4x5cmmRkxBGA5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8CLb7F8HfA9qBgJ4Yt3YdyzFCzH3NfzV6npfiTxBrFnqp00/20XJklKATEk8liB1Pev6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LPBkUqFZV8MWiSA/wtiMH9a+bz3F/WfZrltZvrfdx8l2CnBqWmp28lmlxtBOQZMk596x9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WVSO4wMZrrvsMsQjZQSC+R7c9/1rL1+zaae33HHGeckivLjGNk7Hrq17nCeJFNtHpI/h8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jFx4fus/d284BzjAFXPE0Yl/stf7k5z+f/1qk1SP7N4fu9wPMW8jrnj/AOtVw0mvUt2U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JLT4U+KGtiRbzSyREg4LZcDr+Ffiz4bl+x30pugy2+FwR1AwOlfs7+2pcsvwm1gW4/cya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/SvxpsrZRfRrc5FswIkXowxk/wBDX6Dh/wCBD0R8Bi1J4mbt1PQItZs5J1SJAsTHb5pb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jW6jthfQYz+6O5xx6jmvPNZvNOvH8jSL3bFyCynkHof61DZ6tq/hwK88zX9m2PkcbgAS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Fe1t4gl1bOqL8rROP3ikdeT/AFrWsPiJpt8mYLNFQnh/+Ww75x1/H3rOXwZo3jyza/0e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s2wvJ7V5nc+Dta0HUTA+9JVYDyxkcDjgD/PFS4SvdI0jWcd3oezp4oniZZra+uIHVt0TK+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GRS+NPi1qnia2Sx1rT4dc1VR5cWuBRFqVuOg+bvgevpXlJeRD5U0hEoGHGSDnvSLY+exa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RXZhHyc19dv1OqE77HV6VFfrD/aFhqdoNRi+byNRG649hnr+VezfD34+fF34calDrOga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yTaVcmJ5l4BDAna4IGCCOhIr5ivdT1PQnCtbQSx9VuQMyx1f03xTe6iRGLi2lAOS7Yjk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cKVVPl0ZvGor6n7A6D/wUwvdY8K6r4U+IPhO3sdX1qwbT5/iH4csYbDxVb7yuZY8gBWG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18wf2laWGoS3GjeM08V6frb7h9o/5CbZ5/0lc/yr4vlDzZLgPnkqhyK6PTdW07SYlKyH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Q/8AnNfMVKE8NUakezRlCrE+7fhh+1R46+CmqX95pOpeVY22og3Ph7WP9N0S+Gc4CNwO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T4m/tO/DX9v/AMAaR8P9W+Is/wACPGOj5/s/w3Fx8PPEVwf+fgcV+DXibxLb+OEFrryJ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/kY9gWHeuUttPGmiP7LqD+WqjyhExjbb/DgjBHGK7sHTlWcm3a1um5jWqxw7Tgr389tj9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7Q3hH4ceNPhzq3h9tSuZfFNveaBqmgznU9O1a3YsrXAkUbVRBEM/MeX6DHPnnxDm0D4a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sNW8WRQA6vb6bIXGmS4wYWYnlhznpjFfPHwi/bZ+N3wdsZfD9hr8niHwreFdOk8PapK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n5kPToegFcH4gsfBXxD1fW/EHgXUNR8OeJdfmlubvwrq4eSN55QmWtrjfgncHOGAyO4xz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lQq08RTcrao+r9G8e+AtUSz0z4laU0llNHEF1qw+XxBpi5AMhccnHp6Cv0z/AGWf2SfB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fwN8U9L17wlealFrI1IXSReLtPyAWjaEn58dDx+dfgP8RtX1r4d6Jpes+ItPuGEEAsk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i7jhhWD8Mv2q/GvgLXovE/g/xBfeH9WMIcJYztBCnTAeHoT+FedPAqUXzO/qZwxXspKVN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8P7bxxqOk/Di11SPw5o4Fgs+rDE9/MhYTToMD5GbheuQuc4NfPmoFEk2oBvDklQOTz3r2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46eHtM+JHi86XL4n1tyNSv8AT7D7JHcokcfl5QMQMbmOR/eNYZ8P6cPESrIVYBtu0qDn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qNNnTXrLExjpr/wx4NfvM8cw+zTFSjAEAnPXn+dfN/iDw/PdT3J+xOzu5Kt5ZOOvav1F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bNCx+VvkBI/zzXC6j4M0mS4GNPjbfk5MYOfWvYpZjFR5WeNLDRi20j8wNJ0V9L8baBbX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8wI3DFfOXxX8BR3PjfxFdxxh2uLxiBjO7kn8q/Q34x6bb2PxN8LCygEX/ABLWkO0dCB6f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vPEN4zqCJZmbPX14z/Ss6eMcpWvuy4U5JpRR8t+CfD7t8QPD2gxWrwXUN+t5dWkikNlS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9Rfip8RdZ8QaT4T8MayWNloypDHMOMKqgbQcV4N4b0zwv4n+Ill4ggtksfEmk2oNwqJt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+KDXVzq+nAKIYIIhNAvQTsevP4/rXpVJxnGLkOMMYsXd/DY/Qn9m22+z/DGwUjBnvWbG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/wAFc9RLfscfB7wvC2zztYOozqxyHSPaelc78DrZ4vh94ZUIytLJvI5Gc8/1Nfff7T/w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+AfhX8RLe2lun0RV0+SRD9pjllXeWiIIwdrJknPSujB/xTxM2upJvufws3HIC9zHjHrk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7SGr/BL4iaTbvfyW+lXV6nlMZNsUT7uQfZuQfwr64/aL/wCCWXj7wZHrGt+AlPinw9YA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a0j7KcffAIAB6/lX5J+IfCGu+E9Rks9Rs7qwvbSbymjlja3nhdeo7EEcV6zaRF6OMpqEf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H4P+E/2sfgj/AMJlokFtPLqmnLMs0QV7jSb9UznGOA59R+tfyVeMfC2p+C/E2s+GNXt5L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5o5F2t8jFQfocZ/Gv6Mv+Ca/7UEXjTQpPhR47uvNtrqJdLulu2LZz8kVyo9TwGA7qe3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fsYy3ni6Xx34atIbWeFgmurHbmUXcZJ2XAUYzxjJGevapkuZadDLDTlRm6VTQ/AzlQGw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s21yNmRhiByOmc17Hc/s/fE7UNTP9n6QJdNUcusQUtx1z74rtdJ/ZT8cXmw3ctpp4Jyz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xdnoevGpF2Z82NE08ow6oRgCM5yfTrV6GxkxtbTJWyeJVGQf0r7Ksv2evCHhrEnizxpo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odSPb/PWtsR/s+eHU3f26+szQjJggG5SRzj9MVxuM7vU7VKNlofHNt4cuJwAlhPISPurC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8MfFOqSeXZeHb+ZH4BW2PH6V9Yr8e/h3o7FPDvgmK+dDsikuUXGRxk5+lYWqftSeNgPL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M/cLW6syjt2p8surFzLojyPR/2XPifeSRvFpzwxOck3QEQQD1/OvZLL9li6traN/E3irT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0oHX9a8n1/wCOvxd1k4bxI0SP1jsz5S49sV5brOu+KtTBm1PW9VmfG4q9yxV++KfK+rFzH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Zr8OqE8U+PJL+eJQskEDbkfn9M1xfjK++Flv4gMnw2VhBo1kJGuAA+/gcnPfIr4t028F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XiyiSsWJI/8A1V9CaNptvpHgzXLt7QRXF9AEiu25BxngZp8or3LA+J9pbSF5LCWd84LS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Ffqb/AME4PEl54i8X+N9RSMbbfQ44MkbmQM+7mvxSFoxCeZKVYjAy2BX7nf8ABKrw41vo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ub610+ORhhm4BIH51rT0vY4cyaWDkurasQ/8FlvHepaF4h+FXhrR5GVNL8DG/eNDtWF5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0r8H4fHF7qaCO4uHd5BllZyWBz6Gv2Y/4Ky6kmsftD3OnMcjTvCdtbiMk/KCozX416j4O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5gFwazN8GrUKfoi/ZXM04wFxzjJ6d66L7Cn2fzZRuPBGP61wdrNdQD5wVwe/PP8Ak11t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HjkEg1zneWjt8nEKhCOreuayZLGOVCJl+Zjwa1SQpAbvVicwCNDGpZuvNAHmWr6QlvGW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FYFtGqKUAwM9Oa9ZvLYX0flqmT0xjkd/6Vwmo6e1gGJTYF5xjFK6IlG+qI7RyisFUDdy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XIIzjPK4zXKQalGpIwflYD1JrorO/ikYAHI6EDgkf5FVHdBGNtWac0m6Pdgkg5Pvx/n8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Pdxg/KMZqz9rtyqqoBLdOeTWjbSwRgEp6YHAAwa05EYS1aRxWoW0wO0xncevUkn/AD/W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3lWAJyo+o/8Ar17DcBLhg6x8D+Ec/wCe1c/qmnfa8BUAA46YOOtLnikLkvG3U/uY/tGL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yaqN6kSHI6EsTjvXJliDgk59OacpJbGSSOors5PI8T69HuvuOrcaXOp87T7Kbf8AM5kgR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Hqnwq8CeIJ3lGlrZTT8yPYvsViTndt6A8mugWN32KA2XwAema47x749sfBGmsoOb8rkA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WDvFtGOIxFNx5alOMr/gcRq/gTwR4NkkutR1eX7JCxOHIEpAPT+VeQeJ/jMhb+y/hloM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RS9yeart4R8ZfFe6F5rN9cad4fmk8+SByRcSKxzx+dfQfg3wT4O8EWsdtomjwmdAPMvr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mtbtPmPM0bsj4y1LUvjdqLpLc6bq+nRyckCIhFB9sfSuJ1zwt8SNYRRceIJLeM8OlxIy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XXW3lAS9jtmi24+e3XGBXPanonhDVcm70i3mY9XiBix/n6U/rrWl/wADrjgXNe6flIvg7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xa3mLyBFeNEzYPv9K1bT4k/F3wJ82oWN54gt1PzFrcXsbfU1+iV78E/AeqqZrbUJtKuf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7DA6dBxXnerfAXxUxYaJqNvqUIyY0ng2qwHPP51pDHKS1tcieR49u6St/XmeC6L8avB/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Df8AZV+5xM9n/ogVj03Kfw4rqdA1Pwjd+ILTVRrMdxbQ/Pb2MgCnPYHsccV554u+B3i9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5Zg2YJNMUrFu9Sq9s/zrwvxL4O8R+F3t5/tl1aiz+/azoYD7ZP8AjW31mnONpdTgrYHG4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P0Y1b4q6fI3lR3tqAvAViCy+mcV5xr3xFRY+buAoDlmUg8f5/nX5y6h42uoJd0l46uWy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rIvPiPcCIhrieVQOVL4z+NeY8GpO9j4rH47Hwk/I+1fGPxItYtKlFlqqW9wynZKXztzxi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GjtfB1vb5mxNdg/e/wA4r84rjWNU8XBNL0WKW41C9Y+REGxj1P6V9vfAWddI8PyaNqb+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X3ZP1/z/AI5fVJU0rRPlMyxdbEx/ev7z3i5kaX5jkMfvZ5IOT/8AWqnGcOQ3BNXUxcMz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nNZ9ywjIGQpJ4HeteV9j5y6va50yyO0aqWJUds16z8JPD+la9rVxb6tAJ4PJPlpnBDLyT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c+J9M0e0nu9WvrXT7a3UEz3cwhR/YcdsV6l+zt8RvDnivxld2fh7VYdRFnbJNPLbvviA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98Ct07q53YandN8t9j07xX4V0uDSNTeK0ULHfhEG3hRnGK+DPiVZxWfiGXy4tibRgYJH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LL4c1N8A51M4x39a/Oj4xARaw52bWYDAK8ngVUfiVzy82puKaMnwKc6hERwjHbjOc4P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A0gSEHCxgDBzjA/+vXyt8Pm33kRz8xY5DDk8kfX1r6p1RlPhcPn5ljCkDjr/AJ/nSTa2Z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XgOLo/8AXXOPxFfQnhgj7KMDpjPPXk189ICtwTxw6k46c7TXv3hdi1shAztUd/euq7cl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noOn4Gowt3VgR+te1Wt0wtYQpzht45xk4rxCyyl1E2O4Ner2UpaCID+6OtehGCaV1/Whz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7xEwuVujcxxSZlY5ljDFssfXvXgGqeHtGurmRZLe3Us/P7pea908SrMqTgngsxOO/PFeM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Buc5Ap8sb6JHCsyzDA45fUcTUXz0M/8A4Uroms2sk1vcPbyMMg7BsJ+teD+KPgZqdhcSm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JEQ3PjnPHNfeOgRItn/pZ38YVbcbUA9647XYoftMghtyFyQfKO2QAYzn1qKlOm425Ufo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UY1Zqcf73+Z+d2oeBNPhiNpNYp9oPDsR0NcVf/DW3hQyQ3Jt2PIVDnGc19RfFBLfT7jz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6/5NeOFp7m3Nyz7IxkgvyB1JryGnFn7RkfFlHN7U0tWeOjwdq0Em+C7MsQ6qx5NNEOta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8tHkdK9YtpYjuDkSL2KmsjVNZtn3WUKoHHXcASOlLY+xlSulJGPD4svdOi85yjMBlUuA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PEDmK+08OmeXth5ZrlZ9Ne4lLb8rklgDu71q2kItlRLcYY8EkbSTV89HsaLY6xbPwyzKI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G4Cuv0nTJsRiK4W7iP3dreWMf5xXCxadezqJAiZHP3ST65NaVvf31qwjkVwAeqEqPxxS5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n37+yxpbSeMtWgOSz+ErmUqWzjBzjNfrLocRf4MfDza3MniR4jjgnEf/ANevyB/Y816S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F4MuIx7k8Y/M1+uvgy6+0fCXwNDyWtvE0kuO4yuK8DFW9uvn+h79D/kWH5m/tI4/4XD4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zyDxGa8gs7Vn2sU3Llu/P3jXuv7RNmrfGbxsDxjWF3A9RhD/APWrkdG0WKWNDtG0k844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qcUIXtp+BkWGliRRtTaM4xyf1rsLPQHIRwpxwe3NdxovhQSeW5Q8kbSwx+Nex6V4KSSF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YFB6tOCSTt2PD7fwXNJsu1mxE+AbcAHPau6074dC6jESwyJ5i9ky5+n5+lfSvhT4V6zqh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GGBK/KB+P0r7V+EPwISwdNS8V6es8yjK2pXI/wA/4U7tbHeoQaTaPib4W/sm+IvF0kE3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S9uI9hZc9QxrlPiV8F7rwv8AF+70L7WmoB4IISdnUba/by1toLSKOxs4I7S2iXZHawJ5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/tCX9ja/HK6nMmwwJGxyxGSMDH+fStKUnzWM6sItLQ+uvgz8C/B3hHQdM1S50i3vtZur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Ug3jcFRCMAjuec5rpfFP7Pfwu8XGVn0Gy026lyZLrTI/sF0WOfmJTG7nmvUfDZ83wxoc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j0McZryb4ufGfQPhxprKXRtQI+VcgkHFdEuWW/6CUOVWR+J37VnhHwb8IvHEug6ffyX8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92DjC5wPu88nJr4D8XfEeGDfZWSLcKeN2dzL6cn8K+mP2ivFS/EPxFrOt3beZfTO21gT3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Y0qS2DzNGS5B5PavKlg6aqOfKjuw8pKDu9znPE3iuW8RRcBiN3yrnj/P51xs179pVFgyO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hCWRzOc/NxkYI/z/AEFc9CzpMBGpCjjJ7Y9RTjS5GrIyk229T0n4aWT32tS2sNnb30eU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/TNfvR4F0gJ4H8PpLbx28Y0eKEqjZQcx8Z/z1r+ebwnJqEniQwafJPHOXX5oHMYBw5Oa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SfDDw/Hq80t25jjiAZsuoynevFzSMnKNl3/Qqh8D/ruep6hp0Xlwm3ADKccc5rNntdUD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AB6cV21i1vPAjgcE5AI5X2rWbyvNQCIFcYwRknmvINI7I4CeN72O1sHRmfzME59//rVn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NPjUkzEduRkV6pPawwqLhI1EiEHOOnvXnmmyzp4qv5nQkOMjI68cU47oZtX3h2DyZI5n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8ifFm5s/DRuI7W9xPMm1VVs5PJr641+8NvBJd3DMFFuTjOAOOK+A/FkuneKPGKRzyvJF5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r+tehQW3r/kKWkWzq/h7pBt7J9RuAWub4+dvYfNg4I/z716aoQk8/Ih3sfX0H9apWEMU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MIuBgYxj/P1qnqOvWFpGulo3/Exly3XJx/k/pX1NJezoruz4jETdfFSb2TKF9exSy3F3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pZWc4Q7eTX4j/tY/Hyf4meN5/D2h3Tx+FPDUhgiCv+71NgcZxz0xX2j+1r8bI/D+h/8A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17Xoil7LbyfvbWJh82cdzyPoD04r8bvEdtLpl40DFmnlO95Cckknn9ayUXWdr2SPRpWoR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f8OVNQlgiLFiAAchDzt9qowak87hVdh298Vkrp91dybSSewB5NdZpeh+Vt3jBzyB1NdNo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Kd1ZeaFZ3Zi43nB9+n6VpadpsagEEZAG0cckHNaV1YsFVVHzAZIPOf8APFQW0ckB3HO0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j61V420ZCSjFRNGW0JtXKoQ46g9APar+iIggcSJlRwzkcj1AqH7ct3CqABFVsOw781eu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QB3GMDnPHeuc1pfFdnRRWFpeWuF2tj7ir941es5TpMTEx7GUYAxjIz1/z61V8FWsz3ql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iDvVrxNqECaqLCGPcjDliOmaDth8COO8mbxBrXm3geGxjfdG2Sqk56/rXptze2dhYhISs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5h0AGQB9KzFbTYtLZLhRGygsrqMMSelZen2rXEpvIPMmxwgK7hjIxx+FBd2tjQs7OeZI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HuALJ9KuWhu4NZhfTbg7wcIXY5rSC3chhVbPeeNw7D6Vox6Xcm/hZrTYGXBIHSgd33KH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o8OvadFHEhA+1RJtkxwAx45zX1j8M/jX4z8AWltP8N/iXqENrEQTo2pTtdaeSMZHlucj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vmLVfDnnMHnLSKGPEo3lfzzWvpnhzTljjQX7R8jcYwQ3v+NROEZLVG1LEVabXKz9CfF37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88DeI9Y8JaV/wkfgzV/tceq6ZqR0+31GB0VZ45YjE2WYxRkEEdDnPGP1w+Dn7TPwk/aIs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F7Gqx6jpFy4gu7aQjoy545DYI+U4ODX82KSTwr/ZmV1OwA/5iLZZe+Fb2yOvTArQ0vxW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50V2YMzaZfuWYjOCShU9z1rzcRgaOIXZ9z2KOazgrVFzH9QniHwta2cTHVdeE1pISYpV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elfH/AMS/HPwC8IzXFvr2u6ZqkoAFxYW1uNQuS2P44dpxn396/I2Txn418U6V/aEvifxN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rl1Nj0+UyfpXvvwQ+G3wA+IDKfih481XQNXfAawldrKRieuWPJPua4P7MdCSlGd/l/wAE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lt8+5438WtP+HPhPxTJ4i+E98niPw74iT7V4v8H3Y8+3jjkyzMqDgEZPPUHg14zpWsS+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03ek6WtyJ9Jsrd8izUkZhm7nJ4weMGv111v4E/szeEPDGpNps1/4rtIx+6kbUJL0buxy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Q179lDxV4l8KzeMfBVotrpHMr6BdSKl7COpVD3xyAD/dqquKlhlFuN7/ACOKdF7xPj34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lpmnah4fSSXTAwaRW3HJzjBrh/Alh4q+JUMnhzw5qMkSuxK6UTgHntn/ADzUHjHRLzSLq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Ka1drdvNXazspwUbPcdj3rhYtTbREaW0Zrdgu5pbf90/HckYJ711c1HE0vawtt93kYxj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b4JeLfC2hSapf65otmVQw3el2OoLdTs0fykYU+ory3wX4U1LxPPcfaY/ETQWr4hgt9PkK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zXdfCvX7aJFudc0LWvE+oznzLeG33TQsTzyDX6GeAfij8RdVsbfS/Cvwd0HQBaAKb/W4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Jbs7uRxS5kfGvh/4SQWm7ULvwV4xv2Vtwlu4HigX6+1ezeFfhdqOvTFtAsfDmkyqhDRa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v1r6V+I118X9O0u4fxh8TPBXhmF4iBpegQrfTSDj5Qcda+MdC+EvjPx9r097p2u+I5YJ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4JATgkAdqQHR+L/CXhPwpJK3irxhoA1RYi1vBpZWVd3XHHuP1ry5PEnhOe0sprcXt7qt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uZFz9PTNe1+IPgFp/gzUtITVJrTxBqd3GfKiu5Gmlc45607QvCjprMWkQafpnh/UPP8A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7/X9a3pzSsTON0mjK8O+Lmmlt2sfhNLneCdSePke/T6/lX7RfC/bJ4C8PzSQCB5NLike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/AnH4V8m6Bo03h+GC9l0+HVNuBqBVBg/TvX2L4RdX8KabJEnlrJAZEjAzsDT5A/DNfPZ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4KO7A0knJy8jrlAKLnnEh/8AQjXMeICVuIsEjCdM100RBjTHaQg/99GuW8SEpLG2OQnG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mtGjhtZybi2Uk4VC/wBOTTvE0g/4RuUL3sSevcL1/SjVdrXUSqclbPPv3qnrzM/h2564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GP8AStKSTrRT7r8xt2V2fjH+2tfXKfDm+tCRtfUYQcHgHezf1r8f5bq80+8ilkhe8jMyn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X6g/tu6oYvBV7aeaQr6qiq+Tk4TJP64r8xdPvZdLD3MaC6lWJXCyDOOlfoVJNU4p9kfI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uW5dO0i6t3aOKHSLhyWRHby2Uk5AArhJxqOmzMLx5r6zDZUKpaMjPTj6VNrWt6dqM7f2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HPbsVRD9BVaPUtU0+EGzuYtWtD9yCQZdAMY6/lWi3RGpqaVrlml9Dc6FqMunajFIGe1Z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nGK968ReN9F1jwvFb3GnKvizaIkuIPlLk8cn39D+dfN0ttp9/ANThtBp+pRktMM7Ax9vz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6avp7SXs0Df6hwSqn/P8AOur2cWk0jKUFfQ9C0zwXrM2L/UtyCQ4AxwSRXKaxp/iDQZH+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w3evtz4NfGn4f/Ea1g8DeL9Ph0rxFaQraR/bFSATEBU3RPgc8Dn3Ptmx8aP2efEvhq3n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KcGc2+BJNApyRkc5GO4/LvWdktjvwdJVk7u23Q+ENJ8RQatiz1q2FtJny2Mq4Rz0zmrG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QboRSkFgPM+Q56dKW8bTLyeS21a2bTb8PtUuPLBIIGayLrSPEOm/6VZyvLp4+bAJZGXP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RlT31XdGfp2r63oN2setRyzorYV4stGR716TLqvhnXbQJeeVHvXG5WxKp579e/6VyNr4o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hVtc/KfPT5m7ZBrEuPCqam73nhq4ckr5nzOfL9en4frSlCE1aauTTnKL91nSDQTptjdvt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c5XOf69K88vPE889zb+RJ9mIOxtwxs9PSvqf4d+G9QuvhrrOq6vGtw2nxsJC+CMLn/AV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K8uTG4t0MpT5Oi4NYq0fh0Oz4kmzvdO0m8vYBcJPBcS43LNuCxsfU/41nya7e+DL1Ly58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qx85Of73Q/Q8/WuNTSfFnhosLa9m1DTSflSMksF+g+lb2meKNL1MHT9XgESqQrPdDLqe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OWauieVxlzU3ZntN94v1C+0vW9KuxLrtsbNNdt2lczlgeScHI715Pb/8IrdXEzGyWyM0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eoH516x4e8PWV/Z6bfaDesTDpE2hyxEZWbYp2k/WvBNL8WPaaufD/ifRkjIuZYRdhQCQ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zsy9XufuL8BLSOH4V6GNNJMH2bzVI4xlIxx+X6VuMssmvQBSS5mYt155/wD1VpfBywjt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G8qXSkkzjOAWIz+h/KobCKVvFNqpG1mY5J9yfavmsbJ+1dmbU17p20MFw9vNcSCTbDN5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xPdDTrW6uD5qtbQmYHaRn6/nXX399ZaZFPbT6lGvnT+djGOjL/jXi3jfx1ojQX9q+oRl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ORj/P4UqX6Gc/iZ+cPxE+JOt69r174guFt7FtNtmigBfJAweBXA6DdvqOl2mqXVxE0tzM0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9/yrrfE2g6fBK4v7KZGkkCSea37ts+tULW68P6VFPYajrGkaTaRx5gWRQXHB6d+hNduH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0ErXa7G38ErSz1nx54i1OB2V7XTvs0SugELnHUE/nXZfFOD/idaXAwaSSKxy6RvmNc9j+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h14GuLmPT9TfU5bkfvYbCHa8hA/vV0Vn4xj8Z3MN/aWF7El5iGFbqT5lGR7fSu7F3Tj/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29z9bfgpEP+EC8IgJtwFAUHIHSuz/AOChPifVNL+KHgAaWxU6X4HtGfBxgm3gzmqXwGs/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81w9spQjn52QH9M8145/wUa+GPjX4l/tAakdG8TXWi+HtN020tEtbOR4pdqRldoYHHGP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R87jcP8AWJtKVrNef9bHX/Dr9uzV/A3hG60bxMND1eeSMQWt/q18jXduqnO1iV3EDPG4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ftF+PvgV8ZPESa/q1roOj6pG7Nft4enVl1Jz/E8Sr16cjrgfimn/ALJ/heZ1Ovazr+uy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znJ7+9e4/DL4NfD74c+LtB8TWfhe0vhpMzPLb6kEuVuAQAAVc7eMHr61316SrW961jza1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/Da3qfKPgb4heDPhNd2viTw38PfF9zaRyLGmsRaNc2NpcbGDZE/lMCBkHgY5r9ufAvjL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eiBJ9d0qwEU0czeZdXtvgrhxgZK5A3cdvevsLwDqf7O/xT8M2Gjav4M8GQTiLEsSWEVr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PavEH/ZFv/2e/iDqHjD4QTR6j4T1BGu7jwfNOLeCEyli6w8MANpxtI29MbcczTpex1j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qsMUlCouWS2f+Z/ND+1l4v+MHwf8AiLqHhy1u10vwxeEz6HLHZhCV3EPHu7lfl7d+9fFG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5r7xPqkmTlgly0St9QK/py/br/Zb0b44fDhvFHhy1CXclu+p6TL9nzcaVdR58+zlOCQQ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PWv5ZPEWg6h4Y1fUdA1eF7bUNNuHtriJ1KnKkgED0OMj610XUocyNqNWSfs5bo5+81i5v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kLcmWVnP6n/Oaz0kkVg0YwQeoJBqV7aLcxTuc59f8/0pqwTZG31z0riluz2Y7I6nStR2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etbVxcyTnMrZU9Gzn6Vw75gXdL98D6EUianKCBMf3YI2nHX0pDO6iG0AqSAeRyTVa6kZ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u1lRMHgjOOpq89uJORQBzgsEEwmUqrhshwg3j8etfRHia9OnfBPSrlA17JJrSRNg4I6Z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tJGGOoPtX1RrXh0L+zhpeolAwvfGMlgnHpDkYNAHzfqBQmFwuxpED7fTIBr+jT/glro4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tbW/H4iY93SLA/Liv5q/EP8AaEN/FCGP7seXwDkkADmv6nP+CX+ni3/Z9+E96ww2ra1fa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5/lQZ1YRnBxktD8lv+Ck2tNqf7VXxJmjkMqWF8ukxhW3AqhC4HsMdK+CxvKeWScdMdut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dY/aD+K+qs+8TeKpgvfOHbn/PpXzBuJ+Ygrnn3FBUEoxSRjS2KRvslCuG549+KzbnT/Jc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uM1vz21y8nmIN6gZHoBms9ba5uJdr5CrzwMAVznUQ2lx5RH2hTJgY6ZBrvdAttM1eVYp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H+favOpL23trkW5G5mOMYzirUck0Mgmgdo/4ht4pS2YHvK/DlLOcvNMjIw3pyMEHoK5z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TKKgOAex98fj2o8JeMpNZuYtL1S4ZCg8uOVjwccda9YmMdo6RrL+7IyJVO4Y964Zc99L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3vh6SSVbV3jUlldeUcdvzrj9C8u6n+zmBoCj4O88ivuq/s7XWbR7aaWOVSuN74yPxr5j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riSewnKhCXV4OSOnHHH4VtTqte7NAXtN8MQXUi5kB75UgH+ddkvgVJEATBAHIrxXQPEF3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eONoNe7+H9ZnmQsZGbIzhhxzyK0qYmSjt9xyv4kZreBnjjfAyeo5yT71Th8EzhmcoCP9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tdSzK2egYjpxx1qWaWWOFiEJwOcLyPrXj1cwaloa8t43R/V0h81MvxMOSM8f55qW3Uu5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859RWZBM1xKsaDE2/DEHIHOK6CZV0SFblypuNu9Q3Q9/8/Wv0F0etj8+jJ8y1MXxd4w03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jajIhFvbkhnXPAJ/SvnvRvD2o+OdTXxT4i8w2YlEtpayn5cZyCR06dqu21pc/EDxL/am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0tZQQMZ4JB9u1e1yfYraOLTbVAkMagEgY3ewq6dJbyRvKfNq2VYUSKJY4gEjChQqDapA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6qMg5pQFHCnIBwOc0uN3GM5OMUWVrC9CxKft8RhQneo+Xnnjmsfw4L7UvEi6CVdW6An29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Al8R2sbkbHcKVYYHNdqlnZaH8T7SRIk2MoZuMA8f1rzalPdNHbha7Vm2evaX8CtQl8P3G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0Cwm1vWz909v89K8/uvhN4xtNT0ePTBPHa6tcC0Rp7lynQivvOH4oeFvDKeHvD+tRSWcN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FGXAOa77xRdeFLTwR4W8WQTrPo+ma9580zIA6xM559aWFw0J6E4rPsRe0dkfjl8WbTxN8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GnO2n3l0NtxC5kV15J6/WvPdS17wF47tv7J1Sx02OC/gJha/UIWDE8g191f8FE5tA8Vf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O3CyWlrq5tCyoCeR1Jr8j/E0enX1p8OriWJATGlrctFJ5eQzdWx/nmvWeVxaXK7M86fEl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+P8A8PtZ+Gvi+50maFv7HvpnudC1EZ2zwsdyYPfivnmW7lBKSSBgpwxwRnNfuP418E6B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IbCK8sLVhFaXjIDeWbPGjllk643OeB0r4M8b/sXeLLV7qbwrrFhrdqSXgSdDZXca54Vz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rgqVnQl7OS1Ta+48vHZT9bn7Wl8Mkn336HyL4W8ZT+DNYstat4g7xS7AQM4B6mvsz4I6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RELNNNc+em6QE88kY/pXL+Gv2MvFuqwIPEmuWWmW8FuRLGmC2T3yBXtdn8Gb74I+HpD4d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E3EghbKt3Awa29rTqWSPncdw7KEW1+R6HY+KdQijImt4Qp4ATKlc5/8ArVRutUa7k3yT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xn0/OvjPxF8YfixqDNDpvha10SNmKBpvldOevSuCmsviZ4hUS6rq9wsTcyR2UhUCn7O60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PX8P+Ae9ftQa74avfAkGkx6wj6i+SywyA5/KrP8AwTf1YaX4r8SoJshdGQBiSdwDtz/O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I1dZ7iedVBDecxdjXvn7HbvpfjHV005yCNGXIDHtI1VTwsat3zWt+P5HVRwccMmrH7wP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Ygv8A2kcnHP3TX5/fHJGOtW7jO0tzjofmr7X0W7MvgO6jP3hqR4Jz2b/CvjT404fUYe5D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lY+Nzxfvn8jgfAMqx6jGTwC+ACeM7+a+o9TJfw7IwPymNO/H8NfJXhZzDqNuBkZb/wBn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hJ8/e8tMn/viktz4mt/BPL4z859Sw/kK968GKXt2PG3jGfw/+vXz8jZmA9Sp/QV9FeBU3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07VufOuUrvXqdnnEsJHBAU8fVq9NsW22qkg5BUfTlf8A69eaj/j5tx/un9TXosRK2wwc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DG77nK+I2zHKckgvkc+u6vHbs4nYDg7yB+teteIT+6l57jH/AI9XkN+wE7ZIH7w8k49a1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tSTVZNHr2hnFrtBwNpGM+3/1q5zWyVv1Ckj58cH2/+vWvocn7nk4yhzk4BrE1n/j+T/rof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HDSlKneTPl34yriaAjgMpz78V5XpuyTwhrb7clLAnI9sn+lesfGkDEL4ztjJJH+7/wDr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C+vRHnNiykdSAQ1eRjYqMkkfqHhxJPMFFvsfOTapq1+32e2DhB8rNg8/5/rWxbWUlmom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TXTW2lJZgrFGPMPfb0Pp+h/KnvoF7cEyyklM5CqcgV58U7I/ol7soWjfaOI4jGGPUnr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PQHeSWYkHB68+o/z0rOtrCeMsLdg4Q4wMZ4Nb9tFqC4HkEng5wSa5ws+x0mmCVFANudp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s7xhuTax45B4x/8AqrC06S8VgJyyoOcFeld9pr2+AeC3cnjj/OKBSTs9D2v9nOzPhfxt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emiJ6ZHmEV+tfgTUIx8PfAiwDdJcawHCg+rV+R3wxu3uPEf2W3yuNFmDKOM5lJFfqx8J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bS3IeRdTXfg4AO7rXl4n+On6/oe/h1fLbJHxX+0Db31/8bPiFLFbvhtXXAAyB8jVJ4O0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eTcZCwwvP3q95+Jehu3xd+IBlgRn/t3Z0DAna4r1f4c/DO51u6sYoYIwWJIUDB+8e1dc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VOS1scb4R8HzXrQR/Z2Z3wqRhSWPbP619z/C34ByzmC88Q24i05yGWJ12v7Z9v8AGvZvh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xQ6hqcCHUEUNHCVBye3Fe+wqxiELxiCCNdqqBtBHFM6rLsc/o/hPQ/D0SQ6NYW8ZX/lo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9a6KJXhYNKSc8YB4/H/61TLIsYKxIWVeGI6CmySoE8ybqpIwcgdv/rdaBnE+M9ZudLgj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hIrWEKSAD3Ir8T/2h9e1WD4reK11BwNSs5Y5HHOAcA4AH8q/V3X/AIn+GvD0mueJL+WO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GIOXxgED8q/C341eO28U/Evxbqsj7b3Ub9X7HC9h/L8q1g/dZMunqfZOgftgeIfD3gWx8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IXEB2XUfA6e/FfIXxM+LepeJnE66peXMxkLs94/mBAT2p+geD4vGmjgaZqFtFqdrtFyt4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V4R8QdPi0TWX0izS6lkhXFze258y2Ld8c+v8qx9o3Jo391x0POPEPiBPtNwbicFyTuw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6tcDV+Q67FyOm08e1aviCCZGmMxZmc5yV56+leb6hcTRYS3kZNww2BzW8/hZyKVpNLuU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x+a6E+mP89a45J7SWbIgRADgH1644rTv4b90xHufd94461zI0a/adWd3jQ9QRxisRLdH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77fekJYSSY+VsZOCP61+5fwwEc3gDRCnMb7DG3qDtINfiP4Tnzqa6ebFtSKsGPl53Y9q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r7QLGYa/4ggsb0BRp63+V049OB+deNj68aM1eN73/TyPQwdL2sJK9rW/U+59NiK20LFS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r7lznPPTpXjnwtvtSuo7/Tr7UXvhpd8NNVmPz4HTJ65r1aY7TIFYkBiBz1wa8Bu7uXOn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L7Jh8A4xgnFcFa3Ft/wkNwAQTszjtnaP/r1tyebJAQTgHp2rjrOzYeIbhi3O3OPTgGro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jJDcaRdKoyBbE4Havh3wz4fjn8VuZRn/AEs5JGQOvSvvDWonbTLkY/5dT75r5L8O2W3x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P4ZrswX8U4au0vQ9ng8N2psLtYTmXygQSB8p4/lXlmt+CGm1U6ijDzYbUBjt5THGevav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Mt50ZQ5HJ5xXB3jXUOoajKCTC9oWA5IAx2/P9a+tf8KP9dj42P8AHn6n85P7TOsRy/GH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bO+8pZUJjkUAkjB7V49Pa6frYgmjuZLIwMMpejzB04Ga9v8AiposHiT4p+MtXsPLcXGt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5jxXAr4J8QPJe2y6NIqmQBZYl81D9Kzsj1YJtRTRy6+HUtyJ1ZHXbkvCQ4656CnpCu8N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iI/E12Vh8MPE7jfHIbEA/wDLWTYv5GvQNN8HW1pbmLXte015AD+6CqH/ADrC77nqxwys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Mwkikzwkp85c1VubKQn7RK6onUhBjP4V77p/hzwGL0JqN3cEBvl8tv3TfjXVaw3w+8O2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R8koHnsfqBRd9x/Vl0/U+T7LSbu5MzW1tO9sT8uxCuT3x9ea0R4S8RXfkyQ6JqLJGeJG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fEPQZFFvo+n2yJEN64hCHGTjIx1q7beOtau9Iu7pxb2dpbtsQ4AJweg9aRccNFdDm9P8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0MLw39wArBzyvbnv/APrrLbw6wjV791a6VsyEEEjP/wCqn/8ACU+INRaSR7lI0j+6vQd+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LPcPLLcZAycitYyvox+yUdDoUm0jTEX7RbLcuRgEHOPxqEa1D5gkstPVVB+6Sc1wsh1W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J564qaDWYI3BuFeFs/dxjNWZHqcfieBoPLa1jilHRj8uDWWdS1J5SyXcap2VuT6Y9q5A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ZT3z1rbhtEkRP3Lc9cnpQBNfa1exkK84fIx9eorV0rUlWESSDBZevQjFc1NZI10iBSVx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ZDEkSx47HHX0oA6GG/jYM3ngE5wGOK4jUFkW6+0BiUZsHbxxVyexKOFDMuCGwDxUF0wi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796AOl03UryxEb6bqVzA4HCQzPFjpxwe/pXTDx/qduQNZ0y21qFSN32mAGfGf4XXBB9z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yUiJDR/fGPu/hW0rxS4Z7sr2GeQealxi90Upyjsz2jSfiEqalpw0DxZ4h8LwBhdvp13dG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ym6KckHHavtb4eftPfFfwNLby3F3ZDSpmAbU9NH2vQkU/wDPG15CnnJK9zX5q/ZxOFb9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lUeoI7/4VBJc6npDGfS9d1DTJQOc3Txo/wDskA8jqCDxzWFXC0qsbSRtDFzg7N3PvP4+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HHgPxda6PpVr4mutWe5kNjEGsNTZyWP2m3I965/4zfALwt8UNDufiZ8MoIPDmuKhu/G3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T6cT1UdTF6EYxjB/Njxh471fUNd8Oy6tc+d/Y0gcSaeMkYweK+wdG/aK8G6pFpmlX1xqe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JC7k9gB9oGfrXjPD1qEpez29D06GMo0kuaN7/hb5PufXXwA8ReAbTw/A3jM6f4TtPh1a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urlV5aMYyTx2rjPGXxg1/wCK/iKfQvgB4U1Ce1ecmXxROJI5JR2VPYV4NLok9z4ii/4S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uFn0XUYmKWOqRnnaQOuR6+tfu5+y1D8Gdd8LWGm+ENO0jRfE2lWqpqOnLAFuCwHLLxyDg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7nqwSx8krH5haR+zp8SbdYNf8aXkh1qWH5xIuZJPrX0b4I+I/hj4X6JNZ+JrCS2vLS1ma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GFVAevNfox44sfDnhrQ9b8UeJZbWDS9Lt3OpG8whtggzsQn+I4PSvy88H/DvVv2jfGN5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/D3SJ5rfwZp0qmNdRjQn9+49Djqa5/bW0PSlldKMVY6L4deHNG1zUdX+OPxE1a1vfEOoX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uBNYI4whK59x+VeT+L7S3tfjTJ4TdU1Xy9Cj1/UYbdt5skc5BOOnWvS9Y+DOveJvFU97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Np/oCJu+yXkqLgnA44r5h8CazrPhL9sfxnDr9pNqKXXgGGO5kkJnIbpsA7Yp+3tszz6u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nfDfxvpJXU/DeuSrpY+7puosbi2YDqFJOQB0ABx7V9neFbPyNA0u2CnH2dA2D90n5j+R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I8P6xoV1pWp6ibTUNLv/AOzUs2PzTIPmhcnuWQoT7lh2r07xHJrDacg8Pah9lVRgFegA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jGSe3/A/yMMPP2MpRkj1OUeXGrpzhzwOf4jXJa5MJZFVyFxGFJJ+lX9Eu5v7JtGvGMk4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8x/E/wA6ydUiF7c5TIAXjbx6VylfEzismTUJ+cgQlRnsMGp9aRV8N6qCoGNOlGPT929Ms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gnYjA5GDxkVL4oPleGtYJ4xp8uc84/dvWlDSvD1X5o0qO8Gv62P59/22b2GXwcImtiJP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DFfL/wCzL8GrP42+KvEvh7Urz7FbpoUm0McYPl//AK69i/bB19x4cW1MnnynUpAR35A4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sfiJ4ka9Ux+ZoUqqykjJ8scV+hx2R8lVTdZrzOO+Mn7GHxH+GbXE0TnxV4djyyEoZriF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4bI4wMV8etb/AGSRoPKMDRkqYyMMmCRj8MYr9zfjr8cE+HuhXWuR6o0ryxldKTJy3B4H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fhr4y/aL8eSXnlrp2k3MpudT1QRBS+/LEjjqeaZvLC8qTUt/L/gnzrcpKyNtBDMuck4H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p8yyW2q+VtbmJVBjcZ6Fehr9LPF/7GniLwSz6j4Lv18UGM/NpuoxqobB7cfWvkXxD4L02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Fz4H8RA7Hhu4imnTtn7ynoAeT1710RqxS1ZlUpJ6M8xTV3vZAyyeXc8FpIjskJOOQR0zX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bvw4tv4H+JTyap4blxaWerSDzbrTAflAkzyyfyr4/wBd8Cz6ARcRxHV7M/Omr6O3mQEd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c6LVtSXZYo4YjGyR8E+2auU6co6simqlOXuH6sfG39lrwP48tf8AhI/DJhWK8X7RbeIt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wV6HnGDX5l+NfD3jj4T3r6XrVvPqOh7ylvI6kbwOhyf5e9e+/AH9qDxl8DdVj8O+OoJN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NKvyZW01WP8ArYiemM5xX6Z618MPhX+0p4OTxH4QvrPW/D91b+ZJcJt+0aW5GfLcA54J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30PXw1KNdWlKz7H4Hyaj4Z8TqsN3CtsSdvzfK69sBuuPrWhNpupeHLITaBdPeWmc+TuC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vxo/ZW8ReAtfZPD1o+r6ZI5aNo1JkUHkYI+ted6d8GPixc7EgsriGxf/AJZzREOn5+/4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UZVsJKD91n2l8AIRrv7NfjvVdYsIYpraGSOUSZifBB6V8W6b4JsrrwxrWo+GVSFrK4eV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A/nX3x4Du9R8N/CbxH4G8TWNppL6sCZrzUF8iML68V8/2p+DPgewvNM1j4l2F1BqTnzrH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z/nrVJ3drFxhNLY+O7XxFqdjKtprFrdqHO39yhKsPwz710c3w6fxXGl3pVtd+c43AGNl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+LPwK8Pur6H4S1XxVNF8sUlxFlXI6E+1ZL/tVeJZoltvCHw00vRUU/JcXNqNygYAzxTl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c30GfCLwL8StHuJrS/025SxacpZm4jK59Dk13Wufs/31xctqGonRYZZ7ze32m4RGjBOT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9oP4r6z410S28R6zY6dpUl55bRWcSp+AwK9Hvvg745+JXiu7nt9b8Q3mn3cwaCK2u3SM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k9eZ+posNUep9XWn7SOmeCPDdj4auPFHhq1s9LgWzzBdeey7VwQoU49a8sn/AGnPC2oX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DXb5n+ziLQbeWOMnPY/WvrTwB+xl8GNM8O6VNqvhKPUtRaNHlluJGufmVQpLAn1Br2jw5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7d9H8M6FbWduBOI0sVUjn1xXhy+JlWZ+akvxL+KXi66kh8N/CbxZfu4AS51e4eMegLDN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fC9q0GgeDLVzkG4Qy3KA9OfWv1Gt/KTxDIllHBbwhOY7aMIOmcVVj1BLjXZrF7V5fn2E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Xvij+zZ8RvDGkwal4s8e3WphpRvjjfCk55wPT+nrXgOsfDfT9OhjuGiu7t5Yxly+A3oT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SiDRooFKI/mKA56Zz0/Cvzi8cX7WghtnBXyECkLISucZ6fhXoUJ2asCdnc+fbiyuvDl4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CyDuRg+3419p/DzxDd+LL3RHnRozFGiZxnBAFfOmj69pGq3B0+52u3ln7xycgdf8+tfV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5piW6AHzMYxjArulUjO2v9aGc3pY/bT9nxft/j74cxrkKJbXIHQ/dH9Kyv2nLp5fjN46M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dwqqoAAP+etdj+ynpr3nj/wc68rYwRXDHH9zOf6V8SePf2mvC/iD4z+PdL1fMIi8U3N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ZzxnHFevg92eO0/ay9V+UjRkiYyAq5hkX/lpHjB9mXv/ADqHULmSNAlyp3FcK2cxSYHQ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pLey1iOO/wBGnS7glUOvltvPPsP61i6tbOkZjkjJB+VkZc8/41cp72YTpwqLlmrlLw7r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oadeTxmKTf9iRyv1yc89+vrX6NfAj9qqKfULLw34txdQ4EPlStkRngfeP54P5npX5qRbY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8vd+9HsDVVdQnstWjlhZrdDx5yDbKc4PNc8a8ou0tjya+DqUvepar8T9XfEupeGdC8Uav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D+IP76CfIeHRL5xhGB7K5wjdecEdzX4If8FJf2P7rw3rVx8RvDensU80jWobSDdHKp5W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/pX2PY+PNasr0LcXKapp23Elvd4lUKO20+n9a+1/BHivQfjz4AvfDOqpBfeItB0tlg84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qf8AbBJU+ox15rsp14vS+jCHPNc7jacfxX/AP4zLjQruH5pIJY8jkPGVrLaKSN9m07gc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S+PH7DfxJ1fx14mh+H/h2SLwtpC/arZFQuYxMTvRSFGVUxHAxwDivzq8Zfs/ePfCGqSx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YWbSpx1xx2pTi1I9uhWhVpqa/wCGZ8+X0ZbORkY4z2rnbwYjI9MD9a77xd4K8ZeEmR/E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S1tJe2zRpMOCNpxjoRXA3QygB4J2j6c1BrdPYo2eoXNrJku7IG+7u+YfQ16BpWuxTBAz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+vpXnksRBYhcg5YFR0qn50kLBkJQrznpmgZ9DW5hmQMMMcZPJ4r7q8W6R9n/Zh+F9ps2/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XAbC7f69a/NDw54g3lIJXw46ZP8Aniv1Y+Jl4tv+zt8FLLaB5k8t8oJxnJHNAH5/eJtH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WYct71/Vp+x3okfg34C/D+3yLcaZ8NJvEBCjyxC8tuZPwJwPzr+WnUSbvXEiBYma4WMD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6kfD/iS08H/A/VLhkdBo/wAJLe0K4IAL2ajHTrzQc2Irey5Va93Y/lt+KvxAn8QfEjxb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2ZyXJO7943PvXJJqDzE5KhQwB46CsDxdpN3F4iu5ySWlupJnzyBljj/GuJOr3ls7A7ipb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Q95I9rhunK7QwCeu7Jq3BH5vzLgZ6tnAauG0e4uL6BCJgvHQnk9utdVZrcBdrMFjz3POK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3F67EepaHFfo0luojuUy3mD73vXmra1eaVd/2dqCty20TfwEf57e9e0Qq048qNwMdXzh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Xe+KdQ0rA7HGOfcGs3CS0aLTvqjO0q4Vl822G92+YS90/wA5re/4SDUUHlM7TY4GGwR+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WlCwiTyN33ASQRXWaJ4msL7Z5zLBMRghxyfY1vytdB3a2O2tfE2q2hLAyeWeqk1BdeIL2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lIIJ70TT2siAJ5YYjAKHrWVJHNEpdkO0nO8c/j6ilZbWHzyOT1mExyGWGNVkDHdsAXHr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poVYzIAOOM117Q/am+XDMTz7muX13S7lBlEwenC859a25IdiTWsPidqUKqHy25JfvEg/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FMzskMgOZmUL85zzFt4/GvBlgnSWJXUN+6Ycrg5LEY/Stbw/F52teH7d4ebqaJSP7xM2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8UE/kgP7hPAlu13bS6xfgCztBm4OMPM3Yg/4V5T8RfFcmsak2n6fK4to5OGz8uAema6z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/wBh6CFMKrshRDzMvQlhXz02qRoz/aSUeQ+Y7Hsx6j+dfZ+55H589nY9N0e7eEKGfnGD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aoplG595GerZFeM22txgjy5WIJ4z6VfXWTuBZvlz06VlOLs7GClO9nc9mTUwQfn6HoGP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ZCoOATwcV5BFqxZSQHIB6qM4+tWBrsaAAzFPYkgn1NeRJe8w9py6tn0D4Wu0XxBaOkgny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MfTk16/43jhtJ7TVXtnRmQDzIgSecDivjfRfiFpOi38U7yNeMrBsISehHeuy8TfGHxB4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OJYlCoZiDjGOxqXqrHDW4hwOCaV7/AIn6J+L9JtNW0X4fak8ZZL2whtLidgpYEHGc/wCe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Ctx4U0PwdLYJqGkXmhxm4TaGVZDznp161+A138fPi8+i6L4ZvtU8OhdDkMaGPTyCSrEdf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2xviXpNpaxrd6NPLDBFbqPsnI4wevSqw1GtF3scsuI8BWjdbn0P+3l8PLTS/gQ/hnRbV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wqDKjhTg4r+ffTfBvjK7t5xJDfSjTbVGsVkBAVlfjHp0r9UfiB8aPG3xQ8+LxDqyS2pn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zgY4r531i5htYylr5sZYFHI2gHBPWuyeIqxtHzPlszz6jGT5fVHjPgnxL/aMdzbeIrpL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xw0jAbTnJ56V6RdPbkARokgTJV0kyGBFfEnjSW6fxHqqxXDwzC93pKjYI7iorTxV4g0x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kAVXbIXiuapg51pc7W5ll3iLTwcVTxr0X6f8OfYFwJlJdPNgOM52gg/55rLmvL2ON1W7R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Pavn+1+L/iC3RVuzFeoBhl2kN75P4VvWnxr0ndGNQ0cqSfmZMEk/SsXgKsZJq/c+sw3i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5R172/U+R/i7/AMJz4ZudXvdI03TJraxzcxTyxKzn5j0X8a+ddY1/4qavbJdyW+sWFtfW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TjaIvHZsV+kmvWPwr+Ikk19qVzJFIAITaSXps1PORle/avRrix8OW3hqLSIILSfTI9OFp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BhsZr0KdaMEk7/cYVc1yjFXdGauz8SrS41C2W/k1B5p5DbRea0hLSM3lrkt755NfUf7F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iGYw2iAnPBJ8xia8R8baWbDWNdht9rp9ukjRT1C7iAMfh+lfQ/7GFrBp/wARLmS4Bj8z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x4/OtXK0G12OCdnFtbH7F6MCnhnUIhk41Fjjr/C1fIPxiyNWjJ6eYRnt9419kaVGToWp4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jGBtIr5A+M8YW5STHzCUnpz1Nedrzf13PzjPv48vkeT6Fxqlrj7pb/2cV9S3MhbwvKMn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SvlfQyTe2jDJPGfb5xX1FGpk8IynB3YT26bP8Kg+Hr29kedxAm4UD/Y/9BFfRfgVwIyPdc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Ci4QNwflz69K988FtywBz0z/AOO10Hzb+J37v80egj/j+tsdDt/m1ehR/NEFHJwP1Kf4V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eAAuT6fer0eyKsG6E7VAzx6f4V7BkcPr7fJKvoRjjk/e/wDrV45qbZkZj080n16g17D4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AFP+NeM6oR5gGRnzCcd+hrX7J4tb+KreR6hocgEA7/KRjp61Q1hs3Q5zhiQRUuiP+4BH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qvqmGuEwe/0qo7I+iofwvkfL/wAYLndJ5Z9MDA9q8+8Hr5OgeJGwT/xLSdvcE5r0X4wW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ARgjAPauO+GNsNV0nxNb8EjTioUdeM15WOtdH6F4bc/9pRttdHgtjr6mdvPUjLHqc9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bKRYtzncR9/nPSobrw1aQG5Zk2lJXCkjA4Zu/5VkWGjXupuY7IMVRgAR90V5ikrI/phRb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lVlITe+889O9euaTp9q8a+YRI5HTaOK8gs9B13TpF5EmG5UNnp/kflXoWka1cW4WKa02v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2Ovkja7O5bRbNsFoBt6Agbaki8ORnDWzFW/hwSOasaXPNflRyI25I7nmvUNL0KSVMxwm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+lFmty1Sg1ozP8AW6+GfEy6lqDhYm0spjPDZ7fnX6O/s6+INJi8N+G76+1fT9PEGqKwXf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KLxvBqcErW82pSaZErEJMoLSQ/UentXJ6feWVhtEPi/VtUcckJmxUH04P+cVySovn5k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10fuDpGm23xP+OWpxaNqthJZ6tq8t67vkkqWIUHPcAH86/VnwJ8LPDvgi1hEVtHdagqD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+WOwr+cX4BeKdV0fVtNv7C6uQy7WzJMWZuR1/Wv3c+Ev7Qlj4q06DTdfnS21aKMRxXDvs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/vcde9aNNbnqU6kakbo+qiq580jle/PApheO5U4BwDz2NVLHVLW7tRKHVtw+YLyDTb3U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rhV3BR3pGti7vt7aCSXcpjiUvI5OcAc9a+Rfij8bEW8l0rRpCIoiY52j5c468/jXmHxf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dCkaxaQmOZlbDODx29q+SLrxodOLXcsgu3mO+Z5emf8AIpS2YJ6op/E/xCus6zusr6bY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cnPHTGfavzu8eT3K+PdURGCp5yHLHEq4HTFfcWvfFDwtJerHYaLG+vzwgyXecxJ15Ar8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8QtadHMty10GlfOI429MVeEV5WfmcuKk4wujnPFevR6dIj3FzONgypjbAOOOn5Vzh+Ic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53GD5zHcBXT6zpdtqaN9pXaAMA7dwxzXnF7oul2e7y7Z5WU/fTAyR3xWs6eupxUsTN63K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ke7hLdc8ZXOc8Y+tc5cXkN67SLEYh1BPAWqmptcjdHBbggcgkZOPrXD3er6jbZSW3AUH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rqwQm07noUdzEEK+bHuzxuOCKpTXVswMVxNEATgnjAFeZtrT3Lfuo5FdThhyAT/ntV61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5F/u78H86hwstCo1PeVz0zRtV0O18VC50GF0i8wWxLkkkngGv2W+FVokPgXwssibpG0z7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r8R9Cjb7Ysq2/kxi8jkJxyQv/wCqv3C+Fmow3PgPws9uu6T+wVjPy+2K+azZPnj8/wBD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L9S18J2jF/4oYAKx8VlRjqckV7AwY4PXJyc9+c14h8IZC9/4lz1PivJxwByO1e8xoCqk4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8g0xCSUX6/oQy3OYNoGO1c5YQyPrtw2cjZkjGMfKP/1V0F6EjiGzGd2OBisHR7kprc+7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4VdH4CJ/Cze1kmPTbkFT/wAep+lfJugSD/hJ5G6YumOPXrX1V4k1GFNOuQ+1f9FIGf4sV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Er+XnBum98DnP6V24P8Ai/N/ocNXaXofQtpKJMIclQWAGflrE1aBljv5m6GwY+vtW3Yw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xWR4rlNvo2oTRqWKac5bAyfWvq3/AA4/12PjY/x5+p/Pf8TfiLdaf4w8QrZ6dploYvEE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vXCQ/FrX4Ylt47i0Yuxl2KAMZ54FdJ4jk0m517Vp9QuJr83moyTHzbcKM569K5GFfCUk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rRAsNvI6dag9WGnL8v0NG68Saj4ltBLqX2lWC8SQOYgPwHWsGLw5qWqAtYyvcqvac7GX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dvs8Nusf8McGH/Md6xJ9S1pbkF7qe3hJ5hH7gN+Vc560a/urR/j/AJHUQeHtRMYgmVFM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iqms3EdpbC1tLxReIPmQZmGfx+v6VQHiW9scPHJ5SEZbzD5oelh+yeJZ1Mtt5E0vS5t/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EpkfhnT5/EF6sDQlXhG+9vG4RFHXmr/ijUbK9uo9D0eZLW3sztwMBblgeWb1Gc13evWl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iTCTVpgDqF0py7kgEoG/E5rzoeEpooPPuEIu3+aWUEnAPYGug2urXJ7O1uI1CyWySp93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qBbWEjMke/G3bI211HoDWClnqdpgaXK5x96OU7hnuK3bJLS4x/wkFnJHIOBLGcAmgZXa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6/MKrt4XttRceZmNz0OMAV2SWWnzODaXi4H3UcYY1FNJd28oijQMAcBgKDnOEuPCt3ZTI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zwR6V0BjksLQFnaUhcnuK1p0Z5F84hGzk5H4VrTWkDWi5kUqBySOD60AcbDcRzjzwCpH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chxICM9N2cVfurG3eBoo8oxGDjvn8K42TSdSidlgmbAbAUZ/lQK67nYSyB/nPJA9BVF4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BmudiutTtXCTjKE4BI6+uK1F1W0g2JcnY5x8pPrQMyvsclpdSPAN63nyPxwoz/hW5Ktr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YLHHNGqajYaRFC8hDNfLmLJGVJ9vx/WvLtd1SeaR44pHBXoQcnn+n+NBMpRtudtdeLDp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6j8K8/wBV8aX98xDF9meFyfWsi007U71905YgnqcketbqaFFCVMwz2ORkUrruefebn5XO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LA3BxAR+I/T+teqWvhKws9FN7csu5xvuQxyT+H+etYWoaeTqFpDbqEXcvkueAPU5ro9a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7TSMoS5xyoyB/n8KwPQg/dR9SfCP4k6hoOgRaZ4ymk1vwzeTCLTJGbdNpEZOF+b+6Ov4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1fwRLpnifwvqbadFK6zWvizSZT5FypIJhmHTPbn0r8zbbUimhR6WflVYwSmeNtegfAn40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fiEnxF4F1CTyLiCX94dF3cb0z6da8LG4ZSk50l6r/I9TBYqpQaaZ+k3jb48fEf45az4T8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w0s9QOqeJb/THw3iEKd21iOoOOhr9HNL+L/weg8HaN4M8G3GmWF5qEUelabpV0yxzW0P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5ZSaDZaJoNvquhz3Oo+BNaaRIL2A7ptHbONh79TXzv4y0Tx/4E1q18W2Fz/aWkkI+lXD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e5rxnR1d9z6Klj6jd5H9M+jfD2zs9HgsNGKRWi2BkkuBiVJ5WTLYNfmH4c+Gmmz/ALcv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y+H1vOZlXzI1YnOdvrXyh8Kv2+/HfhW5gsBrd49xBKyyadrDeZAm1MZBPYmu1/Zs/a80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448fIkMWv+F7XSiluN0EWDjcBS9ij0KWZ0U1GR9deMPgzY+GfHWk6naLLDpfiK4NtdpG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gcMOMNl16Zr6vg8PJb6YiM3mleDuHU9eRWn4j1P4d/FfwdJ/wi+uWL3caieyjhYNcLIB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+vNatgRPpKeYAL/yVZwOgOAT/WsqkHBJNmlang6i9tS3ORSLy4toXbt7AbQPw/OqCtiU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oJ8COUk/MD82RzniuWMjLMWAztbOAKzPLk9UYGjiI61qkc8247GZQB0ySag8egw+DvEc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LHA/1b02KN4tYuJ/K2GYYGP4hnrXO/F/Q9d1fwhrVnpV2bcyaZLnGQf9W9Z0P48PVfmR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X7VOr+c6wZY79QYgn5sZIFeS/Az4iX3w41m71r7Gt6XjEeXOFPTg+1e3/F74X+JvEvj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+OPRrtoZ5tSuBY28zhjuCsTgdvzqHwj8Ab2PUEsdRvtGmtL0jK2E0uokn2ZBgfXNfdVcX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+x8zGjKrUlLaz7HB/Eb4jeK/jVrNtcaxFGmlWDulvp1nH5at6ZH5V+4P7Ifw70Gx+Cfh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L2JjLMITJMuc8Ma+OdF/Zm8G2llZauL28vNSedluLdbcwwIPf/PavRvEP7S9t+z/AOEY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8UDGKKxt/Mmi9RzXm/2hTqNqm9GdsqPIkn0PuDV/BcUUkvkY++SCOMj1r4F+Nc3wtsrj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FOsajK6Lp8sIeTO498Zr5z8QftoeJvEjMPDvw/8AHetmTA3T3VzbJk9yAfr0qTTpf2rP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8B+GfDMN0nmRX2pXP2zUgp6F1djyM+lct58y99/18yVSctjxq0/Znu9VhS5tvEEmhueYN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MSMAVran8ALLT9OWDxRrHhvRZAMprVpPEs529yAc9K9Xk/Zl/aW8SqG1/wCIcQ80/wCl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nkKR06/pXfaN+xz8HdHtY5fiDrHjnWNSY/6Ws9/K1qp6nC5/Cu6N0k5NlKh3Z8WPP8D/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94vPiOOfKRNEnmiUD0Qg9sVd0f9of4TfC6L7D4H0bxE1w7ealut9c6TayHB+dkU7W/EY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J/CbxrZtdfDrVYLOe3TzYnLf6fabeQNh4r5O8U/Azx74Cjls9b8K6d8QtEtx5f27Sogd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+K3jWwUNp39dfzB4eoneJ6j8N/Hn7Qfxsvbm5+H3hHw/pnmkkT6zem4Z1yfmBdMnnIyB2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a9OlS3E/iyG5njdjLo2iSmOK1UAHCgbc9+npXzX8OT4g8M+IbjVvhp4mvfD2u6W63dt4Y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5O5PM6YwoBBXHUEHv+3H7NHxe0P9qy1bw74l0hNG+InhSL7Nrlzan7bY3ZUYZ0Xvnnp61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1SeEl8V79f5TfC4WpXnaTatb8T8yfhl+y7qXxE+Avi/4g+OPEPiCy8T6WhnSyuLo7VAG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PNvqfw38a69rFk+tajvaHQPKlM87ENgZHPpX9Fl18DvDtlHq3gW3guJ9F8UxFdQNkfKa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48/wT+A/wK0a/XwP4Z8ceJby0mMkls0hmthLncwCnjGfWvEWc4+LT5l9x9JDLY8qvLp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/CHxX4o1NdI0j4dXep6lnaA+kHkccEmvoTwX+wZ4sskt9f8Air4v0b4beHmAc6T/AGiJ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4VCOhDHIz0r9SvG2tftP+KdS2fDz4QQeAdIbgaxNpEdxqwHY4yOcV4d4j/Yf+KXjO8j8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1e6k/ffYry5a7Zc4YomD5aDOBhuRXTPP8bUiozWnl/wxFbKfa8tqlreXp5rsfKt9rn7L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9jr/AMYtfsiLW11G+YOtsx+UuF9ASD+FbOq658VvEzaNB4P1E+EdAuMS6osEy2E5U8eW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Xh79gv4kaJp5m8NeEPCXhq5itCJNU8RSh7mUYyWAPfiq+kfsbeJPFN3pv/CTfEPw7pR0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NrfHuowRnnFa0sc5K0hfUnSVr3/r1PqqeyutO0PTkSaYsmnIrsJGAYhQCevfmptLnkex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SzEk88D+VdXqln9i023tmKTLb232cSRtvjk28Aq3cHGaxLWyaezn8pcHyRgY561L1dzw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MLczNFhSQeU4Y/jWZpFvIbmZxu37sbwTu/PrXSPblbqWMg5CkdM54zVjQbQPcSAjGW2n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+fH7UeoyTePFiXNskFtG723YHbzXwvrPhk6/rEaWateTX9wIxbA5PTkCvuT9omyfVvi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lwm4x93P/wCuvnuwtoNH8WwWwItnsQkzXXdSVzXZRjKS0XYDz2L9j/4jajdxTaZop0o4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IUYPAJ+lfQ/wu8K6b4X1ez0LWdQU62hEDleYlIwD0q/ffEK3dsTeK/EF+0YMJMMpSMZH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FNS8XpNDG1wyN5qzXWXnOfU/nReUaiTdtTOcW9j9f/2UobmLxnZT28/7jS7GS4uC3WSJ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6/DT4p/DjwPf/ABO8Z63/AMJvqZa51y6l5zlgZ2/wFfu/+zFFJb6X8R9VUFZNL8Gyyo4G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iv5nPGXi6SfxDfXLbo/PvXmbJ3AbmJJP4mvpsBeSfocFeKTTW7PrfwB8WrP4ZwwxaZea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wWAx+FfT3hf4yeDfiBbRym6XS7zzGSS1vcDL8ZAbjvntX5MW+rjUkKrqW3cMY9PQVy+o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f7RGvzJPG5iuFXqAHB3Y9s49jWVWlUpyb6GJ+4l1pEc6efb7TkBkkixJCw7f41ykkMT5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5PGCR161+Xvw2/ac8XeDJI7WTULjULOIhXsdUzPERnosuMjj/wDXX23H8ffh7c+GI9eM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T9zbwXG4n9elZc19w30Ol8feLdI8DaRdazq1ykFrFGfKjLhZrxscKo67fUivIf2dvir4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ui309j4chvvJWF43e3lVC7bQ24AD58Hrw3vXjuj+FPFn7SOsf8JTqxubbwNazn7FZ7m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GPpmvrnTtIsPC1hDp9pbpCIUCBVXbjH9e+aUZp/AxOnb3mrH7Y+FvHOkeI9Et/HPh6CF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EUPPDj7zx+gOSc45H418QfFH9pzwF4T8W3c3/CI2mqM9zJJ+8gRgMsxwePevM/gr8ar34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8um3WINRs2b5LqEnDDn+IDkE+nauN/bY+DMk+mQ/FbwJILzw9q3+ky/ZgZGtt43MhAPBU5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QqupDllujlcFSm5Q2l/X4/oUJ/2pPhF8cPGNr4T+NXw38LL4Clc2wlgtFa4sARtMpwMg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nr/gqH+yb+xh8JPgx4M+Jf7O3jjS9bvdS8ReVqWi6brMepJYJPbgqpVZC6FZGVTvUdMV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4Z1PUXyZSFEnru+bIPv1r4a1G+mvbhpJWOGJKr29a2KjKV07nNyi4kXdAGOQTkcdRWa6z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WlI05DC2JyAcgduKoTC6Rv8ASQwZh8uRycAZxXOehF3Rv+Fohc6zBAvTymAGec1+rn7Q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CsWJVhpM0jDPJ9K/JzwRchdajm5+WXZtbqB7/nX6lftaKT8PPgOV4C+HJXYf3elAz5N+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oeFtJ2mX7Z4ktrQrjcCGmXOfy/Sv6qvjk2geD/2ZvjLqV+m0ad4VtNPsmAIVdsMakH8h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jxB+0r8JNPaLzEv/ABaksm4ZVVRwef1r+lT/AIKJ+IB4d/Yd+JE6ErN4l8SwaMqj77orh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bjXecUuh/Lz4g8T2l7fvIGBLk5weOp5FcHqf2OeN3VgrEE5yMnnrXIXN4Li43q3G7Gc9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/M209TzjGelG500pNWNCy1maybm4PlA4Rug/EV3mleKVmQLPdBVz13cAdv8APtXnsWnW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fT/PWnjRYY1IWZ2QnIAPzCpUVozdPmWqPc7DUrU/PHeLsIw2Xx9O9X/t9pPkLeIWXk5Y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CaFiqXEnlk9iR6f/AF+K1oLSSJvMW8PUEruOfbA71oowlo1qTZxfu7Hqt8un6kjR3Gx3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5rx7XtGuNPuPtNu58oHduGPlxWw13dRJu8wNnnacFv8APvVKea71GNkZ2A242k8GtnSj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aT4vMLRwzOJQpw24dPxNer6frmm30KqsyMx4aPcCPSvnq58PzPKWWQwuTwRxu/KrVhban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IDtBxUOl5jue93FmYyZ7YlskttU5xz2qiJftTCO4z8pxzzWLoGvPCqxXJ8xcAEt1NdLc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ZxkgA9etZtNbjONurdDcNtQkxTJhRwQN7k/zFXfg9bx6/wDGr4aaJNA5H/CUwKo5x8l8k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ivraa7nkXcicgEdQCuP5mvYv2W7CDU/2kvhQGt1BbxQC/wAvPy2dxP8AzSkB/WnoNpp+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k1W7YuscoDkY46HpSSeHvD/iHUGmn08H7YSDsjC5P1FdLFoceqTNcXWcwMVSPGVOSa9E0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7VXngIkVgpzz1r3OaTejufn7x+BwGuOR49cfAnRroFrS5uNPIHDSEovfoK881r4M6ppx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zsLZx3r7Dm1CwuYwskdwWAxyvT1NcXqItlLtGEj3f3wWx3rT2j/lPn8w4pw1X/d16aHi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wBKBNINt4FUtgduaktfhZpl9EEvpJSsh/dHJCN/nmvRxcCByFBaOU7ZdiFhWraSBY2hk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AAGef8KzlBz1cdz5iWbOsneRw+n/AAu8N6f9+wWZlOV8zMhbt978zU9xouj2ZCW2lIDu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0FdzIs8YJZ4xxzu/eY/E1nSvGSfMuAcckL3+lYRi1JXXU8Wp77bnqeF+I9JHmSzRwsDuJ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A0XXFsrhIZUPDhQTn14r1/V1hnMi79xbK8ryP8AP9K8W13RnhuDcR5+/uDKpzXux5VS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d3/Wx6hFex3JMqHBJzwcZPrWDq8u5SqkkAkkjoDXndjr8ttKYGcnkqQQc966uO8S4tyS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Xm1oP2yl5o8vENWdz498ZR+X4m1HGRukVs5OTXESrsEpUEHzAc/gK9B+IiKviecqcq0aM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Uh5j2MQ/nXqQinTjddEfAZmpX/ruVpJHCHDY/CuZ1J2MgbeQcn5iT/s1st/qv8+9Yd+h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4q+WPY8jncWmmcbrCTNGxguwG+82DyT35rzS78UeI9JZ1h1KYIpwQJCOnSvS79UjjbEZ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vGPETOzuwi+Ucn9K5J07aLQ+1yPMpRcVzficVq2ry3Fxc3dy7PNITI5cli7Hk816d+z34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5cwD7hkQ7GwD0J9Of1rxnVgsySyrxtABx0OOKueAJvK8SWbQnbIDyw4Nc8oyUXofpCz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3s8JfEnTZtOlgNwC0jjKl87uMZ/z614r8W5EvZ1lRiyEZGD9K+ePBWq3cVxbxmZgHmXI3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GcIOl2szPnfH1JGW4H+H615stGz4bH151251Hp+f9f1oeZ6FIYr6PHOPlAI5HSvpqzuZB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8r/j9K+ZtLCi9hYc85z2NfT1nsbw76ErkZPt2/z3qT5ivebfY4KRyLtSOBtGB24r3nwJ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B9D/APqr5/uDm9Q46A4A+or2/wACyASR5GCUAHfnH/1q6DyKqsmv63PW5mxOGAwScgD6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k8lR0HsK4Wd8PGevp+ddtpoBiRv+mYx/n8a9Ru6uup5Ev4luv/AMHxEuYZFOcHIJHqP/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RdKMHGc9PrXu3iJh5UgP+9wcdv8A69eFax/x8eozwfxH+NdUdjz6qarR9TvtBk3QgHjd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H5U68cpKJAcuB0/H/AOvVDQHzGnHSPj/P41Y1JlBznBI554wKa2R9BhHekj59+MP+kQ27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4I5ri/hFbNA3iBbcs8smnsPLB9j2rt/iqdtvC+O5H0OTWR+zbAlx4s1b7SQ8D2kgKnkcg1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pnhy+XNIJrqjw6/vY723KW0vm3k0hDiEh4xk9TXpHhOxh03T0jmEAnlGSUwsnrz+f6V9J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vWZnk06HUvDVy5zGbFy8KntkVzd9+zprlhCYfD/AIps9QkJzEuoHZNjsDXzUpvZM/qe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LaK0zGzeWpLDh13muysfD1vqN7Cps4pVONpWIAfXpXLRfC74n6dJDLqWjiWOJsFopMlg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PodXmvobRtFu0eMAM32csoOfXH+eKj2jXU6fZJ2bj+B1Hhr4Wwu0e6zEYkI2kxhCfp0/y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uu6/Er6Jp18u4BhIQdpPHrX2L8Cv2Y7q80608R+MbfCOVksNOKbcDj5m9TyevrX6E+H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MFpax24jUKBEgQnH94irVaa6l0cFTrXs7WsfzV/tKfs7+O/AOnRHV/D+VvS4W/aMMnHb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Tvde8MyG/Onaft0xmG4AEnBIyPxFf2XftD/D7S/iJ8Ntb0vULXz7q0tJLrT5FGJoSF+bb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+fPw54C0O+1vXPBGqeBrfUwts6m/kiVjp+GIyfXtXfg6csSpXdrW/U1rYKEGmmfDPgf8A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2k01IgApkMfygep4Hv+lfoB8Nf2mvDes+QDdnTrrIDMrmJlPcjH4flXHfGf8A4J56Xptl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aztb+xMuo6f4nBMRuTyfLPVefSvzz1bwX4s+H2qraTQXkL+biG/iQzaVeDsyTDgZGDg9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s/wOWviFhUk43vfW/p5eZ++WiftH3Ufl2mm+OJDDjBWWbc2e4zn3NWpfjj4ktluja+IZ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3ZZWz6KTivxF0zxZqljaiS5nZLvIUEZGMkc5/CvZbjUfEtlpOmavc6rc29tcxiRNrNiTv0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exEMcmtFL8z7w1zxtZanPNPfKyXTEnzU5ANePa3rtzOJkiuw8J+6pbDAcYr5Suvi7q1u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XiSViSAPWsm2+LWm6pL5dzfGylYjcpb5ff29KiVJR0ZvDFu3vP9D1jUPFdtp99HcXmoQ2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f04zXhEfjvwxf+JNYSFxNql5fBY5SdiNziuvnWz1aAyHVdHmhll/dmf52B9+a8h8R/DW0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tvfLc7459KYoWxzk4rWnScehw4nEOV49T0fV7qc3/wBjiuFchSRGj7t1Zk1ncXCFJiLH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vEpY9f8ACGq2l1cXFxe+c4jEkz5ZsHH+frXe6w+s6vbwSpJJiWMOUAIxn1PbrTnFvYyo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lJDLq9rK4JOEbLflXPXWjaJHK32iOa4XcSSPmU1yi6bqtoWmaHHlZLAE7jg4Oa0tO1gX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4A2kqT/k1kevyrkv5foVLvStNldo9N0thk4VyuCTUD+D9eS1817c21uVJR2GG616pdz6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yV1RVzHZtyQeoGP1r52134sanrF9JDJdNbW6NiO2HyjHbig4Zxlfmj9xi+IR4y0sFosi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vX7y/AYhvhp4Jll/1jeH4WkJJ+8UUt+ua/CBfF9xfD7HqEhNgp3EknLc/wCfyr9xv2en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G1HboaBWz82AB/8AWr57Oo8rpNef/tp9BklSU1UUlty/qdh8F/3mp+LyP+hr4z25/wA/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+uD07/Ma+fPgOd9/4sJG3/iqOVP8OMZH4Yr6FvlKpaYBPOBj3b/69fPvZndW1cTBvZtz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elczazFfEKYO3eeQT6//AK66aWBi5J4xNu6fWuLIKeILfr/Udail8PzNX/DsXvGr4sWC5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U18o+GL8W3iVwMA+axG4jGc5r6r8YIZNPc4P+rce3Gc/zr4qtVkj8TTDIQNIcnGQOa6s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qfYmnXct0Yt4JUnIMJyg4PWszxYFbQNWV5gpNi6gRnMgwMn+VeaRnV7NkfTryaZiFcrG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3uvXGj6kt/CrboZVzCf3vAPUfhX2VKreCTPlquGSnJ9bn4CeKUNz4g1qZJ5EkN5NIqzA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5WTS9USJC0CGJ7hyHQ7h0FfQmrxWU2oa6PEOjqFW5ZWnhTBQeZg+9c7qmk+HIyiaBrBMp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ado46+uOaG9GzWle8YnkcbLYlROGjkI4bJwPrVsXKSMrvDFdxlsZbkj8K62bSNTg3fbNG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bA9PaseXTrPzN0NvLayMfmiOR+Vc57KSstDL1ewh1O1CJbLDu67Tgqtdz4D8O2ug6bPr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aVbOcb26U3QvC9zfXImLloYcSTQ8nK9T/KovEs1zql9FFpytp2k6ZhYwhIEjr1/UUGM4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xBq2qy6p597aNuJDhlQFl/Ktiw1ea4XZJnZwCkmOfSr6iaWXLNGpUAZlXeG+n6fnURsre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YDxnABP41pGV9GHkbcV/YRR4e0jQ/wDPSPDN9c/nTZINOv1YwzEyMD8s3Q9OP0rnrjQb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MYx+6YZx7VI63sUS+TbA4IJduAeev+fStALp8O3ELpO0xjUHI8g5BqwbmW1nChRKoGAZe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sMvlleCoG6ujtGt5touIFnYj7xO3PSug4DEuGWWQSPBICflAQ/L39q6Oay3aT53mCMt9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iZiI2MSg/dIrprnTPN0qKNwpU4IYcgkc0B5nndvYy7Vk3jbjI5yavRmIHaULMvXittrKG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PBGcda88bV7hbuSKJC4zk4p+RnduzuXrzUNMhYrfhA7MRGsZ3OoB4zWREllqMr3ENn51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/P8AOq6eB7jVb0zx3ciXF25KRygkRgkk4H512l5psenWEWhafIJygzqUicNn0/nSLPGN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FLQxviMZyqjPGKgk0iSJ0kePIAw2U5PFeow6TBbxlygGxioLD5jjgVba3tpoF+QE7tvJ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hG90ed2N1p9sAJHCsCCQexq7LeWU5zHGJWOOVOAe/9a6K68J2F2B5yeSSOGUFT69O1cjf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rokA5KueO1ebNNttHbGMbLQw9SmeC6tpGPQnaPQVYsEW6nubhwWc8BjyT3/pWdrFjfKL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qR1rds72106wmdlDSqAMbeR/hVWdrlx+JCapdiOzihtRm+kYpx1AJ/wrItNOfw/cx6lG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gc+tW9IInvZL2VSxYfulI6enFbdxCJreSSb/AFzNmPvgVzNJ7ndFpxPo34KftF6n8PNR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jqgEOqaROfNS33ADzoQehGT0r9BI7LRdQ0L/AISTwJJb+JPhh4gTzdR0DIafw+WGS0A6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GMYP4yWsK7kzhyOq9WNfSXwQ+N2ufB/W472R3vfC15IIdU8NysZI71WOGKg+2eleTi6C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nsZfWp0ny1bOL/D/gfl6bewfFr4MW9jb/8ACReGCdb8P3xMkF1bKftenMRwjjqB6g+l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4o+IYrK/NhJHFbKVcYPBIOR+Ffupp2m6J4p0MfEz4RumteHtbjz4s8BoRJLpzN9/CdiOf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i/sz6LcawPiH4CWW3XV5B/aVrPYNHJbvGWZoG+bghn9Olea2o7ndicGmva0Pu/yL/wCz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EPQPD1uLq7iuLoK11aXRS3C7gAXXv6446V+9+lriHcWJYQ4J6k8YJr8R/BN94V+EfiTw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491q6gTUQxydBwxGK/brTwBYWrHJ8xduD1OQP8a5atRTdl0MoxqUacrvf+v1KN7bxPC5DH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1xSxqs0g67myc816DNZzBJS7k7iff/P/ANeuCuv3U397LYHGayMYTasyrewQpqVku7Ci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mrPi6KNtA1AhsFrCcDHp5T1yurXEy6ghVjiO3OD2zipfEN3JLoDjf96xl9+sb/8A1qyp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/C0fl743+Feg3et6ndPZGU6lds8jBc4J4JP6flXc+H/hLoNrplncpYiJbBf3RK4z9K7T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bebmbcmQTjmvX4LDzdE0+Fv3eV/eFeh+tdGLl7VpN9zGnQUUny7nkWneHbLUJILTAGJ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vn34ueCdJt9Uubd7K1lYjP7y2RyfzFfYkOnQ6TcW9xg8zNsyeGG415L8QdGg1jVJ7h4y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itsInaLt/Why5guVLvqfIlp4bkttMDWtnDGgbKeRCsakAg8YAr1T4f+M/D2mXkd4+pe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StMudSHTA4FexaDpFpo50t/7Kj1cO+06fKAFcj8OlfZui+N/EOmp/wAS3wP8IvBnGUa5V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6d69GMrdCMrwUsY5tTty26X3v5rsfKui+P8AWL1/7N0z4NfEXxJpsp3RSnw+dPgIPQkN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CHxv8Qjb4f8AgFpmkxOcLN4h1CK0eMHnO3PJr2nxH8TPHN2Xju/i14f0JAcG38NaYtxx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S+N9M0RTqfir44fEHVtNOTttLRraL8QCOKJ1bp2Pehk0F70m3/X9dTw/Uv2L/AI567cmb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G1g53SRWF4vmKO4GT1rib/wDYL0u3nM/i79p2CK2XmS3tb2AA464BOe2K9q8M+L/g34tU3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4gxB+JLvVbgRgjrnJxXpBsNP1a2SHTfhX4Ys41GY5devBLOue7bjn6158pScmdMMPQpqz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jn9kaxuoLjXPi/rviyV4iHSwjkkdZOw4zX0F8FB+yj+zS/iLxB4Q8NePta1LULQQXs8t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KxfijqPi74ZT6KNP0z4d2en6zqS6fd3VlZJO1ozHAwfbPUelc/4t8I+I9Q064e9+J6yS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ViV0YZAHHv096JRlJWkbJwj8MUj3Vv8AgoV4ROpC2034W6sd7bIrjVGEbxZ4BbPIFVPEP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SS2sPBGlwS8xie5RpIvTdzX51+MPhDqmp2qXNufFFm5OH1GZykVyM/wAIH1/Wvm74wfAj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p4wvLC4bD/2fe3MhnuDwfl5+v50o5dzSTv8AgV7WS6/gfrlr37WfjGPTk+y/ET4f6TqE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Q6Dn6V80/EH9pDxPfQ2UHi/48aTY24uA0yWAR3mzjhSOlfiHqPhLxfostlfeKtP162s7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a0ByMEkHgVp6z4R8aTwLe2FrZeJNNKZWGyk+0vCuOpHUEV3vLlZX/I5nVl1bP2fvdal1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eKtV03UiItM1rTk+3xAnpkLnH41yC2Gj+Ab7QZ/FNm099qF35treavPiW+B5BEec96/Iz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fBnUkbwT4p1JLS3uTLf+FNag+2WaFT92NHzjn09a+t4vjxo37R3jTwKPiPputeEvGMdx5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TpiMDPkdBz7VzzwKi7q5m6ykrOX4n693AF3Y6fLGxhV1EixliygHBAGe1VbZDHcSoCQG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l1yLTINNtNdlIm2rHHIq8SADAJx0z1xXZWcMtzuuoBvtioZWA/Ki1tDz5pa6HDX9qEvb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hzTNJhSJbuY9EhZzngdPX0q54idofNYKVOBk45785rlZdT+zaBq1wD9y1f7pGF4PQUro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BvGWs6df+KPE0h+bzNVMIJJyQh6+nevW/wBk79hP4oftaan431Hw3/ZttbWUhtVvNUnM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m4I4yK+YvE0i2Ump6i+AH1GYkE4JyxFfrN/wTF/a5/4Urba3pJ0b+2F1gqxXd5YPTJHv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q9/6/Uj0OF8Qf8EbP2lPDRkeGwstfgiJYtYXrXZkUdCFw3p0NfLvh74X6l4J8bvYanEk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hCGiyjDj3U1/Tlc/8FMPhFpJWPxd4e1CwlY7WMIEiqeM9RX4TfF/4l2vxm+NXjHx7omm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02m2OVPlQb5Cn3VUZYEnp0ArPNI3VOpHZOz+drfkCu90fUXwmsBpPwS+OGtomww+DplD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/Gv5ufEnwc1K/ub2cxDMkrtkrjOSTX9mP7A3w/8NeLfAni2w8U6YmpaZqSpaXdvL8qT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gGvo7xR/wT7/Zo8ULM3/CFrpzSZwdKgj+Un8K9PBSdOlF+SOWUVJan+flefB7XtPO+COZ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+tctPZeJrGVraZZHhB2FZkJP5/Sv7VPjR/wSW8JSaTqF18NJFkvWBf7DdptnUDO0KD1P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4q/8E7vi5ofinTPC8ngzUZNV8Q3T22hx29oz/bmj2l8MBxgFTzn71d6rxkmpIylS7H4hD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FuGzv4BGM8kVYv8AMUKQggIvOxDtY1+z2pf8Evv2gNDtXl1PwBqqeWMtixd3Xr2x/Ovm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0GeWPU/COsRmJyG/4lkrHPT0/nXFUlQ1bRMaT5kdH+xhq1x4707WvCUTRqui2UF15bJu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y19UeKfhxNbvKl1YNGQTiaOImM/p/OuH/YU+EF7oPj3xrax2klhPJpNukguIWjfC/azg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Sv0y1jwvNDILbVdPWaMvgSrHuU8+o/rXyTzB06zTTjbz/r9T2vq1GdNJr+tD8idb8O3e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nDBSSoHcfnX0L+zh8TrLVrXXfhP49H2zwtryG2057oeYtkz8B1zwMZ/z1r3Hx58OoLLW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ZFy9vty0eR1X8z+VeUf8IfHpl/Hdi1WFlIkDCPYRnkZr1MDnMZVEpKz067/geViMA4J8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4+Ams/BiHWDDltC1G587TbpUPk3KMHZSp6Zx29a/NK/8ADOmx+DfD+oYAv9SPzOB2z/Sv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v2pfg/rvwr8QxwT+MtLsZD4Xu5Ar3EoCnbg+oxX85X7QHwq1f4UtofgLXbGay1TRNYmt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JyY2VifvZ3ArjjbnPOK+qjOE4qUXozyEpRXLJan6FfsS/wDBF/xH+0Dpvgr4m3/i/wA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NtqGq2B51Fbc8Gv0K/b1/wCCLvhiPwZJqvw1sIFl0q3MxXSrYNf2pEYxIyqfnQ7TkDkY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42eMPg34Y8Fw+GtevtNaz0O1cxR3DLAcpkgjPHev2C+GX7enhXx5o8PhnxvJNpmusvlR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+4YgD5+BgHHf6c02k1ZmlKUlKz2P4gPG/7O/jb4T+NptG8QafcWksExjt7sRsLK/VSeQe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Q/a6YR+HfhXpX3RZeBTIoHOzeM5/z61+2f/BQr4U/DD4geALzxVavaJ4l09ZLwXGnkCO+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sNvXJB3dBX5E/tc/DvX9Q8FeCPFWmWj32mv4XTQd6D57aRVBBZv9rp07Vi1ZnbFtrU+d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/wDtc/Du2eImHTbSbVy5GRGwQsOfwFfsz/wVs15NC/ZL8G6KSAPEXjkyZzjeFevzj/4J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4h1lkJXw14NuSlxtyC5XaMH156V9f/8ABbi+Ft4C+AHhGOUnzLa712WJSflbnaWHvxSP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fzYiPDdMYbOSOavRTMMIXbb6Z4qMpgZUHA7dcVXbeOcEAHAoPUitFZG8kjADaeMYAxV6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9Aa522nwcMc/Wt2ExTYAOD6hutdB0WQ64udgIjHB4Jz9O9Qxak4wrepPoea1ktYipyoI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N4MYPHYfzoGXYbgSyoJcYPUdjzU84aMu0WAu7jBrLdHieP8uKteZIR8wO3OPYVhd9xWXY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5PWrsSB5N03MYUEg5x+lM1i2T7LZOgAc4J/StPTrcNBmb+McZ9vai77hZdjBv7qKFx5O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aaxqVnmWC4do8AkBiw69MVp3uhIykxtuLDKg9ef/ANdc4befTMtOG8s8qSOBzimpd9RO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XiSC4ziQ/N1wen+FfWX7Hnh+Cf8AaD8A3LSJC9rd319vZC2wx6NqSqev954z+FfEOl6iA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IyfSv0c/YVsodX+LVpd8M1hpdyikgko8lldrn8kbP1rnrVvZWdtGLkR/U40Sxk7VC5PO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cA7iCRgnOPY/1onTKll5UdSOnrVGB8DAODnH49a+iwNpbn4rxPo7M1HfOQMjnnms6a2j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JGT61MjknqcZwQe1Tjaykk9eg9a7IpXSsfniSvqjnPsmwkbScnPAyK1QuBF1JQAA46VO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mlKEYwO3OO1beyjHWxcFTirIoX5Oxvc4P61yc4Bc5/56Bvyrq9Q/1bfX/GuVnBLHA/iz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mdjmtRGZTgYPf/a4H/1qxL2zS4hKso3cElh+db8yFpDuXAyTg9R/nisTUpWhXjIJ+U9q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uoxckeS6tpAguHlUYwxIwMd6xRfyxq8QJ/u9fevRrpFuIpAwGSDjIz/nrXA3toInfgcM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2jPDxDd2kfP/AI7UvrCyHq8A6+xNcZMNschOfuAj8+P1rvvHEYN9asThjCwI+jH/AOtX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Msz04xirh8C9D4jMk2nbuzKb/V/596yrhd3B6H2yO1a+cRgHAJHSsuft/n1qjwJ6Rdz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YYnGORzXkOuwgl15BII9Bwa9o1JBunBGQSTnrmvKNdVQ7dOW7jpkZrKp0PWyeo1K3RM8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46NggD0yP6VX8BN5fiS1PQl+ucelWr8AyX69PmbH4FqyvCUjRa/ZsM8y4yDjuKtxXK7o/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ofd/hgzG/tCHI3TDGCea+l/G8cy6Bp7Nn/Vrk59hXyx4TuWN3Ykk585c5JOa+rfGhZ/D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9P8A61fNy+JnytdKp6djzPSxiaFiec8V9M6TcL/Yaox27lHB6Drn+lfKmlSSPcQDnAIy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fR+mt/xL4Y8nnAPbOc1J5NSCT3MSSPdeBueMjPYc16/4MciaEjghcevpXlDLmUdOHP9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NsHaF9cnjFbx2R4FfRy9f1PVbuXa8RwcA5wDgHkHmvQtNfNpG2eSgOB6V5fduCIyDyGPQ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TZQ1lCRwxXOPyP9a9SD5opeS/Q8io/wB6peZT8QEFGyGwUJJA6/SvD9XBFyuM4/Tqf/rV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6xnODz0rxTWCBOATz15NdcdjzsTtH+up0/h9/wB2uePl2/5/Krd9KEdJME7Sc46e1Yeh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k/59K1dQwYVIPJypIPTkf400tLM9vAr3V/XY8R+KW17EOcZVHmUdRgA1xv7N1wH8bXdq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3EHnPFdl8UVxZW6f89IHT/x0/wCFfNvw38Uv4Z8c6bIrkCdGtGIPXJwa8zMPhf8AXY/U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PVfmfe8WuzKxAOAWyADxWvD4klDBiz56k7jnjpXEiWJwHz98b+QT15p4lQEfN19BnrXy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1BxitOh7Dpvi8iSF97E7sOpbrj/P61714J8bwWurWuofL5sZU4boMEGvjS2Zo5/NLEIg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tPZr/aDsfJjbOPuq2O36UfVW9f1OqUYWsz95fh5+1Do17pdvb+JHjjvkjCHyjkkAYBIx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cqNNJqzbCRkP8qrX4H+GvijZapbLe6FNs3KFLSEHGOteuf8ACVC50F7VtYQ6hLnHl8EZ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ZMLQ6n7K+I/i/wDD5tD1G5j1mKdZtLmjRFfgllI5GfWvgDwf8JdNj03xr8U4b8ypPZzK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4zXxZpXxFuLnVYvD0dxLcERqkil8qcnHNfpt8LLND8JtcSKMzEusL25OVOa7sM+RO3U8v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2p+dh+K66Pps3h7xZ4fm1ixtr+RU80NJOhz2PSvDfEfhzSfGniE+IbKKXS9MkljghstU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rdOn6V2GpeLLbSte12zuFiv44tbmiktnjDsoyeNx6V8+/G/wXB4zHha90JtV8Ptfa3HH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Mc4UVMpN310PMiubDK/9ajvFenfC3RLi5t7vVNGVZYt6T+f5qKfUY/lXzr8WPHlrqsem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jploFt00+5EAYDgZyK+sZPhP4OHhq105dLtW1K5tTtmuImuJAQOmTXgmkfAjSPF3im/09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xNHbQeSQBzVQklod+GhBpLl6Loc14U8V2Os/DbX/AAXr1nYJcvD9s0cwREOZMZGAK8Q0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e9u7owGKNjFb7PLY4zt9+le5eMfh14Z8JWl5ctquv6H4isbopZWd7BiLapwFPbHH6Un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S41efT5bS0AuC08YXemeK36ps4Mctfc/A+APGepeJdDleC/OsWm1ysKsh2gA+/XpUPhb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T22qvfHg/Y7tiWx6D8DX6AfFvwxo3xD0m4toTbWtzChladFVS+OflbvXzt8Kv2Zr7xTq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PTmxJcXcZLLg85H6fjXdH2dk42/A441Gly1Y6d+v/BOn8I/ErSfiaLOy1iAWOrWz7oYS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vaTren6VkTKgW3UI8DgBmxgZGf8APNeMaZ8KH8J+JrtppYWawbfbzoMM2D0Pp/8AXr1X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7HdWpFpe2w2XEqDG/jAJ/TrXNUSWkrGlKUXJKPc5/W/GVlIplgI86c7VVTg811PhDT7L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qipGpktYZRgzydR+AzXjngrwVd6n4mi0e5dnNtJ58jtnCqDksc11HxZ8SC5uIdEsJDFo2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SQjqxAHOcZrgas2j2JTtBJbtI8z+IXjKXxXqtzfF3Ylyqgt8oGcACvIPsJt5jfX7ABjlQ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VrFSyQgblyQRzu/E/XtXG6nNf3sTLK58sn5QOKNzDS1yXUPEKyMLWzXKk7cg4yDX7Rfs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+qaNf3Dtc6M6y2qSNlmhkGQBn+6dwwOgAr8YfD3hVr2QEFnIOeB9Oa/aX9ky2/szxTbw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jDAwWxk8fnXk5xCMsJzvdPT8j1MqnKOK5U9Gnf8AQ+q/gdOP7R8UEnlvFb7ucdK+j5Jk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pxmvlT4J3KrqPin5toPiuQqSe2a+i5L1BFEd442EjrjmvlD166bsa0+0yP2O8k561wkkW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xBP0Pp+P61vrePJNJgMRknI68DvWLE6vqNuzYJMjAjOD1rGl1NfsfIseKIQdNcMDjY49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j09f7dlcDgvgdupr7E8WYGlSdS20hecdv/1V8qRgJq7E8ZJ9/wCLFdOH/wB4Xqjjq/od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OXzz6ItS3hPkXvJ+6/f/AGqbYctGR03Of/HFovCPJvV7lXAGP9qvrqOy9Dwq6bqS/rs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qDxr4xtob7btvbgCBOUI83GK5jTZkkaBprQRTkH99Gcsfm64rq/iN4PkuPHnjLU7Zhbg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xLXBwW+p2rwzXGbeHYQjuMq534GPritpbM542umdtcyPp8Qaw1BnubjrCzlh9MUltqjM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AcnZkfj/AJ7VwF7eOl6kzB1aE5B7NnuK3G8SpZwB9ytPcLkK4GP89axs+x6Vj0TTtY0W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3JLQMUVT74qzPphkIfTby11JScGKaNZpgOwDEZH4V5/o+sWF6jRX0LKznO634QZzyf0r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2d75RY/cRiHz7jNIabTEudL1KKQ+bpxiU94lLj61CdMlwZI1G4Z+VxtYZ9v89K7CK9121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sYkAdj+dbaXv2yNft+jqrH70ifKzZ5/xoHeTVmeZmCZk2ywH6hPl/OtSz0+Bo/34ZVIw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1K2s9BmhC7ninYZCy/cofw47rmOFJYn+60HJHFaRlfRiSfY8lOlWcck7KoiUDO7G7P+cV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O6C7jjG7A/KuyufDkkE12oujFyTtmBOPauW1LTtQhjheG1e92nJMLYH1rruu5xckuzJr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LgEgYUZNSeKdQ1Gx8OW1zZwtGzoCDnA/L/PSqgOp31n5TQGzKMMB1y1dxfWkUmg2NreM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Dk4pi5ZPSx5joGralqWlSC/t1UEcsvUdzUNho9lLNI3ntGdxwMZXr0r0u30/Tk0qRLC3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1laN4Vu7qV5ZZ1iTP3Djpk/hSuu4ck+zNPSLcaLZ3GpSotxJIDDajaMnqMgfUVylxZsk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Mkp6jn3rptVS6ku44OYrTTgASAdsrDv79K27SCzmgEs6id2AwCpJouu5UIyUlozzY2G2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A561EIbVVCtbtGQf7tez2mgRXxCRQtDu6ZU55rrbT4V6heIDDZC5JGRleD/nFZ1GtNT0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ZkDjC5IPI461lyxRxr8wAUHHzDJHOa+oJ/gJ45vxjT9JUckj+Feveqq/sv8Aj0Lv1nUv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UQjoP92uOvUjSadivY88tj4Z1bV47y9e1lEUcVmSQ0ced5z3rGFgt2ZHkupIopPuFISS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4VID33xK8PyzFy0tjp2Hnl5ztHr9a9C074QfA/8As1LTUNJ8bSy2QCS3umxbopfcH361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j+R6Ucsk7XPzdg0DUo8PpjG6UD5jJuQD060+We/tmWG9gCyE4YRB3z+GK/WPw/4K+Buj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axOw+WXWNVWJAeACRUuq3Xh7w84lh8E/DPSYtwZZdavUuJ4/r+B/SvOqY9uXuo1jgKdv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oOvajfQnTtI1K7STj/QtOlcnPuRXt+m/AX4q64I59M8FeJJI2HE0sIiiXPsRX2Rq3xzt9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Gnww0iULgR6RpSzTD0AOK8H1H9pnxT5j5+IOr3sTSf6rSI1toGHbGPrWU8TWk9InRDC0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wp/aD+Euvwa5bNYadpNyAmpaNq93ttb9D1R1BJU4x82D34xgD798SeMPha62X/CTeLtM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ahA0aOfvADvyPSvx2n/aE8HW4EviXw1418UagfmJbXWQMc+3H/66wYP2qPDEF8y6Z8IN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N611NGOMEdea8zE4TF4pp0Y3tv0PUoYnD0Y8ledl00ufpPY+B/2b9X+KOj+NNL8Y3eqa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3jTxcDAHnnpX6fwl0ih8syC7EamOyJIyMcHH0r+f74S/tNeL/FvxO8F6Npem+FNEspdZ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LllR2UYZ92TjHBx3Nf0WXIPiC103VLNFsdQZA8rKg2kkZP65/OsJ4TE4VJ4hW5tvl/w5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Kw/vdzl7qXVJYCnkPCcfMc9641NA1K6uCz3gT5up5Yc16vdeb5bLK5ZkXax24yccmuYt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sDHr/nNZnMtVc8j1Lw5/xMLhX1G6Z/LIJC5556Vzl9paWej3LS6heEbSDlsgg5zxXqOo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9ecgdz2rhfHyyWnh+dk8wAhuSMk0bHRTnf3XufNVzpts90sqSOwZ8biOTyP/AK9e1aVZ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oYHPOBivJre3klgtpcklpOTj3r2OC3ZbW0UPgMoyBzuJxXLPmc7+f+RrTasu5xOqxvNd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3yOv9K8l8WeYJJpokwVBRscdRive/E7Rafa2l+VCsMpJxx+X4141dvbagNQSQjY/KksM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2nb9Dy8xlGySOf0rQW8TacljvYMwwrZO4/j19a+O/Bvg/wAUweGdR+JWqHVfE48MfEi60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7pv9FF1z+XFfoD4L1Tw54c1DTL3VmK6dHJsn5IHsSa9O/ZR8KeGvH/wP8d2Voo1I6/4x1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aiB+VddWEmmmjq4fly1aibte36nGeC/Fng0WtrY6v4RtNOt4Yw9tcxgsmcdc/ka9iuZvh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NpUyNAzGO4lAKjBrkPhp4X0rXvh9JpOs20NlqnhO+n0e/nnX9/L9lkaEO3+8qI//AAMf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0tb66Xw5O93JOCiiJ2UKSOuK8WTkpNH2FGV01c+Xfi78D/EvwL8STfEr4IRz3Pha7mNz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W2BOWlsFH1JwK6P4e/FiHx3pFvr+h62niWyHFzaM2JI2H3lZTyCDkEV3epy+PdM00aXqg1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WQ7UA56fhXy74zsrf4f65L8QfgNBJp3iN3+0eMPh3d/Lo/iNQcyT28Y4EoGSyj72M9ac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4/nw469K06Ubvqv6/r5nqPxMupvHWj6/wCF5LdtKW9sgxLKRjGKb+zTqWmavpt3putx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pepfbH8w4QnZKqcgBgfevMP2Vfim/wAdviZqGh+KQI7mdRJKgOCjQDLL69yMV6Z8bfBh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8SNNk8zS/FTr4f1DToj+91CRcGBohnBYBiCQM9K9el7KqkpRSsjzIV5ylaSaPpvxpqvhL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Q3NtbQWyktvYBL/qAgXue2K+bNK+Ces/GW5k8deOHk0nw2knl+FPCER8qS36gXchB6d8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XjzxJZfEH4oWc1r4Z0i4+3+GPDc422k7dY5ZozyzrhSM8KT03D5PrOX4u6JY2tvbTwok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mA+ldcXCKsaKcdm9T50+JXwX0s2mlWd5Zf2nbxSgSi5iWSzuBkDAXt0r5P8AHf7JkNtc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4EvZHDO8RNzprn/ah6AHmvtXxB8V9Z8Utcy6dpEEQ0u7At4kOZG5GCy9Kq6t8V18P6fJ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1b7YdOsYg99KcHHydM9KJ1ly6M5nK71PyT+IPw01zRppB8TvAy6nb+QTa+OPBEGZiQOHm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wP8AD8Q+Kfga5sNQs9f09NUKxtdALrFmAeFeLrkV98+KtQ+IHxKurbR/D/hrUfAXhjUGY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PPGfRO2RnFdH8OP2fPh/4W8ReGNW08wXPiK0vWe81d3MdzdPzk+WOK86rVeq6AnG2h9W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ewa5souUUEsgLpwAPp+Fcjr13ceBbabVA9zdaJJjMEILmPPoPxrtNbe5uL6KPyGEqyNvy2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q3FZLeW09vdeTdWTKA8Eyb1/AGuKWzJjueM6xqkeq2Vze6ZKLqPysgZyAPauB1W7kh8F6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YYzg5PXOPwr07xDpMOl29za6dbiziePqoJFfP/jbUJbHw9eWnnl2lg5Xp71x+9zBLl1t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ba3iii3MpmlYso4+8T29ea+hv2Yfi1p3gDRvE9pf6/p3hi+8SaGNO0TXtVtjPa2VwEmAU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fdr42+Kd8b/xFa6eGOImyVPtjPH51z/iPULDT9N06HUGby84UE5Cds46V9JhW6dNM86W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+laAdT8SeK4PEGScajpLfbzqXNdz8FNYZtPvb1zId9+oUOOuODivzX0m98R2lxGdM1d9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+aXVQRkDGff0r78+DmogaBb+YoVnukMi9s4/xzWuJcZw5XqCTfQ/oV/Z18/UPgL4lltfE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r69bTvGtkluFLiQKQW3eYMY6YPrXzUP2/vHenanOvgrxZr+p6PZy/Y01afZqFvLJEdsg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3rF8a/EnV/g7+w/d+K9KuDa38njO3t43C7xJE+PMQr3BAWvxOvP2nPh/rekatHZ+DV0zx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40wbj/z7dO9ehSVqaSOY/fZf+Cu3j7w95elalaaV4h1A4H/HlLaSt067Qwz06mvo/wCG3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bRv2pfjt/ZXhbU9dk/wCEc8EfDbeTs3cfac/j+vev5KvAfjzxTpni+18YSsV1HS2VtOJ5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rFo37YXwZ/aP8QeDI/jVf678O/HPgmW3j03xHZXksvhtmhYAGW3BCpuEYy2Bgjqa0A/pS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Qa9hbnxLZ2IzhkWTcT0OMkV3Vvrv7P3xHiPmt4J1lZ1wx1GytppHz6MwznnqDX82/7Xfx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Gl/DKeHxJ4c8Tk6nfeNtLI+e66gAHtz/ADr4nh/aS1mzGo6da+JdXt9RPKMl49uW9+GH+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6e/iH+zB8K/AN9qPxE+HC2Vr/bO211bT7YLdW8bBi0RhbdlAxklypyPlXGADn5f12y+0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KUyPp/KvKv2MvEfiTxT8LW1fVfE8niKO+usJML15GVgCSrRbmxjsfavpybShI8gcDhvm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zanTnUioR5bX+ex6WEjJxbbPj7VtBaXWCuw+4xknj/IrgvE3g4S3BHlgLtxgngdOf8+t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rlwgI6ZC8jr/ADriPEekn7VtaNthXGQvb1/z6V5McPyu6f8AX3nVKmpKzPw//aH+Meo/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9rJI2nz6rEb9QSQFDrkH2/pXsf7UvwW8O/to/CHSvi98PoYU8YafbRX2oR2ybpZUSPP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Pf8FPvMg8X6bp8WZLYz5uVbBKLnqPpn+derfsd/tJ/wDCpNR8G+CdVkeTSfEuibPIlO5J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fWZfXkoKF27HiYiguZytuZGn6dcaZbWmm3Kss+n6bDp82eqvFuRh+amrEV9JZTo6Sujo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GP0r9IfiT+zre+Nr9vEvw5sbe/03WtJfxBFbWaKpt0jAa4OfVQyZU8/jk1+eXijwrf6B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9u5RoHUoUIOMEV9ApxlDmR48ouE+XzPOfib478UHT7fTzczvZX+oxxzxySlwQWHbNes6n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4Z8N+K4o7rwxcaZHJNBKoeIMVGTtPFeB+MnS/t9FWfC3b6pHuiXkL8y8CtL436UZ7/Q4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9PlHH6iuRu7dmetFKx9+fss/C34aaP4r+IHxA+G80JsNd0KKK5sreUGDTCZRhAv8JcGT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59f8Ft/EDXXxk+GfhWGQmLw54AjY4bMaPPgEE+vvX6B/sE6A2jfDjxndbSG1XxbaaWHP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K35Gvz+/4Km+HovGHx419ZMyPo2h2lpvRiGXCuTg+2RWkZXWrPJqxj9Yjbf/AIKPwzmt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oOcbgOeKyJppVOMKxJzmvUL34fQW5IS4lBzgAtk/yrnLnwVqMeXiUuq88jnAqz2afLZJn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/tUiXciMAh781PcWrKNpG0jgnpT7Ox28lcr3PXHNdBJ0Gm3MkoAcn1yeoraeIkbl5PXg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Bg+YhcsAOgGOKZ/bSwSeXIVBzjb0IoA6GKIPIizJ37/jTruxlJ/dL8meR0otdVgl8t2G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ZOLmTCDKMePTv/8AXrnAy9WRIrK0Vj8y45P0qK2njeMRM4HAA5xmtXxbZK9vbiI4bGOB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8V7FdsrliijqcmgD0yAFsI334+VJPUelWr2wiv7XaycAckDJBH/66ztGZ7xAwB86A44J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2Yq6R/e4dQOFPpQB5LdeHLqEf6GMNn5iF2mv0a/4J3LIniX4ga3JuH/CO6NPeMScBcWe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l3YG4IRzzlQe+K+7f2QdMTw18PfjjroIVrrwzdJuxjBFs4PP1z+dcOZf7lO2+gH9W/iz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0lk6yIuBlSDgYrxiaeJUiWIhpMnJBzWxqWvX8kVxbyys6OvOTnPauPhAEsZyCSe5619VgN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9c93a50sY+UEjDEc4p4JHQn8zVD7XgkAqcHHDg/0pGu+MfKM+rDFelzRPhDSMwHAzjuT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DjqVOc1hNNJk4JwTk84XmmtLx1Bz2FT9a8jg5pFy5uEKkHJPBGTgelYE0qlzwMZ6EZ9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ycdRzj0rCkYsxySfqelKNZfFbU2pyUvdmyvdyjzTkbTn7vWue1M5HPdhn8v/AK9XbqX9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/wAmsi9cHg5yQOe3ejENNqf9dDkm7yev9aHO3OQrEcfIeRXL6l97ntgD8cV1dyuVx3AI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pYkY29MDsOn+fanVqrlhbqcU9Uz528evnVoVB+UQMQO3LmuFnDOij1Vh7Cuu8csTq8fO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g+dB6AGumk/3a9F+R8Dj/wCJO/czdQXZLGo6GHn86x5lBVx/u4/DNdJfoDLHg4xFn1zy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6jr261TPBxnwHGaoh2znkZU47H7prxbxCG3ZDNyxzk59K9w1ggJNjOChGSfY14l4hO5ie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x15HopfM8g1Ntk0gPHzNu79Cay/CkirrNqSFOJh3/wBoVp6wpa5lx/fcZ7clv/r1z/ho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c5+oyP8AP4Vc1dtI/YMH/wAi127H254YkCT2UnQLKB719b69cC58K2ucsoiXjGSeORXx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JyZAOOuRgivra6LP4PgkGcCIEHOD2xXzlRWqNI+easpJdzgtJKJOpxk5ABzyOete76VO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x25r570+ULKG5IDYODnua9m0q5DWY25JCjHYnpUvV6HhY66qaf1obDNumcjuxNen+FpR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HTJ/nXkkLbnHOSMFuMda9N8KsQgGP4j35NarY+ftac0u/wDkeltKWKZ5APJx+n8q7LS5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OO4H+RXAqcICOf8A9ddfpDH7KPQZBJ/z716MG+SMl2PHx2krmhqrsyjcc/uyOmPWvFdZ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eua9h1VsxAjI/c5Ht1rxnWCPtJyeTj+Vd8XeKZ4ldtu77m1oTfu8g9WP8jW5cklFyf4v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xPr/AI1uXbfugR65H5imnc+mwH8OPy/Q8f8AikpbT4ZAThSwBHuG/wAa+Ibe4Np4v0Np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sDX3N8SUDaLlvvCcY984Ffnz4luRZeJtMkBwE1VVznGOQRXl5gm4Nn6XwDNwzin6r8z9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LttCKvq3AH+Fa/2tiFKvk9QwPA/pXhdh4kDiBhISpUAcgrxiuxh1oSKqb8O2MH0NfKS3Z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LvpoepxXSGGVp7pVEa+ZMSQAFzmvAviL8Trk6jD4e0qcPpUsRaeRTlenOT6f4V1XjeZd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6Zbk6bvyrkHmvjWLWrO8g0+ITGS6nsGZ5WO47sdK6It7oyxuKXLGzPq7wn43OhWenwJOyC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DH/1q6OX4xXVpC0q3M+UvfKJWVsgZ9c18Ual4xa1sreYSf8AIMnWE/NkjgCsm48erLbX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QepPpV+08jz/AG8/P7z9FPBvxVsNL8RXN/LcmVn2sHd+ex4J+lfqr8F/22/AWm+FJfC+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rSPf2c8M6OSIwvyEg8bG7/xV/NfoHis3DcSEuyj+Yr6w+G+uiKw3PMAWVQcnB6V0U029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9RXfizR9d8T+JtUs45jDe6+zLkbguT29DXV+PfEGnw2fgia0yj2OqqZASBk8dq+YvAt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+6XWi2T1YZ/z+dei+PllubXw7b2zN50moA9TmqnC/vI9ShJOkotr0Pou6khSezSOcF5k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uGcGvbv2VPho914t+IPibzbDUpobHL291MsRk6njmvjez8D+LJJLWSLX3jS2tFN5HJlt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fUn7EHw+f4g+M/iLa6x4y1HSoLKz2RtaTNGk2M9h+NZR3R7GXpWfMfSP7fPgDwxqP7O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T1LVYGVlHo2eP0r8r/gLb+B7m/1v4XeOFN/qaAXul6jghjtyAK/Q79vv4e/Er4dfCTw7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lz6l9lFoR89mI8KrE98gZz9a/D+I+OtG1XUvFIPk6z4cTDuhEcjevI5Pet5bNo8yfJTx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q/8AM/Qr4j/BHwNbeHb+90PxJN59mk48u4+QlUkdVBB9gK80/Zg8Jz6toHju7hRtQjt7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DAVQvPF+va74Qtrq/kjvJdU00XV2YD0LqWfOPUkmvdP2OL2z0jw34++yolvb3kzK3mDd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Wupni2moqMf60PkTx/4M8UaLrmrX0fhrWZbG6cs0yxNcBQO/FeZ+FfEEw8RSaNf21zDp9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gERP1/Ov0Tk+KmoeHtW1SzujDdWYmMaxTQLdBgfqPf8ASsnUfFXw91K5afWfC2jieOIz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M9h/nNOq3fc2w2AT5ZPQ+OrjQ7D4R6b4gvrskazqu9bUOxLRRt3H1yOlfE3iPXtQ1We4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/wBzIJz1r9A9Y8J+GPjx4gttO8R3954eKoRphDbiABwPwxUFl+wvqem6+sx8XadrPhISf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kUecgbi1Y167o2tG9ztq5bUWsZJv7v8AM/P1/CWh2bKLXU21FmI3E5JHA6Crd14RLwhY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oH+cV+wfxG+EP7Mfg74VTNBFptj4kg08n+0kvidQBU/l2r8k/EXxT8E6Ozabpsw1TUEO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8hWUK7b1OKWGqQepZHhrVtA0CL7JA9xqVyCyPEuFCHr+Wf519o/s/wDxk8PeEvEGlTeJ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MG1eKFDM5kOBzivi+TWtf8UWMN9eXQ0G0hgQWVvbLtaVT6/XFfoP+xP8PNF1208V6vru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rKXV4hKrk+vbvmvOzioqlPlT/rQ9XCUnSkpSR2Hw7/aK8H6Vf619g0bxX4gtb/VJLyGf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Cpj3Z4x1z36V7t/w01oqpnUfh38TrFezHwwQT7kba1P2f4bW0uPFKQRQQLHqrIBBGI1X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Jcs7ASTO4PI3uWGPxr51bHstX6HzVof7Rnwt1lvL/ALZ1XQJX+Ty9c0ia2fPQgkDA/GvW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064t5hNDcKJo5F5EivhlYfUc1a8Q+DfB+vo39qaJpF9uzuN1p0Ny5J77mUkV8/wAvw91v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KtRlt4XuGmm8LX0ok0646F/LyvBb06cDpQJpWPo3xrMY9J45DI3Ir5ntD52pu5zgNj881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vFehz6dfQf2R4itkKX+iXn7q5Rh95oC33l6/LXlel7Hu5WGAzSkKo74NbYaDdZM4q0Wt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09uv+AqleE7nHZt2fzq/bqyhgwI6dRj1rPu/vt/wL+dfRx0asePLXm9D8fPGsVr/AMJZ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mDA8QqH6E15TAkHiW7jBfyNMtUCoCMbyJME/pXX/FBy/i7xBo2kM2Z9SmOrMePKO/oC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Zt5aO2hjUIq/xgSZJrujsjhV/afM1dct9HUS+VEpdXaOLjOSDgfyrmrbwVcaopmmIRic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rcIe7nFzMD9mjJKjB5PXkV0kF+zlBFIUdeEGSBitly21PS1bOKvfDmpaUNtu67xwQD1P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jTpRJcwvIoGS6LyBx6V6XKqTgSXEx35Gc98dOfyrX0vSptSxHaW4mU8YwCzD2rGSjs2VZ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mWm0SXszN0KGIpj2zW+PHmnzhREgY5xkzFPbpXSx/BzVNQb59Avo2PVnt/LVevPT61Tu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NDZEtkNKzLs/X6Vnyx6MTi3rbUwE1hL+QlLtLZmOcu4J/DNJP4t1fSFItbua6A7RNuH+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2KhTeeN0BAA8q1J3YHYHr+Jrs/Dfwq8Cadsa6k1/V5VPWOXMbfhz6VXs11I5cbc8qsPi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T7O/tVOHS5DI4H+TXpGla5pmreWkGi31jcE5c2LkoTxzz2r1NLDwfaAeV4VjZE4DXu1O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QoAI7Wx0nTAP4oXXzPpmq5QVHEyknOVjlE0ixMgmkiAwdxDqA2f9o+vFWrvStM1OIRqE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7XNpcq4jcPvJOV7571WtLTyXZyzHPUAdMmh7M9FRSVmW9M8FWM1oU+0eTg44GCa67TPA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JPULgmrWi3S20B3WLXOTn7v8s16t4fnF3EgWw+zE9CQDtzXG+e7HZdjzWHwRo6qTcWEk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pFb+jeEvD1rKHl0qKZAR+7yC1e52mjXdzH5axQuh6tsJZfx/Cul0b4Ypey/LbyTSOcFVU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2OR0Z9KQxrpOg2Vht43BB7c5x/nNd9Homs6moAiiA9IYhuHuOK+0/g7+x/qniD7LqOsw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osTSjj7qn69T+Xev0Q8FfAjwD4OhjFtpFvdXSLjzriJZGJxzzj29qqMZPdlqDtdn873i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7q8iXVDJLGSTJqLIgwO3FfN2k63qfirXbrTI9Bs7prJ2AvNSvGMa/j/npX9UPxE/Z7+Gv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0W10+4lGyS709VjeMHqSPzx0r8Ff2rPhno/7MvjaTSfBWojWtP1RWknE0aGeIkZxn2Pp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nTTirXPi3xJf634Y8a6Xot1J4f0mG9G7z4bAOyjI5FL8RPiBNp+jtDp/xF1O6mYCNrfT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J+tfNnxP8Z65r2uWmq3sQikskMQitoixyemP0rxO417UFmkkuYJtjyGTMxaPPSuKWWv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YqL7mj4q8XeMdRkdx4j1JhuPElx5PHoRmuBk17UwB9vjW/bPzSu7SyVtHWtLYsbpUJJJP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0/UGc2rPF35X5OuD/n3r0aeXxjFNxR5spzbepUXVtLuEKhcyHgLMNqgmoUnnsyzQRxr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80S32bpJEkKnGYztaub1bNpAv2V5Yyg43EkVt7OC05UTd9ztYbkPbyPLcskjDkEdK841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dkmDwSSD71z6eIdblnWJVWePOGwvNa32Cwv5Ea93wuQM7SRmmklshPXc+of2MvDniHXPj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OmW+tieRsbgBGNwJ9elf1a+I/ECeEvDUd4NKvr6U4iVNOAzCo4P41/PR+yR4RXwp8SfhQ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6HnI3YXp6fjX9HMCyPai3lD4Vuh9MV89nSc6sIp7L8/8AhjTC8qepzsOoPqNpFKyEeZCH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siNo4bkgsOTjrwK6SSNIFkUDnJHHfmuVezlmmZ1yMNxurwT1DlpZXm1qR8nCkkHrjrXE/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mTukIBwfUj/Gu0hUm/umGTtBUEf59jXlnxVuN1jb246STKoH97nH9T+VBVNxc0mzg4rE2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roGBHJyTXpFjst9Ktbm8IjhX5g7cdOa5DUwE0zRrLJG2FSxHA7cVxHj3xqw0q38P2rMJ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dx+NZU6c3UWj3XQ2c4pav8Tn/iL41fxDqH9j6dI0dlbHEkqHaDjrzXLaVbzXzJawO5tk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6gH9aytJtxqeYLZTvkfM9wQee5ANeb/Gf4qab4B0C48O6Rcwprhhb7rjzFOPzr7jC0Iwi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m6lk+v6nmn7VnxabwV4ek8P+DrVLiaVCmq3CNuaMnqQev5V89fsqftKeKfhHpE1npera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a9SdpwhlcsVkiJ5GfX1rxrXfFOoa/bXd7qM8lzNPmR2lYsAc57/SvJvDE15pEcl7YuNQj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Fx3xXXUoqSV0epg6vItetj9Tfh5+2Df2nxB8U6N4k1e51iz8bn+0bGS0hMX2S4XJeMICc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sPXPH3z8Jf2oPhHqFmmga9p8mmXx5OoyMTgV/PtLPoWr29vqOnymCaOQSK6HZcWEoIO0+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fiLxNYJFew6imrQqPlgvVFycADoWBwfevFr4O8m0j245rHDqKtdPz9D+la30T4beMbUX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SRu7RO6Ak46fnXzP4q/Z90jxDa+JfERs1sk0yydLeTykkjkA44r8cdN/aK8Q+HRHbSah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7mVkjAzyOte6eKf2+9U0jwfbeFNG1S+v7q60ki6mdt5Y++f61ySwbTOyGY4arH3019zPm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E/w2l+Pui62+m+J7Dxje2VpHJcJbJquy48sIqjBKkGvSdG+L+l/Fizvb34t213c+LxCw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4soZFOVlRSSMk+laf7N37Kut/tSeApb3xH8UI7DQbK7u7/S/DktwwntJlcswdAcEk199fD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o+FMP9geTB4x8NXsmkL4kWU/bDcxSnLMM4wcd6FdaENRabijx34J638Qfj1pEfh7VdWs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15Uoj1G6YAZYRk9MDtXcfFrw98M/h7qGi+HrzXg/ie+h855VcSyog+8rj1781+dnxZn+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3cSO2jeI7ZjbTyaY5i0/UUjygk2DjLY/M16f8Nr3xnrk83xX8Z+Db/wAQ6jfnFhcXzmWA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XPzPuea/aSbUbk2qy+MNU8TXXg/wBZanLPrEhZdWulMVo8ajnb6kf0r2X4X+CtE8EX8W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XwRCEHU1K26MG6RHFef+Lfi743034geCbOHwvp/hm7sbZtQWFXVYpo8jJb2r7p/4Qvx18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+0vDcEOo2Md3HeW8StLZKV+baR1NbOonuzJ4OUfeT39TtfD+ueD/EsxtXOlz3unr50+k3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rJ8UeCvCll9i1S00lLO8hbzI3thveQE5/KvmnxZ+yF480aa98TeFfiTfyeJktzcwRIGS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dq5j4IeM/E82vXfhH4jatq9v460mKW4n0u8BFlNEh+UxMeORS50RzTg7M98UJPqF1LIs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/CpZGC2zfZh87EklT71duZPNa8cOm7aSfnCnpWNp9xtGyRsktxnoK5p7HTCb1TOB8RQXF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0+ucdP0r41+OE82n2kEcQOVUtJtGWOMV9l+IZ5pEv/KONtyAoHB5HNfGfxntrma7eObI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BVqKbOWTkm1c/JLX78ax41nnt7oXC21y6OBwUI7fpXtGnWfhm7ht7PxbpyXNhc2QjF1E2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mvmfwq0d1498WXCPttf7WeOFusbjOMj2617B4g8O6jdxaSF1KTQYbjMYvJTmLUhnlQPa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XQzlszvrPwXo3h26ml02SWTRblPNtHA3ITg4BPvxX0v8M9Qt4NO0a2kiZBcahullHAIz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tN8X6Ij6FqNzDqGjTWyzWd395l78fpX1X4JsDs0KOFvtMLRhpBjlD3PsKwmm3a+zNbf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P9uG4XSv2DvBVmhGzVtZjuARwJdi9a/m00/TNOvH1Wb+0v7K1TlgxON2O2a/ot/4KPXP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Sc7DOBPjoW+UV/N4Ltg8zX+liNpOcj5SfxFe1RVqUU+xxLZHZaJrusWAmiv3mmhgjwty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rVvTdajvvtUljdJZTq3+plO1pD7/AJ1L4P8AEGi2dtcWmvxK1qY/9GcjLZxwDXK6tpmj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tZz7ybaOIkIy1qM9NvvHWs6Rp1lc3s88csWB5CuZLJsEde1W7TXovE+oW+qXNxHZSMATJ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RmvJtP8AEEyWcum6jEtxAq4LzpvjXjqP89q5ayENl4hiuNMu5mDtuFtISbEZGeFoA/q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+As88rBo4vF9wVYnIcbRg/jiv0M1jX9PhubhmYA3jqE5OQcmvz2/4Jl6Zfr+zHpl1L9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05jBz9Otfa+s6WryWbTMQ0N2AwHU4zXy+Yu9W/qepg37jv5HKax4gMc0twgOVGUOcjHU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etBcoI1XIVyuD1NehatpsK3awggxqFjPB9hz+leX+LNLSzcSWkexyNxKDB6n/wCtXn3T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D/wCCnsxb4paYAxy25tuckZzXxP8AEaWTSvGvw/czSI2jaTarHJvIaLIHQ54/CvrD/go1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2IJZEdVKA8YLAf1r5E+KjrcfFAW963+gW+nQQoRnKbU4NfTZRC8Jtrt+p5tVq+/c/oM/Y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aDH8PL7xBPDr2n2QNnfJKITqK7VEiDPGSNpKjqQ3GBgeP/tEDW/hL4kvtY8RaXfa/wCG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oTHHZIf+eikNxknODxg1+Vvw6vdS+HV5beLfC/iO5a7ikE0PkTNFc2uPQjqB6H1r+gn9n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pXwrpa+IND0bXtT0to/+Eh8LaqiuL3Zw5hz93dncDg4P511YmnNRai9NTzcRStJVFsj8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EaeGb3wzyLzUYbmLPBCvtdf0YV1/xMDSa3pQ5YppMIb2OxRXZftbfBbw14G+NlhrHwp8J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396k1zoV5cGSCwnhO6eOMFQVU5QjqPmPHNcf498TaX4f8WRrquCw0iE7ZGxsyideK82jW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t1/ruVGcZR5on6g/sc6G1n8HfChuItkniLx5JcyhxyBGCefbivyd/bO1GXWPjX4+vHGVl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AKx5HGe3Wv2n+Cwt9J+GXw0VB5cVvYXXiJz93biAsDX8+Xx88err/jjXrza26+129mU5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+lejCTcU11PP5XPEpWPl7xJ4fsfLwIyH3ZDhe/SvA/Fa6lpEuIb5pISMCNRliOePyr6h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t/NRwCzMvzDpnH0rzPVZ/D/nI9xp4mkAywkAwD2611wkenZLY+cYtPk1dQzw3MZ6jCld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1qWPT7O3uISpAMkikA/nXot14g062BuIbW3iWMYC7cAdvT6U1PFXiEoLrTrFYoRyssMWN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DI1LwBqGnQywW1urXrIQu58j09frXmq/CXxjIJru+SOPe2UywAUZr0G68cancMxkM63w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8QeJtaHhtpbme7gkYHY2doP0ouu47MzLb4bXcNhEbjVLWJsg8uobr0FdTpGi6XYPFHca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JNfOcviHVpyiPe3Uilum4jv3ra0N9SudWt4gJ3LNwC2c0uaK6jUZPZH0Lq0nhuNl8yVp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5VzNxrvhW0T/AI9lb5sksQ3H+f5VgeLo3tlBC+WQBnnJGcZ/n+lea/ZGves7KxPC+vf0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1O4+JHhrTgTZWEYkwQTs3ZI7ish/jG7fLFGka56FQgFcNJo8Ua4miEgHRsZz+NZFxosc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DI7UvaLoivYtK8nY9Ri+KE0vWZ0A4JJJFfe3wv8AFlxpP7K/xm1KO4kjurwy2NvOGKkL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9TX5dQ6Nt4bI5BOf1r780xhY/sc+KGDEf2prqxqTz5httV0nP1/1dceJlzThF7a/oZyio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JMGZiScZIxkmqhXoRwR0I7Vzg1JnbAOAWxnr9KtJe5HIxjt1NfWYGLuvmfgnFGPwbu+tz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+marh2HQn86qmfcc54PTio/NAAPTOACD1zXp8yWjPgfrMZX5NjUMnq35UpkTGPmP1NYX2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NMa8kHVz/wB8gVP1VdzCM29bmpNLtQk4zjAX1rIduDzz+tQvcMw5Ynv1OKqtKT0/woeG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3TMy9lCyYyOeP1NY1zNuOc/wgYxjsas6ix8xT/eB79OlYcsjHGTng8etVWovmSvocTlq0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4HIrkdUDgMc5bpnA59K6aVjt4GSw2+mKwNSTOfoDWVaEVGFnsRLZnzJ44QjVkwOkLZGe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P412/j1QNTU5GPJcZ9PnNcRH/qj+NddNWgl5I+CzBWrVPUbc4a4jGMjyvwOCKwJvvSfU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q44EP9ax2GZJPYg/zqnseBi9v68zhteJUS+mw/jwa8Y1sEruPTdg+/SvbfECArIQeSpy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1xGfQNmont8zryJ/F6s8h1NQbiXPaRz/AOPNXMaEQutWvvOP510urPi4lOcDzXyc4/i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ZSus2xPCi4UgnoORz/n0rR/G0fsOB/wCRez7F0GU77Zh/z0HP9a+xZHWTwNGRk4gA569K+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smM42j8wK+uNOvBP4KZG4IiyATkkY9a+dqO9WS83+Z889HJebOD058bj1w2fevVdCuWa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jntXjlpMsTN8w2+YSR1znP8AjXoWh3OLdipxujJH5HFYnh4/+Kj0exId8+oGa9O8NNt2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k0qbckfOC8Qb0/KvTfDs2wtkZ5zkdfT+lbw+HU8Bq1Sf9dEenK2VXHTq3GcV1mlsBauM8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pflJJxk8Dpn2rqNIfMMg5ABGc9P89K9GnrRizxcwb9oo+n6mpqjYj9QIuPxFeM6wc3LH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2/cgk/wDLE55rxnW2K3K84GQT7jFd0PgXoeFW3+Zs6CxKkHsfx71vXJwi+zj+YrndDYBW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rbuztgDddoJ/Iiq2Pp8D/Bj6HmHxJbfpyspOxC+R68Livz48RWDap4v0vTVPzXWtRAH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/APHkhbS3U+rkY/AV8D6jeCz8badfnpZa3FnPHQ815+OdqD5up+k8Da5zT9V+Z9c3PwF8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avpGvRPbgLb2U0mnse2Np69a5648J/EDR3kttW0G/tSbXfG8CSTAY5GGB+lfqDZfE3QL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2GtiSDbE40pbQKemd46V85/F349/DzwcLiG3s7mDxKbffHaQXP22NRwQNh6dP0r5BNOen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pdbH5qeKrfX9J0LULHWNc1F729LTpBdq0f7sHnP4V44kq29not+JitmJTG00eT82DkZFe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2/wAQNSsr24WBbjULAw2sVvEIxzx0HvXztpqjTnvvCevO8Fm8bXOnyP2c9h3716VLlsk0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N19LC0pew1JiyszZUtnOcf561lT29zbw3MUmPNtm/wBGyOZR2ye/40ujaZqV+bi0JdhZ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lW5Bd3CESqRLatskb+I4qAPYf2ZdMh1z4kW2l61El1DeabOI7V0wqOoBB9+tfu5o/wCw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4r8J61oeZoTI2mtZtBJHwMZk3kdz27V+In7O39geFfGlr4t1XUCjQxbSozkZGMYr+of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UPwrS2vPEdhFM0XkW8F7ci0E7KR8qkg+vpXq4KnFRk3r/wAC4H4KQ3E3gTxF4p8Hapcx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kAfhy2AxHt8hxXeeI/Ha3NxoccM0bRabqsaLjBDNcOq/0r5F/aJ8WR6r+0P441XSrorp9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sxupLspBHBGCOa2tCuzfoscs0jSQeIrGZmJySEmU1yN++2dlFu61P1p0QXDLexXZETX2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jBNdd+zp4K8fW3iPxJqfw+8WS2itG0coRA205PFZugxrJqUTLzBcacqJu5APkivqH9iW0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zClwusyQqWXJVdzcVzR+JHqczUbp9DB/aN8WfFrxT4Fl0X4i3ek3aWFvNdWU1lpZsJWk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Hg5OAT3r8sNN0WXVNV8dwKrakJrXzmUDGSQG/qK/Xn9qAu/h+5yxkZdPug7DoT5aivx98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eNYNLvx++Fum0n5hgEc/n7V0LZnHCcpSlzO9jF8Ca0YPhZqbzsHu9Dvb3Tpsn58Kx2nH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aNR0XwpJpOm2ZP2jUv8AiYagCWJzjt+NeMarq914J1L4g6RNlxO7TrpgyN2c8j866P4D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yvGTftfq7DHCdTj8K89U506j5Vpud8Z06qSduh9Hz6wl8zTvudpj5rMTkndzVC5kFzlWY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zmsImSNAGJLKAGyevFUxqEiuNikgNgkc4NbnVSa5k4kHiCaTSr7TL+PKCNxhlOCv4j61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TBbi4nKzRgMFlP8ALNeM+I71NQsZkIJe1hDDPJHGeKqeGb1bnSfP3ZMZ2kYyRg4rmaT3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t/h94P8AFnwo1fS7TTIZLkxkNnllfGc/R8Z47g9OK+ZfAP7IfwF1Yx6lqcd/FqcsjLeG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btKnjrX2D8Cr6wntbyyeUAS23nYL4DFCB0/4Ea+Vm8Qv4f8AFXi2wBIWx1uVYwTtCqWL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PclJI2pYdVnzXta3S9z0nxj+zZ8DtN8N31/Y6lfaavh/TcgGdgvbp8vv+te0fsraBHo3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1W8muPmGGASNmBz6ZAr4Q+JvxQ1K+0W50lHONYH9ngK3DYPFfpf8J7AWnw08PacrYH9k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VTn8Ca+ebk4y5n1N60EpQiv62MD9n0vjxmxYn/iop0z+Oa+mllxBDk5K26qf9o8/4184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fH3fF08Q7cbjX0BLJiGPn/loqfhmsTTyLcsgdUC8EsM+tcvqULpqWlurFCJyoIPIyPeu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nOPrXJ+KroWt5ZOpDeXeDnnB6j+lAanDfF/wgdVtE1/S1Ntr+lw7xcxHaJUUA4b64/Ov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unTAFJfOMN2nQpIDycehr6O8WXUcmiB42HmGAmSIcb8/wn618hWkzeHfGNlckeXbalMY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Bs9M8itKMnCrGS7mVaCnTaZ9MXKfMzDk7juIHB96zJYSysF5JHHODWpC4lUMvRwGQexA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3JJG0ct0Ir6uOsUz5l353Tfc/IbxX8LvFj+OfFV7Z+Hbq9NzqjHdH88TZJPJ/Gs3U/gd4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6Xo1oRn/SL9ITgc8jOa9Q8bfEa8TxN4n0eHV9SQC/YkQf6K/U9D1ryq58SRXgbfBqV7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mT8qZ1rALSS/I0YPhb4S0u2VNZ8X6QwXho9Nb7W59uOPWtm28JfA1Igbq38SatJ/dtk+z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Prd2n2YtBbRxtncwt08p1J6gGuI/4SjULCPa8t9Gitkqz7zj2/z607t6G0Uoqz/I+wNJX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0P4Z20kiDKzeJboMB/tHNZuo/FG/smeGwm8G+GoBwBp1uskygdgcV8P6n8RdbupPsukie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t7jp+VT2drqF0i3Gsyx27EbvLhO4++eaX1VvX9RfXKcdP0PqS8+LZdsXPjy9uWzlo7SM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Ln4neF5CRe2+o6vM/CvNcsFY+uAfWvEbW2tpGWOFI5fm2h9oDHPrXTQaDaSIPPCxMecj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OFsS8bFySijuP+E9dnzpPh20hRuVZv3jL6HP51MnizxRdfu3vIrKMt/q4Yh/OuStfD4R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HIx+P48V0lrpN+Au/wCb/aY8/lWmxotVc6YzX13EBJdl2YcsB7/hVBvD0tzyzGQMfm4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aTcu0asqnk42jCivWtH8MNNGpKg9sc49f60FK7aucDpfhyaKFdiSMdmDk5/z/wDWruNG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FsE8ArkGvWfDXhVAQk0a/iOR9K968M/DqC/8swQgsewXJFBseOaD4MdxGHtySQDkKefx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7yWBYbdm3OAsaoWLE4/nmvsX4Wfsza94gFtLLp7WdjwzXNzEVZh3IB/Dr619/wDgL4E+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8eo6kihjJKok2nAzj07VDlFdC1Bvc+LPhZ+yzqWprb3Op2i2NjwWaZNruPQA/hX214b+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INBt7i6RQDcTRhmyOuPyr2GNFjCxqAirwsSDCr+FZuu69pHhvTptT1u9Wws4hlpXHXHX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5ZxW9lEkEUawRqAixQrsHHAzXl3xK+NvhL4aWryanI1zeHi2sopPKeZgAdu/aQOo5x3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p6Pof2mx8G2puQoaNtTuAd5IyCY09vU+1fml4h+JVt4+1G51rX/ABfcaf4qkmLxxX0r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5Uij334x/tqePJzrFpoU0PhzTtQJT/RDi7KjgbpTl+mQcYB9K/JX4q+NtT8S3kl1dXU9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l/NdyepXPuete2+NY/t0b3wvNJuthJvjHqAYe2B/nrXy54gliunYQIGAPHltvUemDQJ7M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68x8rGGy245z3rltUGlzv5CRpPIOCjLuX8q7fVwY7l1uVEcJBJIGBj1rzzVH0+CRpdMPn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xvnuzh9R8NWEwlluIRZnJ2hMEEZ/+tXn91usGkisrlGAOBvwD+FdLrS6/qjsYJDAoY8M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OR9rDTyE/eRv1/Sug1ODnTxRcyvIJZLdN2fkYsDXQaMZ5Y2hv3a5I4PmLXYQ6bJYRqOq4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zmtP+zbbYCyIrOMnyjkjpXOBj6bp+jRRySSQpG4OQVOSK09K8O2erzkIA2W+UsBxVc6ZB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BG5JrR09dTglMdjHkg/MQOlTKSjFyY0rtI/QP9k7RdS0T46/DO31XWJWtSJFs4JnMiW+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X9FMRUyyAnI39fUetfz/AH7Pa6mfjh8J/wC0U07zBuLDbnBMUH9a/dGx1r7Vqd8PuKHA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tjMQq07ctref/AADvjhOVKopXOtuYLZgxYYJ9+TXPqLSKQFhlcklc9avXF9biLBORjGNp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M2hx6HvivOlG+qOqaunYwgLZ9Qv3SLyY1kOS3A75/CvC/ijLpssuipDcgS/2gFZRznnu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0N/dJPdqsLyHODjivk34++JrbQRpD6NF58/207ieQSP8A6/8AKpjFuSVjhTkplz4jeLtJ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XOo3ygxhG3GzOOh9MV41ZvLqF9HC5a6upW23cwO9Ix6L7+9cVFb31xJNHeytP4n1B/Mu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hPw9K2PFXjHTPhf4We+ch7t12LJwHMncV9ZhsPThCLaV9Oh5+Lc4u6bGfFf4oeHPhP4c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dQlYCpAktWI6nuK/KbxV4nl8VajdaveX7X088rSLcmUsSM5Cj0A/WpviF4m1X4gavd6n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m03Epg9AvoBXiM2g63Z3TSabJI9oDumjfPlqB2XNetBRijmw+Hcmqtbfou3r5/l6nW3O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F1xgqQtc7p+pWEMFxbzEW4lYmTyx5ZI/DrXCz6vrS6slv9mLIzYHAwef8/nWDrkHiK41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7ug20OpBp2Z6PsprY9MnvfDSOYtH1li/3njl+XceeCPw/Wq1x4r11VSw066dBnAeNSyk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bPIft+t3aJLncI4V259v1r0GLws0INxYyoIY+C7n+dcEqkUyvZTerK2o215daTbTXl4L+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bZGN1Zvi/QIdA8K213duF17VY8WgQ4KJ2H5V02n2tlZu5ubr99cnzCuMKgHoPwrC115N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3dlbKbeyYjKwkcZ/nXK/I6YrlPYfgPr3i3whoVte6PeT2o+0oZBa3DQITtG44UgdcmvpD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4MaprvhiGGDW4vFhF9Yx3H78Lccd+v518WeFviBY+FtHTSI2+2SM24R7grKfT9apSG+h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SIVcbmhB4AGeRwRWPu7PoelCd7O5+zHw2u/g98WdC1LUPjpfifx34uzczeIrg+c2nGQ74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1634W1fw5oOu6V8L/ABZrumz+DYT/AMU74w0zH9najxxbXH/PGvxDjvvHLQrPFPZx+Yiz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v2zWxaN8VZLBo5fENxHYXx+4jM5Qdemc+lYTorl3OqhiIU7pxvfzP2J+LvwN8L6z+0D4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bSfwHdrbXEV2pViUO3JzjOcVwPw9+Id38NPDzaZJ4ksEm8OX09gIJ7lQ3lBiFJ55GK+AvD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m2vin4m+MLWXTrX7P9pt5XXUIIsfNznOOP0r6I+Gfwf+AWofFWbwz4+8R+KfEWmarop1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KwPIm5/A15zlNO1jo56dTS575e/tVyatG9tqWv6NYWpYW5uLa6TzZFBzxjpVvw7q3w88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l0/WPE0Ns8Jit0D3EcOODK4+nevaNN/Y1/ZontFOjaFZahd3IYxpLfMfJULwxBPXrWPb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qI1Xw7p6aedVtjZvLaxmVXBPQk/jUOpbcl4BT1Rk/ZTcO4G5ckqQG4bBIBq0mkNCQ2xj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LUWjnHzBDnPQnBx/h+dW0uomxuwNvX/9dSczVmeQ6xpjTw3bKRCRI2GIwNwzXxz8e/B2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cGopb/YdNaKUgANsJ56c1946/aeZp19LCrMC5cYHtj+VfPHjSxS58KeIbX7MSt3pDqxI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05JtXPNrQ5Kjvsz8KYfBumeHbqOG3JaWWUySZGSxJ65r7M8K/BLxz4x8HW6jXdPstBujn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Pnx1rniPw9qmrBP9Me1vGCMOirksMH2B/SvWdJ/a7+LWt+Ao/h9DFpWlWMVklmbuztz9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wflxxnvX01fCOpQpyUtvL0MJfCd7rllD4N8ZS+GbLXIddh00fZ5Zbdw0LSxv5bAY7HbX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0pHIRb23t/lHOPMOSa+E/BPhq+tIZL+782a9ub4XclxOxZyrKp6+5ya/R34T6THf+KNE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NYzyAWI6V5a/3zlT2X6Fr/c0j6U/4Kn2+o23wS+AOiocBNKWVlJIzlR/jX4G6l4Y03Uj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G50rUhkkdTiv6SP+Cm194JTRfhBo/ifTdT32XhtG01NOyGQmMdRnNfz9a3HF/bU7wosW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qqDJxkjnOK92Hwo5I7I8Qv8ARobmWK3uxf6G6fKTdxEwMfrit3RrrWfB1yl9daLZeMdA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y2D1x1/ya7uGSzTdBrWpR31oAfL+3oqyH2rIt9R8PaHqo1Cx1qGwcEGOzcb4H7g4P4VQ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PFfhmDxp8F9a/tnT7d5Lu88F6nhta0skK0kYbq2McZA6D614qdI1O7IjuEXSNXU/vEbC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g/lXuM3xhttNv21/T2jtNSbKtqGhx/ZVlzwQwXA5rR8N6fqXxS1V7jSdM019TuMzB9R1H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n9amTVnqB/Rr/wAE1dX03Tv2TNAt9X8R2Wl3EEgeQ318iSg8c7Sc9q+q9d+Ovwd8OSRya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HMBLm6V3BzyeD+Nfk/8AAv8A4J+/E7xZ8PdP1vXviFJ4S012/wCQHpuossbg8dAcV7P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ZwyXPiPxt4i1O4lfeYEuZJEbsT196+WxkE5vU7KM0lue3eO/24v2cdEfUAvi63vHeYKi2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Br4/+Jf/AAUg+FEH+j6DpepanMEG1o1aNSTjtivobR/2FP2dNJMBufC11qkplXLXlyZs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dP4k/Z7+B3h+C7Ww+HGjr5MKhJpLBZnGOnzEVxRhFSWqv6m7k5aXP5nf2g/G2n/FP4n3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OkVrayjEhO8HgHvxXkHiPW/CN14jvbq6ilk1prdLdgwJHyjuPxr2X436Hpk37U39lWWn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sJs4hsRsOTjFfN/jBbuX4h+L5dL0eNki1VraywvAwQB/Ovt8njFYdto8qq3fc6Gx8V2Oj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cuNpKpzXsnw6+Kni/wCHXiWy8YeFLqXSLWCVZLm3iciO9UEEqVHXP0714Rb6zYxQNaeI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yV/eRN2IpqXWqac4ewkbVrOUZhtl5MQ5Pbt/Ku+tRTTa2LpT51ySR/RT8KPjp8Kf2wPC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QPG2mxpELe4ZYZ7p+B5iMeSPavz5/bC+Dvi/wf8AFC0jvdPlfwz/AGZ5NjqoQtb6mCPl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7ivkH4GeJtX1Lxjot7aabdadeWmrLZNLaymCU8jggHmv2ftv2mfh/wCLLy2+DXx50eC6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dQL2wLLgEv1B5FePiMLpqtDOph502qlPTyPqh57bwh8KNHceZat4e+DpuRHIuRcM0JGP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FeJNOi8RatY26q7PqNyZCsPkl3JOCa/WT9oaaHUfgl4x8TeD9RTWPDbeDIdIsLvSgGaA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Xw/8QPig0Vu7T+H/AIfaJCLLUtQvCYDe4POce9JtU4W7Bh4qeIbaPNfiD5fjC9uNN8A6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WTUogCD1FfMi6PqV/qp02xT+0pVk8uRlGcMODzX375UfiiRvhV8CvDwbToiY/EPiYABpF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d98PPgxZfDW9km1CITapvxI4j3ck8+1ee83VNqDp/j/wDsqU76o/M34peA73wf4Tknur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yYPJ6/rXU+GtIb/hFdJtmh2vNaq+4gnsMc19Dftw3qxaJodpDbCMz36ZVUGTlq53w/o7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mnoVwuB90VtDMIz30+ZkoNO58teIfBVtPK0dyJIZmm/dyRnB4I6j8ai8d6PJpenaFbX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faWVwfU+tfTWq+FIrqaCaRAriXJABAB6/wBK5PxQuntc29hqcHm28Ue3BTK9eK7oV4y3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f4h8Pvp7m8s/3ljL8ylOsPsa6HwP5j+I9LwCw2gY9fWvqfUvgXq2u6TfeI/AK/8ACSaM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7bqDqGDQkkjkcEZrwHwro91Z+LraKGGa0vbeYrPY3CtHNEw6lD146/nW5HLyNtC+Pp/Nu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B3/+tXjsl41rPArZwOD1w1ew/EaD7JeXKyKY3ZtxVuT/AJ/xrxG8X7RPHgn72B260HI5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8Vyu1yGB/ErRPbPGfMhOUPOAa4mKSaznKglgpwcdscV1NjqyMqJIQC2DsPGfpQXGUWuWZ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619TeI9QfQf2aPB+jYYWGo6xdTOm3O8NewPnH/bL9K+ZpbVJVMsAIIySAMd+9fTfxiUQf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yDp7XRTGOWlLZx9DXLXt7SF/P9CZw5H5H9WVlqSG6CnoxHU5zXSJOFkLA7dwwCa8Wsb6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gcjAFeqB2MSyYONoznt/nNfpGCirLQ/mDidSSvLubBljIfChSQcAtk1VaQ/LgY+bnmqCz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XqKQycDoDnIPY10Sgj4+EujLhmPXGAPQ4qt5p9/++qptPjOWIHoRUf2lRnnP1GBWfL5o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DqaoS3S5IDYA9Bgmq090uDlj3OMkCsCe9UMRvxz78UcvmguzRvrhXxhsY7ngVgtJliSw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0JAOCD071QmlXGQVbnJyM5orR3s0BI1yCo+YKQ/GOgH1rJu5ARgHPt14/wAimSzBScnjd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5lJGDyT0PU+tePOMudNyX3jtoeIeO4ybhWwclj2xiuAwfLXsVODx+Nen+PVCKsxPDTEA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JG7Zyd/evTp25I27HwGcxaqzVupHIwFxcE8Yhx7HpWRLNw56HaOoqWaXLyHPLDt0rLkJ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1Z8/VTVJpGDqfzsxPOV5x78V49r65SbOcB8g9M817BqQAABJyUyT25J/+vXkuvAeVOPQ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h6GRxk7wtrqeD63nzGIB6nnr3rl7TC3kTDIxMoB9ea6vXQEZgMkbj1+v/wBauPidVuYO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4hWy1lc/VsBzSwXMkfWPh+XOl2jkjJAOcfjX03YXBbwvBGucFASR0PH/6q+VtDkB0qzVR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H+tfTGjknw9EM9EHP4Cvm6v8aSfd/meNLRyXmzltrmZsHjzMcHjvXp2hHEMYOf8AV456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7S4yMbuTkcc//AK69A0pgBH2UcA5yOM/41k9zwsf/ABIs7rTZCWhxwCu3GOBXq+hsPNjXu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prfvoVIwVkI+vI/xFeq6G/wC+Ueqg56Y/zmtY7aHztdWrv0/yPTZclVA67h/IV1GlYMLD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i/3V/rXVaSflZcfwE5r0sPd0lbozzpx2L+qk+SvqIyB+leZawg85O37sZ/XFem6j/qY/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qrmaMY58sD+devHZHg4rb5kOlArjHGWI69ua3bzmI/T+q1naYoCjgHEh6itG94ib2U/z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6L9Dyjx7xpU/spx7dK/PXxXxr6gdBqcJH5rX6FePATpE56/Icn8q/PTxWQfEAA6/2lDx+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s3Y/TuBP+RxT9Ufei+OdZ0/whLrV9dfZ4LKyiEYd9oY9x718BfEnxa/iPxLrd+04El7o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0719E/HGW6k+A8NzazvbzSwweYEOMgsOtfC0tu+o3mnLNKyomgt5rqfmc4718xllN/FU3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rQVOCtBI6/UdPaXw1aa/acz2FslzEFHKjPzjPsR+VY2s3y+LLbRNXQgz210kNy69QOAc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v0udFu9GvCjGOyIcHkjPyPx9QCK4bRYTpv8Ab2mO3yJfb4SD90ZJHP4dq9xrocB7B4J2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aPeRjjGPWvTLfSoJbud4kVnc72BPFeR6Y8tj4i2W5IRtNDFcgHp6V63bX/lkpCP9Jl07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Ub6oaTex0dr4HOlX6X0n9l/2YwG4bQeCOTj8T+Vfqd+zz4a8Dap8OdUxpSai9hZptRfus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86/MN/DfiqXRdO1JzIYnTdhwSoB9icd6/dH9iDwVoNt8ANWvJdOS4120Adr2dAwBkHy7F5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4OaalG4j+cP45WiaP8S/EPlr5cdvrLKq9CqhRtB+g7V2Xw01lL+7kAIJbWrEev8Ay1TO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+LPxLKL8kHiK42sowAQWzj+Vc18D7V2utzA8a9ZA5H/TVa43pK524b+JH5H7taPEsEun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6/8AHulfTv7E8JGhfERyQVOsSkexDGvlbS2kQ2ly0JwIlwfpbrX1f+w9crP4U8fHZgvr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mjujqxj9+CX9bFz9pHMXhq/kKbyYpNmfTylzivxs8Ia5Ppvjj4issBIaeLZjqOO1fs7+0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JbaIraViSMdI1r8Q9G1S0HjPxsTMAHuI1PqeK6orX7jjw/8ABl8jxT4sS2V78S9bkRpo5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XbnO0/hXtv7N2maj/wAITrjy/Z5F+1yBS5BxiMEYz/nmvF/jVbzxePbWW5khSS58OIym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18ANe1G08J6vFummibUpAFVscFBXe4wdO9le36HPd8+/U9Nk1C8murqMvGArMMK5I78Vl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ZmOeMDgdP8anGqaJK7tBaywzPEHfceQSuTkdu9YUmnz6ksn2TU44iTwhHzDoK8aW7Pqs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E0n2lWcFZIvu/UZqLwnd7Iru2L/ekysYPB6npWO2gazazMGlMnybeDuZsDriuRtNXl0z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m29+OaR6Z9bfCy81a58QwxWE3lRW9wIrhWPVW/ziuO+Nvh2+8PfEHUPLmjEWuW4mDZ2o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P/Eex8Ja9Br17qb2+mhgb1N2Pukf4VV/aQ+N3gXx1o0Nz4X1pm1ZNqRNG2HUcDBNeVi4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CTSm490eeXerp4h8WWekRENHpl+TJIBgcbua/aj4YW7WfgXRCrFkm0SMZ7Dg1+AXwu1J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dd3bK3mNyWJjJJP4mv6Cfg/i5+F/h4yHdMujIOeGBw3FeLWppXudU5KTVuhnfAdD9n8a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5r2u6DLbp6Aq30IavI/gTFth8aIVIb/hLJsqeP4uK9nuEV4UUnH3c+uM15z0diFa6Ytv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dpIz1FeTeJL7y5IyWJzcg57DJ/wD116C9oEkwHODnGf1/pXl/i+ABYmB5M478cH/69Yw+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Y6aXHUxg59OK+ePF1lNd2kc6gsVfJx1IGTXuOtlhoiuBu2x4weR/nj9a8z+0CfTgHQNtJ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7IXUVYXqereCb1dU0PSb9TkPbqjN6lQByO3Q12Mq5FwgwfMT5QTjrXkHwamceHJ9PkJd9P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Sdw/T+VesXknlFmGMqOTnpzX0eGn7ShGXl+Wh8ziI+yxbT73/U/Lv4k/A3432Xi3WdeX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3J51ncaMftQZTjnhc9McV4RdzXWi3Elt4g0jVtDuYn/fw6lYSQCM8nG7H9K/XG3/aBjsp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IzkY6AA/lW9L8Q/h94ngFn4p0DQtajYYMWo2UUx544JGc+/tRWrOla0b3PXp1oOKTZ+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FZdMxfSk5I5xmuNi+2aoRe3I2RzZYR46A9a/cvU/gB+zD46jaZvBNnol3KCftGmuHTce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Fn7Anhi/Mt18PfHDWEzsWW11mIrHkfw9cY69Kyhiqe0r/P8AphKkp6xZ+YuhaDYyXxaF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vyR/nFdBP4GkuhIwmuEGcqHfBFfUGsfsgfGzwPeTTWejW2vxRqWMuj3IuC4x1C9jXle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WLX/AArqWmCN9rSX9sY1zxwMV2QxCkrpnLPDtLY8Y/4RnUNKkBilMyA46ndgVu2clyg/f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iu3llikZVmgkRiADxnB+hrrdG0mxulxtR+2CMHk1uq3c5ZUF2ON0KaQsv7ogHOcryK9X0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ThjtAx7/AOfzrodF8I2UsqwxoAScbSgz/hX0p4H+FCXyIwTbvHXG09elJSi9Drgkmkjz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YwCXJB+UE4I7frX0V4U+F0+ovCsVqVywCrsJJzjgV9U/Cj9lDxVrRtp7bTWgsiQz3l4h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r9Hfhp8AvBvguKGa/t4tS1RAMz3CBo0PfAxx2/Kk5pbHauWyPz8+H/7KOva08Lf2XJDE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2zjiv0A+G/7NvhLwPBBcanFDqN6oBKFMRqeOPw9q+g0nggTyLCFI44xtARAqqB7CsPWNc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1DWdTtrC1gGXlu5vKT8DUOVytTejeG3RLazgjhiUYWKFAigfhWVq19p2hIb/VNSXT0AyQ2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jV/2kvCn/CQ2ek6bfE2yPhtUP7iyVh7/AH256EcGvnT46fFjUfGOtNo1rJOmkxNjS7pG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HY9h71Iz6v8R/tE+BB5um22v/AGORMj7eIBjP0Jr5R/aI+N1sdDtrbRte07xT4esQft99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6P7dK+CPiHNq+iu7apO1qAdxJOd3U5NfK+ueLWvZ2RJWS2Ryd2TulPdjQB7B4lu9Q1Gyl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uvlt41O2U46HrxXy74qk1qaOZ7KF5JISWjkfLAjjuetampePr94fss12ZtNsfmihztTI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58TojCyTEoZPliEAwh7Dp/ninZ9gONvtW1C1zNriyTkk4jgJZU7/5+teceJPivLpqFdPt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n6jB9fatrUvEl3fs8VvELXJwGmTcWz6VzS+D5L2Uz3MCMznIlUDaOefWkB5q3iPxR4qn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ISgUHtxz0xXZ2GlXQSNbOAySHHnSuq7c/j7k16FYeErHTmiknw+cZUDCqOmTWf4o+H/i5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r+1YZexgO0x/5zQKyK1roEoDPdC3Gckl2VQfU/8A1qoXnhvT2341S0tWAICxYYnOR2rzj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dTtdUYg4ZTIQFxnrXU6Za3TKD9mEI6yG53O31/nWzas9SZRvqjc0vwlo93HIs+pxyS44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CPT7nciC4gD/AMGDnpWxHFp8cYMqxmTsYiQM1UmluIpFZJ544ifkyxKkVx/aMrNbmHr1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mUuku95XbkjgVt/D24sbeK6vrqzP2pr7codSAvX/AOtWJFqF9Jd3KwQLekHcodARn6Vsq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Q2TSNvfykyfyFceMm+WzY47o/Qz9na6h8WfGbwvr2oafaaXBoukeRFLCmDcyMNoc44yM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n9s6nGzGHTWDE4DxxDc3PXivy/wD2Tr7w/wCIvit4bXQP7QP9n+GJBqK6gcgnK/n1Nfsf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jgV4D2Z6MJNJHkE03jDUDiOw1AqegW38rb9D+VZk3gjxRfnzLixv8dfn1RYgPwzX0/JZ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G37vmjGOw/nXOz29ru3SLJIQepdjn8Aa4Zbsp1G3c+fV8B+KlDeQ+iQkdPtt8Z5B09DX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618TeHRL/Zri7mywi5HBzX6Xajc2gTCWrkY6kEn+dfKXx4BbxB4JkCE5JZAOMZFdGFSdS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fLnh9LPUPFWo2twwtrzSLMqgJ+bGMf0r87P2iPFjx+O9QsdRkeW0soSu0HI55H9K+7tM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mhbzUt9MSZ1wQFJ6g/lX5afHWWbxD8VfFVlOTbRCdEV1OR0PSvrYq0UjxpyvUd7/ANXP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baRdDnAIXcPzxT4tZjv8A5NOS4dHbBRvlBHvXWaD8N9Ihjj+2LLdHAGXHpx1x/n862r34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1g4Hy7UJAq7vYcW1JWODl0e2JjkubNYm6mQLjrUraNYu6vEu845G07hW1c+FNe0tDI18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PbB+lZdx4h/s2NTqNmYNv8QXGf8AHpXk168m3CLPXjqlY5rX/DmtEWw0++VDLIAI3bMm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m50Sa00JRNIzgHULg/Ko9cDp+HevYNP1DSjbpq0zRBroBLCG4OW3e2fw/MVy3iTw3f5+3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MaZxuiC4zx3rOGIqQVnqvP8Aq5XLLscVqfizw3DYGKCVBeTTLbHJJFuCep9e9P8AEs1j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CTtNAJkKgO0xOOgriLnwzpl7LNcTARvFKY0RMnz2zxS6j4H8RWmnvdtM89uibolc8W6n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toI3vBHhAXFvHrOooxZ1DxhlwFNdnrek3MunSJb3xQEGUW+0kDBzXH+HvFOt6boiWt9Z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cZWuoHjjRLlcSRtDOyeX5TH1FYSSls9Rptaplfw94ruruK3sb+MeRZPteRV5GD/9avdd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80EAeUqSDC8HrXy7pUzRatqUKAGCc+ZFlwc5z/8AXro57yHaEaAxPAvDrIBuNZ+zqt3j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1Vbz43G6VkW1tNJYxGMbdxPP68V9UJcHxDd6VeaTO1lrllb/AGeKXzCjbemAa/NK28YS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nlSERR854x0NdRcfGvxAro1jL9jvE+VHRsZz0zj6Vuqbtqh80t7n6cW37QXjT4YXNvae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fRZzxjB9D2r6Y+En7Rt98avEEOlx3R1DT9O04ahy+duQcZ5/zivzg+HXxG8NfGrw5/wh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8EPlaV4jnAy5A49yK+yf2Qfg/cfDTXvFFxcXKX63mmQpa3kYKpIm+XtkgcMOhrzsbhoys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i60I8t7o+zri0uLk3FxCuY5CCATntTPsaRRw+YjbmO0/07V1u1kSO1jGAwyRjGTgVlXi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fBb05rgtbQybTdzjfERSzsnhjjY+Yhxz0yP/ANdfMXj0ahJ4W1Oy05X+0XGVUD7xzX1/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qzKmCO9eKXmk/atRitzENkpwykccVUW01YL9z8P/ABL+zX8QtUvriSW2tfKvXYlyvB5O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QvF8VjHPBaWbSxOSQAFzz3Nfsp4i8F266d5kdpGZI42ZcL1610Xw58Dg6SJrq3ULO5GGO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cd7OMb6Wt+Ry1LK6ufit4w+G3iTwTDo9jqkZV7qeNSAu0N5YkU4/Fa+zfgbafafGehRq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HXbKgqb9sC0n0/xj4KtLiNFWT7TIygDnbNcAV3f7NcFnN4+8NIVBa41WONsjoROnFY4J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+5L1PeP8Agpl8G9V+L3izwNpem7l/s7wxGFQrxH+7Hr/nivzS+GX7HWteIotc0e6aG21T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14hQ/KRghh2wf0r9w/2q38SXHxDmvtLCn7JosMRAA+XKqK+Brjx1J4F8caD8QbhJI9L1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VcJFMPlincdB0KE4JJTJPNfTqSjGzepOEw31i+trWPjbxr+w7dThmkudPBhOCNODZX6/57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Ys8SjTl1Lw9LaX1zArPPp0kBhmkUAbQsm4jOfUD61+w2qeL4tacWulbZY5P3qDO7h+Rz+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OeMgWJyvUxj19j+NefLMbXXJ+P8AwDqeGXLqz+cLUvAHibQpLrSrvSW0SSFyv2bUYTAk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ErBOj+KtIv7HUrVr7TbyAh4pNNZki4P3gBx+Qz71/Q1438A+GPEuk3OneJPB9tqDEnM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fjmvi7xd+zXpmn31vqHgXWzZBVLDRdYUSwg9cAH3rnjjadRNXs9TnqYaUVzdD93P2W3u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3t/5hvm8M2rymX78jGFCzH3Jr2HU2RLdZZuHWE7cn3ArL+EeijS/hD4NVVQeRpUcMqxDC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Z6e1b/iLT3vYbeSMFV8jBUck8ivGxU/i17kUt1c81e5WS4tgq4HmDnvXF+Pp3Sw1SYEgJ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0VNMRLm2yw4JLbu2BXl/xPdbfQdef+5ZynPTOIm/z+FeTgW5VGn3OlPofy0eP5RfftT6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kOep2E/4V+r/APwTE/4J9fsx/tV6X8S/EXxP8ZX9h4l03U9unaXY339n9f8Al55r8iPE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RebsLBeXk/qBtEhrZ/Zw8RfGC88U+IbHwBbaje2UbBr99Jm8iRDjqrA5B9xzX6bgo2wy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vjP/AMEKpb281zUPhB4u0zxb8P8ATVaW20yK6WbUwFGQBKhyxOO/evnfS/8Agjf8e9I0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zttQ2gqo1HWUyO3Ftn3NekfAz4r/ALWPwes7600bxzqOk2l0RfN4d1e4a9tFGQCAWBAJ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1+1/rXg7wMNe8U+KV8V6nql4yy6FJBtgtAioSPMydvLHkDt0qYYuUpOD0XqdeDnTg5cy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ANkP9pL4f+NvDw8TfDDVvD1lZaqLltTTTWj0pFjZGZQ6A5BAxnnHpXlz+C9Z8S/tgeDfD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vEtpBrFnIjSGSPcqhdxA6kNziv6t73/gqP8AAZk/sXxf4dLai67JdNgmivIx9Q+Mivyi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fEX46+MPiHHLf6L8XNM8eXOreGfDqpt00aaRx0qpyjNcqZvinTqQXs7L+kfG/xC+IWpfs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GRXV58LdXkjXVvBupzG+0yZH3CchCMLncxyoBHHXFbnx4+EMPxX07wHcfCW6j8LfDfx7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Al6A7bgMe2e9Uv29F0u/8TWDKuNR2TnoRwWbH4dK9h8Baq+j+E/h7p+oIT4ebw/B9gvj9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rx84pqiqT5t7/ocNNJNsg+H/AMM9B+FvhOPS/DWlw2osLcrfX0yB7qZu+c89q858T6PD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55Z2Ayc56kfWvpfXnWDTJzbTmeG4kEZuGPNx+Hb/AOtXnF1pgu7aWOC18iWKMMsQ/wBXJ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pc/F79tiQzaz4LsAC4a/j8xQM5IYHmvrvSvDHg3x9o2m3nhq/AYaeoACZ52f/qr47/bD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CQWaGYSqq9Bjk49BmvOtC+LXjfwZcaXPo+n3NkVwHutxa1nGf4k6f/rqZUZzjFp2a/4A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X/AeoaPNIt3bs0Af91cIpaNhk8kjpXg/ivwwLqcyCINgn5vvAd/8a+rPhN+0x4R+IKJ4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oyjyzqEagWcpPBZl7E4z26966fx58FIriCTVvBeoxX9jKDIkKMJRjn7h/Dofzop4ivRtC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TU6b5lu1/X/APiLQvFHif4cGPU/Dl/PZSg5liVibe5XusiHhh7EVoeJfF3g/4l6j4f1S7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sl8LSfUtLCQWmps/3ZXTb14Ofwrd1nwzNaST2WowSRSoSGjmXAftlSe/+z0PY+vAnShF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il3QcfMhzgMPQj869zDY3mWmpzvs9/xPJ/il8H/Ej+NNa0DH9p6jYEu39mgX+ep7Yr5Y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SaRL7RXRoH2u5jIKEH+JcZU/p1r9OPgl8eZ/hZ4w8fXN7oUGrx61HDpEovijt+5eVi0ZZ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rqrr9tiDwzrHie51P4b+GNf8N61atZ32nyIoUbmJAzj3HT0rvhVclfdHPOCufjEbmzLX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ssUnSOpZFla8R4I1aKCIOCueSB/PrV7xZdadq3iTWLvRbAWlpcyAwKq8L+FVrKJLa1ml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uOf8mtznirtG/Z6qVjkEqlC2FGcgDkf5/Cvqj4uXTr4b8AWIBPleFI2CnnG7v+tfGs1y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s8cYI43ZcDFfUXx91gaFqXg7TZRgxeDbY+X3G5FI/PmuWvf2sf66o1q/DE/r9XxJY6zr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Lgxqpk1C7AVgPasTWJLwa3d2syfZrWIoHS3HyqcZ61Z8G2jL4xv9TuRPBZSRL5MZO1GJ/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TlM+UeRTHBFjLADqf0r9Fw80lufzxxfhXPCKSjr6GezBGZEc7AeNxyT9ajZ+PvZA6Dd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2pjyoARzn6Vq27XZ+YWaVmDz4J3cn+9nNVJLsL/GB9Tiqk8wXcQ2CecH/P0rn7q7G45J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rPZgad1qBIO1sj1zXNXF+Vb7x+nrVS7uGAO0nLDgjisGW4LN8xOfXpmp9pG9gOqF8OAW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BhjHP8q49bono2ccctU6XTdAWB9Axx/niivUSTdgNme4GeD0b5sDpxis6a5BGBuz3J4q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pzVC4lbB2kDPfHXpXiTqLnQ47o4n4hPjR45R95ZuuOfrXjEsrG1Q8hi/zZ69v8a9f8eh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eucV46qBrUA9d2QOmen+fxr6HDr9zF+R8dnSarTRWcnzAexA47c1VmO247kGLjPGeRVq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CsO+mPmoe2zn1rY+favFxfX/AIBW1gAbSM8rzjpjrmvJdeX91OOcc5P616zqxDrGwycx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vLdaTzIrjYCVJJz+Gazm1bc9PI4uVRq19vyR4J4iXaXYZPz5Pt3rhFP+kJjOA4OT2JZe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yRsWUjIzz9BXnTECZSP+ewJz7VrF3afofq+V0ZSwjTTWh9SeHZC1jp6HkMq8/gP8DX1d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T+7Hfj8vzr5M8M/Pa6YeoMSknp/CP8K+tdOy2i28SDJ8ocdx/nFfPVov2za7/qfPzhNS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W7lA5+b6d+9eg6JJuQAjodo5/GvOLhdmovnjIz/jXa6JOuQhIJ3YHODyAawvZ3Z8/mCl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meNf7kjD8+a9a0R9txEv97j/AD+RrxjTX/0oZ6iTH6V65oTE3MOMt/D79Oa1h8J89ibr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JZoSf7o6dOCa6vSTgEY6oefTiuNgdQY8ntj17ius0p1Dg9VIA3DkCvRwz/dfM4arSsbGp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/pXneqtiaM558sH+dehaqcQA+kZ/pXmWsSqJk5/gGcnGOtexHZHzuK2+Zo6YwKjkDMh6m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VD/MViaUwbbzn5iR6Ec1t32PJbPdT/MUz3cG/cj6L9Dy/wAYMp0S5VwAdjAHpjOOfwr8+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k/L/AGnCozz3FfePjufydLnGcblb8elfAXijUxb68rHjdqUOMde1fNZ4vcufpvAso/2v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tjfAjwZ4O/ZJTX9Av9xXTLEkkEnhwDX4caCiNeaYGG9TpDA5P3gMV+7PjzxJp3xr/Zzb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5tGihSeVvt0augBVtg2k89s/jX4jap4avvAvjnTvD2rSW7T2Fq9u6QybmkUkbWZP4QQO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qT7n9aQjRlTjotl2OS1aG/8ABmuy35t1EN1JHG+G4ZGNWYp7c6jr7yjalyI2U5+6SAR/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tY1fR4LpLOS5ZbhIduMnaT8rfhz+ddT4c+F/irVxq1rH4ed5lijHmE7dvHBr15q0jxK0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FI0Vy94zSD/iWbEcDMnT0r7H+B/haxMGkeLdZtE1y1W2wbaQYlxnjjrXnVr8CfFl2tqL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lyx/dnAwR/SvcPD41Dwjolt4Z0+xa6uY4Nh1VGxApz1xUPZnRgUnufTPjPxVoGseBbkL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aKJEIHkqzcLx6DAr9af2WNJ0jSvgDemzIkkura2mKlstzDIa/nVh1a5t5rrw5qfid9Ra6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y2xkqf1r+gb9knzL/wCDOoBJSIoba2hQsSQwEEhqcI5c8rM5Jbs/m3/aMtrib4s/E2yg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qEocvhm4rj/hNY6pDq2mGW2e0tbzxHZRTNICo4lT/wCtX1X8bviZ8MLD4g+Ok1S0j/tv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R53gOwNeUad4x0jxh4g0Wz0C2jtNOGv2MgeNApJMqVV1fVnZh/jj8j9arAbLS1iklw2B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9avqH9hcJ/wAI54vUOGDatcE+nBavle1uEuHVFj2gDcPQ/wCjr/hX2V/wTz0FtR8J+NLg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enzORWC3R14uMnKDS/rQg/aVlWLwf4hcLkR6fct6YxEtfgp4QWK71TxbfuOX1AAEnOa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tvAviwBsOml3hwBypEQFfzleEdZuU/t+NbghpdUIXB64JzXTHc48Mn7NprsR/G2C8i8S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u8Xm7uD8iYFdp8A2ji8MapbyHMi3UilxyMlBXlvxln1S5u9AWRy0Fm7I1wfvf6qMn/Pv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wRqFwzbo31l4xLjBOEFeivgS8jlxeklb+tjUlvhba5eIzZRogq46ZGRx+WK0rCVrR1mz8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Op3W/UWuAxwly6MR2xIwx+ldrBN5kVkoGcgknr0BArxpq02vM+oy56JeS/I7/TdRZ9Si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ncDj/Jqj8e/CumaObLxNpiCyj1BSzBRkcjJ6f55rFVvLAwzAA9jXXfEi5/tb4ZRQufMa2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f6VF0eq1dWPyO+KHxA1bU9ZmsrdjHplpmNscLOw4NYfhGSXWMxrbO7Enbzyewx+P86+i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s9E8RaAsTpqY+z6jBBHtW1dQvzv25ycnjkH1rzLw3DZeCtQjNzfacxiAaRSvIx2x1/8A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ODDxqUMTyy279z2j4e+FodBlk1G8nP2wW6zqrHK/dHFf0K/AeIt8MNDvJDuZtMWdVzkE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M/CvinwF4wlSxs586jcIkK7PuuWXOQPTnP41+8Hwv09tG+G3hqxiO7fpiW4645Q18bXb5p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jPgqVXUfHSjgf8JY5A7cu2a9ZbIlBbldxwPxryL4PMY9a8cxn7w8WMG9PvGvYLobQrLg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6k3loSr/ADHJ4bJryXxHM0lsrccz4I64wf8A61ehajI7yhN5x90eg45rjNdsCbJXJyPN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GHxICjezedoTjGMQADPXof8A61eWWEmICNvCyH8ec/1r13ULdYdEc4JBhyOOB8teVuYY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ge5rsh8IPyN74LSrJY67MRkHWZFXJxgYbAr1PUmb7LqDZ6W+5T6HdXiPwTuCPDGpzd5d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9w1D5rG57hrYA/nzXvYD/dl6v82fP5hpi38vyR+auoTtHququrci9mUY5x8w/wAf1qeL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4kH5eSCOvSsjVZBFqesMx4F/Nk9B1WoI9RjEkm0Akcg4BHfFdbSe5ypy87HoOneNfEFiy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r9MfWvUtE+NGu2hRJrhZ8YU72ZT+ODz+Oa+c47xpQOm0jPBAJq0gVmAEu0k8n+VZyo0p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7xkfdGjfHSPCC6lZDjJwwau4PxI8J+IofJ1PT9M1RWTaVvbZJcD0yRn16Gvz5gV0wyuz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Oz1SaD5lVx34JH+e1Y/UrPmpto9aGMvFKaWx9YXvwr+APixm/tDwna6fPLk/aNHcWbA4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p4Uvx9p8D+PTopz5kdrqT/bADnO3PPtXjll4inEgw91GVP8AE/mLXfaR8Qtb0+RPs9wj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0Qg4q1zGdSMtjZ0n9kn4s2WoKbPUtN16FCCptSIJpAAOQOP8mv2i/Z//AGVtB8I6Po+t+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hWZLIKPsVm3H3v7xH5c1+YnhH453FlJAl801sykEyIxeFucZ9K+1vAH7T13YLbLHfia2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N042Hofdasg/TCzs7G1Xyra0s7ZD0gjgVDj6VFqM1nYRvcalPaWdooyCxEdfJS/tTaW8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Ro4/kH4+lfPHxI8eax4+lc23iS7hRmIFoszKiDnjinZ22Hd2sfe58caLMwGkax4dmMZ/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uK/N348/EnxH4p1HUUW21PSra3cx2UKtiNgOj+nOK8a1/wAPeMbdfM03Uo5DjcxMxDk+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PxY0QOgkuZogNsonhe9jkA7EA4x04pG0asktjA13VdUtpYvtmpvJ7Ry7CvPrXn3iTxvq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X8RQhsLNlcgA1yvir4i6nqWZ7vUNOtiDucw2O0cV4rrXxChuJREdTF0wOMJajk+lBp7V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g8Q3Crqt/PcRqAuC2cgZH+Fed3niqCK3RIbSSZ278gk4P6VjXd6+oPuZAodvlYjr/nP61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0bbZlDdiBzzTjuiozTOYmttW1QMIkW3jkO/y2Ixz6g8d6ZD4E80I13KhKncoADbTXSy+F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2nAUde9c5ev4v09vKtYDcA8bn5GK7YqLRZlP4HuItUN0byNrYjCwHl8emK07q3vNNtWe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ZJ+lbj6kmiacl5rcLLqLAFYQSyjIzz/jVOHxJ/aro0rrFG3+rTqPaspQezA5W38RyspS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8UquPxFXrfW9QiJa2nECHqLGXAHpxW7cR6VdSGO4to7kE4ztwBVO68H6TLF5lpdPpzdV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W4HVaZ4Ch8W6VcappOsrdavbqZbjRpWC3MoHJIz1PXj2rzG/0BmEsF1G+miGQxFmTZIW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ar/Z/E+h3UN/oV/M15bS5t5bYlWJB4Mvqp9K9iWaL4n6bGmu3EOh+OIIxH5kKFLDWRwAC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fNqB8r6z4Y1YyomnX/mFX+UIgIOD6+lYOoN4105oo7zTEntY1/wBZGoLMPevXtQ1Q+E7i5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lzG7IrSjBcqSODXHXWvvfQu8F35YLcFyGBH41IHEjxi1q5xpckEmNrOEIPvkj8qtr4ifUk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FdyMdK6NINPKL/aSxSGXktsPzZPpVe78CWGrq32JGjzx8vbPt/hXHKzhqB+gX/BPLyL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IW0Wbc4b75O0k1+7X7u2RSFGAzYx9a/Cj/gnt4dn0r4qyRFiPK0OVDznG0qP15r90CSyo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rXiSTuzpB7oupB69h2qCyjN0xVl3bmwARxWn/Z5EO/HBGck9eaSwjWGYZAKqc46D61zA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YKgGGMvnHIxXxj8WLz7d4s8OWpGRZRGTn5gcc8n8K+3ru5WSXUB1Dx7OmeOn9K+Gvi5E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YWgYI+CB0rXBQUqqXmiJvlg5Hyf4XUXHxF+LEsDZy4iVhwMAf/Wr5C8f/DePXPEmpXBUL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CDzzmvsX4VRK3ir4nXFw+PNuMKW7jB5/SqaeCJda1e7eJdyvOcZzxzX1MYqKsjyXvdnw7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FLk32xcBdu049/8APauw0TwHrdw4WexWJejMzYJ6etfp18JP2T/FHj7WpLPTUhto44Un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Jb7pD8niv09+F/wCxR4F8Lpb3Xi62bxDfRAEwMm2yU9eEHB59aoWp/Mjrvw0u4onHkskp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rjNck/wftJfsP/CQiJlccK1sp3H06V/Xn8R/gF8E9T8IX0Gv+F9K0nTNPgeZNQhhEVzY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8dQa/nc/aBsPh98PfEE4+E9+PEfh1dLbyhqK4P2kA46/WuWphoyvJHbRqSbtY+OfF3wv+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apf6PeW+WjNpFwSM4xgV8e+L/Emr6ckvhC28QX+o2ELFYftUPzcdMGvV/GfxY8Xyu0Gr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fZwMH6fma8JXWNO1DV2n10qr5JAmQAjnj/PvXJKEUevSkrJ2MDSPJtLs3GoW82MAhpE+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vi605oIplWNhtCSOQpHH4H/61dRq/wDZ1xZW9xPNA0LNhNiYLrxj9MVyHigeE206FIre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vrj1qVG75e5W6N/Tvsf9m2Ykt4JA67W2KGDH/Irmtb0fRUuzPJDbWyqhJz8rKea8utta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rU2itn8x43jBwB2FWLyx8ReKNTZ401eRZUxtWLC8e1aLBOn+8lJanEcv4gltrXUYpdJ1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Oyuf1TU/EOpqPMvTBHE2C0Snc4r0zRvht4pvTewReH9SurjPyEwfNxXomi/CLx7eWmE8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SEbSff8AKt44unSXLa4HzBpFuJLpWuLiaZ93Mk67cn6mu+g0yGadGMlqcc5272HTNe+Q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H9padpemIRkF73ymUcdcfh+tVH/Za1iyvlP/AAnvhbTY92WiubwsR/T/APXUTzCmnaMd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5cjIUAAeEmNhj0I6V+u37A/jbxN4t0PxHY6oxn07w6sdnYTzDfcyl2z88nfAU/mK+JLL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AISD40+FLeRTkxaVaSXW/HUbsfrX6MfsWeGvBHhfw54htfBHiu18X2l1eJcS3dpbvB5B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Jwx4wPlNcGJxdOcbOF/nsNNp3R9sASzPGR8j4wDjb+NZFzaaxatOS2Y5GyrHtXW24jmhy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561NqSmS1WHklkzmvF3Z0eh5rdW91DayTyz7w3Vc5Fc/oNkdT1qHeoATJPAr0bVNMig0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gHn3rjvAdtcy6rcTFT5a5UH65FXGM7ppEy0TO91Pw7amGQdcRN6HB/zms/SbYWWkQqi4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BFdpdafMysWYkNG3YnbmsPyHt9NCMMbZSc9QBk17Man7tRseXWbcpJH5gftlKb/4teEr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529QcvKTx/wACru/2VtKM3xI8PDHA1OG4XjO3Mm7/ANlryz9ou/XU/jtZQD5ltNMEbEH7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6J/Y9tmuPiZ4aCj511WCI452/JI39Kzy5c2ObPQ2waR71+1/wDDD4m+KfjK/iPwX4yt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pctm90oh1aKPDOrp2zg1wl/8LvCuv+HYdG1nWtBmv9ReH7WovoyYJI3csyx555JP416D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bfiB8LPDz2tzrsM0V0dXNywmtImVs7EzxgCuE+JX7Ivh3Q/DNtqh8Q3Wn+JbNRPH4hN9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RA4P3q78fKUcZaL6fodGW2UJNvseean4K+FemTabbaF8VrWO6hkFu1qBi4mCnaBj8BXq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Fydbu5ITGDJ5UDyRT+pJ96/Hb4k3PjPwF4n0TXNV0+6OrWsq+ftBaC6CnlgOnzdfxr6X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1Bo6ajb+GLm3hVJ4J7cNLMwABwcV5L1bPT32PsTVv2oP2ercPZ3viC7bVNL/AHVxZeQ0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bp138LfiukV/Z+F9XjSNvNtJXPlrfe56D/8AXX596V8AdI8c2es+LtR1y4bxNqK/aNFt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V344Of616L8HfjL4q8NeINM+F3i7S4rbVoZRa20gPlNeopwCMe2KRwVoSSbSZ++nhdI9N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RZJlAcDJUdR+dP1KbIVU2hRFjCjAFY9pclPD2jwqc+VZxg+/yj/69Ek5kUsWOM45+uK8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WnsefXErnVtuSQuSMeleOfHK5Nj4I1ybdjdYy59WzGR1/wA9a9ZZv+J9IpzgIWJz+leE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W61OD/zD5B7tk4rLLE3UWnU2Wx/Kbqt6Jfi/4/vw/EUepuWz0+8Bz+deT/Dnx1408Jan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zRnjbN88E7IdQPbofeujnuH/4S74jXrMQzw3u0+u9iprzDwUuyHU7qQcb8CRuh6Yr9Qw1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5bs+u7L4x/EjxJYy2N54u1u3u2jwxjlwmPcn8a7f4PftifFD4L6rNpBk0bxHbvKSz6zAJ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f0r5GttZ1N2mkjaIs6YDhihHXngVlyxTrZztaTedrErF9wj8/b+Jrx5aSbYk10Z9q/Dzx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Vxdv5nifVPGBvrWEsWAQAAn9K/QH9juGS8/aw+Jut36kppPhm/8AJBB2q8jEda/K79mP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e3bFmTVplgu+6gNjJ/AV+tv7Dtq9/wCLf2itbuQTBHI2lWWpD76s8pyAaUZ3fuyLcpKn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Y/jr49s9Xv8AWxYnTNNL6jpoGSoIznj610B0PS7XTo9C2B4bA/ZYUK/IojO0ADoBxXpfw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jx4+4edo1l4c0tucghWPHvnv71wmfNZpCMs5LMccnPJ/nXz+d4ianTjLXf8AQ5aGL50/d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VqunxGzgiVQyoR8uMgfSs97QQIzYGSoz19q6WZQ4VXXADd+1UNSj8uFmCnAXnHI9MVwUs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tXSPnf9mv4Efs7ftBftoN4S/aI1OCy8Lx6BPcaZZ3F+2n/wBrXSZ/cJIAcMQVwSDjNfq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7PnirxdazeBvHcfhnwnJuaaKW/t9Tu1Y9FgLMpxnuBX8t3x6+IGpeFvj+13DfT21rb3/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Tj72RjBwe9fsl+x946+Nmo/DuP4w+AviXN428QeHvECL/wAK9k1m4fUBbZA/49yfpX02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S2/rY7sPh/btvmta3T/go+qfFP8AwQAtdJ+0S/D/AOJFrqF5y0S6nb7ZZBzj5lBwT/Wvh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X7ZHwm8Vas3g/wAPanq+j2t01vJJa25v9N1EKTuycj1PBBK54Oea+2/jx+3l+1j8IktT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q1+1Taa2n+Y1nGcbASzHk5bt/DUvwg/4L43WnGy0H4s+B9O1zViBZx61pd4ljeXm0Abn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R81dLjhaklCUVqdLlUy+Wnvc3na1vv7n54+Ifgv4q1ZrjRfG/wAN9T0XxNasVugLX7NG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HkhuP1NfBHxS+HOr+BPGmkRxQSTQqzFra5jMF7CAeoJ+8PfnpxX9TPjT9tP4FftKWdn/w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ZwqDeXNxHCFvFlUeWQ6qA2CrEkf36/ny/bX1Hd8UoGhUqLDw++dvb7559+a8zE0PYY5Y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nz7nbSlhsfSlKcbSXyf/AAT8rb6C7ufEfiHyuIxqmwRs2ZMt1A/OuU+J/g6+stA8xGnh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Mme/41798PtS8LRat4muNc8PT3E3237RZXJDBCw5H61y/wATINa8UW0mtwTxsqzmO00tF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6V6VGMoWvI46mGitUeZ/smfB/wF43+LOg6T8U9abQPDl64Wa8IMcULE/xnPI6V9hftm/8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rrxn8Hbm18b+AZka8gutIK3RSNhu+eNc4I3AHGOeua+L4UktTFwba5QAFk+SRGHXBHuD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bg+JXwqsLbw3f36a94ZQmKey1OM3BkiI2iMsTxgA4OO9dqrQUfeZ59Simro/FS00/WNG1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eC6g1SCOS3nhK27EE/LgjjkV9D/tbzp/wsnTrUnaLLw1p9ttJ6YjUY/Sv0M+P99+z18b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AvDieDfFOpa6kfiHTNOeOfT78tgjK4BUMxbOBxj3rxD47eFfh1J8T3ttdhOoagsVtGg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/OK41i1VqJONreZzOMj+rfw7pUTQ20lxKgkeJMbj94/5/nXlfimKa38VaipkDL5W5T2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3/ZM2NLeGV1TCZA6V5d8Q44LTxFOhciRrXOR1J2ivvcqbb1fT/I/F+KIp4P5f5HKCctHu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qzTks43HAxxj2rPSdRGVYnjp69fWoS5LEgk84+bvxXrTi23FH5NVoqKbsOupsBmyfu4H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JjccAfMBxWxdysQ4XkhTjrzXJ3koQHJ6jJJ/GpaVttTzXo7DLi6CgjI/75NZEtwCGORu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ie7MrEZGAcnGST7VXMu8kcEkdADXG1yNya0/Udm9i555Vsg9Dkc4q7HfY4JyOvPH61zs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1VjPIp4J455pKcnrJHM01udibtD/Gvtg1VmuSScEHjqcnP4VhJcN1PQ9+xqUSs3A6np6V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lL3kzO8b+d/wjsmPu/LtzjpjmvF184RoOmQMivaPGonbw7LtBIXaOV6cc14sGkCJuIyF6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lKN+x8dnjSrzuQSyfeGTjOTnis5mV5ATgL0BIwTxTp3Yl8/dBOcHriqQY7lJBO44GBVy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8yjqEwVZGUHbt24AOB6fyrI1ezXT/B8+qKF3uNwJXJFaWpOEtZUYHcQV6+4FTavF53w6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cL/n/GvOk5OTV+v6n2nArSzKKl1v+Z8yad4x1uxlkaMQbWfILWKsMe/510jfEXWHCCT+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nXmKutrLKH+zgBzkqzM3Xirgbz8Mk2B/sx5z+ddMdEl1P3+OXKSUrLU9mT4gaiqRyCLT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kdh2rdtfi3qttFgtZlQMbfIIx24FeU2UiSRxoUbckarneBnjH9KluYwsbYibkcYfGfpR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JWaR3cnxfC6mPtVtbHPJYYU9s1694K8f6BrV6kEm2KWfCgpjr6Cvim8tle8LMCxELEL1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y+8jxhoMBt8rJcEMSxU9a4p0ne6R8lnXDVNRxNSEdPZ3+Z+g1k7rc7U5BHfsOK9g8M+Z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t/8AWrxOO4Md8qgEDOM9OMnA/lXsHhy7ZfLIHA4x/DWVdJQVv62PwPFrlxHL/d/zPUcS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67S2l2KWAznHoa5KKZzGHwckZGfcV2WjM8iIOcjAx0zwKvCK8Wv66HhYlyTj3t+ps6kpN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xXkmtEhkIJy2Ae+AAa9kv4ybU4xjBPoa8h8RR7QrDOSd3Xpya+gjsjxcVJw+8t6Gdwj9h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4JiHXHIOPpXI+HzuYD/arsr9SLc4x0GM0z18JUc6ad9keLeOMtpk42k4Qjp245/Svzk+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MXcTsB9V/wAK/RrxkGfTbrIO1d4+nDf4V+bvxQbytQlkzyNjkDtg187ncb0m/U/ReC6k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mfUGmfFe48F+Bre/Eb3hjtlPlR53kDH496+WvGfiqHxj8StG8R28RhGoWa+fFKPunjjB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4QnlMYu2h01j5Mo3DI5rxPSdSk1bxBoF5coLZrpiIokOFQAjAH+e1fO5cmmrrXQ/renK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D6m1/xjP4EstI1I6Wtza3c6wtzujHYHHTv+tSP+0j4jhTU7fTdL8hNPthMhVym8EZwT3q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D21s7eN57iK9R4WPJO3BJH5GvAryYW15q1hcQtHKNOEcmCMttGP6V76aXU45NuTuep+J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3trK+ltodR0pbiyMchJQDrnn6113hH4ytaQ6Tba1qhuJrYCbUPOkI83HBx+Zr5+tYjPda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bJaguMhQB2rj/E+hPJZ6Vd2rPLPIJLeQRnaZcHj+VclSO6Lpz5HdH2Dqfjjwnq3iKBfC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FgcLycnB/Kv6Ov2RfEe34HOiKATEFKqc5228nP4V/I98PodWsbyK427VDAbsnj0r+qj9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Z8vvtJjI3Yn7K39SadGNk79iZNN6H85P7Q6CT41fEuRgCX8SXjNn3ya0/gMyJqnhsHjO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NSof2i1VPjH8Rzk8a/dMc++arfA92j1jwyGyA+v2gQdM/vU/xFcDbu9TqofEj957a0tr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x9z5Rz/IV9VfsD6pe6R4K8ez2kmEuvFMqKD0wUUV8jWt0bmIs4x5lmAOfSI19f8A7BPh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wW3m2mLxPNKeeflRc10YVJy1/rY+glFRo05Nf1oZX7TGp3C6T4ltLsbxc6NfsBuI6xV/N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5rQqirqs5YMcDhuM1/SH+1Jb3aaZ4lmPzC00e+Rm9P3ZH9a/mi0228S3d7qS2N5Hbh9T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101fijbyPOpuM6iUVpZFj4nL4gTSBe3k9tcWkOoBpNvLAeVDkZr2z4APLe/Cu6l0+KMK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3Y5ryXxRpviuTwpqUN5Ppd1a2/zSlFG4sIoQx/PNej/s/wB/FbfDoWYgk8tr1mdrYkqT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UkeRj/dqWff/ACPnnVvEbWN9qtm1zdmV9akxuUjH75uhr33wzqS3enQTeYH2rt+Y4I618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/UfE1yttdW2DqMzsAgyD5rkCuo8I63fT2U0UE+4R3RUbCQMAmvFqRleWnc+ly7ZPyR9Rw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cHg1R8R6pO9kNNhmKqow6MNyMO4I78V53pviW5sZVW6RnBwuSM45/nWlPfpe3Alhkzv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cVwe9zHrnE32pzSeHtY0+FUuTb3G6EMuwg56DFfNniH4VJ4onuNTOojTLqeDa6IC2CPWv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fU5rpi1vaK086q20uOTg/Svl7VfjeTdXb6LY7kLGEeY2RxxXVK8o2QJK/Mz2f4T/AAa/4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L4mMmwqSrZy2Mdvwr+if4IeNrDxV8PNJt7SRpbrTY1jlckhvk6nnnoP1r+U+0+MHihnK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EKBX7Tf8E1/iF4k8ZXvivTNUtng07SdGt5Pt0km+JnmlbJCAcYW3Ye+72rwsfg0o+0Tt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lF6W+f8AkfpZ8L28vXvHJ6H/AIStz+JGa9UumMka7eTuY9OvyE15V4AITXvHGCGU+K2Kt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qwZdVyASGOM/7gP9a+fOpq2xys0bllyWzux6VY1K13WKAjluuRkDuK1prT5xtH8XQnpz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5CcDaARmk9VYW2xxWq2mPD1y5BCrCcHPtXy/r+pHTvDOpSyOURSUR85LFuBj8a+qvEEh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w+YqOPx/Svhf4jag99c6Z4MtgftF7fBpmTrtDAkn24rowlrO/wDW4KzPov4UacbXwFoZ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AZY5Pf1/+vXql4SLK9bOfJtXbGcHof8ACszwtp6WPh6xtAu37PArlRxzjNW718WGrr1d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Ef1NfRYaPLQj9/3nzeJnz4pvs/8AI/K7xNqAkudZIeOESXzFlZxnBbPFYKXqTzLbW8wS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84r07xl8CNVuhe38OoyCV7kuIwSobnIrz1PhT4z0x0mNu00YXiRfmdsf571udMYppaGl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V4yQvXHvW9BLGMb5BnP9081zY0jxSnytp+ptt4JWLI4pptNZQbpLLUgF5JKcChSjdamE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BMm1WU4z9ee1aKTDH3jx79K8xi1WRAqNuyowd3DAitKLVZeMA56lc5FdsXBpWsdLwfu3u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BvyMdDxVkXbgg5YYOfvZrhIdXJYKQc7ecHJFasOpo7bVYbuDtPGPrTcIPdHlzoVqc24t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bIl4IGMAivVPDuvTQiLa2wgjGD93Hr/nvXgdjqKlVG08YBJP3u3FdppWtIhUDjPY9jx/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2k3sz6KTxk6Y/wBJUMOMkksKd/wm80eXjvNjeqOyt+deEtrrNIygAtnoDUR10tuUAZHU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I3vbU99g+JmpQsdt8zdiGfII988f/rrRT4oTSAJcRWs6OckSxhw31P418xnV92eR1wSK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DHGRwR+NN0IvW34B9bgtLH09PqXgXWUI8ReHNJdWOSyRqzc9eMda4jUvhZ8Etdz9nsYr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m5O3Xg14WNUcMWW73kNkKXyfar8PiK5gxiR8dflOM5HNQ8NF7II42i1q0dXffsyaVIHk8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KQalb+WV6YGQfevPtT+AXjzSyZIYrbVAmNjaTqfkk++0nmuog8V3KMD5jjp/H5n6fhXV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mJiOFMm4Gs3hlc1VajLU+fbzw9r+jDOsaP4hjCHJ2wq8Zx6vjkf40yxNtGTf6hbXdvYr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cf54r6ytviarAieUDfwwSZcH6g9addap4K19DFq2j6bqAOQDJCIZMn/bXB796l0Gtmy4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itdC1li6FdoPyrL+8BHp+v6V5/eeCY50P2K6jhLfxQWyRMuf9rGfXoa+5tS+E3gLWI3fT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ay71B7cHPHI/KvNLz4Ca+krnR9bFwu7CR3QCAj8Pw/OspQqRVkzVSfRo+M7nwj4rsj/x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+Y24jvWZInjOyYDWROsecBLRCzdj1r6uuvh/400ossvhwmJeHuYXGW9wK5u5I0zJuRtkJ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+mfzrhl7eMmtx3kfM974ok0cERi9Rn4Yyxct06nH+eapWvjGd2EruQc5BZtjDPpzkdf1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gve2NtIT0cIEx0rjta+HPhHUQwS2ubd/70MmAPoKXtKkXqg5n1RRtdd8J/E+0h0LxysV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4khxHnAwqXRA5PQeZ3HXkZPn/ir4T3Oj6pJpVor21rJ81necvDcofusCeOeKbqPwuu7V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TkQXYIIx2rW8O/FE6JLa+DPHEQvdOnk+y2t8smZLBsgEhsZAHXB447VM6kHe+g009jz8+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+C9a3wqwNgPkYGB61YudevPDFmp1hRa3pGLG0hIEkw9Sa9P8QeB/E9rI/ihL21u/CysX0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DP3QT+Vcjpfwm1Lxpf8A/CQ+LReW9ru/0axD7bq1A6fyrzJSjdq5Vn2PsT/gm14h1PX/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jaO2i8Lk2xCllR/NO4b+7YxkDpX7xQq+yBmHIyTz1NflP+wz4U0LQPHGqJpcMkccWhMk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gcY4+7X6yRhQkQ+Xp7VxVpRbRrGPKXMny1GT6dfrVZ/vHHFWWI2A+nX8qrMRvPsRn9Kx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qCmFJCSeVBOfqa+R/jpAs2peHWABJRt3Yt1719SeKbxoopNmTheT0x96vk/4rXjT6n4e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kcH/ABqsB/vC9TKr/Cl6Hjvw+8G6bqfjnXrEkgXT2291BXcW65+tft58Kf2aPhr4A0/T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h7WOaa6v/wDSbZHYbjsiPAIz1Oc5r8RvBOrf2b448SMGyUNsSAcEfKa/T2X9prVb34WS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Xh+wjS71O4ZJo7zayxgqo5B43Ek85r6c8pWsffVxf6Xo0G2eaz0y2jUkRpttkQewGMV8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j4DEkekSS67KMrmBSIwef4zgenTNfkx8V/2gfidrYdp9QvNSiYZeD7T9njA74Ga+H9T+M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9ss0shJw32jTzI3ORy3pScl1Y2pNH3p8b/wBsjxj44a8sV1V9P01yS1lbTmFWTnh27npw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s9TkkNxO2XcysS2Qck81W1r4reEUsWOrm1bad0aLmBV+gXmvjTxx8SbHxF4ga6t/NgtL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LOFzhiBx0HFcuKxHsEla979TqwmIjh5NuF7/ANdmemaxoOmXl/8A2nPeJcLExVYHJcHB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1Lw/4Kn027udV8PTzXP8AyybTlG8j/OPyrz6y8ceIJZrqK2020hsljHki4G5jkcEH/PWt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j3C3ELzcxi2XKN7YNeY5Sbvc72+bU5ix1X4d6XcCL/hC/EdwhbB+03O1DyOtdBqfjfwh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b3DlM/6XcFieM1SuruJJNl9a3auWwHaEAcetVJrNZk82CSTGN20xDAH+f50la6vsIwpv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TeAdIstpIQ/ZTIV9Dn1qhY/tQeK3jZNNGh6Um3AD6SGx+JFM1nR5NViCOqeXnBIYBv0Fc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EsuovauR0VmBB/D/ADzXpp4Gyu9fmNaanSt+0Z8Q72WRIvGUlozjbssYhAp+griLz4h/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+rXCu2drXbAEE/3R+Fcvb/C+1sb0O+qvIQTjjr0Oea1ptHGmzr9nug7rjBfAH+eKTr4K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e9jo73U9burSIalq147ucsDOxyeM9/c1kW9pIt0ki3ExLD7xlJC8da5zVLu8jubYXUru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ds97BBa27RQOxKAFtuB+tcU4wnK0VZNkvsc5Y6RfyeJdrX7tvJZFKnP5/ma/Yr9h4DSPh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v7rWkG4KQSAZG6/8DH51+QtxcaRJfWOpR66NJvbE5I5O76ivqb4Sftk+B/hR4T1PwzqV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9guYGjSKZe8eGOcjA5966pZLKrFOM7fLv8zCvX9jy6Xv5n7Pr4rurcZnnRc8kGPJ/r/k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p2nHUG1iCQJnKld4GK/BT4jf8FH9Yl1C5t9B01PsLEqrl/Pkb32jj0r5O1n9rf4hXbz3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4015yqgHrwOaKfDVWUl+8/8AJf8Agnm4nN1hrXhe/n6eR+9XxA/br8E6Dcpp5jl1OMMV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HPavLdF/bQ1mz8Qpr+h2VhqXhJiDcWkU6/aIs+vp0r8Db/4x6nqn2m7urfylugQ0anhc1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n4eiuJdN1i5j066Ysbe3mJdcn0r33k8KUFZJ28jOGae06W+Z/Z54O/aT+GHjq1sFsfE+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lXFyI5YmwDtBPUkkjHt1rpPFXjGCXTm07SZVbUHO5GVsqR6g/lX8TGg/GPxpZX5vrLXN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ZZIzkE46EV+hn7N/7ffj7StWtfDfjXW01u0Zlghm1FC8bgHlUbduR8Ywd3zdMg4B4auV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6I46m5KNtz79+IMM0Pxi8URhiy2lsgjYnONqxjj/vivub9iHTLn/hY+gXLqSsmoLKuRn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q/L7wz4zu/Hms6t4oYkvqCshzyeHfA/Sv1y/Yptrg+OdBEalvs8FzKxHbZEuP514eWR5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2p2eFion5Xftn/EbxZ4N/bO8e6h4U1R9OZtViiMsOdyeSqgAEH1c5FdLoH7bHxCf+zdP8X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7bolhIAckHP9a8G/bBvv7U/aP+JFxuzMniuZVZj02kL/AOy18+3eqGwy+okrEDhm3YHf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rF4SP7m97M/Sr4qftMfDb4q6/wCDtJ8Z+GXl0yx8O3EbjQEA/wBIwPs+RF+Bwa1P2ZfB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kXipLW8vtUcT6Jc6kmbPTd5Y7HU5AIG0ZNfj9d+LD/byS+Hrh8KASd3yjOPXjqa9U0r4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0gmF6Auo/biDkLxx61xcst2jsprllq7n7meLdJ07woNZ8QeHr/SbG28PAvamylBMkvzB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8AeDr6b4h/tH+HLrX9Dur2CK9ijubtYCH095G+Vy3UZrC+AXxs8Oah4osY/G0ep39rbyK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qDxx7ixHcd6/TH4Ma38IvHHxd8U3fhWOw0ddRtbB7OBolysynDKp/Cs5bM9B8rjqfpRD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Y7dFyeDgKMfyrKvpFhjZxkYySc9gOa6i5haMIvOEQD/Z/CuF1+QRQSFjhdpJBHB561580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0jz37az6heScjoqnOfU9a+T/ANtjXrjTfhHqTzT+TDJZOisSBzt/KvrCGL7TfWtnGpD3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r8+f+Cm1lrD/AAot9H0uQi5mZo9oO0scHj+n41yZbaFROXc43pY/mdM0upar4tCX0S+e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4pPD1pqMnhi801NPjn/eHfdLHsGM9d3416r4Q/Z++KGqzj7d4M1e3s5m/e3KLyQepz/j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2YdTuPCN1pen6Rq0F2R80xiJYe/qa+zjmuBhT5U2c1SN/dZ+bPh7wb4q8V6vJ4d8GWt5r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SBmgt/Xn29/Suw174c+LfAxggu9M1JNRjj3TTPbOInyORur7/wDAXjPwr+yRpesaDqmg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rNxafvGY9txH+cVzXiz9srQfFWgXOl3/AIU06/Z5vJSVbQfagGJAbcB7iuRYilioNr8z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7HVtqN18YdOsp4mitIbWa8a2lOEZlUnI/EZr9e/2RreDRvh98VdYidpDrvxIeF4Y1KrE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+Bf2UDoWp/EnUb5dCuLWaDRLm5guipC8xsQv8q/R34MG6svg/YW0Vp9iXW/GlzdTxLFtm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5aM1Sq6nJiqjhHlPcvGWpDwZ8KfDrsAn/CfeNmRhjnZCAFPuMmua/wCEj8D6f8reJdNY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Xzj/AMFAdX8bRab8IPhb4Itbu+1dNJl1m4t7WbyZYvMwEZTg4yXH5V+Z2j/BD9ozxlqw0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ba4uNSYsPr715mPoRxmJa5rKKXS+/wAxZfS9pBybtt0P2O8Q/Fb4baNAz3GvocHqjAA4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8No7KQQa03ClciVB7dS1fHrfsM/HO/hQa7qMkQGA4e9MgNXpv2BvGEVgGn8QQROPmJkk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0MshBp+0f3W/U9FSS0aPjX4xeG7H4g+PrrX7XWQ9hNKzLkgyZPOPXv8Ayo+G+qeOfg7r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1LTp1cSQGxne2EJQk4fDYYHdjn0qX4e+FXvPivc/DrxTqL6UttqzQvfkY2bcjB7cba/o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ALxT8NNN8S/Cr9oW3l8Sn7MU0zV9TtuufevWpRjGmkz1aSbjdL7v+Afjh8RP2ifGHxB0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zVBAIX1KRj5igA8dePpXyTJqmnGYXLhGlDeYrEEspJ7HqK/Xv9o3/gmD8ZPhL4Lm1u/8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oMb3XfDWobwydFYouUbIGc+3Ffjbrnwl8eWkN94k0jRfEN/4ShmaOXULrTHt4rYqcMm4b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QqjirvoOalLVnu/hv4w/EO2na/8ADd5qheC2WKS6sZJHG0Lj94y9Pxrj5734t/E7WL7+z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j5zW0bXWzk8Mx/HvX1p+wF8M/HuvWXivw5o3hu0XQfEISHUtd1yISvpqMvzGPdyO9fsP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wjuLjRtFttOuLxYPtF/qIhVmvZGyx2se2a5ZZg4tycde417uq0P52rH9mz9oXVCh/sDV4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gH6V5h8Tfh18RvhlqmkaH4khv1vdbn8qzRf3JYgoGOCOcGRfzr+q64EVvLJIIlTbIdqq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f/gpXrep6N49+Hl/YbTqMEjalphbhfmuYCe3pH+lYxzipN8vL+P/AAAa1Te58Vz/AAR+I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hZ6h18jUJFiuT6fKa871nwfqmkuYdTtpklOf3kfysBkZ2kduO1eveO/2ltW+JdzHqHiS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B/tCzcpakg91H0q/4d+N3gPxPaJ4b8Z2Nnb6hGPLOr5IYgcHP4VvCs2vebVyZJcjPLfhb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axykxtr9s214fNkOCc5Ne4/Fi98CxfGnxHaeOhrosY5BGW8Jny9Q4JAyPyrr/hb4Is5/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ZpdFk1qOaKWGHzJZE3NtbPuMGvFf2k9J1WL41eNruyO2OPVGjEjv5dyRuIropSjzrU89w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b6qAqADhQNo64+lfPvxTOfGVqSTte2Ck9m+UVpj47+E8jFlfg+pXgV594r8a6P4m1ewuI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GVH/AOoiv0vKqeJp1Ze2p2WnW/6H4LxDmeV4jCcmErc0telu3myPxVcQ+G9Bj1V7Q3MT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vjBzj2r52n+MswObXR4EUnj7TK0hA/DA/Svoj4pNpz/CtFi1Ddfi/XHdgATj8q+ArrdG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+9xX1uFo87ldb2PgFCMlqrnrr/Fm9uiF+x28JzhthyOuO9VX8Wvdhi7OCf4Uk25ryKCS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Mn/PFbFvNCV3RrIxU9AcY/zzXfHARum1oNZfHex0EvjGDT52WbkZJ+d88dqjs/iPozXR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j/PFeQ+JZFeZhtc4HJY4I5rx/VnMM7NG3OP4eorjxWBUIrRItYCHK1ZH3YNSinHmxlW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p0+tQvcrgkDPHBzg15V8K7ttS0iJZZmJBCsWbOMZFeyro1ltBN+ynuAucV4sqEvhPLq4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1vJFNEwxIPm5IXOasS3Edrbh/wB4cDjIqy9xothAQb+LK8EY9K5vUvEGkfZnC30RJXaM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xjk2Ock7aEGo+MLC50y6gMpYqCqhjx715PPeW8k0RSQnOBwcAY4xXF3M7KLqJbgZ643E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7yaNoWSXcVGSFOStXTaSUTtqcD1cc+d7s9OlKEMWGEJ65yPxwapzN8wYMOfUdMfSuHtt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ODnoPcjvXS2kvnjht2CCxUk4HFaeZ8tm/B+NwavGOi8ivqIMkUgJJO38cDFbd+jXfwp1h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OT/kVnXkI2OA3O3g45P4V6X4csIr/wCBfju8ABvrC/h4HJIyOv5Vw1rc10VwlgKlLNIq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D7S9zgYP3h3NbdvC0SQLkg46Gn3Fn9ikvWON24lh2B7/rTEuNwgIIzjI5Ara2tz+goyhG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p5ZycMgOPrWldnaijHUYP61VsriNhCoYE+UuR34//VWxd2u5Iz2ODnpjrTgmnHQfuy+G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chZQWIweNvOf8/St34ezlPGegtk/8fpJycd81n61CY5nYj5QxIOOmcUeBZVXxjoJJwpv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5JWen9WObOot5biWlr7M/QuC433tsM5DRIT7kAKT+JU17l4Z2MyKRxuHPtXgdlNC09sx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Hzbhj/vs17P4d1GNZwo9A2cdMf5NeNiv1f6H8nY9qOLd+3+Z7rAiGNMgZ2nPGenNdj4dV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Dj/PIrz3TtShdUBOPX27V6t4V8l9xODwCccnB5/w/Ong9E/67HgV2nOH9dTZvYC1uRgng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TwARK3OQcD8//r17vdhBC+SPvkHA6ivHfE8Sm3JXONzKD6c4r3aKbpo+dzmUqcJWOc8N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+prudTjKwA85wD05H1riPDSH7SQw7/L9a9G1TbHbIM4IjzjGcf55rSSdnod2S1HUpRTfQ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k3wC52qT0z/C3+NfmB8V4gNQm4ONnTp/Fz/M/nX6leJAraZqCghgFx7Hg1+Y3xYiU6hK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AwwrxMdHmpy5l/Wp+m8JztmtJx6tHkTauseiS2qEDchRguM/iOtc1odxjUfD85bHkXb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V7Dpnwei1rw9/bOk+N/BwnZd9zpl5riwXMR7AhsAHOeK+f8AT0lj1HTYWZGNtrMkbtC/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Dgj5eCOteBCCjJWP68wam8FTnUer6dtv6+R9n+FNbv5WlmmkDabprlFiY5OSPSvNPEgs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2GfTGKxA9Tzgn9Pyqj8MdaW6u9XjuJSsMmsmJIicAA8/1Ir1Px7oXhvTNCudT3mTVjbF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uK0k5JtGNSLjNpnmdtewEaAANubBy3IwTjrXO3l0RDpKKSAuouRg8DLGm205eTQAVIY2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66eOeNQbBxgnk8VoppuxLjJatHYeC3Laa3J3JdNk55Hz1/UD+wspi/ZkkkfJ3w3QDHqf3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GVha6mrKR5V0c56D5xX9RX7GJEP7LVgEOHkgueB1+49bQdk/67CP5zP2lg0vxk+IItwWe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itP4WFLnxB8MI3IWW11WzR1J+8PNQf1rY+N+l7PjB8TNSmUmOzvrp1QjJPHUV558NtSY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OO41y1VR64mQcf5715kt2d2FjKVSNl2/Q/daydorNTncUtSOuR/qjX1z/wAE+PEs2m+D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3GATj+Adq+SUWNbVghP/Hu2ARg/6k17T+xTcSQ+EvEC5IVdfuXbscbAa6MO7P8AryPcz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f1sdx+0zrKt4P8cNJKA76ZegMT93KGv5lLPTL+fUL2a21wWgGpyHKybduT6Zr+hj9qrXL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Mp/s26wcYz8mK/nR0Kz03VP7Rm/tCaAtqDEMGIxn0rprW5lY4crXPVTl2PQJtJ1+58Le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mnXGmSiNZYCDlAmOcf7P6V2HwGaZfhrA0eJ995Jsa3GM7EC/0ry/T9O17TPDfi6S68SX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wrdW4VTvMg49uK6r9n3XGX4fXlrcEyGxvHEZg+QkOW/wr0aeqi/T9Dys8Vqun836o+Hb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USyBtTk5DYYfvGro7bXZbWw3aXeX1tIrgOFJPc5x+lVNcstGfxJqdtbxahZRTai7HeSC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KSXdtZtqFrp11NM0b8M3POT3rnqKLbVu59Hlv8OPoj6E8Fa34uSe3nXVVaO4wpXUCFJ5r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huYbyVPMmIZms8Mp/GvkXQpDdx6fJeahIPKYHaTtB9v0r2fTdaEr7BKVSIBBjnd2H+fa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9YyvH7SXcN+gaZ/NQr8y/M3B6+9fIkfhHUYZZX26gAzlt39nbVOff8a+t9auorhnG8khs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O+JPin4i1O/srDUF/tDTvD4Nhpw6gZ6VVGpClzc0b3/rscWNk0o2v1/Q+k/8AgnNoXwj1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/xn8KWXjTw3qUy266XqB8iBXDNuJPPJyv5V/SLceFPhz4a1q+g+G/hvTfDOhzzMsNlpkY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X39fSv5K9E+IWvaZerfaZp8mmXsL+ZDe2TG2uoTycrIuGB9wfSvorS/it+0F4hv9N07w3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GoDcFGo3ZK/+P189nGHrVkpwlor6fcdWX4mjFckYWtbW+/rof0QeAwf7Y8VlQede3Hvz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gH0HmED/AL9ivlb9kPwf458NeFSvxJ1eTU/El4yy3NpJcm7S1WQMUYMScEgHj2r6quGR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9MBBmvmmnBLmPUT5loidQC3I7/1NV/FREemIV+X5M/pU0RGIz2YDbx15NReLFB0+OJzt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oBdTz3UL6MeH5HUkbYmbPXGF5/ka+H/CFu/iXx3rniaVDLbWRNnYHqu7JBI9MD0r1v4z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h94QZ38TauPKleDrZQHhnOOhbBA9gTxxUXgrQLbwhpttom1fMwDLI6/PIx+8Sfeu7B0n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RH0J4b+0T6fGWGQ0RXJOSMVVvjLFDcxbSSYzwe5AIH8q1vC91HFYxArwjFSDyDnNbSWU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lP7rEH3/ADr3KTtQi/I+draYmSXc+PfEkniu1mlmbS7q4sNwJNliYkZ9DWLJ4wsvsyR3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N3EYyPXpX21ffBbxLcxSzSadq0FiOTuBmTH/AAGvPrzwLHpbSQfZrGZR8pW/hEbZyf71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etBSsml+B4D4VvdGvblGtdSERJBMk0gjUZ92r6y8Ma9JpNugSPQfEynpBcqt0w/75rxnW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YeG7O3gcZd7aUwtjGc8fp9K5+3+FkmhBzpd74i0u7IOfsjtcxDjNcccxnK+rNLRi1KcP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fDvx6jf8ACTfBvR7lpATJq+jzyac+m5GSwJHX6V8neOf2fPhwrXK+D77UdLYMWEbEyA45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ZefGDw7ZbtF8eeYqyH/iWarZkOwz3bjGfWmXvxd+I2nRldZ8O6Prg24maxRVd/X7wzml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+e9+j/pna8TRnBQ9nbzPkHWPhB4p01XNkZLmJRuM7NhnA7155d6V4r08uv9k3odGz9oCk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HxLiv3aTU9D1HR8E4tc4X/CvO9b+LHhiy3pMZmLA7YGQbvavocPj3Utc8+tGL0R4vp+ua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e6V16FoiDn+dbemeLIpbgHbMAh4BUgNXP33jW41uXEUVuiM2FHl46/hmqV5pHiS+jX+zG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IJ/Gu+Nfma1Ob2dtkenL4qjhFzdSERsrYUOwbjuf1rmvEfxV8OaUbC2tpZJrq8/1/lc7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/wDE6WhuL3X2RUGZEHyoM4/Dv+tcVo/hc3Xiq00SOdby/uWHlu4DbT7V3xnKy1FJPleh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8tgsc8YmAyRP8vpWq+r2t1CVgdDJ0YxuCMV5FJ8NPGkVzeW+m2T6rJbIWkEQJ28Zrk9N1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Xthc6Zqlu5jdyrEDnnmrU5vbU8qpzXakj2i6vhA/DDdk/dIB/L8K0LG6kuAh3E5YHOeB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XluXYDkk9DXZWesCwVQ5JUkAMTitDz3zXdj0gXO0YwMh+cHI71DJc7nJJGB0GQe1cmmt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Dmp2vmALsGAwDkniqTbWjO2jNx93qdJHdqnKnB6cDNW01IrjEhXA6gkGuFGog5AwcHHJ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WA9cjIFKXws6FUqJX0PQYvEd5E26K4cBWHRiDxj3H8q2Lfxxq1uQRdTY/wCujY/LOP8A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P7xeTn72P6VZ+0ALkuQAOucgfpXnyWruawrT0ue+WvxSu0CxXmJ1A5R/nBzjNXJde8F+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OxOCTGA5OexPPftXzdLdSjdgfLjg5wxqudRlVj87KT3Izj6VzHr0nzRuj3y/+H/w+1Ih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C+T7n+Zp1j8KPB8KF3vJtTK8hHuCAf1x6V4RFq1+o/dXrYzkB23Zrbs/GV/Zsgmn3jhS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elLZmh1nirw1baJGZtE+HsXiGMthheXIkiAzjge/9K8p8R/bdJ09dWtvhxomi3BI3JHp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36ete02njl7q3SOS8gjjK52xJh8dOTmp7jxPpcMLCYR3cfQ+dKuB06ivBrq0n01Y1ujz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LYC4SztFRVyrQ7GGMD09qr3WntqlusUd69r03SwkIuMetdbLqPhXUVB1FreTYeI7YeXj2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EP2aC+uNLGAoYScdMfWvO5vM7lHRaHuX7DmmSQ/EXx0h1J9R0+PRI4lY565kH64/Wv1e8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eDwK/MH9mTT7Xw7fatDo14ZTOBukDfM4Jzkn3r7zj1iREQvI5YAZO8jn6VwYqp7Satpb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Mkt6AeuRwDu5/KsyS4vQwJJAXnnIrmBr0mB6ZxzT21t2Vs4LY5Oc1VOWlmyZU2rljWpA9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UEk9Oua+V/iSFfxJoqn7ogfAz0+U/wCNe4apq0klvdDOSyqeuOx/+vXzj4/v3l8SaJg5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u3L9a0X5nPV/hS9Dxnw1IX8U+N7gOTsmRFPpsX/P5V4R4u+NPjnw1rmqWyS6qNEJ2Swx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B6A817L4Ll/4n/xCO7kXK9+hKGvhD4oeP78eJ9e8POF2/a1AZxkYCivp5bM8qLvJHrkv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L53s2AO5GJJ7nFeEePfi5pesRtb6TE8p5JkI457jP+ea8iuodOe88y+ZZGDZEasNpPpxX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Itnp6R2GV2q+QGP+PSvMlP39Jfid6SstCO5tZdcuBPeXDQQq2SjEY/CsfUtH0mSYLabfM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6fTNf0+zM0d4moueViVhn6Vy0mvavaxtJqnh+SONTy6c7/8APvWVZSmldf1oZSjZ2Z00x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03TB4g0yI4PlDdNFjg+YByMVxWp/Fm6kTzAl1pUqf8scHy15/gFeheGPH5sHiubO1PkS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IPUODXr+sfDTw18R9GTV9HsrfRdWmXM+kSRbTck9TEf1/GufbRm6VkfK48bX2oiJJZRO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yAefQ11ulPeKglF80Ktg7A27PtVu6+BFwGb7OZbGS3bawZ/uleD/ACqh/wAIH4i08+Sm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bHpTOg0JCrSqdjE5B3bvlPvj3q3MiGHmUINvXd0rltUWXTwPtV1gxjD8k4IwD+teea34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osmBgnPH+eaqnBSqJW6g3ZXOl1PWdH0xne5uQ+Dkjdz6eteM+KPjV4a02YrHYtcuh6gnn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+KMV/5qWa4Jzgls/hXhrajf6pK29QyueATn8M19SsspuKaWtjhljYpPQ+mNT+OlxqUgez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XeRjFctqPxf8TXyrBEwt1yAAkYBHtXltvaXNnEGMUke4Z3c454pIhh2d7hFwchWGTWtL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1MwmpaJ2Ou1Pxrf8ALyTM5YFi7Hk8/wD1q82vNZfULmN5MsVkLfNwRz2P4fpTdSuFkzmX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5wfunD54zwR1r2oYZQ5dOx58sY6rV3/Wh1H2okZBxk889eaqveBR8snJ/u81jGV26Bjz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Q5AL89gOM16ipe4rK2hjJwveTNMXchIBaQr6Z25qylwXBRgu0n5tz8CsjcisAxOfX0qw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uOgrhcZqT5mKU6ZstawTMkSbA7AH5CAe1dHoWhy6fqNreKvKSLIDnp/n+lcbbPLDKszK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r1bRdYhuERGX7qjLZwByOf0FYv3lb5GsU1JL+uh+mn7P+oSS6NZxmVd5mHy+oCPn/wBC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Bvp7vxvfFnBWz064lUnooKqD+HFfzg/BLxdDZ69o+lLP8szH5dwxyidf++jX9H/7AlnBa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ofB89yxz93JbH8q+JeFdPM3JKybZ9PRrt04xPwJ/aP8AiFpU3xt+J95dWbbl8aaiQevS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8QdD1ezZLm0yk0zBCWyRgHv/AJ613H7QNjp998TPHUu/dJqHi7UjuVfW4PevmFtI+y28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FPA+7wc/5611zjFyd0dibR6DpPiHw/ZyzCOzQmQ4V3xuXHcGuhvfF8Sra/YhBwQHGAdu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LZ3sTQKUYiU9R1rqNCSztluJNQfCxthS5+UfSvPaVnodCk1sew2fiW30+VL25tdwICIFX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3+wt4m0zxN8WvDWm3E72l4+tLLGjNsZwrDH9a/K601eaBo55JRcWyyqEjfB5VF3ZH1B/Kv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1L9o3wXILXyg14HjCDb9CB+VcMrWl8ztTfLuf1k6kQrso2kqMbhz7/0rynxhHLJbSqnV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rXomoOS7EEspkKg5461yeqKspQdSDknv3rz5bsFornjujG6ttXsTcNIvlEpu3EMBz361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nrVhM8Ud0sZ3MtxGs6r+DA10sFnDNNcSugzbzFVx7E/4VMtm2o6hKkJIMUeRxnsK5lpsQ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RpcjDGn2gQdcW6fLnt0rmLXw9pukvM1tDCDwWVIxx35FfQV9oV15MquuH24BxjqPWvGJ7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WmDNH83JzjFHJfoctXkTavofn3+0V8LdC8cabd/2hocF7NN4jiiEzwqkyAsAeeuK4i4/Z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TuvD1pOPsyNIrxh1VtnP8v0r6d8VNJc3gtpIZ2ml1WG4eWYbVxu5wB9K4r46/EPw58Oo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Za9di0EshLKhKAD+delh4vD02zlhU524nk3wz03wRbLqtx4fstPsZ7O2lDx2+DclG46da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brwX4e0nTLm9jgT7UIhDsw7kk5461856df8AgK10jXtY8E3VvJqtzZxiSSEllUO/cdP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0dbzx74JgdJBLa6Pa3F2/ljYd6AnitMLy1qt0cuLw7labR8qa38RY/iD+1mbf+zPsF54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4bdEhKFyAfqo4r6Q8C+EbLRte8ba55YK6icIwUYPQdfy/Kql7ZaFc/F7X9aGhwR3DXMkZ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L4z2r1vw7GreFdb+Q/Pqx8sHJON5/pXPVhy1nO+7/Iyp1VhqXIldvrc+Hvj1+0Hf/Dj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6WdTPiUg6nqf1r3zx3uXw+hKnbgsW6ADivz5/asBH7Tvwv0tMhibdwMYPNx/kV+gvxYv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YjsSC57EEYq47o2pS5ndn83Go+I9X0D42/EDxnD4av8AxfpkGtTz67b6dbqjxpv+ZkAG7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Cf40+F/i34jGjfDLUfEOjWVr4Ymm1Tw9qMklje28oT5lXkcA18VfDGT4vL8T/ABX4g+Hfh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XLi11+0kgW9s7mPd8wVj3wa/SvwR8Kvhl4Cmh+M66RqXhf4geJbG4sH8OOTIJWC/MUiH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RsfXZXGLjqu36Hyt4g/bm/ac+G97q3gzRPi34jTww929vPo2oSrqdncIpKiN0lDAqvOB7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lfEHwv8ACFRqHhfwTqngXU/Eo1GWx1DRRdz6pc55KtGRg1xF5+w3eXF1c+KvFdv4g1dt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YwSxZifmJ/n71rSfB34s+DNDTTfAvwltItNhlL/8Tm+w5+oPToa86FavBWTdvM9SeFw9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V+0h8OP2hvAGieL/AAX8FtM+E11BG2lapFpdtHBa6r5IQB1IjU/e3Ngk/e61fXRkmvJr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c/8A16+Zv2RtA8U+EPhBY6f40ght9cn1Ge+mgtEC2cSTMrRhHBIP8XHbFfWel3SCw1Fn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9DXPjcXOEYrku3207HLPC0oX5Uea6vpgHm7V++SDjggmv56P+CmtzJc/FTwHYIGLWmjBg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Rs7pITvIYnsRkjNfz8ftkXfhbX/2wNMg1PUhpulWPhlU+blFOP581zYao5ybkrHm1oXl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aXqFhJNIPmhZydw+7yc9fxro/Dfwg1fx5Ksnh9c6kTlgwyM96/S7UtB+CWjafqOm6jdeH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oWfTfoa+frXwv8G7DxMJLDxpqtng5U2k0sAHsNpHH49K9VYqyty/j/wDX6jGS5vaee3/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8Eap4Ti8GafqambU9P8AJt53B53Q5Rufqprl/ib8OLPxn4y8WX5BguxqUiFj8pJ3N1r69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/g65tC14Zf8AUzSne8iBm2uxPJJGDn3rzrxHpsLa34gEreVdXGuShipxgb2pOUr3ua+z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EgKk54x24Hv/AJ965a68UPES8UjIycrtYgj15/z0rjrrVODk4H6Vy17qZyQDk55GM/57V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Vmj+IvqXLJa6np13441C+082zXbunmfdZyQOD/j+leY3lzLNcbvtGR1ALZH0pdPmkmBj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/n+tQy2N091tEO1SRhjnaO/WvZoUIU4dL2O2nSjFWuaVlJG27B3evOD0P+FdBpUjW1wy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pnis6w0G7jZndwqEZIJ6df8A61dJptvDAzNNMhzwM4yPzrKr7qsilGUVZHnfiiJI71wF+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/rV4Vqq3dzqrWVjC0zMxUkLnA4r6j1HQRqdxIVnRlY4BJyB7f59q4K+0ex8JXLXrPFLO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OJab0KTqJo3/AAIlv4P0/fqMyi5dRIIGbKjPPSqeu/FqMzSWsMscL8hSoG7oK8f1TWdQ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kfamwHHPHFZ2s+B3s4Uv7mdzM4+Uc4Xj/JrhOjlV7yWpNq/xC1qWaSO2iurl2YjKqWU+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+M55UkFndNk7vLZSFx15roPCkiafKBM0MxDYLOobP1/KveLG8tri3XZHboNv8MYDcc/5+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iHdX/I8gnLhJ5JYyr7c46GvN9O1G5OqXkbA7OSA3T616zraQveTlXIjJwQAAPwryxxDF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t2rhn1sfWYBv2KOltVCgkTAlh3P+fT9K9U8IaRH9lW5lu87n6MSevvXjEZaOdCUYgAnG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iy6cilMAHnmoUvdv2OTPknhbvszrv7NsJWCswbccZIxmuz06ex0DSdR0A2hMGp7Wli3Z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P41x64DjaSAD8p6GtFd7FGcs+BwScnmuaniVOTTVreZ+aQap1HKO6Mu80HwtKAbXw3pIlz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1PrXofh7wj4Wu7FRqnhbSXRVzlbaNcevOK4y4tgGSbyFVAfmO4gGvYvDvkT6Wix2yMdo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+ZKx5Oe5/mMI2izlj8G/h5qs5uLXQBEytn9wxUA+3aqmq/s7+GtTQLDNqFm4+4PNJQZ5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O1VK5JPynj6966BizMGNyyg8gFRj3r0IyjZXR8rS4uzbDu3tJW9Xb8z4R8W/slXl2cad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XPbNcDY/swfEbQNesNT2aXeadYYJbzCkn14/zzX6PyAEk53YyQxHJqkxO4+g7dq0sn0P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yw8KiSe99dD5pt/D2rWzR+ZZ7Pm5IOVruLOSe1C74HQgffGeDx1/SvU7mSNmCi2jwOTk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zHxBH06bcE/5/rXl4ijfofH4mVHET55yu/u/Up6HfC4lDC/xtYlomOSK+ifCN/sEZt18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8/518qraWiSGVc28u4naO+f8irsPjvWvDzj7DI24YZctgGopU+SN3oebKjFtezufeMt9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JmPVM5615L4yZVhxBPFGDjjYGBrxO3/aC1yG32XcGnSAcZAAc5xXL+JvjG2p23MKRk94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TxySS/Q8DMcnx1S/Lqj2jw6Jmu48ToxDDISHA9/5V6frCB7FdxC4Xlth9PSvzpn+MXir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FJKkxAlfxrGuPj14y1HMN54mltc8YRArEZ7UTzGN7I7cp4dxj5VJ21PrrxRqNnaG100N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4zX5wfF3RtSOuaokSs6Kzqq9+xx+laniPxrNdEvdeI2uWc8m81YwLXn138TvDel5/tfx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mS+Ix12mvFxOIlWm1HY/ccgyPC4SnSr3bqRfb0+482sfCviKULssgFPClVZiRV1/Anii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QRbMQuMc5xXTf8L08DISV1i7ueeiB6xtQ/aB8GopVLbVLrnG4ISvb1P1rl0e5+uwx2Zq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O+F9T0y5kaa8Yl5RJgJtGQeuK9LVbi6ufLuN1yghA2EbuhHNfOd9+0ZohvY4rPR7kRMM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vo7wffWur2WnaxAJAbm38woxAAo+r+Z5+LznMYvnnsh/iO60mHWNMnazaM22lGIjGCD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cWt2lxqNhDt8tI71pCT06/8A1q9M8fPE8Hn5ZJkQoo6YHIr5yeWRLh9+7CEkMOueP8/h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cozyrjl7OVj3vwnqkLx+JChUF71jGQckZcdK/qR/ZSt5NL/ZV0PUGRlWXS5pwp4Byjd/x/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wxvTtkcK+HZckBjyeR+Ff14/By6j0n9ijwTd4C+ZoYjJzw24BeT+NVF+7L0Z7knZOR/O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P41/EmGDAtxNdRKc8PnK81yHhrSnsPF/wuhOGks9ehuSg53AMp7VynxBurrSfGXi+8tJB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vk5b96RXOeBPGeoP4/8ABF/qJZootUCsG7bVYjP5CvOkndnfk+Oi6ijby28z+h661KG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7SjNgc4xGpJ/+vXdfsdeIBc+EvFTEpaSSazOUhzhh+6QDAryXVrmCTR7tNOvBC40Fgint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x3rMMGh6yk80txMNauI3Zfuhti0QdpH0GNhzx8j1H9qW5E/gjxoLpVCWei3M2c9eJK/n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2hN8bRbu8L7hwccV+6P7WXiKay8H+OUN2Xe80ieGOHHIzvHSv57tIURPp011tfy24h6H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HU8yjUjh56n0r4QS/wD+EQ+MS6jqK6rp6+H0+wNjc2njMvzH60fs/akvla/ozgKsejf2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+tcZYeIl0jwV8SrQEL/bWixWacDI3Fun/fVXPh9ONK1ZUA8v+2vBDwAA45A5/l/OvVT5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yxDrtycbWf5nEePNZ0y78XafG4CBkJfC7f4yf8a8k8QR6XZ6vPaaeQJJRlz0AzyP54r7F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irJbeM9PvIbfSxczQxReSZJDtfB+YMMdu3euh+LP7MljrE7+JdNRdB1DR9O3ahpyKdt8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+NeY8WpzlCUbfP/gH0uXzl7Gm7dEfDHgbVGvNan0KeRR5DnBYY9+PSvp/RPCiy3McSToD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f0ryPxr8JP8AhXujaZ4zimKS6lOEcKSCPmxz+ddF4f8AEZiazuGuWYCNS6h8HBrkqN7p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PG1nqeoXIjtZtIhn8ptr/NjPBHPfIryPxLpzWerLFLAbOC6AkVwMjfwd3419kajrPhnU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z38G+djISCy9CefUfrXzx4+tbq/0q11SGNXsrJmt3kJG7K5wfzqk7pMxr0lVhbr0Oe06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t5Y44PAr9Ev2Qb46X8UNCjeL5dQ07+zAx9c9vzr84PDtyDPbDz8co5GcYzwRX3N8J9SX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7oKdNv45Sc8YPJB/lXJiI8ydiKNOUWk12P3b8P3erRz3c1ppt7fTf2q2Ab0Kf+Wv+H6V0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tIrgaJbwzFXYC61AFiSo7Vw/w28QaZq0MN9Zag1+lxcRz5tYyN2+N2/XNelx6jaWsMVxc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tqnC/KvPWvhsVzc9vU+lw0Y8l2uiLWjyeJ0gdrnTbGMklTNO3yQnt5S/xf8A168C+PHj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Fc2eo+IroH+ydGhkDXV0TgAFB93P0o8a/tIRPOfCnwxs/wDhNfGLH7NFcxKV0vRWPVnb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EktjNJ44+IN5H4r8b6g3nztM3mWGkZ52wqcgY56e1Qt0TK3K79jlfhL8HdZ06LV/H/iqZ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KsM/ZVYHCL6Y4/L2qa5eNtUYz/60SENg8DtivoKS6jttN1TfOwDodiA4Rc+1fP8AdG38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7HLYOa+iy9Xg0/63POluz2Pw4A9odoDAfMDng9DXZWU4tZ42wP8AWKxzx3BrjfCXNqmR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K19ZlltFQr8rrHvJxuwOeTXdSfNR1XdHi4iHJiXNd0fU2ka5A8Cww3r24I2E6fesjDgZ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7vWJ7tZGBNvqq/boG6cFTkfpxmvyH1H9qjWdHm8iOIXYL8BIxbFfTmvXvBv7RuoajFDJ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uM4zj/GvlsVhpubsj6Chj4qKjZX9Efp1HoPw9vIwbjw7pFoT/wAttNLWbj3Aq3D8NPh3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vpjtwIriP7ZaKfofT+lfGumfGSG6jUpcMSwzmR9yj6YruNO+JHmBSbjG7oEm2Z7dDXJ7F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SKc1G/oj2PWP2aZ9RZpNE8W+GdRjb5lS4hTS5ef9pQD3ry/U/wBmLxLBITPoi6koO7fo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3i1bFj8RfLz++hB7GWQSEevQ/wCc1v2nxXuUkP8AxOJYVB6W8piBH50lGSKeDwlXeOr7f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aB4o02e8tNF0jU47O1Lrfq2m8kDOQeB6egr5Q0Tw4PEur2Xm6VqEjGQhlKjJI478V/QVa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0XTWs51LiYzW8UrN/vZU5/GsW+8CfDnxaxc6XpsLWDZaSz2aa2eOQVxXbQxToJ3V/n/wD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nW28vTzPyh034EavNOiSeCtStowBie4Aix05G3mu+0T4KXdpexw3UM8UHAMckTcfiRX6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kWSQSQ6rFeqMJNaXpugD77s+tbV/4P8AD2uWgW18SsnGUS90tZpRj1ZcHtWv9sVdoxsd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o36JH42/FDwZHpXhTWbi1sBcGEf6xwPl2DbXxh4Rmg0n4p+GdRuoSofVEwlvbeacCIHH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6/Cmx0n4YeMFt7PQb3ybW6K3FrfEM+x3AYDt0Br8ZvhnpEFz8VfC1tJCPm1UBUSbzgcIB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VSPvHDicDGDagfckfj8mO/Vba3QCzkwRZFSMg9z9BX5h+KLqe98S63dhlJlvX2k/IR8x9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4Hkt9E167W3njEdjJs/0MKvTscV+LXiKzml8SXsQk2hr9wd4245PBH4V62AxMZybv/Wp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IdKllkDRyyyAtJgEDpz2r6n8OfBweLdBsZYrh1d1yeQh79+tfPOkac6syvJGWRwAdhIPN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J8NWB06dAuAdp+QOPSrx9Z8rkY4PCr2mqPBNZ+APiXSN0lm2psq8K1vN5mfwFea33hTx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C8EXMDMfpnFfdE2q+INK3LdaLqEm0/PLFN5uR64rmL7x9BgpdW6256MLu0DMv44NeEsZ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2ey8FSkknFfcfC92+vWOTJbbc8sWDL0/D61iS+JbhGKTRSE5xlfl/I19a+IfE/gYxyf2s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hHSvnTxFq/he8kddB0pZmJ+V4n+UH+XevRhjnO3NLU86tgoxduU56z122Mqu80kQPZ5c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rLGqR3mOBgIORUfhXw82oDGqaLa25Y5DoSzfX/PrXUz/AAq+1uH0t71XHPlwDeG9sfhX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YNrZNHMLfXDfcuIpEz0I2sBz1qN7zcdsk/lM3tmotY8CeN9N3FbN5IkwoLR7GA9zXml9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sLuIKcZKFl9+a19pSmtUQqVeElyt7nqq3UEI3NKz55BA4aqF1rFqxxidhnA28dq8cn8e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H5Mfzq1aeKDdFSg34OTyoz/n2qJONnqd6vZXPbdOvInC+XOUOM7X6Cm6ldXKo2JA6cDI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eIYEUCRQhI56g+/T61zWseLEikBS4ZAWAO5s5/wA8159WlCSfNEpSa2OyuNUW1SRjJlz/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mOqePrm3kkVZWZlHyKGyF5/Suf1jxNJ5DurE5zlgd27NeMXuvCeaVNxHPzE9fxr5urQ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a5+yX7BvjA+KLnxY0gLfYLWIjceMsi/4iv0kW5lbDbjg84PSvye/4JnFX/4TtwuCwt8j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Vx1aMcgrxxn8q8mr8Rvhq6ruScbWLb3QUYVjnHYkCqEl2548xgPY4zVCaYrnOR2xVCSd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Haszp92OhPc3KmObc2VK8jOc5rxLV5Vm1+Asd2wlVB7fSvSJ7htkig5GCOCea8fu5HfVy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+dexgZONSNu551a3K0eP+CnI8VfFHqVXVrX5fbZyP0r4P+KD6Xd+OvEbfY1EgvQC5PUgA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W1T4k3rYbzNdVDu53eUh4/SvH/FunfC7XNbvZdU8PE6kzENqmn5ZueDX0rbcbrexxUMO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D2oaZbXTCAqI9/yxS2n7x19OtQDwLbaBB/ad5cSarO/zRW90FiKA9gfavre1+FXgSJZJN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G63a+TeiMemfzz+NeTeLfgn8R7q4kuoNQ07xFbZ/0S1hk8pyvboa+eanz2dzqUXsj5a1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+60HU3ZWwVgcmIfyyKZD8QrS8jVJbU2JJChLy33rjPfI9q6nxB4N8YaDKx1fwrqFsittaS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e/auF1F9OdfKuI5Y3+6VnszgcdzjrXdC6ikgaa3PRbHxJaJGG8zSWYcq1uEDrnH61XvtV1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9zZSZ+V4rllA/AGvF5dJtGbzY/MTnIMDlfxrNe/urBj5F6yhedt1Juz9a1+qJruTZPc+2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Y+Gk0y8eHRfF9gm201gPiPXiOiy+hPr9a8b1K18T6LqEkWuW9xaTs3yxxjfAw7MG6HPXi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VGSCGGSNZWBW/ZsLHg9V5/GvtXRPCXiDUvB0Ta4F1JIE22s7pvvUyP73dc/zrjqUpUXZ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Y+AfHdwFjcSlkD5ILcn6/rXx94qtHvTJZ6en24yOc7TkgcV+s1x8AbjxwZ45tPvSzkrYF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NfcH7OH/BLz+19Oi1nU9Dmug2HY3Gm+bIR1PAB9a7MvjGU3Ub2sXO0la5/LFJ4LdnMciI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npXVaT4DexHmXsZTa2Y/l24xz0r9mv2nP2W/A3gv4sz2Gn2TWz6S5e6tUG2N2JIG4YA6q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/wCJGiXV3qVtpWkwxKICyDEYyijOO3oP0r6F41UXFLW/mebOhK9j5Mk0yXUbi5sI4spA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XAah4cubHz5Lwhfm+UEYBGa+t30fTfDnhafULkoupjdlSfnPPv8AhXyb4o1q41jzgsmF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6WFbk/aS/pnkZi7R5Y9V+qPK9WytxwSELjaRyCegNWZ7WVbRZm4O3nPH0/z7VHdxLdGKT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jOCeTU+uTG7tIIrFwCqYfBr0otOCZ4lFNTu9jJSbZA38TYPQjPSsu2eaSdpGH7vnIJyO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CJmzzjk5x+FbUcUcdu2SNxHpz710SqxjotWdFu5Q8zzpQgwCOCBya6G3gUQr3J5z6c1h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2QSTjsOa2rd3EgibIXODkfd59K576pNF31Vzp7OznuEjiUAqW5UHPU138WhwJZIsEbxT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gzRp9Q1O3t7cs7M2NgGfU19n+G/hnatDGfESiCBkwrYOTx/jWMlq7PQ76WkbHyx8O9Sf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OUu0jkIfJXJKnP8A3yPzr+vH9h2ZLvwR8QtaVOI/BC24YE4XfCT/AFr+QPxja6N4f8b3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z/tB0DcrtaOQjI9vlP51/SH/wSp+L8N/+z38YLK7nEmuaD4feCSOSTIdI1IUnPtXk4jBX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eh6GFqxc7d7H4m/FDQtUvvG2t3UF1LcK+s3V6vlSGXLM7H9a88/sbXJbQed4fv72SRDtzA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1r6s1/436pDqOptp3hvwXazpdOdzWiuxJJJ6/X9awpfj78Rpr2wNvp3h3yIrVmZbTSoy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lSS95X7nvQs5I8QsPBviuK1inHhjX284hWSS1dwoPpx6V2d/8LvGJ0WO4s/Aeq3UU4Bc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9emv8fPil4kufJubtbK3t13SC302OHAGOelRaD45+K/i7WWs9P8AFmrppNtxNHCyogOD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WSbSR68adOyuz5u1P4U+MbdVvbjQtV0aNTki+t3WIDj9Oevev0M/4J36Rp/hv47+Gdd1/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tj5ixvh2kfAAYE/KVIPXrk9MV89/FjxR42u9IXR7XVjqcjv5Py8sOcN0+v6+1faP7IP7O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ho+nlPGPg3yvDsGqajY/b8C/uFTcPyyaylNvV9Amox0if0V2b2l/CLzQdQhvrWQbvL3CRG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P1qjd20zks0YDZ5Vc4ryX4RaFdeCvEnifwzBr15rejQFbuwW9Tm0Ls4ZAQcH7oyQATgV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+UKTnNeVUxkZXXJr6/8AAM762POdLEi3N2rLkLdHOTnjJrovDXk3Os6mdwXaoBOeBiq2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aAEnZQ4GADyOlZnhd2TWPELB8hOcA4PFZRkm0xTaSd/62Ox1pSbjzo5fMyQpt1ONnTn9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h0m9k0yyxc6hMBlB84jz2Jr0D4k/EKPRjLpWgMZ9RuIwHuQdzKCBkj9a+CPHHjC6ujd6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T8zXhG54yeoBr0oQkuWTj+B81Vk3LR9yG+8Twy+LrDT1lbULwyY1RkbzI7JWOSOvBHFUP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GXh3wX8TfDaeK75HLaVps6GZUJ5/fgjj9K8C+L/xN8KfAjQbsm8ivfGV5E0oWVwXuHYE7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vx01f4meLPEni+68dNrktprjzloogxKIucqoH0xXsKmq9GKlaL/4b0NqEXD3pH7t+ItV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c8EfC+PwqF1K20+92Hfpt+Z8dPpX3V8JsW/xK1zUNu+LSNEjt0H3lURRjB59+OfWvw2/Z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L4w8J22ubrhl8SRszeYSSF4JJ9B/Wv3B+Feu6doWmfF/xtqpI03T7b7OJG6IC4Un8s1y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qduMxMKtOKSSt/wDyjwz8S9V+KXi3XdM1LwM3hf+zZHOmaqowdUyc19e+M/hiPh/8O9Ed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oec4I5YZGCfbn9K+Yvhl428H/EO+v7nwi43adIOV5K55x/Ovvz413ra18M/BVwmllpI/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Gpb+oqZYN1ajvKyXl/wTxqkr2sfzvfG7/icftvfDK0Ybxb6fBhT8wyJM5r68/a0u20T4O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sHUHoemQB9cV8kePIWl/bt8JYBYWVlECeuAOlfX/AO1v4P1v4gfDzU/DuhTCG5ubuKWZ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8eAR94E8549DXmVqrozjHlvc7KVj+cf4UftBfGr4TT+KT8PNYOm2Wu3O+8jY538nn9a+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iNpHhv4xat8XrW71UQBf7E85fMtPqM5H/wBevatN/wCCcdxHDD/at8YZbhBPbqhCiYDH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8W3wu02O2a8vFt7xvJaVbgmOAjuFHA9KzrTc0nY+iy+uo6XPhX4g/FT9raDVF0g/EnxP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qrRJFz04+leY3njn9ovUn23vjHxKXhwJlvdXMon9cV92p8P9LtYGnS0n1q6uDtla61FY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F/il4FXTtPV5NFu9Omf5rWS11JZPNP9a5/rStZRPTeKTaSZ+r/7O37TXg3w18CfB2ke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pqquon7HdamWye3PfivZ7v8Aa88JRac7WPhXxdratnHk6G9sWHb7xH+TVb9m3wp4V0z4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9KuL5NERb8zWQeSaTl8sT14ZevpX0suoeArXS/wBzp2nAqMAxWCL0P09K8fGYpQkny3vf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58byftb3U4ZtK+EnjiUZJUSwCP6dM1+Gf7U/i3TviN8WdS8T6mx8NarII7YacfvINwAG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430SzVvsWngYP/LK3CY/IV/L3+1HoGk+Kfjj471ZdTCCTWNyqDnZunJwD+VVgarxDlywt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4zWUL+f6HiZ1HQohifWXm7Yzgtj601NW8MiVWQ/vgwVZCAGz6V9AfD34I/Cm30DV9U+J9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kPhqbS7pJbnT54yxkeWMsikYaLguOnevnu88C+HbLxI+mxas7xf2kREzrtG3t+lejyT7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o+u/F/wvpnhBLTVxDaatHFa2JWZlaNWVdpGDxjPar/jjwT8QdCtNWv73x3bS6hPGLuC2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rnNdzqcWqa/ofgey0mC2nutKiSOMj5huwuDmunk+F+rj7Rq3ihUu9SCgpbs5aNlPIGPp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k9kfpf8AtBeJJW8UwWen6dpNx9n6FbXdhv4q+NfEoF9qct3NaWNsfuLtsR93Hzc/WvqH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a82rNC+3CFpdwDfxfzFeJ3Wnr5wMs6yLK2V3tg7f4s1/RODqPl1f4n8X58p4DHWWx482l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PzLtiAqjfRzRlTgYzwQmK9Z1DTwWIRMoPuttHT0/WuM1bTZ/KYhQOOorvpYib0TPEp46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6TUHXdAJCNwwDu4H1rIR7iWfyjOy7gcHd61sTRDLp5eHRiDmoEjDbXCAPH6jBrZzbVkj1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IksskmkW7tLO28qSp3cmvENfuZ9YvGRp2kG/Gz72BnsK77xbqcktuUH3k+XGcZ47f57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w19eKJFbopHINYybadzrhq1fRm54f0WKFEkdVLBB8zKC2QPXrUXiNS/7syM6hsBSSwH0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jyg3nC9CBngVzt9DLOwYc4PevPPQWhycdkkBVlQDb3zmuksL0xLt3kZGOuAKoTjAAx2A47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g/T1rnBJX2J9WZhHI4lTcT0PX8686jlb+0JDgM2NxOOK67VS4tj8pGWwM9+RXERXEVrq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48d8VzXuj6vAKXsVob0F/wCZceSyqX2njuK9e8IvMbHaY9vzcnPXn/8AXXgUUWdTN4s7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0eFLxbq1Cw3W1g3QdT6f596l35Tmz2MpYSyXRnpyO2Rn/wDVWvFKMKQeBgDHJHtXLQmU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tOKQgjJPTB/wrx3CUZs/LakWpt7Gve3DNYSEgglwBg9OT/hXs/gpIm0KBycOUA46nrxX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a6jAbgcDpgmvYvBYeTQrcxtwEUj0713JrlWvQ+WzxPkvbQ9AtQVOV3DJ7d+avO7swJDHA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tucscDk5HJq8qjarbmyR0JyOOK7qc1LRdT8/rRaepMFUgErjIzjPSsqtcsoOCyg+hODW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uyF9bmNBy1Ks33z9BWDqruAMMRkc8+4rem++foK5/Vug+n9RXPV3Op/GczdSs0sZOCd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Xkb92O23p261s3jMssRLMAFXPPHRa5XVZh8mXPGDy3JGa523dnXFKyOQu5NvYnJ7nn/P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8YAxtzn1rT1Fwik55ySvcivO9TvWBkCuTxg45rlnBRg9Vctu7uVdQvGfeoZtpJ4rgb7E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rWub3eWXdkkkHNY0pDNwQTu6nmvPlzXO2hN07S7Hnfi/SjfWbeWrfKrYBIx/nmvj/wAT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tySTz/T2r7w1NENvIVXgocADNfPPifS0uZZiUC4JzkYI+lPCJ87bP0PhnOoqUYzaPldb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nH9KZJAY1PHzZ4JJ/wAMV6JdafHG8ilACHII7cHFc7dQBC2ACcZA9a3Vk9T9Wp49TSsk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qUTKsAp5yBnHrX6a/Da5Np4I8OyFG89rMcbsk5r84razjjHmGPaxXeBgDdjNffPwt1V9R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SC3246ds1LrRetv6+84sWqmKfs4LVnbeNrl5LGEtZvkxby2Dnsa+apLmeS6mHlHazEAY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beP8AVTr50ONVNvEfKOVzxnBrK1m2S0S1miwZZ497DHHPWsnWtruetlXDmLw6VZP9S34V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Hy8+hr+ra08QyaD+wJ4Duxldumo6nPBGzcP5V/JpocskWpRE7v3hH49P8a/fLXPi54jh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TCpYWWjxKV4DHMQyD+Zp04yd2l0PemmoNPsfin8SdcnuNb1qaNipuppIBnjkMT61yXgi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tNgDxHFESOq4GPw6frUHjTVYtRvDJH8g/tCduBjIJOPwrovhTc+E9P1O2m1mUj7FqcN8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fesWlZ3RtklH97FvufvimoLbaT58sscr/wBntBJs+YLmJe341m/sfa54S0XQPGd7rniv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SixkkCzFfLQ8A89K+bbP45X1loc4Phs3KyxgNuYEqDGoPX2r5D0rx1osHiHWL+x06/F9c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cjCCRjChxjpXJFNz0PuJxUoan3d+1/8AHH4feJIL/TfDGpRveTCa1k3jbG5y4/KvxwhL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d2BlTlcbVr1r4ofEfTvFehXcE3g6XRNUspp2W5QfM5y/JxXz74SmurhLRTBI32qQfvieR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6WufH5jU5JtwOk8V6xJYQSW5wI7qREJz1OR/n8K2dW12+0vxJ4NwrLbvp2A+dowQDjP1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Z2KsMSPdIQTyWwwzXtnxB8N2Vr4G8F646qlytiqeb3+6ATn8a9OSfLqtDxfae0f3H6G/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4khlJcaFrVwAp6gMwP8ASvoHxfdeDNR8Iaj4giQSyR6UzSKORIMfMM+o/qPevwr8LfEn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w94m1bTbe5YvNHZ6hLaxSE9S4UgH8awNP8a+NH1/UYtS13W9Tt5ODbnUpjE49Cu7BHXt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5vw/4J9TSx6WHp0vZ6pLW/6W/U+yv2g/Efg/VPgpp8+m3MX9qRTkm1ZgT17A18eeDr+HV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E6psdyePT/P0rD8dTy61pckSfaIPLU7IS5Kk/SsP4U35kEumTSmO4jfCH+LGetKdFpano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9BGKR41hDEPGpXIOePSqljaSapaX2is77ZGzs3Ej34PFa1qrAyFskKoUE/xYAB/rVXR7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iVt208ZrM7FocMNB0vR7x2nup1KLsEAh54A/H/8AXXc+HfEOnKjxTajqaJniJAwl49K6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6mVtSDMVaApnHPp7111vp2hQz2940Vj5rgZhEYApNJqzOg/Rj9nfxz8Un8EWek/DzwO1/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RNgA8YIz2FfR9v8ABzxt42mS8+LvxBvZYHIYeHvC8htLKIZyEcjrjGK84/Yo1Af8IPru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L7Ajfxj8xX22zGXkAZzyewr5TMfZUKt+S7d/l+B3wk+VIo+FfDeg+B7A6d4YsYtPtAmH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pG7k10+mmS8in4xg9MdcGucSZ4XlM7fKQdufQda2dD1FPKmKqevXp3rxHq7nbaNjK1GJ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ow68jANeHvADPHIhBRXOcc9xXruvXhmstXCLt+Q4A+hz/n3ryrQ43+wSSzKWZXJCMOSP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DOScWk0z2fw7ADp0Lwgb0j3MAfT/ACK3/Fi23/CP3t3EhluTYlUjUZOcf/W71z/hVmFo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qOPavpH4IeFdH8S+KLLSNeRLi2u4smKQ5V/bn/PJr2Fa10ec0rn8/Hirw1LJdTSGMtiQ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PqyxwoksgHlqoAc4JAx0/wA9q/qZ8V/sNfADxQkhu/DUVgzA/Np6cc9yPTpxXyDrP/BL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Cfi+zg8PtJ5j29/Z+abQZPG3eM9efpShGMG3a9yORXTR+S3h+DxisSmBpkwM8xtF+HNd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P2trqQqOfKm3fkK/Zu0/YNtoLcqPEtuUCkLJIgcN1/n/AFrzrxT+w5r8cFzJpMkGphAS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0SjQqfxKab9EzrTilbmPyEm+K2raXM6Qi+QgkDdkg1TH7QGv2r7ZZXKjpubB6+leo/Gv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cx6j4fvYokY5kjRgj85449K+KvEeh3Pz7YJIyOpnRkxjryawng8BLdWfq0NVU/hZ9Z6J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+4jpk5xyOlexaJ+0fYOU82URkgFm3FSen61+WsNlqETDAYc84b0Nb8E2pQgAtMowO5x9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CX6m8MXOO0z9itG+OOk3O0pqEQZueHBzyOua9Q0z4xW7bRHqFv8AMBtywB7dwa/F7w/q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fdyQxYivRo9V1y12tFf3CleVG48fr7VyzyR3vBo6I5hXS3ufqV8Q/iDJqPgfxNaC8Rhd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bKmvy6+EdwNF+L/gC/uDj7NqzysT1PPH6Vvr4p8SXdsLGe5d47mIxMA25fx/OvP53k8P+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bSfeCOMd/wAabwU6EG15lSxLquzP2w8WfEq21jw54htJBFm40+RFG0HOVPtX4SeMLVIv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RsH/AHs19jwfFA6v5VpHMf8ASoGjwWyGP4V8h+MbV4vEN3v7XBLA5BwT/wDXq8s5lUf9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aEjsW3ITvuFHf+8M1+tXw98OC+8A+H7mNV3JAgZc4LexP41+WHhwRs2Nn3G3cjPIIOa+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03w0mkvKIxahVXLAbMZwcV6eNTdF2MMG17Ran0VceFLtJMPZNsLbhGOjYx1r5r+M1p4us7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wNmS/wBjWQv79K9a0r42W1yAj3glbgBz8wXtXZWnxKhmI8yW1vlYcRSICRXzsrc1j6CF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2XFnqes6vFY63olzazPLsMMyG1kY5GcLge9fUnhz9ny+m0iG+0HwP4oubtkDefADDD9Q2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qXgrVHWbUfDOhteH7t1JYp5y/RwOO9adtd6XHEF0vWtT05sAiC11L/R1+kfSobaTsWsD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Hwy+KFndrFJ4dSKBDtb+07cqF69SB24/Kt/WPCXxA0+JG0200qO4QAstkzyPx3x09a+8r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a+IrK6Q53JrFgtwWHYZPNZF3f3DO51Lw3oerFskvp8/9nyHJHTHHrXG51E3Zs6/qFOys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4yG1i7vLJkO2TOllgDnnt61HLonw+1eJW1jUReysf3iy7LX0znIz+tfeP2PRL4SSTeFt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W9jT657dfyrnZvhX4O12VpZrTTljY4MV9p5hPv8AMBxyatYyvCLSmZyyyDknyr7j5u8N/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5XhPRr1G58ttrOw7dDmu8uP2avgrrcIkvPDmsaDMy4D6I5jU59MfhXdXPwB8HBzNoNvq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0rV2kEZ9lJqA+BviR4cw2jeNdT2JnZb6pai5jQcetZxzLEpvW5rLKaWlonx38Rv2J9MDS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vmRdM1OA2syjqAZVwWOD3zXyX4m/Zh+Keh+ZJLpVzdwpkhxF9rj46kEc/nX6l+JNU+MM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VQYZpovs0sgAA4OBg/h3r5m8YfGq78Ol4fEHh64gIBQ2dtf/AG9z2+VGBAH0rso5vUTt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r4T8u/GHg3xlo6OLrTr9lQHKW9sxXvXilydWjMgk06dHA6+UQ5xkc/ma/SbWfizq/iWC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N87muYVlkxjnnH615Ha6dpWpXckqxwXFyzHeCg2e4/HNb1cVGqrr8jCeB9nTbZ9Z/wDB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3NNCyrJFahA64xxGMV+ud6JWhhJQqQDnI6fvMV8D/sJwadY6d4zaOFEeW4hUELtzh1HS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wn3fYD/lpmvnqybqOx52BXJKpzabfqeaXsU+4hVbJbHQ5+v+fWoLeCcqwZScnoRnHFd9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Ofu49qZbW0RICxgknjHJPbIrOO6O2bXK0eZ3UDIrnGOO3SvFrjCapcE8AZOfzr6J1WAI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Y7mvnXUiBq1wueSxyPxavoMBGLcdO36Hj127y1PB/hbJvj+I1wTlB4oucDsR5D18n32t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bNIMA4IxIP8ACvqT4USY8L/Em4Y4ZfEl02T7QNnNfnTea+Rq+pnzAQtxKRkcf6wdq+lT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PZ5dflQY8443ZABJUelaNl4wuogqx3Mis3y5EhQ9v88V86zeLo8lTKMg4688VoWXiJZC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yQe6RwvMqkHbVfefUNr461S1DLJdrOknDK43gjuDmq95F4S8VqRr3h7Rb4Mf3jy6fEZf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rwBPEMAyDM+4N0JzzwP61s2fiSYlRE6kKeQzbSw7/hXLOlF9Dqp43n6nX6n+z18KNfLP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95NPl3w59l9K861X9k47t3hfxRp2pgHJXVogswHpn1rs08RzIQbTyoWGNwhckn8K0YfFN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bDq2wEdumPpWHI07xk0dca3NsWPBnwI1jw/FbR6vf6RiMDEcSnAwcnAr9iv2Yv2U18f6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iUbwi5KkA9R1FfjQPGeoQakgjvFlQkAo78sMY5zX6Q/slftZax8ONXFrDeyvpTOiX1gZ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fwpVaUprlaNozvoz9atD/YT8HWGoadqd3qBuHiIYqU3A8Egc+38q9t+L/jHwp+zz8KdT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0/SXt9DsGKxzalLsxnGck4PX1PevkHx3+3VqV1Y48FWGlQmTC/6fltQXPoOnH9K/O74y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6S+8T6zeXpaQuLXzStrAMnAC8DoQO3QVNFRw8Zcy3/r9TuwmG+szetrW6XPin473Vz4k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09/qmoy3S7zvYIGJGK/OG8nhtdS8RazeYEc6G2jLEHa3fHp/9YV+jXxLAXTry9LBo4bY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HFflf8RpppdPuNOifYxuWlc5weTzXKqjnUjGPc9yvg4QpNtJ6dvI+UfiN4gmvr28ihmZ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8pPP+NfKl3dyWMl3FNJzK5IXPIHtX0H4u8i3aRTyYlJbnG8+lfNWpwteak9zK2Ig+3bn8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48qinol/kfm2Pg5Sk35/mTwGO4+VXwh+8c4HrUOBFO0MbZB6N2PNa0VnalUgiO0vhiQP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jlSGAkzKMs3XNehTa9mrnjwi1USt3MWRZ1mGCApPcnIqaaKXyhtPOOxzirZtnkQkj5l4z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w+XjHp61cXc3i7lmwnmh4ZuSMHb3rQWdBIGLbGJyWB5FYAuNpIwc56AE9h/jU9kjXjty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g0nFXvcOVcydz3/wN4mXQHju7K1+3Xz4CmQABT7V9Qyat4i13wx9r1TU10wMhMcMTAOue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varFFHLLLuRDwV42120/jSSK6i09JXnt1XaySNlRio5XJ8q3OuMlGLTJpPDaXFw5BSR2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1zjPNfbf7GXjHxF8PtQ+IGjafL5K+JPDc+nMpbAckDOR36V8x+HZrCb52K7jhmXuuef8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1+xJqn7RPjLV9au5xpXhjTIFlubwgmVkBdT5a5+fcxK44wUPNaVsFajpLS2v9XObLYTlV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8z4CT4S3Nzc3Us+kkiWZmb5Tlsk880R/BzV72/NhpunaorEf6Ay2X3ufUCv7T9G/4Jn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L7VdTs0wW33i26tjHXIb+deHfHT4Yfsc/DLWdD1bwz4y8PeGviHpIg/4RvTrC/t9Q/0g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IwEOZzUtz66nVcUot6n5TfsE/wDBKW6+PPh+/wDE/wATNSuvD+i2uoGzns1tzFqd2vOQ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22/2L/Av7IPizTdI+HF/LqGmanYm7SH5Wu9PbjJkwa+sfjx+218Uf2edb8V6F4S8S6LJ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K9vdJtljFs7cYtVAwp5I49a/LH4nfF34r/FTRZviX4o1651aE3Q06D7S3mzKj85kHp+Fef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xrSxDi02z85/EcWpTeIJ/sNhqAMN644OFOGP6cV+jvwH/aK8OfAnx5qvj/4q3H9rWq+H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okkilCyBIjBg4ZtwGc8lTXwTf+PfEtprDPP4VDCRsud20t/9eug1Kb+2vDeo2Vpp4086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nOeR7V4ntvaP2bVtf66G+YZxhMFhnXqP5dz9HPhl/wAFJtGvfi/4juNO0acfDzWMf2cZ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9X4fjh4S8W+F4tZillVbuITxg2RGQ4DDP51/PP8ABH4cWlxodzK0FgGgcHBTkEHOMev0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W7yDw/BocVj8ukoNMX5j/D3/AB/rTrZbPljODvfy/wCCfL0+McHGfLy3v522+R9qaZ8T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xju5ju8zdHaEMe+M81xV38d9K0q3uYbDTdUl1a+Ux3QWLGzPHPBrw7wN8Rda1zxDdaBH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YX0PPtXLfFB9Q8La3qFx5cSvqURS34DBTjnH5mqp5RV5otvTQ1lxTSxy5YR/E5rxh8X9U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e3kvfENnN5GqXozK1qpPGzqM49Pavnvxp8e/Cfwm0p4dVuDF43vY8QTTt5vmk8/OO2Pw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/Dz4Wa54s0S2VtcXQn1SS7YbjMccb2PXBzX4QfEHTfiJ4/ubjxx4hMl5pmsxvOhHW3wS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i5IxhqldI6sG3K7ZW+J/iiL4n+Jb/VfEHjeeeF523N5hxIcn92nsKoaPY+AtGsjcXurm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9euTXid3Z21i0KvGBHuCkkkhRxVbXbWMpFHbTDZLFkIeevf/AD6Vw8z9pZPS53yTSdz9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bxLp+q6S4ktba3urvaPm2kKcfSv0n+JPiJPCX7J/xi1yQlU1GUWqRZw5JYmvzs/4Jz+H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xcyXdt4ckmjUnADOOf619A/tjeMX0L9j/wAtnb7V4i8QiGWAHh1BP513U5J63POqSbd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dV1qHWdTt78WEjamu61QblfqSCa/fj4mWV5qPwK+HiR3MVhc77u5luIsByQSMn8q/CT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3gTxLrV7BtMPiA2yrMvOApORX636P8Qj4x8IWtgwYWeka/eaWiu+5PlDjp+FYt2hKT8/w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qTeGNS1b9uySxbUstaQBA23LggY6+wr9LtR+HTSy5fVNUbccMHYsCPQdq+DPCq/2n/wAF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HBIHJC2x61+rl8zK6ZLDDAnk9K+dnJNnSeUad8MNOCxNKtxMezSzbB9SM1xXxQ+D/hi+8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2Y8vGSxcIfUV9LQ7v3fBzXzn8ZvHa6Zpmo6W2CJZDG3bjOP61lUba1OrCyl7RJPc/Dz4w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n50urf2LHPL511YAkIvYZ9h/KuK07wBb+MVj1vw9eai+gw3cQmlveGzgjBH1J/Ov0M0n4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uadr2sjTo4RMFhCBuSOcfjXxd4j+EvxJ+EnxB0jRPCfiA6x4I1bU1ZrKbAFefVh7ruuh7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2fvZ8HvC2k6b4D8OW/wBnB22MaklewQAcV0WtaDpaRzssA+ckgYKgd66zwXZC08L6RF5C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04H8qf4ogK2FyViGFTJJHI4rwrSda0lp/wAE9eMWkkeYXvh4x6VqLRWiMh0vKsYh7dM/5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3VtVX4n+N20tiEi8TzBjngbZjx+Ff2R+OPFA0H4XeINXaTy3sdEuJQ5++THC7jn6qBX8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iXx8dXJZ7zXZp95Pz/6xj/Svo8njBRqSdun4X/zOTEpylFRR876d4g8UY5mXhuQDgE54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ueJ9Aj1AB21TVVDuBk7fMCEn8K9eh/Z9l1jSNS1XRdWdAFH9nQyHeqgYGAD619M/sB/s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NYl1357HwewYuFLAH1H4179FU5Pk7mFW9OPNLT1Ps74ZPo2leINE0ddLur5YIgs86xsQ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XtvjmC2XzpjHLAiHNsgUk4PSvtL4bfsxWyalaqqW0MizLHcvsDOgHX/PvXmX7RngKz8D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rqVod9tEFHynGcY/DpXNmuVWXN0Jy7MoSbWjZheO9PuPEfiKa+25UsTyMj864ifwddSK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gfnXq5nlWPz1QuS3J25yDx0qGfUHRUYx4BXBCjBPP+fyr+pnkeAX7uDsv6/rz9D/AD3x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aur7/wBf1+vi83hDUVIwjHBwQoyPXrWPdeF9Q8t825ZSOAUBzX0BHfwlQ7pgdSewp41C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41GM/WsZcN0m17Go182ZPNMTSi1KGvofGFx4TvYN/n2uJCTg7fcmuSn0LUIZJTLGiR87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1XMWkXZVJ7eIFj8uF61j3ngLQb1MzPtQ8gKMkDvVzyDG01+7nf1t+p1YHPEpc1WJ+bPi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KgLni43Dr3zXGaReeXM0CSBFVsHkEnnHWv0V8Q/BrwtqVu8cepCB2GPniPfNeNS/sryS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Bk5A+z7j7Vy1MtzCKacE/ke7T4jwj0cv6+Z89M42nc2STjPJzz61WuHCWzHOG5xn6163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3ZrG90+9RSSDISjEfT868H8a6V4t8JyNaa9bra7SQJRGXifH+0K8ipl2KpXlKL+49zL8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6eZXimV7hY5Tuy2Dg8nn8ah8Q/aLCFZbVSVJB56npmuJ0rWg14kk7ZUNnb2wMV3+qava3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GSPxrkqUWldo9eD95cpjTySTWlvK24tsRmHXJ4Jry7VbgvqpjHG2Pg9u9eu3ESxW0CA8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6jZxx63G3DBiMgjPWvOcXfbQ+5wKj7GOnQ5LT9ekguri1n4boAeMcV1+m+KJNMurYxkq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9K5HVtOifXHCYRW65O3JqDUyLO7tFfkLznselIyzCnz02muh9XeG/EqagqGV/vDuT7V2j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jBO4YGM9/WvmnwxetIEWNypAAXBPPP8Ah/KvW7K68sRl5Nx4PJxzXLOPutX1PznH4BuU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FtJ8xQlssp7Yya+lvhXN53hayJOSLcnOevWvjrXbvbA+GOD82O54OK+sfgvOsvhCzckb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jbTZ8Tn8HTwD51ZnrkTqoHOccdMVZ88GNssN2eOMZrBM4DfK4wCQf6VJ9pypye3UCvUw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vqtSWpZechjyPwqsHYkehPSqvnBySrZ/DFNLDPJ5J/nXpxm7aEwXLsXJJQeOT74rDvpUe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AZHX/ClmkcnDFgTyRkgVmXLkKck4zjBJIqKi5kbrfmZgamqgOQMYK49uFrzvUmJuCCSQ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HUK/PUrjvnha871EFp2Kgn9yOQPeuSX8N3Oo4TV5hluW+UEe3H+TXmWoSErKwLAk5Bz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mtTbfNBGCWIxnnk155qEihSrHGepPb/OK8ycnFNvYqMW2jBkc73OSQCevWqoZiRyRjnji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5+lRBgM899veudXtqenZctvIguCWSTqPlPHUV5B4hgJaTAZeCx/AZr2I4ZTx2+tef63b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pkc1rSdrno5PTUJ3T1PnTUrUh3bHJJ7ZJOc5rkbqAl+Qck+nNes6xarlyFwM5+mOv864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4x1+ma1STP2TKJqVnLUxWt38yFMHHkAY+uK+xPhow06wscggrbFsj+Hg4/nXycMb/MAy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6y+H0f2y2iRjhEsCQ3bhe9csvhZ7eEip4yETi9PspvEXjTUbhlZo1nJkJ5C4NbXi2Fop0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JGCAPX8K7X4Z6XHDZ32sTcPfgtGW7EnOK89+JN+tvNEF+7B/rSDkNk8c1xxb9ovU/SZy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en6/gZ+kamq3Vq45ktp1LAjqAR/jX6i6144k174KacqyZezsFiCBgSMLj+lfkJ4fuvM1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6Y4zj/PpX6E+HL5V+G5jdwyGL7hOcHpx/ntX1FFwdNOOuh4s3KyUj408QiFpXXkNFG24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aRZRzzwMg+WSeNDjkcGsbxB4ism1LWFBBVLny1PXPtXTeCNVsZ4tP3DLHV448Y56152K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UqeqXQ9m8R6P4itrJPs1/q62kkQ2STgoOn/1q8H0nVdZsvErtf67qVv9ndlVo489R1Jr9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Hw8hWe4WW7tF/eGCLDev1/OvgCe5t7zUIm06FXNwAHMqByxz/wDXrkwdFOTb/rc99zvF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j9uv7PVptQs1eSaWK4GUUMMk89+ele9fBvxZ4R0TwrLpHiHQY76TVInlW5f5ZI+T9z2r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4X1G2aCJfNiZwsYxIp7k155r+vTWtp4QXT3zcDSDI8iHCLz0I9a6o3Tsj5aquaclPzPpD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8EaBe6dJbx6tp+tmG6EU3lGVC3oOtdx8TtNk1b4J+CryymSRbC0W4mhdC8uQODmvjiTX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VVFzLd4cMfIV3BHrX6I6XK978Lrez+yLcXltZi3S0QrMjgLz+grpi6tlzo8jEYRpc1GWp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NG8d+BNC8Ut4putIutUjk89Vti0UTKTwcc1YuP2UdX0ycahpXjPRtQaNA+yV5LeZ8dAQ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vPJ8OWs9R+HusXlra6lPB5+j3WyWLB5wnT8K9Qv7nQb67trC0tvGnhuWdAyLr2mLPDwe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gvj3PDq1M+oy5qUvdT9T80fF/h8aTPBp2o20aymNo3mjQGNmBKk/TIrynQ/Clv4d1CTV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iVRuIPb1r3r9ofWrrw141tdKuI0njZ3XzNuwuNx5x2+leFJrFldS7Le2eeXfzGh3MD6Y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P0fJsd9cguZapI9Bm1vXLUM1t4avLi2xuWdeVb3/ABrlo/Fs93fk3WlTafewnCOw5wPS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vhiHXL/SNTtdAlGI5nAK46e9eEaj4nu21iN40VoJTlZZFBYd+lcZ7T0dj3HSZdUvbR1i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DmRQcW698/wCe9dNraX+jyWJk8ie0uWBMscmbiE+hFcb4d8VT2mj3ltLqdppNwwE6TkA+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7nxDoGoa3FdxXE80f2NVUySE28svGTt/Cg2i7q5+tn7Efi+OfXL/AEHzQYr+wW6iTdkN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/jX6ixoFUDIJx1xX4G/s3/GDwn4D+Inh+eR3ZGu1tZeMAhzge2Mj9a/eqxvbfULO2vbO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uraUHKyRuAyn8jj8K+bzlxpyi3G97/LY7qMtEPurRZYm7EDsc4rP0pvs0N0oBxjJ/Wtsx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NYE11FFBcrHy5yOnU+orw4TT1a/E9Cck7WM27iWWwuXbPzEjIbkZ9fzFcKLr7IqxIq7G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A06aSZiinJ5OAea4u/KSBPs7bsngjlhXfRdrWWpjU2S/roepeFJWcLGTjzcKOeQD/wDr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h+J9Iu0Zx9hvUV9vRl3Dj+Q/rXh3hWQjym24McAyOoBXA/XFdpFPKuoRvFlXmkDpzjac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0eZUXLNo/V/4i/Ea/svh/b+IdGlhtZGtN0kZbJGO/r2rzj4SftEyeL5m0zXbi3SW3iAR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guPHOpS6FcaB4hu4JbWSy2xOGBC5GAD2ryz4e6mnh/xRPf6V9l1CKGA74SwOfYev4elW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08T+HplRVurRnYZGXVSx6cV0SzKAreZtiYgqR0welfkU/wAXpYdTk86VI2yWOw7G08jv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RD480GOGSUG/sIxHKWOTMg4VyeldK3FZdjsPid4M8JeL9MmtPEGk2uoWskR3S+UrODzyx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tfINz+yD+z/4kLovhc2bNwSjFN3XsyknrX3FrqgaY21TgOcD+9yleaR332cjFgUxxuzg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FiPYuPw9U+/lp+Z6+V4OOI9o3pa3T1PgvXv+CcPwp1m/Nnpdxe6aZAWQRAlV54PBH8q8W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5dNDy+HfiBsC5aOLUdM3Ae2cHiv2I0q4WSdLkqFY8gjtnv/n1ro9QVLkYlCurZ++MgdK5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/edFbBKlLlaVvQ/n08E/sJ+NbrxkPDY8R6Guw/PqCaeQT3PavpO6/wCCb3iu34h8SaFe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9+lfcnh+wax+KL/YhhDKQV7DJr66G4oS+NxBJr0sG8TiZNKq1a3nuccoU19lH4EeL/2K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uk2OqJFk7rWXYQB6CvjPxT4C1G61OSB4V8+BmgZdgZlZDtb9Qa/q1lijckPGjAjoyhhX5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+1FfNqNnbl7/AFm9LZgUkHLHrivaWDqwX72pzfK36jdOKi3DTQ/J/QPhrrmmeI9GW+tb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q4Rx/wDXFcp8U9GWLX7tx5Vsq3GzfJ8jZA9Px6Cv6qte+F/gfUIUuLrw5p8tzFBI6TRW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fzc/tPaBaRePNdit7SR4E1qREhj+VUAPT8MVdCiqOx5OIi5JpPQ+a/DUQM7gAONxAPO1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6PdhUYxqw+UAlQRxXtHw98NjVtSXT/JkgDHCl15GSOc47V+i/jf/AIJj3+vfD+08SeHf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m/wBpf2feR7Q2eflPTpV1YtxZxYSjOi25O97H4vWHxF1XTpFWIz9c/eJ/z0NdXB8XvENq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yljn6V3viT9l74j6A0kf9lpeshIZ7QnafdR6V5Xd/CXx7pEjte+G9ZVc/eW2aSNefXFe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+Z7cJ1Uk02esaP+0NqsXlrqcJIH8TOTmvV9F+PGj3GC00UTeoYBu3pzXxw/hDW/NWO70e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kwfy9q9J8NfCfW78K1vodyQTkFlIJ5/z+dZuhTfQ2WMxFPeX3n2BZfF6xu8BdQVM8gCU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nR7lKagpDHp5owewP+fWvlZfhH4itAN+n30LAZJjVjj8q5XWvDPiHSd22a9gI52yBlx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aUnZaf18zohmdZb6n3bL8Sm8sD7XE47Avn0p1v8AEWKXia4DKeD+9+nbNfl5q3iTxRYg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zMQcHt+X61xp+K/iWx3Zmm2qdrNvO0EHp9eKl5IpO6l+B0081t8Vz9m9P8UaGyY814pD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ma2bDXYgzND4gubYHnHnsUHTHGcV+JmnftA+LbOdTc6ifKJA4PygZ/TtXsWlftIXCwx+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ia56mRzTvBr8UddPNYtavU/SzxLpWveIbaWC28XFYp/lJaEE85544/8A1mvmXXf2O59R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dHO+94hAkwPttP1P515rof7UGkpIltM8gY/xGXaAa9Vtv2k9IuIUtjqqRhhwrS8CsZZ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9Go7JnYeFPgf8N9OVLHVdG17UU2hHMlmsMTdid1eiD4DfBewZL7T/AAFazTMwZvtmpmEn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Phj43aXd3cdnbTQXcs0m1CJWYvn8a90h8Sy21ulze2cTRyrvTMi7iPxrB2jozdNNaGl4Y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3wzZ6RAxHmC2CxhtvTOMZ+pr0FruNlXc7o4+8qSHBFeZWutJqD5tRLCjHcQHypzzx+dd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Z5D3Yljmueye58/jUoy91WOkSSGZVGyYYHVgRn3qZLiC2ZSzlADn5jg1g3N9dRDYZ4o8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Bc3pL/wBpbQ3oOtYHOtkbHiS+sY7KedCBnPJ+p/xr5rnurSbULm4Jzlzwfmz97p+Ve632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mIT72eW6818/3+nxWt9cwh+Fc9iOpavawe6/rscNVPXQ8E+GbxJ4A+JN2G877X4g1N4z2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bXHhu6u5riY3LwKrMCgOQcs3Wv1B+EdpJP8ADTXtPjJW6vNbv0UdSThwRXyhD8JvG1vq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TOgRiuDhgelepKbWly8HBtPQ+UW8HaqxxBeW7YycKuWIqNvD/iKzViIZ5VXqYTt9Of519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0Rt91oGpKQNzHycIv4/56VT06ygLKlzbrb84f7SCAPrTjOb2ZU6FNtpwX3Hys+q3NjxN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Min8atQeKxGMvKYgDyWyuO1foP4d+HnhDxUp0yWPRnd1y5DBWP4EZNeN/tCfs0eCvDXh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2esGSQ3EQuRdafIAowqpsG3kn7p9K0jVqarc5amDw/K2o2Z89w+J1+RoZTJkAjZng+xr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JdpI6sOCznI5+tbnw18EaQvgia81W3ja9ht8+YV6sAM14xq14lvf3NubgxQrIQiLzgZ9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ARXM0z0ie9gklEwcKXbcpzyPQA/l+Vdt4c1Dy9rR3DowbqJSp596+fGupQIl8zkoCvPJ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ydYy6yHI+6TzipWYq/Ly/iego30SPu/4X65f6rq8lu80zx2EKvuMhIPyg9a9E1zV47gz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GkJAPTNcr8EfDc0Xho+InUk38Krnrjj/APXWT46mXTnliG7LPuGDxycD+YrxMwxEp6xP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c8Y+KOtSw2NxbwuZFZTtUfj/APWr8vPind31lLNM4ZQ7E/U844r9DvFTyzO7Tg7cbsEZ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oMboiAbCWJHBxmsckrOWYcsmehmeGksDJrzPhjxjqLzFznLyE98g/j+BryedC0oi5Kg7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1mRpbpgTxFyy+vYVy6QOzM5Vt0smAcdPr+H8q/RKfM3ddT8sxkrS5O7/AFC3i2yowB4X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VxdeZ3wCPfirn2ZoTxk7e5wP0qKQ/Nv2AkDHXBFepSbjAwdNNXSRl3E5QkjO3px37Vzo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Pyg9a6ue03W7Mu5mB6BeevpUUWlB7Ykr9/nOORXRFxexzVKclr0MAEPkr83ODgVo2DC3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rMmA0/eD8+WOM98H/wCvXd/D74W/En4wagmi/D3wnqeu6jI3CWY3RIOQDI+PkBIOCfQ1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i7XZjXPjGPS4ljV12555OBznmqPh2XxH4p8RJbaDp+o6m7Yf/QeSuRmv24/Zq/4IX/Fb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ZddTwrpMxWaTS7YmKdlJ3BWc/N7HAxzX7ifDT9mz9g/8AYO0ePWNYvPCMusWVuqXF1qkq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isjZbPXdxzXRh8K693KXLb8b/cW6kUtLNn4mfsb/APBKP9or41zabr3jmzn+H3gicrK9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5H1/dRHDtkYOTsXByCRX9PXhA/A7/AIJy/B25sLHxHaWuuG3Cf2je3azaldsMZIfHyrwM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R/ai/wCC5ujWsV74R+AulRfZVBtB4huIzCWUfL+6TqRxwTgcjHpX4eeM/wBq74k/GrxPc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p6vHcSs6QyXTbIwSeAucKAMdK7a2Goww7jF3fmzPCY1Kq042/r0P3/8AiV/wUT+Lnj24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MrskIsXEEpTcdo3jOeMCvzE+NXxJutWvJtb129mLXEhlZ5ZDI8jEfedjyT15P6dvC/CH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WdcBQrvnpnrXn3x5vJvFDnQYJXWGA/OUz1BOMn618DXqKU3Dlty3+d/l5HW8TKrNWeh6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TLrZftcxIvGZvMwAO/NXvD3xbu18EXuhi+CsNSG5XkzjB6gV8r+F9LvfDOgXqfa2mdhsU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rXmdt/a6Wt9eNeSRq2oGRUD9MHNeRi9pHoVqsowt/XQ+zdX1i41G4tJ1uMhiCdpyBXTaf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4UZBLda+ffDGoSXOm2rzTEuqj7xJIr06x1Fo7KfGWAG75Tx6V89GmlPXufI5vKeJh7N3d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+BV3s0G/kK4HmkjP0FeyeCr6QwavIgIP9osQRwQeRXgXwTvQPB91Kq5J+Y59Ntez/AA7u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vqLFT0OCc19LhkvZK/b9EfJ1YpYmnFK39RPT/hIfEEHi2/1uVtuycwQgHG4Ef5/Ous+M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lczKbsW7SopPLEiua+EWrf2nruqW+/bHpd2qSjGQSy8cfpTfjGsKeKdP1eS48uHTbBnm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R+7ufS5Pl0pTbi+vY9g1f4K+O/jR8MU8A+AbCS417VdOitESBSRGHPJJ/GvMdU/4I4/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eo215bWOmyyy6TbhRcAtzgnpX2H+zx+2f4c/Zc8KXHifxN4bOv2t1HHaac9uB9rRmyo5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tkf8ABZP4g+KPCh0DwTat4Usbx5Xubm3cDU/LPIBP0rGvZx08z9JwNP2XKvQ/nj+Jvwo0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L++uEbRrmSG7gMS+XEYmKsQcf7JqL4V+F/h78TfGum+DC+Irz92t1KiiQEegxX0R8EPC9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U8NNDceJtU8VW7zwluZ4nkySzH6k1ifGf9lj4ofsk+LtD+IEnhi9kh0q7Y7oiVjQckBh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zrzG3KuXsfqd8BvhJbfCD4S+Kb83ouJrmzaztTkAhSw+Xr15rzv9tC/8O6b8NPgT4e1m2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6EAH3cLncw9Oa9l+HWq6p4r/AGevC8+qQG0u/EJN3OD1BDrgV4P+3xf6snxM+Bvg+10S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q00TDmMlAFbFaxlJQckzxMH703F+R9FfsH3miWvwQ8QXeg25tjPr1yUGNrKVY7civsT4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Gn3c04kfVtdvL8SDkRnzm5Pv/hXzR+xX4ct4f2VbHWoYPs97rE1zPJHgqqswJ4/OvpX9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UCNOZILDUr+1ldjkxssz4A/SuepUk6bielKkkz88PhPNLcft8+Or7bzbiYEj5wMRbeK/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HJKhoF4Y45OK/L74DTxah+2P8Xb7Z/x6m9GfTbKEr7c+L3i99Dit2hB3rAvAOMHjqa8O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2RrfET4uab4P0uZIZI3vRGd5SYfueDx9evWvww/aj/awu9bbVdB8JarJP4ijYmRIJvNEB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+o/Hnf2tv2n9SvNSu/CXhW8kt7+R2i12/jYutmjHBCn1r8wYdW+yeKJdU85pfNk824uJC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tmuyhQeIvrax7mGoLDRjVnG7fntt5PXX5fl9nzftIeMPDUUUrXVxFcTW6tcOkxSRiVBb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f4IfF/X/AIi/HH4d2t/rmo31tPriRSWNzJ5kEZkkiAKnPPfI96+GPFPijTdQRbt2BWMB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n6V9Hfsfvp0/x6+Fj6cMl9fjaQAYxxGf8axrUnT0Z7FKrGdmmf2RaPAsek6fHIBEFhUE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14is9PsnQbJSTs2huW6VQ1Txkq2MUcLbDHbgEdxgV89eJdWutUmSEyF98ueTnjPWvJqK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WkeJfGb4o+Ida0fU/Den+Hw+nXUT6aQORIGGCcelfALfsV3EF1HrFjp2nxf2vIdRdTHk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ZofAJlazv2iZlMvmMGXcCT3Iro5tIhA8qRcbPkVCPujPQCuBSq0X7krWu/XYujQjByqtf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Efj/wx4NvZbL+wHs4rFpXtBAiggDb93Fe3fsPeMvDnheDxlp+p3uh6Vq17dRSzW0f+jNI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u+Iun2dh4G1O5jWeKZ7cwBVAKtljnpX5W/Cu0vNR+LNzbapZ3mmafeak9ul/CpAl2n5en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S1eq8+p5ufw+vYDkpqz8j+hTwL8Q/B1jqsl5c63ZtvJb9zJuOTX5+ftd2MPjTxxJrOieI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8jtWxYaba6JhI1jbBGCzFmPvXLeNDHeDfG5R1GSB+Fe1mWY+1y+99f8Ahj5vJsplSfvd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tQFs/Hm7PA3WAGPzrLuvgz8XbfP2XW9E1hAc4u7cRyt16YBwa+uJ9wKEBgQCc4I9KQTE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nsea9Ot4m51TcW5aa9fQ+Zl4ScMKDjThq/l/mfEs/wAM/jvbnEfhvTNShByfJnwzAHt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G0uvhlqksyfeaxuAR+FffUfiaezPGju8ecMY5yB78Zq0viB1/wBMtbae1Y/NJufdW9Lx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eaPMr+DuRzTcV/X3H5oajqeq6EWh1jwX4sspFPO21aUqR1HT/OKyrf4naUXNpd6dr8BB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54+lfpjqes2l/cCVoZLnor+fbq+fxIqO70Twvqdury+GtOcvw0hs0Dfyr3V434unaNWN/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Uk3Sffoj85YfiB4LlIU61b2bHjbd2wds+hJFaKeKPDFxgQ6/pEpY4GEVCfxr7s/4V18P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WPJ3aehIrwT4xfA/4WweDfFHiCy8MWVlq9rZtdQXloDbyxlclicHB7flX0WS+MlPM8Qs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x+e+CVTK8M8TCfMtdla1reZ4mZVkXejgoeVZeVYdiK+Bf2rrpl1HSlLEB1K9c56//Xr7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GhzliTLao3JLHp618S/thDbPocqZAdeG555ANftmOlGrlc6q6pP70fjPDlOVLiGeClq4O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kd1LDIQDjDEcNyOa7PTL2eZANwXAAyMc9a8eJnLEhjwe9a1lq91aLgNgYxnuBxxXws1d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H8D6In3SQ24DnJRVJJz2Gf5VwWoRsusREsSRjOTn+9W9p2otc2unyY5e3RsdScgGuf1e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Px69q4JJWeh9JgYvkWhyOvsV1FSpIOSM1k+J5hEbBicNtUEnnJGMVq63uOooW4wQevpi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aEAgbMhs8DiuKSu2jfGRTjqjsPDviKG0dTNcWsQA5LvgivRf+E98PxqDNrlhGy9VLZI9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zHerY/hLEAd+1ZTiW4Yq8UJBPBZ8ij6opangyy2Mndn2fqHxS8HurJNrLSY6m3XzAP8A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nwn8M6JFpd5repK23bt+xcDPJH5k1+ZqaUSNyCFMnB2qGP51di0VnGHdgDjO3j+VL6lT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MYLM6PsMTDro+3+Z+qdh+1N8KLub5PEEkYLY/fxmMrzXo2mfHb4Z3ygR+KtIj3cD7RdN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4i8G2021lt7lt3ZWJzWkPh+rowFjf84534HWoeBik2pL+vmfKZh4Y5S0vZyt9/kftXa+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w1vR7jfhlMOopuI7HrWpHqlvdLvFxvGcjyrlWB/WvwtufC+qaW262vb60ZTkeTeSDGOem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kybtN8U6yiocBftrkcc+tcDqThK0Hp6tHzOJ8LL64aofvX9ubGV3kdvn3E/jmsDUNVKD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BwccV+H0Pxz+MFkxV/FuosM8h5A5H6V0dl+0z8VLMgtrrzYI3CRAQ2PXj3raOJl1jp6/8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sHdVF93/AAT9brzVjNwJVJB6Z4FclfaoYi2cktx98jjrX50p+2D44gQR3sNjOAACVj+Y+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zc4N5oayknLGNcfiKHXi000ZS8P84hJJNP5M+z9ZuPMm3HqTkAtxya4zWJw0SrtXd0Hy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+0hpV580+kzxEnkLkbTn0qdfjn4RuATcRX0XOeHYfr/SuT2N3ez/r5Fy4Izimr8qPZhGG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ineUoGct9CP615XZ/FnwXdrhNTe1GcAS8nv610EPjPQ7tR9n1mxcngI7BXP60nRi3o0e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SpP5HXcDcD9MdjXGa0V/ecjrj+hq8us20hcJcwMc9VkDY/zg1yusahCwJE0ZyeSGGB/n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8Fl2Ko/FTa+RwOr4BY/iff7tecXZPmk554569q7nVZlkEhRlYbccH/PvXC3ADMTnJ64F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GyhTjyqasVS4+VQMfxY+hr6c+H032uytraM7WuITEeckbl28/57V8teaPtCoW6joQeeM1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2aSEgRy45PGD6VzTVro+xynCP+1KbXkfQV5DbeHdLNv8ytp0IaSGMZWQkZ5P618lfEDx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2skssjbHtoxvcnPBxXsfxF1nV1vruK3kSGxkyC55aU+lfOd14k1LRdViv7fTlguLZs/a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4W7SufeY6g6k1ShsvzI/Diapp+uBNRjdAR/q+f3fHT8MV+i3h10b4cqw6CIEg8EcucV8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VtTij03UA4v/AO0Qm1b72NfV+j+INOsPhtdRDU9PdxAqDLYOfmx9M4r3cBJKLu+x5VSn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28tn1283QJBG16Z/IJwWBwMV9x/CbSfBV1o+kmbw8keqiMXSTnlSRyOOlfFt5p9skuqX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FbSqCBkscHp9K9M8P/ES98O21qtr5rzpG9vDGQQQoQn/AAq6rV213Z7uCj7quux+jswje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PBqGpW6XiS/vFUdcDP4Vj/tc6N8JPgz8TbL/AIRjwtEdPj0aDULzTlvQD14wcH25r5O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bTpdR1i2D/2gCJNxL8dDnOeKf+0x4vk+LviubWbO58gjRbfSm+fcxwCT1rkglHqem1fR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DvHl3ZJoWlN4ZDrt1DbqH9olu33feqfhvwc3iHYvh1rHxJf6aoVNPvn/ALObHsT0rwyP4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OqZ6fJhRX1RqnhHwB4I+Cmla94HvL7/hao1ANqCj5mMBPLE9z71o7W5o7nBVwMJy5r2X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/ihBqmj3sHw212zia78930dG1yKPB5+YdBX2d8P/ABFHpdhNo+tW13ps+n2++4l1aFtO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Jei/tHfGf4aXNoqeK51uJ7kzNDJcCRVXPTyznNfUviD9pSLXdCtIviF4U0/xHBrGnLJP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Fh/z0HWsPa4j7Wxw4jA4GStSnqe0/syeIbeLwn4gki8UX+mCTxVN9jlt7uNoWVn6gMeR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pcKb7xPBqFnautvZyXNvCHZTx95etfHPgTWPA0Xg2xsNC8ExaZYOjXA/tOyklgkdzkEz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8g8bWFxYah4e0mzttMjlRpm8PapJdyHdzzExOKFOhe1T+meFiMkx1Rc9B6Hk/wC2D4avr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OtvaQtL5t+p/duNzZ/OvKPD+vaR4LgJ0yytdW1AT7WvpXG3I64rqf2tvGFxL4t0O2keW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fvQzIC2T65zn6V84+A/hJ8TviL4hsdD8E2N3q32y43FYnIPNKVk2d+QwcJtPc/Qbw7+1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/Dz4jeHidL1LTA4vGO5NNuDz9oAr5OtNO8EajI8kOvq8YcvD8mTgnK/pimeNPgB4n+H/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NLu1l1fXLdJ44tO1E3X2dW+6HOOvbFfdnwn/AGF9D8X366fH438S6VqJ0wbVRmVAcZAx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tZXv57H2mHw/t762tbofnT4l0ieXcumTmRYlKgEckdOn+etb/hPT7uRbeGTTizRYKpnn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2jfgpf8A7PXjS68HeI9TbX7ZYDc6dqVva/2dcTxtjaWIJDHnqRng59vnfQrlLiUPpfiK9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t5c689n9v1rCFaM3dPXszpdFw3V/Nan1h8PLXS7S/tLjUtM2mLU1bc3BGO/rX9InhK+0+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WqrYXOjW89misH8uNo1IXj05r+XzSvF7aYI11mNdQiACrcW7mG6j7ZJXg/iMnHWv2b/Z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Blj4Tm137RqFjIwtkun8uaOJgGWLBYk7W346cEDHFeFnVCfs41k9Ey4cvQ/Qm4ujPZyL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pf3EtoJmLfIRxzn/9X/166ue+tjaEQv1HJ6Ae9cPq88P2eQszEg9skd68Gm7I7ZKzMDX9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xBzxtGCc1W8M290sUJvFJ3EH5uf89KvPc2i6UoYgHfuZSOMHitmOaH+zrfYEGRkDOSfp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HK8r9D0fw1AnzMVGHGAMYPJwTXa6bbR/2zbBxmNCDljwAf8A9ded+H7zasYyWJIPYg4G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eZLcKvKdOOOOgr2oK1JehwVXebPTfH3w/W3urW80+8F7o+qQlxHu+dODXgU7x6DcpcwRi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yg4U9iD9emK3L3xr4wgvFi1YG1sY4THAhbIQN3H515l4g1WxuGht72+JthIZZbgHBTP+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hmXPFrjVWOrS3K2COymZ4DkGVQMk/X/GvXPgj8Zr/wCG1/HdpfC+tbkrFcW8r+Xhe6jP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dP0OWLULlrjTLu4X7LPK2/ehPytu9uP0rL8beGLLTrM6jY3UnmzwK1mkRIjdhjaR2r0K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3R+qzftf6Fq0Vnaf2Stl50oXzJrgbTyK9j0HxrHrtsZ0htWt5EGCOeD7jivw5+HfgTxd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w7WUSzKxdJjnGQcmv2W8G+DbXwpo1ro8V7evdLbru3LuLYGe/Jr5XMqN6k5P+rH0+V1I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e0aY6llYFdpbI7ADtXU30mwqQV78E8dq4XSXZVRDglRjJHJxxk11OpSttyAMYJHHX7te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4nXjE3OLXmeW+E4xN8R72XBIjLZOPugCvpL5mLBeecEV8X23jSHw/4nv9RJDfvGyoPLc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O+N/hK5KLcteWTNgElsgnNfY5UvdlfyPFnRqNXs7+h7iQRwRjtX5rfC/TUH7UOqZH+r1i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vu1vif4RCI0evQKHAIFyo79s/j+lfA/wx8U6PD8f77xJeXSW9ld6xdCJnxhzIxHX8R+d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y0Kkp8ytZo/TtjhSpAKjgrjg9q/m+/ams/sXxC8SwgbTHrcjYxgnJPNf0WNcRtH5iShk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DyD+Ir+dT9rG6M3xQ8SENlZNVk2++CapfEjmxNPkgm+v/AADyTwFHu1CxCAh5LlMMO/75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Z8KdJQk7h4SiLH1JsxX83Hw2VX17Q4zwHuEU8d/NSv6WdPjEPw2tVI2qnhKL2x/oi/4V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+NH46a1qNxcNKAybRKw4Uc81z2gWj3Wsqrw27ZPQxKwP14/nXU3NlaGKYmQ5ErZ/Miq/g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0bnH4V8pUk+d3Z71FRtG/kfQXjj4caM8ngtp9B06YtpoyfLUHrX1D8Bfh34Sh8OXzLoV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DYe/QjHpXmPi2C2Y+CiC4H9mDHzYya+jPgsqReHtQ2Biv9o9zknIop+050lfUMbGNk0v6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gi5z5/h+wmz97zoVm3fXcDmvL/FX7LXwc8WrIL7wpp8TSZ3SQ24jYZ9NpA/SvfZOXY+9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6MqEocsuffX8jzmktkfyi/tqfs+TfCnx1rWmeE7qKXSXvyLBbhAZI1PJGa88/Zr/Ya+I/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iJaw2E+RLe4EMrYPQ19+ftuW11rfjvXIbR4p2i1gFlnXdLGmSTivqr/gm7d6lHoXjy1X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MLaSSLsimkGTyfXjvXfTk4rV6oZ+Hfx//AGD/AItfBGWNr3wtP4hsZQWbUNExceRhQSZI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+FNW0K802WWKe0v9OuImw8c8bwshz02kf0Ff2t+NNfS68O6vqOuxRz/YdPYKJkWTJJxwD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bYv7OXxd4G8OwWUStLpt54l1ILEMjOSBXHUzOMZKDhv5/8AD8vJbg2x3l5A6ryzLg8VTf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hBT7vzYxXOeIr7X7cu87QzRuxO1RkYz0B/wA9K4uLxCy7vO0Vrhl5LB9uf1rBTjLXudaj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+EvjTxDB488IymcPpP9qASnfw4PYmv3sWxsJoV8yRnWTSd2nDOVYkdcdO9fzdfDKSXxFq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g/tJGDESR/j2r7CvP2uvjFPYWWl6ddJajTLVNPF5DCoMvlZUE++Md68vH4aU0p0+l/8A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Kh+uemWRtJFUttYHayAYA9q9Jt2IWMBiCAM44r4d/ZH8V618QPD1zruv6zJqV4b0Kc5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7pETBgFAOGwAK82nz6qSsefia0KtS0CpqEQd4Tt+8pb1z1H+NVoYQkMQKgEuQSOpzWvO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IJ9OTVeWMCOEDpv6itDB3dxjnajDABKH+Zr5p8Q7lv9TYk/6z8vvV9IXJPygZ5T168mvn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P7zEnp03V6OE3X9dhVoxvLQ8n/ZZNrqegLc3keETxbqEhLk42+cccV9tX/hjwveW1jJI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OzFfn58J9Tn8MfCPVtahQL9m1K8uQV68z8n8jWRbftO3V7Hp9m0hV4VTcCcdNhP8q3x7l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Tu/I+9tQ+E+i34L28y4xlQTu49CPfNchc/AvT5FYG0spwem61jZz+OM/rXjWh/tDpIES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/wCeK7+0+PdmSmboJnA++P8AGvJc6kVo2ex7OlPWyf3HI6t+zxp8s10E0yKGQnchijCp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HftDaReaFNDok1wIYrckMpGcDvX6o6Z8VdKvJI3kuo5ZJgQFJxz/k1+Xn7UupXWp+L765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MpyvpXpZXVk2032PMxNDlg9Di/CB8OXnhO60gar/AMTa9hKqhJHIXAGPwrzST4SeIreS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13EplMk4P+RVbwJpzjxZpwwyob61UjGQuV5/U1+/Fn4A8E3tppkcem6YqSR43KuFPrnFd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l9H2s5K9rPsfhXp3wf1bUEiu73SJ7TzuF3JhY/XtWxB8NdF0uxvp9U1uzsPsbFitxMU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a7UPgdpd8BHaXVuUhB4wFU+leI+LP2NtL8XaXqlm0dsZLs/ePHX1x3rxZbs9VYWs03Ta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tI+BdL0238JaZfpKLcBTtl3D09e+K9H8SXWn+IdDi1ezSOXfHvJX5uD1Gfavir4t/sc6v+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XqS6bfyN9jZYn88FGLMuSxAADryCc+gq14J+LNzoFnFod+5ks5FEccs3OBjGOe9c1WCnd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lvJ2t5bnoniey8623LGNyoGICHJB7H1xXw38ZPCk99aXMqQEtGpKkKf896+449dg1Vx5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GQQeo49Rg/UVma14KtdXtZleEYdTtOOeeD9K8uM5YPExrw6P+v8AM+kq0o1YuL1jP8z8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Uj+UwAcpMpH3Tkgfy/SsW3sOSp+6RmN8Z/Cvt74z/CuXQtTu5xbN9luJGLEJhBknGO3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L6xbTneJgRGDmJ8cEE9P8+1fpOW46GLoRmnr1Py3P8qlhKzaj7r29f8AgnJXNkYyQw4x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k4OADzgZA/CvePBHwo8d/Ey6fT/CXhnUdcvFRZBFaRGSMqxbDSP/AADg8nPev08+Cf8A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EHxk1M6VaLicaTpcn7te+J5T9RkDPII4r2Y4qFOPNzKx4mDoOv8Au9rW89z8bvDvgvUv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XuoXErALFb25lJzgDgfUV9q/CX/gnX+0N8WL6OwsPCsvh3TmRZn1fXlFrbFGJGY1JDOR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8S/s1/s3TjQ/B/hfSo9Wt0Cf2pcwrc3Bccbi3J685OPpX1X8HP2jbbxLHKmk+M9JtW1J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rzqfEND6woSa08/+AfTrhLHYrDOph4t6a3Vtz5h+EP8AwRo+BXw8hsvFvxz8WjW9ThVZ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lK3BIEI5IGBgnJ5Ne+eK/2yP2Gf2R9O/4R/4e6L4d1jX9KT7M9p4Rso5tRd1HAeXY2zkd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/wAFAPFv7Qfh3WLq18Y+N9bvtGvL15NIngme00+eFh8qhVOOApBBJ6V+NmvXVzePLPdz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r7mYmvp8PmMcXC9K1lbzPksXkc8tklidZO/6f5n7M/Hz/gsp8ZvHLXelfDtbX4d6G2Y0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A3E/dJGQQCAfSvym8c/GHxt8T9Ql1LxV4i1fX7yVyWn1O9klQbiCdsWdo5xj0rw5sbiT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BEOGK4+mea0Up73PnH1VzrvIQTo88xkYHoh+X3H+fSulWSO3iSSILEDjLfxc14+fEDmc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7108Gsb44w7k9yDnAHrUuo5ac34kqx9T/AAZvdTuvEUJY7rBCCAxJJIA/wqX4k+JtTi8X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uCCSe+en4Cs34KagkWqwRFwE8wKSenJ4NfQfw48I6he3vxj8cah4fPjCw8PgR43f8g37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AxlLXmW56GEtKacvI8R1Oy8War4Xa90XTWBsv+QkQcdfx964CzMg0qXzxiQSjzU7K2Du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2PfF3hK3ufFfg/VdN0+S81xEvrRtQjSaOZVeR2t0DD5XwwAOecdOK+cP2xv2RvCv/AAk0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aNqaG7m0q1nZYLSUA+YkajG1ehCnOORnAAHh14c8GmfQ4nLKjwKxlJ3j1XZaa+fn2Pk3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Cz6hBAoP3XlVcfma9Hj8c+HLexwdc01BtAPmX0age55r53svglpcwwtleMd+DvuWJODjm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2hvZqtzoqSBhtImnJYnj3+n5146+o81up8nVlTtLVH2z8K/jF8O9M8HXdtN420OznlsPL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j8q9c8BfGP4W6VoyxS+PtCnuJ5DKw+0jLZOeK8Jsf2TfhUPh6t9/wikrXUqqpKysMljz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+Ev9labOujXdjdSWSuQs78E8+v8AnFe5hV7i5VpY+Jxk4xxkVfv+h91/s1/EH4XXd341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zrq6ge1WS8VGk+XnHPuKxv2jb+fWxrbaP9keBre3s7eSzkDo+9uMY+grzzwd+wZ8M9P0L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zupCk7iC8dA+31we9dJ458LaV4diTT9Ou7qG2h8R6XYs905lZw3XOanMXyxXL5n3vDKUnJ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vl0b4ZaZAgKQWiQ3hjB27gm4vz69K/FfxJ4x1HXm2BzLuBC85DDvX7GftxaXFqPgTQLI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yZDSowAK8EHoK/Jvw38KdLOpHU28T6+NL03lz/wilwSPc+v/ANavFhOV9NT7X4Wrj/2f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xP0T4kaOGe+0uURSQs2I2iY5kUrg8kDg9sdK/WD9oj/gpX8P/i14Fu9A0G0mutX1SwS21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pGQElcgkglm5HTjBNflFqPgj4PeNdSOl6dqfiPXdU5zGmjPbKxJH94966X4WfAbQvEXj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7MadyXm2RB/rz9acue95Ims3VjZs/fD4c6OzfDf4T6UoYNLp1rI0QXaMyspbjpXyZ+3V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gs9Tnkgg0f4bRaBCY5CginZY8njp94YFfoT8PtJRPEvw00BFzHZWdusqjkKEjByf89q+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eA/jF4m1X4q/E3xdrljrviMJLZ6Po0EU1vpSLkofPYlZNwYcbUxjqe3bhsPGtTleVjzsD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q+A+u6b4U/Zi8Ltt26cbCe6LDg/cJr0r9ko6Zc/BO4mc7Tdare3ZydoIaRmBxX5//tpf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Oj8HfBXifV/FfwzuY4E0y/0/UFGfl5Fz+NfkP8TfiT+1J8JvFOo/CS31jxHH9nJbTtOgZ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p49aypYKVbnje1vL1PXlyydmz9iP2Z1F9+1f8bxGMRtLqBQgYBH2kcj6ivqj47PlruIAs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v56vgl8cP2kfCHi1ba18K3E3ji8mEt5LJqW+5uElJbc8bR/LyDj5jnJ6Yr9NpPib+0J4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/spJNMDPqbMAV9fyzXg4jCzhVcbnMoO+h+KvxYtr3VPHnj6efS9Zs7q61Bljjt4S6Eb8d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A3jK7i36b4a1C7kOVLOpDkD2r6g8QeJNZE1/f2GpwSXd1qMoMd3EC7fOR1NcnonxU1yx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xZXAkjTEZK5/+tXoZdCdp6PofQ0lzwjF9v8AI8JsfhZ458R3EeiWnhrU7Wd5ALnfG2yI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g/Y/+C+jeAfHXg64mt7ibWIGWS4uZEwIDgEgZ6dO3pXy1J8ePiDp+naVfaPpdk7XUyxz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zzj0r7u+Bmu+OfFvjzwg6QwWAuIke6jVR+9LDk8fjXJj7RlrpudWHy9K75up+tOr3A1O6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Iwc4zz1/z61uaB4USa4je4JmAw2T83pn3p2jeBNUaRXvW2nAJZMn/PavUPD+ly2F2qL+9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/WvjZVJc7a7nsQThbUv7bO1ggsSqrlcKpPTFcFqS2jTXVyzhUtGw3pjP/wBet/xxqNvo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SVPHU8V8NfGP4923hMXVnEwL32QFDDcfpWjjKcWlfY6HqnY6z48fFTwmlrb+HJdd03SN6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2kd6QD1B964v4T+MPAuo6bY6Za3Hhm+1vTrhp7iTS5VvZkySdxxX4V/H7SPiV8Qte1rx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e/8Aodkk7SwWG7OCQPWvov8A4JmeGNab4qeIv7UP2xItODva+c0bEkYwQe9PBYFNOd3c8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Rn7ZXj213P5hwiHkYh2g5z0FcHrtqokZoh5i5444P1r2fUdHWSAtFbmPPbuK4q90wRW7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2xRiIOMPZN6I6KSjB2Vj7oFjbylsqBx6mspdKRJpDkkE8DPWnRaqhPcZ98mrtvewkkk9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5u2rOorx6fGQwcnr2GBVW+sokt2UAkZ528kf5xW158Tcr09exqGXymiZWI5HPOCKXtJ6Wk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EDTqQMjG0dRgn3ro9MCC0AJztLgc8gAisCS3ka4mCEqHC446/j/nrV6wEkEZDZABcH8K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xjSdpI2kt0dTnjnI/WvIPivYNL8PfGKLlgdFnwCMnpXsEO54QVOOB7E1wnj+2LeCfE8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HuApNe5kUnHM427nl8SRc8rmvJ/kj81Phy5/4QbSIPI81o90QIOG4cg18kftj2qf2PoM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GcdB1r6w+GCyzeGrVYpwtvHqFzERgE4WVxXgP7Vnh7W9e8Owp4dsP7SmguyDldwGCc4/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tuHYVJrR04v/AMlP8/8ACR9j4h4mmtub9X/mfly+7tJMOcZBzVCRzn794T3wOK7G58B/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2MqcFl+YGsC58OeLoOZ9F1KIAngQtiviXu2fuUIy5Voe3+HZUaLThnI+wQ5ycfwL+tZu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8D1x96qvh6Z4k05JQ6SCxhDI+VcEIucjsetZmrzsdZDKcgYyfXhq5ZbM97BxSgrL+tCL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cqGJH+feuC+It+sNrYZUZ2gfyrsdWLz3EZwSAg3E/QVwHxUtcWensSFVkXByMnpXBKSU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0tDzJdQtjkskYOeeBxUyzWTEEooJ5zXJm2kyQmSOvBqSFJ1lTk4U/wD1q77S5LpHBGMk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wQSQDwRyMc9fSu6srOKdEYAEgjJyRXCRI8MCykAnbuGBzj6/Sul8P6o7OUILcgDGR9CK4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03FJNnsOgWMJCArn1z1716ILBUtmZVICrkZ/L+tef+HrjDqJFCndjkAZ4r1Jpt1gzKD02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qznKSi2n0Z52KlzTVjwXXoh5k4YHqykZ46f/XNeK6gCBLgnIdgDn2/+tXuWulGluDk5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6mVKyqTx55H6mvM7IUYx5VoeO6hLcJNL+9yM/KN3+fesqO4mYnqTnnk1u6vDEZ5NjHdy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xIdjd8D36V1J2QlOPRE0sczEsYXPqcHFMjeSMAeQwIHYYI5rctbe4YKJHPbHJyMnvWxb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484Jzx1pKyd0Yyqx5zhSbhnb93KmTjG080wxTqMssv4rgGvUJNFYABZAgHdkIpg0SbGR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+V7oqVfCyVmeRyXhgb5oZR9Rz17VLHqxCkLPKgHY5IFdzqekSjgzwED2BOfauXk0ZXYZ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UrJva5xTjgp6PYor4iuIyAl3crg/KRO6kfSrkXjHWIBmLU79SDkYvZlP6NVj+wQfumNi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8OzKhPlJjjGQwpcq2aX3ERwuXSkvdRq2vjLWpFd2vrp2I4824M3T6k1KvizWbu1ktprk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evutcpLpF7AodJVZc5IUtyPXmtDQfDV7r+oJZ2sojkbjd5oBHTrmqtBKx6ywWAsrRR32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dhMoyCMc/wBK9X8MR6jHdrZoJlYtlZAMDrXJaf8ADvxDoxSOPUkExPYjj2619A+DvBur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28YJbZyf8815da2qR0YKnChWVa1kjmtcOv6N5c2tSOdPJwGPKgCsO4t4tekhmslhltNoB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Xv8ArXgzXdV0VrKe1TVdpwCFBOc9P8+leO6t4T8deG4Wt7TwfKIgMsVznn1FcUo3em59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MzBupRpyLAcMEXYI1xgD0FT2Oq2Ee03cMjQ5yVZ2CAfSuS1O+1SKIvd6e0TIMyA/NsI6j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uXMaEZTgRg5P06Uk5x2uN5nls9lc+jb/AF7whIglj1G3IiA/cz/KDiub1Lxd4cghTVGM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GDjsc/r+deYy+JfC11o8mm6x4bmhvZF2LqEDEHPTNcx4dNo0jaFZCRIJGystzGXKg9jk1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IVPGQcrQ2Pp3R/iH4a8S6fAmnWZhuLduhUKQc88V3en2elpbtPeqGkuSGXDcj3r5gstAi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Ksx+ZVUgE10U/iHUILhWS9M0VsOEJIDD6dK541G52O2nWc7NM9rnubK1kIhhW6JPTsuB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4E3pHaluhdNwHTrXh9h41RzmZFhJPLDjNaVx4+NvGWghe4x8w2qccf5/SvShsr/1sbty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hq2rxWt7ax6LcNHIr+cSAwHUfpXdeIfD+saj8ObbRrfToJb+CMKJYUWNgR2DgZ7dq+dN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bzwzcSIv/LaGQ7l75I613/h79oSxe3Frc6RqAtgchox86j1ppO6diPq2BSb6n1n8DPEe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juXVI9MhRRLo8txvZ1GM4Hv6e9dr8VPiR8KJlt7T4e6n4h8KavGV85Lu0ZrNyByQx7cZr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6DdThUuL2JYwNqTwbZhjsGHWuD8eeLx4jsRcWs88CCQfv5JBG2PY/lXlVFeVjWgo2stv+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l+IWvaZoxh0/xbqK6bmw1DTepAwMZrf8A/EH4sfBzTb3w18NtTbQ5dcURMYLH7LqSlRg8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xRq1vpn7Rnw3/ALUsBqun6iJdNltpsMjvKsXlscgg4Ib86/pT8Rfs9/Dbx4jnVfB3hbSR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+vryMV42Iz1YWtLDypNpdU/0t+pWHyyFSUqkHypW6f8ADH4+fAr9jjxRrFrcfGP4j69p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adbXGprqF55j4LSSSM33sY+UD5cYr7r+BXhK/wBN8exS6hEsZEYiGHB3YHTP9awPFf7N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ca78H/H0l3bBjLP4X8QTPf6RMuSSi55Tr0OR6Y61X8K/tVy+BLhLD4w/C1/BGsBwh1zTY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Fl+7kkED0zXjSxs5VHU1aPcoU1ShbqfPv/BVH4cC+03wv43gtyzWUj6PfSKuXYDhSfQd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ZvETQszYWbaByO+OPxr+oD9pfxF4D+OXwD8ZXeg6rZ39xp2mnV4YLeQXDho0yw45BOCc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iZLXXxMAcPgsewP3j+ua9HCYl13dK1rfidD1Vj3fTrJZgFJMmB0Jz+Wc1+k37P0nwS8Y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P4K+JFrM5sfE1ve+RIZGVQjFgAQD0HPfr1A/NfwfcedOMHeoVW7n0/8Ar1+hnw6+Afh3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FNcm0zx5pl1JNI7XPlpd4CYTgYB+Vhg8HcAcCpzpykqcYvTW/wCFjCnFJttH398NviRq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+IypbeILVdulaq422evwj7ro3TdjGRXt2pvbuGRAMc5XNfAXg/XL34keDX0DU3+z/Ev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Ec8rxdFyeedo/Cvpz4V+Nx418OhbpRFfaO32DWLh+H3pwJCP9rH559q+eu4OxU2+Wy2O3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ZW27Yx8v/Aq6SxgjOi6fc55NuOp68jrXLa9GV0y4txIWBT5WJ5cFuCPrXRWCONG0y2DE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ruh0MTtvDxImiJJI3Egk56qK9NilRLG5OQmActn7vv8Ah/SvL9DXyngXP3SVz74/xrsJ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BZWQZ9TxXvQ+BehxVPjZy2p+IdG1LUE0C61a1mlcALmYE5x0/WqEnhSP7SbG4it721kU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cV4zqX7PXie1uv7WsZr0vkyCRpTu6ZrvvCena7oRP9q3FzNMo27ZG345rnlyL3ZNC5J9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GPpouPI1rw/K+IbOcho4OeB+Fdis0mv5intYIFgQGzh3BrcAdhWyiy3tpHZ6zp09/p96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3JPJFcpP8JPH0V7Jd+F7uW+0lcM2nyttlQHkLn9KSnDuDhNrZmlB4m1LRdQjMDhZoUAUx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r6l+F/xb8T+IvEWlDULl9qgRP+8OVxxz+nFfHFzHqvw416w8XePdLshpZwj6eb1nQD7u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eJfhL4hWK907Sf7K1aXEkcMkoSLcSTwwOOuOCK4sfhfrUFyuzSfzOrL6VZVXKMu2nzPr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ucF8nB4OSa7ppmuI8lixK9Scg15FaajaowWPYCOvlvvXrXc6bqCsuedpXJ5wOPSvkqWB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ufV3cormPjPXSIde1/Dtj+05Q2CQDg8Vyl/fTFEdcng4OMgc55/Ku08Taa8Ws+ISzZxq8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dLGuliQ/6wqw2ntx0/l+dfXUpOMY202NpQhZ6I4TxF4ovksQvncq/G0gHpXyfq3xCvdK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l1EMp39fmFfTWtWiSeH7+48lmmhyynGRwK/OHxLqjXPxA0PznZF/tPYobA6NivdhiEoJ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up+pGjfFC+ISeWd1wioCGJA+XFfnB8f/ABPdal42luvthAN0zMORnPNfX2jw+RZsZvmV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59fHC9lHiy7RLYeWJyFPGOppRxXvcvU8zF0I6HWeFdedJLeWGcxSJIGjdW2+U6n+TY/Ov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eN5/h/BoTaTYaizaONLF8ZfmHy7en04r8NdA1Jo0AIwRjgNyMf8A66+5PhTqOoS6Dbf3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1GOxShSvy3un1/ruc+EwjnN3dreXqezre3jCV7k7GlzIY93ALckfrWt8No0vPEjmY7F3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Wm6pcXPmFyqMu8joOnPb3rqvAULW2tKA3z78bh35r5Zu15s7ox95Q+R9x+MITCfByuIz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A4FfRHwcurc6NqESvCrNebgnmAnOK+PPEGqtcLpQmSZjBajbiTgcD/wCtXmtp8QPEmk3k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4yFDkAAHI49qdHHqMldHZWy+VSK1/rQ/W1EbAX7x5OQMZ5qdwQCDX5Ur8aPiHFfqn9r3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5+n+fWtfSv2iPiK3iCHTHniuIyQPnQPu6d69KOZ05SUXE5JZbNRclL8P+CfKn7ToL/E/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GHrgivsz9gQ7fA/xKySpGsMsZ54G1+n6V8P/ABjne+8UandTLme51KS4lHU7nk3EfmTX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Lw9rPiPwVcWOLfU0Msd7kBfNiyjk9skqfzr04TjJXT3R58oSTs0fXnxuuXj8O2mk2Vu09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2wXhmXd+8/Dk1+K37Xnh7wxF+0h4TtNdvl0TTItBFrf3co2xJGUHmZPpX7daElv478W3e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mfslooGQ1x0Zv1r84v2rfh54C8a/Fe5svF0W60a1MKXSAo4jYYbkc+tfP4r44/MI/Ejy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p0rTJNT8DamzH5hJqOT+PFex6T+z1+wpqPhnxIxtfAI1EgHTit6Cwz6GvmmP9in9mv5X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0wcfka9O8OfsCfs7614c1PUtP8Uajaf2fj/Ua6xUE9ep/zmsoyd1Zn0VKMXGN12/QsfCj9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4m12DRH0u0OnrF5ECamhS7j3chenbiv0x07/AIJ2/sxvp+9vBMdyL7ToxNLFOWO/aNx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sdfDKLxL4tFx481qzk02GN9FktNbIa4UnOD83PWv1j0H9nex06wZtM+I3jqWO4s0CLHr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16UE5JddDzMxai4uOh8M+P8A9lXw7+z1DZp4BC22ia3qZddP2gGyI5z79q5q1tZUZTL82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9E/tA+CtT8EReHw/ifWfEa3TNxqsgc2e3r9etfPtvM7BAzEnoT6VxVaNpPQ82m27FCcK8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smtIWsXk27HGQM8gHJ96qGydpJ3znJ6+uf8A9dR6g8tulsobGBjjIPFYXS3Ooq3aqJcA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180eKeY9XJ6gz4P03Yr6TlYERknqAT68k181+KSBDrBJ4zPz+LV04Tdf12FV6njnwn8Ha9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Roukalqss0l3JMNOtDeSW6tIShZQQfm2nn2rwXVvgR498MsUvfh/rtqy8G9vNMnticew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+CYWjC3m1WbbgHSsEYPy72ckH/vr9a/YK4020vMrdW1pdA9RcQLNn8xXfWjKVTRXJo/Bo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8Ma3YN+/03Ubc5/hDLn88VyWpTatZsjJc6hAMnhlY9Pzr+yzXfgz8MPEXmHW/APhXUWk5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9wdoOfevC/Ev7Dv7PfiVZfO8Fw2DyZIbTpjaqhPfArndHo4fgbqc000z+S6bx34hs2jj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NGcfWvaPGXhoT+EtLvR+9+0WwmE2MhgT1H59K/Sz9pv/AIJheE/CVpL4r8FX2quLu7EQ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gkDJzz1PavlT4o+DJvCPhzRdCeN2+z6V5Q3LwCBgU6MI0qqcVYv214NVNT86LCd9K1m3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Tnq0L5H6ACvq7wR+2cdlppctz/qjt8xyC2Bwe3tXglxo4lllACtIZGKqYgWBJrrLD/gmJ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K8deHvAqatoOu2o1HTJdP1Af2jJExJUtB1UnsASMEc9QO2pFzg0kfOUKko15uOiv+p9s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l8/Wkjdh8wL4I9en4V63o37SWhXKqINatyzY2h5gD+Gf6V+LXjT9mb9oPwEzR+LPh945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Bluo0x1JYA8Djn3r6y8Jfsm6VNpXhTxN4T+IU2vaqNLzqmlyIUwSM456d68uGVVal5Ke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sX7ObVRb2Oy/a41nWvipptodJuYpjprNIqiQHO7n9eK/JHV9TuYZpNOu7eSG8t22PGy7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ZbrVfCuuS6F4l0iVYQxgiuXUhVzkDJ6MD+YrmrnwZ4BN7FdXtvC5lcnkbi3X+lZVcPOH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w9XCYjDtwdpLb+u39b2Pmn4PeHfEuoxQaiTKdNRQQCpbp/wDXr6KdlizFkM8Y27OecV1X2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DLGKCNVKLbWCAyOe30r1DwF8DWfZrXjq6/s2M4YWiyBpZB1HmP269PwrjeXOrJNyt8r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rvdfI/Pr4j/DTxf8ULwaR4X0O5vLmd/KEghLWqZOMk/hmvTPhF/wTL0nT0TxD8ZddtwG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ZKOpBY9a/Q/Xfiz8PfhjpU1t4X0m3vdRgTankxhlLDuzevBr80PjT8Wvij8Wrye1fXJ9F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WEzIGHbJB9v1r6TLo4HCUuWUrS+48LNcBjs2Vo7I+vpfit+z/wDA+I+C/hb4X07XtftY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zxuq4O5h15B59RXzxq3xf+JHxL8R/wBnarcL4b0l3wNP0s7JGB6AkcZ6j8RWF8EPhdY6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3eSYeSSZy7lic5JP1r2bTvhjpeq6hqV4t6lu5OVJG3B444xmvGzXMFzxjRV1r19D0Mh4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9Z6bq58MfEnwPouu+JdUjlv4D4htX860tbzDOQD1yfwr6Z+FP7Puja74AG26hg8RRr9qS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4r5T+KF74N8beIdQgj1OfQfE2h3LaW99GzA3DAkDOP619K/sn+JNd0hdd8P6pcyX0WnR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9jn8q8rf3up+ixiow5EY/wC0bp03ir9mi/0vxIH1nUvCt+V0y+bLlRnH8u9fz2eJHaIk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TgCv6YfHFtHd+BPE2mFcrJLNPHH1V9rMVIH4Cv55/jLoDaX4n1pDDsgM5ntSFCjZISw4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2vCGMi5VMPUlq1dfLf8/wZ+OccYKp7ZVoLRNp/wDb1rP8D5tm1J1Ddcg9AM1gy6mQ7HLE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c2Jk3MPmLnPAwAKwrjTCWdSrH5jj5Tk4r7R1IuPLdH5tUwsl00MaLVAswBHB71rwag0tw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gc+9c5LYFboKAce4zj611+iaO09wi7Th8EEjrXBKbi7tnnWadmfZHwP8Kaobc625b7Ai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X8uK+8PgT43sPCnwY/aBj1Bj/aPjC8trHTkLY3hT09+K8E+HcCaT4C0+0xtM1rudQTl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tSli+12hzZ6f5nmkE7gWHPT61wTxsKknBq3zNsMlGzPVND0q+0H+zfGujSSx6no8qzxt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9+n6V9gfFrWJdd+FfhjWrUt5usafLPcnJOWeJGJPvkmvyG8SftDa74NttTtI5C9gRhTt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PCv7Z2oeMPDOg+ApNHASMYXUGcYUN7Z9wK8jFxU4tx2PZeLqfU5UIz0s9PVHpWl6XIt9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OcZNe4QRGBbBFHLyIpGMdTmvLdClkuGgfYSzEEkDnn3r2CWB2k01QpVvMD898DivmYRb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+IqTUZtPufdOg2Cr8OdIluAQk95GB6MBgV2XiC3DR2sFvwI4UVQTjAPH+fpXLxTi1+G3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1SNV9W5Ga6vxdOLaaB7bDZWIcZwcj/wDVX3GFilBaH57mtSSxUG5W0fX0PqywzF4S0lBk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XxJ8U3+06lY25JP2zxvZqqno3k8/pX0L8YPi3pHwg+D154t1PT7i/h0yxiXyreYROpYH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t7Q/Ges6PLdWEukiw1n+1jul3H2yfwxXBmMHKk2uzP2bgrERqZfSclr63vt5eR9weIfC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Txl4/GtaFY2Mq2tjqL7grfNtyrGv00/Zk8BfDzxD8PfFNjfWthqFymmvBai32sACTgECv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rTPiRLLr3hC6f7XHArpbWzlAgk+bjH1r9R/+CXGsa5feGPFtzqV3dl45FhK3EhdQDn1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x95jmkotaHyP4B/ZF1Xwd+114B+GfxpfQfCvhrxjr8l/pWpx3KIRaqzYHA9hX64/tQ6R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Gfgbq1pf+PYBt8R/YbSS8jlIAxk4wOn6VjftlaVp15468D6xqaCTVPD3hdo9NfGdpxj8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fiRqPxe0/wATwnRItIlv2lu5ILmR7pkJ+XemMdz37mvSzHFQgoJQ7+XbyOKM1KGu5+mPw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S7baZBBbRoEIyFBRUHb3/SvBvG//AAUM/ah8PeKfFHw78QeItdXSTe/Y/D9mb9oPsiB2G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jjpXoPwfvdRv/id4i1iwX/TdJsZHjlPCgxxswAPqSoHHrXzZ498MXvxU+MOh+IvH+j6p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KuNMfqeo/wA81hTk3BS2ub5YrQk5Ldn2toHjeDXB4EtdX1i6vPFd3rI1C6guJW3nC859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/wD8JX8TfHnjtNNmtZtJjtZBcRjduO7BI9a+1NH8JaNJ4s8Ganp0J1HVfthgDwDaFXac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Vnqtl45t7iREnnkt7O6jlTcQd2eePf9a66TsjgqKX9pXTex+Zfwe8S+ArTWPEXiL4ge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jFqNloz/ANoJkfw4HXk1yfxK+MFgb270/wAAeG/Gq6HPby2lyNd0uSKyTOANuRkDmv0p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wtrfjqwuJIb42eqQyW9leW6GfGO2BXo/w+0L4K3XxWki+LvlWfg2NXnu7a9RIrQn0GBXz7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zgITk5XXY/kb1fT/ABNpfie+8PX/AIZOojVLmSbTMfKRkkiv1w/Z4/4I8ftT/F3RtJ17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B1iJby1vfEN9m9KPyHNuEzggjGW5zX7WfHX4q/8ABMzRtQPgPwF4a8Ial48hBGkap4Vs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P85r8+fjl/wWT/aF+GMGo+Bvhlr3h3VrXS7dbLS7pdNifU7ZEBUI3bKhQAcV9FhPY0+a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CktbH6TfBH/gkF+zL8K/CpT4z67a6/wCIjDt1mJ9Ujs9PsuOqoTnvkCvjeL4bfCnwX+1f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nqng/QLHdY3ZPnQWfA4Vxwfw9K/EDxJ+3J+0P8Q01/xB8QPEeu3V1q6GVIl1WWziX/gK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ODxdqnj3WfEPiDW2uVmhsBEs8xaa1k7fM55PXqa+cz6jGbVvM6qU2na5+1d00EUChTGWP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tYyrSkjP19qzZ4Fk2DIOSOCvHtW3LKNNsk2LyRxx39a+S+qyir/1+R3wnfc+Rv2iNV8u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TGeQjjBUZz/n2r8rfhJ4QHxu+PGheHNf1Q2el3+pY+3aixdR1r9Dv2nb8xW2tyhgGvdL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r8dryXULVr3V9Ile31XTPmhnhJWVPdT19K2wvu8zlG97HXzxXVH0d/wUU+Gmofs9/Eb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0iZf7POnajp0RDadqGB/y8frXS/sO+HdM/wCEk1zxZp1kNLvb7SY11Kygk321pLvkP7sY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Bt4r8y4NV8eeJfGQ8RePtV1bXtP0/Uc7dUumkI9hn6/pX6x/sNhW1f4glE2QGGxeFOyAx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r3XZWODEqmveufoJf3LmI8lQ2RjPbmuSuT5sZVslT6np0/rXRaiWChSDzmudcEgjvXkY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SFRp7n05OI4gNhz/ACqxbzJtBc4/nWeXQqN3INSz7NqBDz1OK+P5rK62PcNOe6ijIMeRx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jZxHIQc8c8kVTSFWRS3JxXP3Dbb5fK7HDEdB2NNq6sVyy7HatADNmMbgxBAHQ0zyGxLu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jmnWl1slj3jOFAIbk9TT/tMcgnwMfvGxgc81pGy5dTkirVPmFu5WPC5OEB9q5bxgWn8O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zr0z/CRWxYXfBBGQRtxnoc5rE8RzrPYXUJA/eabKmM46j0/z0r0MrlyZlBvv/kc2dQcs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y2+Et3KNF1CyjgjPlazdJuY9MyMf6mk8d6zpPh+1ZtandI/MLBbZDIV5yensa5f4cvFby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Rxa7OhdHwRk5/rXW+INFh1iMRpAkzE4ZbgeYW6Ej9a/vDC49T4Loyiv+Xa/BI/g+GXSr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09TzDw18Q/gfr19/Z7eLIkfOGiu4N2TjJySOK9T09Pg1q+V0jxZ4Xc9Mvfou70yfxr4g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GkNX0L7NCBe27r9jEKqvUjg4716D4k+EdhYfGiy0PUNE8tb6xuCCUK5yK/NaONqt2u1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dJckr9PwPlHxUE/4T/XooHRoU1e5SJ4zujdRI4UqfQjkGuF1IeTepnDM08aknuDu/wAa6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N9Wt0GI7W+mgQegRyo/QCuRv8z3sbNnAnjbgZx9/mu6OIcrOX9bGqoRirIi11iklughM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Rnmvr39mb4beEfiIda03xbollrqWloJdMF5KFDHr1NfIevXEYntwjfuTCInVhnJH+f1r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9Zal/ZusX2iX9rZiWKWzkZC6n1xXBjpNK8Zanfl9NTSuuvY++9c/Yf8AgTqgYr4K+wOB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Z/HFeN/Fn9hb4a6b8PtVvvC8dzp2r2du00J8zzJJ3CkqnOfQ14rrsnxNf4XXviZfiD4v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aqxjVIWwAqAZH4mue1fTvE2rfA9fFN54y8UXROnC/YHVi4JzivKWJzC6j7eyv2/4J7v9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N2/lR+eerLeeHheafqEVykkDGJC4wXAO0n9KzNK161tplIkmCx4J4HLHB/pX078S/h6ur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5SLxZaxQXHqxdgMt781J4w+AHhnwN4rsvD2oy3ge5uYZyQD92RAePzr6KEuaKbfRHyGZZf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2Dx9p0JG+aaPbw4IBB+td9B8bfCDaemmtcMr5AIOVc8e30r9b/hx/wAEn/h94z0JtfufF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7m4trfdKRvz0XIxXrXiH/giZ8Om8FN4ksPG+qodpdRd2bZHGeeT7U/d2ueQ8HLds/Bf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XPlyk5YkFmxjivLNWvYJGult0jZBISuHwTz/APXr7Y+MX7Cv/Cqbm8aHxKLhIyeEbt+d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D9xeIRNcFJPlfccE1hNQ2Y5UeVNnneqSlJ3/AHROR16D8Kyobl1kyEzzwP8ACuhuEu55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ZP8AL2qzBom5gzjYQoHTmp10SZ403K710I7O/mQqVtDJwD057/5/Guos9euoNp/sVnCsc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n6asWMOOerbc45Ax+teh6XaPvBAiIDA/Mm7j8qNNmjlq1VzaS/EzE+IOlbVWfwZOpHBK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8feHnRgNBmtjjr5Zx+NesyWqNHgpExxggRg/57V5r4i02F9wkhiHOAAoGBTd2c8KlKT3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cyZVHgUscA8A1Qt9W0FWUzTKnvnBFb954bs5SSsKlv4Vx61xmo+F7gkrBp7sGOAyjp+F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JavU9g0W58I3cKGS5C5/j2EqlbeoReGTbKLbWdPfPGx/lc98dc1yvw/0qSx094LvQL26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PpVLxP4PgkkN1FbXVkGYkqIyNuevTNS1ZWZpGOH5kkya/sE8tpLc2sqlequNpz6D8elN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9qvEdBuwGQZCj6/SuLg0G6LGO21GdiOfLJIU+3Wso6lqWm3r2bq8uDjcSWxj/P61wSk1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JxS8j6uHh7xf4m1Sxu/BWg6/rdikwnultIGduuSMj619EaF4j03wVeR6d45sLzwxqE8I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NKO5BPPHFfTv/AATMj8T3nhvWdS1S7sW0N7gWdqrW6vdqxPqa9Y/4KN/AHXfGnhGz+K3h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Eer2zW4ivZ4xjnj6e9fOyzO+Y/UEfpi4T+sZVGytN/0/68z5Ct/ir8P7djbReLYAI5Dd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j/D2rvj428J6zpN3fHxNpkspgGy3OxX+mDXyR+zZ8FtU+OHijTxb6TZwaZpU66lrTXDq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Aa8D/austN8N/GLXtH8KyPFpunkQmDTw6xqVAB6HHWu1Yi2L5bHyWO4CxEIXTf3n0F49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txpzyEEnaU5JJr4j1Bl0vWpCEhkUvwUfPeuOi1HWJ5kihlvDuyCHlb6+vtWxZWDG9VtS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Ylnzj/P4V2ykpHn4PIp4VNSvp3O9kcyQpPIuVI3JuGQMnNanhyySaX+0BGQFyBwQT7/5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qel+HdP1TXvCGpadYagudOkvx8zY9frXNiCOKRooo0iUOVCooUAA4HSkm46nSqHs3v8A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zt90bh7VjWri/aRYyNzEgHGF69a5rxlrMllqC2OW2MAd3QDqMfrVTQtSxdiMyffGC2c04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YJtrm/rU9AXwh4qhQ3McVreWpPCxN82Ky5dVv9InWLVdEuorcnhlTKnt1rp9WvNX0jSIb+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7FcEnpxXjF94/wBQ1rV4rGWZrmBcBiMAHnH9a1PZxuDjGKTf9aG015bzajPc2ZYGYfPG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easTGe/UKxHmRLiNB/F1z/n2rg5jJZajNKhkVLk7UDNlR64r2Hwba2U2r6ZLeHdCp/fK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85WoqF2n+I7wjZTCXe8ZcKwDBhkduv5V92fGTx78PbD4ZeHvDGn/AAs06w1HUNOt9Q1H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bp/x7/5713vwu8N/Du6RZV/4RkuFypblieM16xrNt4WmCC6i0C7it1CRi4tmnCqOirk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aueTVzueDtF0JST7a2230PkLwRr1p4Fn8A+KLGyuDqOl+L4I3MjYZULr19q/pX8P/Fi4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6Xy7qzhusxJ5jKxQZGa/E2x8P+DdcnWJtFsVs4pFuImgPCuvQgfUV7naeN/GOjaNPp3hXV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skQkSNQAAPbAr53H4KMqvtGjqy/iR15fUYxab/r+kfe/jb4ieIYIpY9D0yXWdQmJeOIp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r+J3in4g6wjnxn4avHgkXYthbW+5wMe3cV5lpF5+0xcpf6rp/iDS7+GG68r7ULzkAnp/O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NDuru8l03RNbitbYXHmXFwroMjnr9aqEMuUUrI99RzJq8Uzl7jw/8Ldf0bVLHw94z1Pw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5mlV9QPocEZ+h45r88bvRNJk1bVtP+2RzHT5GRJTGGL4Y/j2r7x+PHj3x34c+HXifV/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1OXToF0/Uohgn7R1Ax7V+U3h7xO8l3PNcTKWuycuxIU5rB06MZXoR9evod9L20Y/v3qe2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JpepHaWABQ4UDkDoa+7f2WviT4q8JeM4vDcsO7TtQAZjv65AJ6184/sy/s0/HP8AaF8b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g7kPyQtiQfc9OlfcHj39kv4xfs6XVjrnxAks9ImNwLaCaPLSOyqXYbcjbwp59648bVcF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dEHZ6HefFeeHwF4r034haJHLYRXt75d/bxHMcbAqd2cdGy2B/s9a6b4TeMoNJ+KOt6arD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rOn6bqDARgTxrOgB6EgPt+or5S17xhPrFuul6r4r0+5a/k8zT7C/BJcjuOv+TXncfjV73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+z9U8NXwjvp718afgDAwR0HA4ry5ty2Rva6cWz9lb28lWWBLmGeRd+3gkIBk4AruEumaK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oxvkI214PpnxI0HxBHprabq0d2ZEjJKr8rEqOntXsclw4itWa1dvkG0qcZ7VrHdHMeo6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OWwDjtml1m4kWzumWRgRk/K209f8/nVDRGcxwnaRnB245HAo1wkWF4WBVACXYHJA5r6K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LWtr3Pj+++Leq6Fql003xJ8aaPbRs2yBLnz4rIc5KjPX+Veq/Dz4v6HqPgy913Rtf1Xx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/rzvblTyCF9a5sfAT4ReP9GjuJdZvG+3TFZLiK5aIocnqe9LefD/AEr4QeFbbw3oVxb3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POaQHnLtXz8nJNpnsxhD2adlsfRcPxo1i30OwksbvSvD1yx8x3uommjHsa948F/F3xLd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Wkautx8jRaPYr5ygdznmvyv+KmqatZaDpVvBdNPK9wrzC3nWRFQEbuBz616XpWuR6Hp3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bS8gRbmKIlHDY5JGff0oipt6XKVOG9vwPqL4l6vp3jKPUtK8Qk39lfaedn9pnYUJz0Pb8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+N3wd16406/vLTxR8NbqYLolw7f8AExscnIgB9AOjH0rzP4qfEiS+8tdMkcOF2AOSoBHb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4oWmnBdKmgAyCFErITggj+te9Sw1oL3181/wROirpw0Z+33hz4q3V9cqNL1KVmVgQksO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ErxrDKkz+S8B4eQxDAyMfnX84Gk/tF/FbQdXMU21SMZeO5wB2/OvRfFn7XHxh0vwyL6w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AEc1y1MF10uehSlJRvJ/gfudrPi6Npp3u2WN7hy7A8ZJ/wA/rXLT63a3UJhWdVRhjdnO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n+LPiH7V4w8Xa3qd+spCWGgpJwR0PI6mvqTRfidf6hpd61ws+lai4zZJqMjADP8AhSVG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OrdSjax9xa14h8O6boOtRz67BJM0RHllwdpKn+or8oda1aPU/HOmPb3AkWDXPlbOMDzP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aS1RfF7eHL5GDXd6IipLLuBOM49Of1rf8TXkegmLVYgsczFbtPY4BBr040W4nBUxTU2kj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NH06eYq6yWaycPlj8lfl/wDHzUJP+EuuRbqTH55BAHccCvbfhn8Xb7W/DNhJfagBttvL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T/8AXXyp8RNRuNT8QXtw0+VS7crkZ7n/ABqfYu9+p5lXEynZFjw24aFJ3y6lxkHp2/xr9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hCwne3ZmKqMkf7Kn/CvzI8PTmKGOFPnBYc9AemT+lfoh8GfEV5D4QsreOBTtROccfdFc2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8jqwbvOT8l+TPfWU3F0LeRiqKS6ZOAO4H9Kv+CAZtcuYR/rI5cKDzxk1y7ag97dWoiGy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taHeDRNRuNWJ+VM554JGRXh8rtZopXVT5n0VftNK0du2fPitwcE8D5a8rglWK7v53JMs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2T46hudJGpKALmVSq5rzu6vJH0m+vYmK3khLDBxjJrn5Guh70KsXBK/QreIdZjSeS7lm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sfNOB6Z/zmsv4f64+u61a6tpW66tbObErysQwI4rwPxX8XbPQ5/7E8S6a63mpW7Qw6yc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tcF4E+LFr4Et7+zOpnUhe3Jljnt+FiBOcf59KSTTvY55TSa5nv8AifTXxM8+fXLi5VFc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ef8APvXz74V1fxXpHjk/8ItmO91SQx4PIU8dAePXpVW7+POgalfC1t5mlu5D5TF2zgnr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6lFrkDCO605/ODY+U7vevTpVmkkzOrh4P3kkftV8GtLPhnwDZG7RDqepXHn3sxkwzNgY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/2sI/FyfEhdR8P2/h+a4nQx/ZNYkCxyjsf/r15kfjd47voJ7i38WsTdyiW0tbZiqWyjGe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1TR9T0y78Q6bH4ruDEI/tDSHdCQOc9z6VlWTqbHm1KShJN6a/wCR3Ml/8T7eC2bUfh/8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O+Cu3T/P4110fxC8S6Xp+qtP8IbZVMADSWOrqI8YxkCvnLQf2pvBevBbbUtP07T5FlUb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0zXT+NvGM2qeF9VuPCcD3PmW/wAojkZSQB2FcXJNO1me5Rei7WPILr46a3YeML+PS/7X8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uvNCH0HP+cV7X4R/bR+MfhyOPT7HxV4qvIIjlSGDhfp+H8q/Noa1fza7F51hdxTuSGe5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A3+r6x4mudLiEO1c/N5rAgYOf6/lXbTbR5+Oo86slqfs54G+M/j34x+GbPXfGGsXeqwG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pgYkBAGDnEf/AHxXViQKdwbBHII4rwL4QTyaToEGkMy7g+5lU7jk4zivZ5HZQzbiO+fx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Kg4ux0q3hEYGckt1z/n3qjqsyvLFzkbQPpznFYq3iBFG8jDYPBpl5cB5osMTt655Bz3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NGlm9LEt3P8AK2OqYwM88ZNfMvjW48nT/EEhOM28xyO2Q1fQtxOAbgscKqE55PSM/wCN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hrX5AcbtPc5zwMjrXfhY+8k9Nv0CqpNSaR+jv/BNifT4tBvASFv7uyQr82doANfqwrnG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fgB+yHPI2jeH3DsGksEfI5OSua/Qlb/xTEf3PijWIlU/KqTsqgfga76uY4LDTupczfla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TxmYYT6wqkY+Tf5dz75GzAz179aduUDAOPTjNfENr448d2G0R609wo6/al8xnHPUmups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XlpaXUR4Zh8rjn1qo5/gpqzivw/4BtW4Mzem/c5ZLyaLn7YGs+NvDXwe1jxN4JvLC2ut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DxzJgBAueByGr8Mfi9rtx4i8F+EfEF2UN1e+H47u6MY+RnkjV3I9sk4r9U/2j/E+teLv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/Z93pV3le/5V+NXj3UfK+FfgqPb/AKvwzDGDv/uxoP6VFTF0MVKLoq1t/wADwsflmJy9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/mfI1rKr6xL8xIaZjjnvnFf13fszkH9nj4WBef8AilYQcDuAa/j+s5G/tAuCQS2R3xmv1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4OfskWOuXWv3kV/DZSx6Nbx3TxIq7QAoGcAdK9HCyVpJq+x80sN7Ko5c17n6UftXftHe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5dM07xN4r8RTCzsdJlijuDa4UuzvkED5eo46j1r8StI0/wDsvVtV1rR4RanWdV/thooU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ADtmvgvTf2gfEer6hdfETxley+INUvpjNCkjkw2SE7gkYPTGeW6n6V9AeDv2ivBviJYY5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aKaXEQ9cN/h611WipJpaeh0qLUWfVnjaHwX488LSRasqWXiO1iIhutvltKQOAW9c4r87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b8ZDT9MvpG0leTf4IXH/1q9W+KvxU0a8082HhrxTpe4jP9oxnJQn3/wDr1ma/8eLH4W/C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GPjPU4g39qLIU+wkjOc/jWuIhRrRS5TowOIxOGb9659A+EfD3g/4SaTC9/IJdXTAbUH6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V/ET40f2kJrddRaO3YkBLRjk9uPy7+tfmXbfG74h6/qT6b4h1SS5jJJ2tcHcvfpmvY9A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I7qMiQks3HX88V8Zm+InhqkYUFbe/wCB+g5LTpY+lKdd3emnbc6PV/FN7dzPDuKQmQjJ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5cU7SrDT5mW4kkVpAclifX/IrzDUbm5sGxc4BBwQOmfQ5/wA810vhu8a7+VCeeoBwK+cl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9RTpwpxUYKyR9SaXMlvYWMFsCTOQNwAxx/8ArrXt9ck0SS8klja4ESl2VMk9Mmuf0JZF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GG6knP8A9auX8QXmuaXfSmxi+1m7IBjYAlQfanUqc9tbnTR5o3dj5m174K6p4xn13XtM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rhXKY6OTmvoj4KeHJfBWj3Fpr0bjWblPJeVv8/5zXoPhLU9Z022gku7FYoHfazbPU5ro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+WJRDGN4IHr1zirUlJWOmEk2jj/FRSWwvY48YWAxFR+OQa/Df9pXTk/tfUZmTaXnYLjgY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r935dFkewvZJMkMDtBGR0z/jX5H/tQeBZp7iSaKIgG4kkPy9Qc16PD1d0swir6Xt958tx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Fa2v9x+Xw8tC2T0GD26dKpXAjL5UZPUZbHWuuvvDNxDPIhX5klKnA6de1UI9BkZ1JH3fv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jPyKpSfL70ehzltoCySpNICY5shjgcf5/CvoD4a/D9NQmaeWA/ZoSDG2OGB68+tchZ6V+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VDngZ4/x/Wvs74e6j4csPD1vZSoi3EKATuvyucf/AKq48ZN8lmzxZ4dybSX/AADUgsEs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kQRBuJUADHFefa9aCWzvl2yk7jgsm7mvWNV1HwMtrbtDrN5JJJIWKZOBk56UunweGNQD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zkGvnaknHmabuawy2U2kl+B+WXxjkEUMySbY8nHytvJI6Vz/AMHo0e/tXjW6lIIHy5B6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BH4Uaxg3/AIbtLxn5/fNkHI7/AOe1dFonwj+GPh5lOl+G9ItCF+UsuCCe9YSzFPBOPX5n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PocV4Is7ybT9OupIZMoVYllI9K91mt5Lq9sJidiooBJPp3PertothaRCwgggjVcABYwu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Q6eQAuzuBwOmK8pY2V7rc4pcGQvZv+vuPra617T28LeALL+0NN3WN/HK6kZIwerfSuu8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np/aWnFUlAYq24YUYya+FS+pPsUy5MZygGflpkhvn2tNKxAOAT1FelSzyrTiouF/n/wD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UdWu7vppt+J9Q/tkeJtJ+IHwNvPCHg/UYdS1fUNomtIzzD5SggHB53Fj6Y296/B6L9lj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skcF79QR+Ga/T2MSoxIlYFvvEdT+dShZT0llOf8AboxGde3jy+zt8/8AgH12U8MYbKcP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AIH/AAT4C8Afs/fF/wAP6ltuLm3hRht2vqAZcAd8V+pH7JnxG+JfwI1Wa3vr/S/7H1C4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EjI9sYHOTnPQYrzNlkXlnkOOzPgVRGpYOBv64/1p57Vy0seqdRSjD+vuPQxOVutC0dLf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IeF/ifq+lajpxubeWx0cabcROd8TScZZXwByQeMccc14X4c+LHhzw5qKNqE7NlMEq2Ry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It+5lJ5BOT+v0Nc1fFrgmXcW8vnd1x9a6sZV+sqLta362Pn6uElTjy3/AAP0O+HPx68G+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XOo/2rr4Yaa4b/kH5J6nvmvMvBnxl1DRdJ1ew8R+IJtb1y51Wa8tHuSENhDIw8tFXBJx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spUlkZhg7uCanOrpnJZjKMDzGfMnHv1pUa0oq3Y2oS5Fbofpp8K/2p9L8Aa9Y+I9eSXW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6QgBQQoUNkZ+brXaax+2r4I1K58S3UWh6pb/ANu36XiE3cX+jhWLEHA569q/I8zPKM+Y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aY8N+oJKYUjqQR/nrXc6zaskTKmpVo1uqv8AO9v8j9N5/wBrzQ4vE3ibxHDptznxF1SS5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+L/2j9K8T2kll9iKPKhTcZdxGc8Zr4fRmaJY3JO3qvpVIMV5XOR6VwRSjU52j0aEuV80T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viGz8RR7lurWUsZMnzRk5wW61yfiDS/C+ua1qmuNDEs+oNneYxvJx1PesV7pIog78pIO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xGZ41/dx8H0q/aP+Y9DmguqNLS9B8M2//IRtItSRBkIIwFGK+kvhB+0nN8FL6+j8I+F9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NnTjmvmONwRlDjjBwfWqzoGYgAGVemT8wxUVaXtYpPU0hLl1R+kdx+358R3dXGj6WCPX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QH4oTxiIaRphXGCTk4r86ILe9IZmCAdRm4JzVi2c7m3mA7R1+1cj8q5/qSa1/L/glvEO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R8cePHI1O2t40kBBRGxgc/414aPFEUNvdG8toQZh+8w3B/X9K4zVJ8ufIRyc427+OPe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2doZSn8RJyOn6ZxUfU6a/4Y8+WLqqT1f3nd/8J7p9lAYLLSdIEMjfvA0Aw3bJ4ru9C+O3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FJIdOmuAonNhNJatKF+6H2kbsDgZ9a+aZLe6lg/dHaM+mfrWhYOkVlIrzM7j5SCmRkH+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EVX0dj6gk/aV+Md+IriLUbxkB+ZUXaD36s3NYupftKfGNb1Ps+q3lg23aZPsUNz+hNev/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1TQzcX2ijUZkkJ89wsQU846V9YaTOfDt+PsWnIkS5/dmQShfbk1g4Qvsjsi7pNH6TYn9E/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FIXoACSKeNQiPTP5D/GnC9RjtA68cgY/nX5MoSXT8PQ+qj8SJre7faYyF+7gd8VFp9v5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B5x9KrbwJhgDk9j0q/aSlLtTjGcf5/Wqlsz1Yw91XR008YQ5Cgc4GO1ZRwnnlfl3Mc89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xznJHNZZlSRnQfMSSCCODziuOE/fs31ZySw6TbaIbCUF5ARx5hGfbFZesQGSCRk7WsoJ6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hLNzzJnH4c/1rLupz5Dqed1vIATyec17WWySx1O7/qyPIzeLeW1Fb+rH5G/DdBb6144s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vT/loR/JcV7TBcwQ3xMgCJFGDyeOHDCvGfDjNZfED4oQMu3yfELkZOMAtJ/hTfir4lbw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qVVSzZxxsJP+fev7fyGXt+C6CX8lj+H8Tjf7K8RZtx3l28z5W13x5a+FfjndePdIku0t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WgkPAb/69eT+OPjZ4tvvE3/CSzeJLqbUY3eKznQjNuhB4P8AntVHxZqEeuakZrOWQWd7b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cjNfNes3badKI7dprqaacyeW3I2Z4xXy1TCxg77fJH7VSzV12m0eqfbbrV9QN3JK8slw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3LfMSW6nOT+dLfb4ZVIUtgZ75J6fpmsXRdRESxO6EfuV3ZGAp2jI/CtUarDeXLqSMYrFR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lepU1RVKw5+82H6+4/8ArV95fsf6Z/wkXiHxQFUt9g8OgYznHHNfn9rtzsVTHyYzgDHr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u47fxT4ojcgm+8PA47nivIx8pR1b7nt5HFTlyvue1XvwgEfwy8X2C3qkZuyqqoxzn/wCv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DxH+zDrttNl59MW90zyZCXdPKdtox+FfotLpN35WrLJbaXp8T5LxumYpM46g8c5/GuB+Gn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/EOnqIzpOsSvqoEaAIck/wCP618xPGupJJprlff/AIB99hcMqMW273t02Py6+KuhnSPg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D5ltrSR3HcxATDH5c1zP7QOtx638V/ClxarvjlhsG8xTndtjUHnp2r6B/ax0VfDv7P8A4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XHW1yCBGRL2+lfDLa9/a2v8Agm6uHWSVfKUsSGLBcAfy/Svs8rbdPV9EfmvEStmVo/D+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Z/h9C0OT5vh6BmYc7sAdf896+zNbSSf4OSJ8xxpe7r06mvh39my7ab4a6e8eG8zwsj5zno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b4SXAAznS2zxk+lW5SUnZnzePuqaS8j+ef8Aa+gRbC6lyTL5pGO/evxD8fOonuxcgxkP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/cP9rqE/2TfTkncLpsLn3NfiF8QxFd3d6kxMYUBxgjPP+RWNWUuZMiV/qrZ4yqxmYFOV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AFq0YUXjjv6+gqgsfkyKvOxeFOc54q/CQ3APf6Vo4yaVkfL1nq7G1HBGxATAyRjBz1B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1s5dcZIHPrnrWZouiSXTx/KzbsYYgkd+lfRHhHwKtyISQBnB5x/ntj8K0pzb917nzFec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101mjG+Lkrxjt9a4jxJo7HefLxnknjg8dBX2pB8OlWLcEwAOW2BQOe9cX4k8BRoGJjAI4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x5tLNeV2Z8Ktpssb/cYZY9eTXRafpjuUyuc47cjk/wCNewar4L8p8rAeDxgcH6Vp6J4W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zTunuzqWby2MWwg8nTWVECkDB2rtGBj/AOvXnfi0H7LJvBO7IOAcckf/AF6+pYPCI+yu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Crx3x14aMMLgqQQxOMYLd6zqPa39bHZhMx57any/a2oWfAQhickD5WP4j2r9I7j9iX4b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WXU08Stpg1LP9oHaCTg47d6/P6yQJqnlMN5ikA2jPH0r959DT7b+yTbqqqCnhgqwVQvR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eGw/7jSUk9e23T5n7bwBl+Gx+K9tife5bNLom779/L/hjq/2VfhV4c+Gnwt8Pf8ACPSX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FcTmZoc/MRk+p/8AQa+h/wBpJV1H9nL4s4UD/iQXHt615j8A5/N+GPhDnP2e3SHpnAjd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4/4Zw+KnPLeH5se+RX53gZ1vr7rTbcr7n9DVsLSjh+SnHRLQ/F39jv4m6X8JbH4i6xfX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x2EBUFrhwjFgp7HkfnX5q+OdYn8UeMfFGvyb3e+1ORUcgg43knrX0X4d8O+M/EoutK8G6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bUArAC2hREHIxznkfhXkEtqiTTQzQRefE5WdPKHysDg8Y9a+9wsI8qrSerPg8ZKc3OF9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1lqbanKT5QfazY4B6Yr1jT5rGaSLVLBDenT3Ej8Y5BBP8q9A1T4U36fCqx18x7T4h18pp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fQPwA+DKWeueN/Besx293cR6DZX0ySWoHkrK0xXaxJIPFPF42GGw8qy1t0vY8DBZNVxu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r3/Fdu597fD79pr4E/Gf4b6X8OPjDpFp4Yube0WzgvZrdJwrlEAkVwEKnI3dz0r4U+Pn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l1Xwh430XxhoV+WktRY3KyX9oF2kRygHrhxgsM8EdBXD/FL4c658PPF1jZ6FBPeaJqGg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9pjBynqPUe/GO/isnjnW9W04eHJ5vP0xdSzsmtTJfqQf+fg15FPMp1bNbM9Cvw5CjV5XG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BqfhO61C4jDX0JeVCVy/cjnrXFfDPTjrUsq3/wC7+zy7FIGGGT6/lXsOs39vpmiTpKu0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AV5X4GeSPVZnQlLeeXcAOAcmvVhJuzucMaUoY1RS2OT+IkjaNrV1bZyqDywCcjA4/oK8e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BkYhSwxjqTmvXvinG15rV5OQQAWOfxNeM6NahtSTBBCN1PIHNevFXSRyZ9KSkkm+n6Hu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p0J+TkYP6/wCfWuo8K3TLcCJiQyAcliMYPY/jWTpFzG1i0TNxt25AGeP/AK1FhKtnfGUY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8U5NRi2fPcsqtoq7P0W0z9nTTvFGm+AWbxJqljqPi/RJXSWK/bCzKPlHSvjT4leF/GfwT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lmqa3dX80sEsb37ERhScA1+wXhaeKx+Hv7PHib7MkDWt2ltKJNoz5x2gH8xXgv7Xfgj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S9uieJvC/ilZ45V2/wCplwQB7civkJZlKGYNX0R9bLh1ywF2tWux8E+Hfih8TdPuY0+1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8wsi5Jr6n+G3i34pa/aaTcNq8sWn6n4jj0O5ctlU39M/XNQ/C74aWOtfs8eM/FkqG41f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7SCcH6Vt/CieK1+F+rSSrKraZ4w03VoGC4KDzFVz09PSjHZjze6jhyjhXA0sUqkv6Z9G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YSpb+JpFI8eDR5yG4RcjBqp4zu/irYad4gln8Syk6X4th0ZgWwFicA7q9edURfG8FsXA+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5H3wpZh/9aoviBpsWo6L8R1WTM1z4ZtfFFqpOSZUChm+teRRxHO9j9Shl+ApxV9T5D/a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6toOsXYn02wA+UspDbcEfXmvzMvLpraeygiyphk8tiO21iP6V+uP7Q/h3xP4y8H2j+Gr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L2etXxt5GWWUJG3m89fmLdT6V+R8lrNHfNBcxMtxBdeVKj/M6MshDgn1yDmvosuUW5J+X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CrS9it+b/wBtP0X/AGWv2mvit8DpY9U+G/iltF1NZI/3phMhVd2Oma+wfEnxw+I/xusH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p1P2na3yKhIK5AyezEda/HHR5pre7hEUkkRWNeFcr2r7c+E3xIscRW1y2zWLbCnefkuE6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dhFP96tTxaFWUZJS2PbdW1OwsINM8L6h4QW71Gwt/O+0YLHM52rhq4TxDLotlrWnEaLH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SPn29QfevS/E/ivRL7W5dRs5gUbw6k8MudxMkTZFcIsFv4v8L/ELxPNE8+q2lpGJo+xR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xha3Q95O9O62PYfg14mF7q+lWdgqwxmaOUKx/dFTIpAVvp/Kv1ytpIrqztgmVeMbXRuC2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CeFYBpOimaBxdSQwNEQMS2xLIRk9TX6WaLe3fh6VdO18+ZZlj5ergcW4JHDCvP+38zgl8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vI40Q7fLHtjp1pPHTvD4X1ySFQZfsZK+xOR1q1ol1bfaUKkTRvGDHL/z0BwQfxBBqv46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mOMJZM+MZCdcflX0dPWnH0RwVNKjZ4xHpV94P+A1lqUMNk994dtW1K+KjZPegc4P+TXg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d4H0jV7FALuO+YX2kJPtEeDgn17V4L4q+JPjPWpk8JQ67fW+jatJ9nvJpBtiSInlR9R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+FIrfTtCjFtHar5N5K85zfyAZZsZ9a86pRtPTud9Gta13sa3jVtSkjtltr+eCeRwbia8L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XtdL8K2cusajF5drtKNIzBX+lfPfjjxP4nlvGv7Pw5d+JrEJm1FtYSgKQBjv7frXypq3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0drqOi6tpelWbbE0pLGZQwHAJx6dc13U6K9mtP68jeOIb2P0ktVtPFkX25LpPIRwIOfl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/4i0vSPEmn6MbyNd8eJEU7QSBmsr4ZSz2Wk6fZSQujRrumWThgMf/AFq+W/iXf6rP8Xi0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UE8/T8xWUqnLomdsfe1Wx9gXfh2z1CZLq3SK8guMs8vmbtjcf5/CvM/HN3YadBFpEssU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SAbBxzXpHw58P+MrvTPNj0fUpIZB5saRQPJvHGRwD+lfInxr+HPxqu/Ha6lp3hDxKuksd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YwCeErP2km0n/Wxagr6n2Z4HubO30rSYbJYYo7NVbYpyx6Z/rXvmsahYf8Iteah9qw62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/wCtXwZ8L7jUTDb2t8s8Go2kKCeJyf1Br2XxyniK68Ialpnh69VNVvbcpEkn3ef4Rk47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W8jooRh7Ny9TxC1u9H1X4s2WqtDEx0+zLbzGGY9cH9a9a+ITE6ho1oieYrPFDgDcr8gd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Dz4x+EfEKSarpmmzi/vwSV1C3J6D0/Gvs3xHp17NPorw26h4sbjncQR6evSvRjezSR5e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Pf4ofC3hrw/p0t35tksa+cQsBx7/1r5/8V+PvBWp309/bzX826XygsdqTuI4x+ldF4n8X6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2xu5xH+4JaL+9+HrXGwaLPBBZRG2a1af/AEjEltgtu5449/1qTjcG1qjU0PxlpLCNINO1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/HNb2ufE3xT4dgW00bVZvDasgKMrm9VSR6dB24rV0uE26xBlGBjPyAV85ftKeI/+EQ0L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5BIww5x16iuGqm58tjtoJJO3kNP7U/7UKeIf7B0z4jSXseflc2G1cfXFfV9r4/8AF0/w0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x/bM9zG9wbGZl3MQCxPPHJNflt4E8UHU/GKxCUqzrtDZzngV9XvZaoYziQmP7wPIB96w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6no+v/H39qjw1qGnf8I54lsvEmmoOVuyCxx0B/Wuh0T9rf8Aa8vriS31VPDFlYKBhpIs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z2WrKCWkcheVDM3GcdM1zc13qa7v32dvTLMxqVQUun4Bre1z7sn+P2kaz4K1Gfxv4X0e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rHUWktrongFUMeFPBJAPfpVzwrqfwZ8XeD1utW8UQ+D9XvCYZdNgVpprLbghjKDtOc9A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jVdSZJ4mcMrscgMGB/WstrvUwhVWdQBkAcKPwzXJPDJS1Ry4idWTjFNq3/A6/I9w+JEB0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Edb0/Tm3G/1DUNpbv39e1es+C/i0s3h7/iqZ47Nyu1nUly2Oucda+IW1DUEMi7sDO5we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d6yiNjujU8oQCg/Cj2aSszSGNnGPLJH3frXxE8GeItLXTofEKaSqKQmpWM1xY36814Fc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zdb+IVr4q0uM40+/ls9+ogHrmvn6/wBXUcBQGwS3yLk+tY76xEwUv5bBPu74lYJ9OOKI0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VpYi2lrf8A9V8XaDo+uRDULDxlL4e1hBuiv7QeVlh/fXp19a1/hn8RfGHhGcWfifxrd6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EvG46ASJ7j6/hXgE99cXuPJMf2dT88p4H0I49DUsGp/Z1MW+KJduGaMBon6ggj869h4e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RxGIw+sXeJ9w2fxW+G73TXGsQmV8nawGDyTzx9aseHfjZ8K/CXiKbWLPTtTuA6bTGgB3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R+NfBz4nXf9+Mn5WGdtISsagtkL29/pXHKhCL0OlYmc73P1g079vTwNpbZXwTq/yn5XFw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/wCHiXguYAL4M1oHr814Cv481+Odw9vcEhfPJxzh84ot7eIAgC4LY+Xnj8fao9nF6JD9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7/wCCg+jhf9C8ITYJO3zb35vx5/lXMXf/AAUK1FGDWvgyFgDkebdkg/j/AIV+VpguDkqp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0wwXZUj7PdNxnAbgf54qfZRT95fgLnX8p+nd/wD8FHdS2eX/AMIXYqzKQ3+mE89PSvGfE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Le40k+F9MhW4U8eZkAE//Xr4bltrksxayuj7naRWYYgJNyoBKDwTywP1rRU4vVaFqSlq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2eO/AMNgnh3w/pNudMQL9/YAPavf2/4KqfFssd2keHRk85bOPwr8X4Rq8QDrvRCBuIJ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saZUuX4OO5z/AI15FfBQlPmb3PRo5xXwlJUabbXrt+Z+s2o/8FQfjZcEnTv+EbgbJ4is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83/BT39oTDBtU0mEdB5Wkb8c1+ccXgPx24D2vhnxIQRncumOwPvis298H+PrckXPhvxUpz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2rFYGinp+SNHneNduXEW+bP0O8Q/8FKf2gNa0a90e41rTXs72Ly5o30QYde4AOcdTXyX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dfKmks5LeHhIpNNheKIDoApXAHsK8cTwX44mU7fD3iEFjyZrU2/0znFY934f8Uac7R3e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7VpMjjuOO1dFKnGi7wZxYrFVsbG9are1+/kemXHxm8dyQ/aJF05dmCnk2MMJfnoNq+9b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8UeCdAtNXvpm0nTRzpEMgjVh64X6CvCRouvzzraLpmrlppAqILR0Ck8A4Ir2rT/hT8R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n4R1s6ZYxiSDVTDt8se1ezhqz5lH0PJq0mrM8Zh1bxPrKG00KE28Mgyx1AlFXOT1q5pX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4j8VDS494ONOk5HtxWn4c1TS5Lf7HqVyLeeJAhEn7uQEYHOOhrSur/QkY21jay6hMePMi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TSZzHoyeHvA/hvT4tTstPm8QXaKHfVdRPmMxAGSAfcZ/CvMNf8bSazfBbW3ht40+X7vl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63rl/ptvDZSyyxwyEAWzNwM4I9u9efaxeSMVNrJDvdf9WFJYE+9UBW1aS503U01K3VXa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z2r6z+Eusi8sotuPnXMmBkD1z+tfLek6fcy2Vy1+Q5ZMoG+bBwDXYfC7xPNoWqSabKzK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f8mvlc2wjqvmS7n0PDGKlSx3JJuzt+Z9NeK9FFw0rqoKkF0yOtcr4cdrK68kZUBsY696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0qGeM+ZJ5eSBzkHg/jXmMZaLUQ7BlUvnDgjI618VOEoT5Uj9R+0j6p8J6i8loC3LIOAet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aXrsU1rbs8aNyAMjjJ/nWx4d8QwxiBAUO47G4xn6/wCNdteafo2pSLJPAkrMu8cDJP8A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ta3keheBINZ8XaVYuiG3t3dWkV12fgRXtGr6Lptloq2yruuHkWOTA4OOv+fauP8G6hDa2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x8qihfYGup1bUorprOCAly0hZyDjFHs5ydooxTj7SzfU4KLTGmWW3V0wHZCrNgHnB4rx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y73YhcHkL5CSD36ivrDw/wCFdW1W8Mem6ZLfNLK3AO0dTx+tfSXh39lnxj4mgWW5hi0l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a6cuwOYKam+583mee4CV4JXZ/M946/ZxuZ/EN21nYiC13kbUtwS3foKf4H/Yt8b+LruS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cnbKbNtnPHcevav6o9L/AGVPgz4I/wBP8aXsGqTpJvaEoH345P4V103xe+EXghF0n4f+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rkWqhj2yTj3r9Aws50oL2stv8j8uxsMZiJydKOj8u+x/Mn8ef+CYvxF+CvwusPivrV3a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LxbXQZ9a+DINMktN6+WsbSDB28DpX9aHxYt3/aMsz4P8XXix6NfTi0trVVMcFuZcjhQe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+2d+yJ4F+A/xav8Awp4b1HVLi3j0y31Eulxi3RpVLELkEke3aoni41VKM42/E4XCtl8V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NfenffyPzFubGVJXb5AsYzjAO3t/Suu8NSz2ts0kkxVHORhjn8K1tV0K3hS/HmMdi4Ri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+G28P2sqSkO2d2Py5rw2rydg/t/LsC/eWp6v4W1xZXjijM9ww67xhfXvXezT28jp9ovr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MqnggmvyR+JPxc8YeGNQMGh6tPbqSQPLbbnB9PoKwvAHi3xn491NRrniHVnQnpFcFAw7j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ZK6PTo8R069Pmg9D9gLjxX4bsJZTc67pm4PkM98iHjr3rk9T+O3w+sbya1bxJpom8vCrD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86+Hfg94Q1E2r6jb6jfu8e+Rpr9+T3zz7V2fhT4KfD2TxjaQLoWm/M5Ui6lMzHqPf/Ir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1bipQk/e2Osb9oLwAdyP4hmF0GzCsNq0jMO5ArGuv2jfBNvN9iS81W6fb5kYbT5BuPtxX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b6X8RtGis/Cfh+C2GkfvIzYq4LY9xXTt4I8Ay+PdGs08NaQ6C28yVbfRkbjtxivTp4Wn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iVOPacNpbep+e+oftReDNN2mSDVjj7+dOl/liq6/tmfDtFBa21PI6n+zpif5Ve/4KdDw5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kabaWF3/AGdLNfx2MS20cqlrcLlVA5/dyda/KjVdRsDpjARE6gCfmwCOg7V6Kyek483M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GaYd11iOXy5W/wD25H6baj+218OQPLFrqY7Ef2bKufxxWGf2yfhtIDttL/c3AbZIn/sv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MQWbP3Sc8+les/DMaW2pqNS0zcrEKT6j0xXPLL6cXZL8DeeOxkX8f4f8E/TnT/2m7W7h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aubqES2c65Ec5J4H6iur8QfEHxJ4etbLUNf+FfiuwsdVtPPV4GLQnPQ5rxT4aa7dR+NtA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50HetqLOLAuYM/wAX4da+k/22NZ13wb8D9H1nTdfvbie7u/sNrpRYeZarjoD16Z6VlPDR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7s+ap/2jbKG/+zW3hXWZEY4xJcbiv1rr9J8c+IPGEyL4e8DaxczOBgLOXwTX5p+F/G51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w3VzLggn/Pavub4B/F+6+GviFJNTBntSMlJJQePT8qlUJR+y/uKp25rPqfbXw++Bv7RP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cQBrd7xftupi2jESbSWyUxznp7V6tp/7N37Tmp6VY3Evw/s44Lm7ltLcR6xubMezJLCDB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Tz9jn4i+Hfino/iDW9GiPk6Noc2nTJJKJxG7qCGyAOuxu3avonRy6eF/DyrlceKrt2GOg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CuopOTtbyPPq5l7OtUo8nwpa33v8j8BdK/Zw/aD1SK+vofDMXkW+pTac0Z1PLlomAJxt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jDwD8Uvh3YvqGu6LYwqJPL2yaisseRyQ52YU9MZ64Nfs34IQ/wDCOXc4U4udbvLkEfxZ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9P22Drl54TmtdAs5768bUS7xQvsdQBjn9a8+piKbbhya+v6WPey2jLFUFX5rX6b/j/wAA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61NK1toGgQxFcFBqaswPr1rvvCnw1+LOsahBYp/wj8EF18/kf2irP9MZr5w0TSPGnhrVr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OTb+UTuHfg/Q19ZfDLUPM1GbVroX8c+m8eUY2Uen+FcLbabasetHKpK0ua/yOK+JHg/4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rnQEezWNltVYPIQO/wCmc16V8BfgB8Rfi/4ZHixtbsdNNw0qrEYSFyCe35Vg/tSxva+N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arFGfsjJmJ+ecDv71+nn7HKRL8ItGma5htV8+VTH5Iyc5x+Z/nXG8xULxej9ToWF9np+Z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47mVRc+NtPGeqx2+GGe5H61uTfsIeLNsjjxxag9eNIUn88V+nmm2atgxtu3ksGHAPXpW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DPA5z/WvOeOzGUrRq/h/wSeRLdfgfjNF+xd400a9XUfFWt3w0OYALdaVb+UjbgcDNeef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+l31loeuasbtXtsPqEe8Eqema/pz/bL8DWPhj9j/AMI6rpsVpBrFw1sZ7hIfLkYNgnJH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4hWFjoi6fYz3S678ple3XfkqR379a9HD080laUndehwzp9VujxzxZ8J9Vs/Dkt/p+uiI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U/eGQD/M16v4T/Zkg1WfwlHN4rlaPXfCw1u5MeGKSNjI69s189aJ8YX8ReCrvRbm2livr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fmGeP8a+1fg9d+IFuvB0qyKtvb+G/KTzhgCPIIAzXpVJOMLdTopUoy1sfSfgrwdpHwx0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hi23M8x7lm7CtLU/GWhx6fczi4a4uAmxVVflT0AryH4s/EB9C8iORUE97GdzE5bpzxXh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AmTy7tzlWH6VyJN7IUpRT3P3lg1WJcExZx6HNJP4ht4sExcAgk1ycFrM2d1yTxjngUl1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3HaMnj2xX5+qd3qtPQ+pbsjpn+IHhqzQtegxuvUxnJqfTPiB4W1KQrbXeGDZAlcKRXz5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O2vliErfKZVOD24rnrf4Sa6hW5l1piSc7YG2Zz+NdjwOBdO7avY5Y47Gcyj0PsyTWowA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Pmqay1G2mICBsFs47c8V43omna1AqG+maYAAAkkg8D3/AJ13Vu9xGUaJcZYEnOM88k4H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JuB7NLE1JxXOegTSx7SRwM9O/wDniuduBvyq4+YEc8DmniadkBcn1IJ6VAxJBJyfocGs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9v8AgHLmkV/Z801r/wAA/J6G0lh+MHxPtZXDKNR81tp5O4ucn/vqsP4zeGrrxb4NvdIt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3cDO0iusu4Utfjf8AFSONmYmSJwCCOCI8H9f0rofsdrfxaet27bLiQrIoAAAyRz+Vf3Nw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7JP8AI/hDjGnGj4hQmlu0fBHhP4e+HrO5Xwh8RLNmee3RbPUrS5K2oYk7f3m3ryMjPBx1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F5J2e0+J4GwEIu4ZUDoB6dq+xfjl8NJx4Ll1bw3Gb7UtOcXdpZAYdhnPH1Hevy/1/WNYv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JEAWSPcfkbgEZ9jxXiOSxs2k+Xlfrf8ALsfrVCEHSjdW0Rk6v4ei8Kard6HHqUesLaXL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ts3fjjP41xXiCNLTVrPyppLZ3AJB5zWk072+pG7kVtztuy5yMg8/596Z4kaW41DTbmS0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6f5962UYpWOm72HsDKBvLSgnOSSQ3vX1H+zpca1D4pWXSNXt9MIijE8t3IY4sAuVAP4G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hUnovPFfSn7O2nQ6t4kksJSweVYzFtbaQR5tfP5xb2cWvP9D6DKMRLDVm3G//AALn6J+J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itLLxTpJXjeRdnJ5+vNc/rWsfFaPwylla+KNKMnliNsXTfd7jrVv/hXWtWw8+G8jESnu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sSacskFzFIyrllBzux718g4pN7H0U+IZRjZ07fP/AIB8i/tXap4nl+D/AIftNUuBqVpa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SxP9a/PLwtdXE19pdzErCGyu0CKW5/PNfph+0LoGqwfCrVzqkPl6ct2iebwSoOMn6da/O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XUdMi0O9acLNCZo84XJK8frX0GAr8lj4zMMW8VW52vxP6xP2UpSfhdoYbDGTwz5fqOBX27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nTZnNm8QwOmAeP8AP/6/gn9j+/VvhX4WEoBLaK6E9OcDt/npX3RpOpWn/CuruFwA3lyIN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1uzzMw/hq3l+R+Ev7Wll5ulauz5AS8LAZOQMmvxI+Imhx397KsTeS5T5SBjJHSv3I/az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JjWQsMZ5wfTvX4ZfEqDULq9gTT/MEj5GFOC2Dxiplo1fuga5sKkfJGq3mtaXqkmm3DK2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lNtL3X4kklE1u6b8hWXJXj1r1e/+DPxCOnHxLqHhHxAsLvuaeVNygZ6+leeXi3GiubZ7G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NED7/wCFenDla91Js8aWXa/8MdJoni/xrpm2705LC4MQDQrKdynpxXs/h/49/F7SvLmX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uZY23D8fX/CvPPBGpQ3qIqabczm25mWGyDEkA8fp+tfUfgS/0m8mNhd+ENfneZtsTR6W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q01GLb2PHxGWSbtGN7nOP+1z8StH8iy1DwNoLx6jIESf7RLtXJ64r1TWvib8RU8HxeIW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vMEUJlikXIz97FeufEL9hH4x+NdCtNQ0H4QeP7a9tGEluLbRXDDkEfKPwr5d+J3w/wD2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f+LGjeKfDGgSKEiGu6E1uhAxgZ+hHWvNbk27HF/qpJvna8zyW6/aG1+/kYL4KQENyIrh2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l/tDXOnDfqPw/vZQDndb3Gwiux+HfhrQ72RW+z65dJnIaz0Vh7ZGf88V6rruieBdPgb7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zaGFj7dK7KfMnboZVcilSfKlc8esP20Ph5bg299oGpWdwWwR5gcR4OD9az9a+PHgjxYr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2SyxWnmhc+uPT19q+cPi14T0SaV/7BudJmcPndA6qxBP+fyra+C+g+ItPYDw/odrrGok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NbNmsOHZK0r2+Vjf0/VdJfWGcIV82Tcsbr5bnJzgjtX7FeFPjTofhj4VQ+DtQ8Oa/rcV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LLcqFoxgkc8Zwfwr8o/DHw0+InjT4vaUt14NSx1A6kA4hEcgIwBzjtX776Z8NfixpHhC2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XlIFIRQrD6flXyGd1YycKT8/zR+9+HGWVcPTnW5tuXp6/wCR8yeE/wBpjQ/h/pemacfhn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MAEiM3HXOMe9eL/Hn9unw98T/BmteDPCmleJtEknV7S5S7iZR+PFexfFHUfiF4D0DX7/A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305DcSLCFdemOOP8AOa/LHOp+MLjxDrjY063vEe9j+ywrjnI9O9fOUaUI1VJI/VKs8xlHy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dH8Z6rr1/b+EYorm/a0jiu1ubgW6upUg5ODnJB7V6d8Rf2JPivdSHVND8H6MbuaVjdx2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CdwA4JY8eprL/YP0fxBq3j+40/w7rh0e8itPtEt40XmGRIlJPGRz1796/UDxZpfxh8Nq+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SBBJ/wBHyf8A0LFeni8T7GFOFr79fQ+fq4V1JN81n/XmfkX8RfAvjbwV4T8K+GfGUQ0i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o9ymQuS2MHHQ17F8P5DF+0d4lscbTqvgOyZSeC3lF+n/AH3+teY/HX4yat428SeG9O8Y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ijewRc/2hg9h6dq+1tQ1X4VL4i0HWNKOnxasdHK6lqiEpMEx90nrjkcV4eZ4mU6UaaW9+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F4LEe2eu3l3OG8feGdOv/iV8K7A9dY0i9sSh6Nt+6v4Yr8wfi98FvGHgPWvGXiPw+PN8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aE7IGVido57ZxX7G2TeCdVl8HeJb/UkfUNK1Nv7LkA3MisTnHcZH51wP7QMvw8f4PfFSw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jySd05YEDHpzUYSpeHL2setmM44iCqxjZ9Pn/SPwF/tnWfEYXzp90OeCAVUjnt+JrZs7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lwPQYFa2m6GbfTfMRMEplQRjHFc1qRVFbzQS6np3+ua+lwlVtJI+Vq4XFOfOkvuKPiGZ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YbRjkNzxk15mLDUNO1UWN/YGxO/hidrNz6da9X0sRhgQCTuGM8Hsa/UDxX+x/Z/Hu88C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fD15q3h21UzzWLywySpGEcsqMMnIJP1r3qMm1Zny+a0qkJ89Q/KmBmiVQpZeOcEru96+h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PxO8MaXqlnDfafc6jEbq3nTesiodxH0OOfpVz4i/AfUvAnxbb4L6RrWl+OPEsdxDaLd6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Mdi5ZjkYORmvpH4Sfs0/FD4dfEfwtqfiLTINMgF0HDTTBRIBgsCe2AR+dLEtqk/RnkZX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mvzPvv4g6Vb6R8IwtsixQeE/FNtdWsaDCwRK4AA9gOK+bf2yJ3g8MeN4FcA+JdCs9Ytfm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+tfZHjLQrjXfh74u0QHfNq7JFalPnUSKxyQfqDzXxh+2r4P12XwH4S1pHdY/DVlb6LrZ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r0r4Cprj3Y/W3BrL726GN+ypPdS/Af4v6dcSiZZraW8t1ZeNuwnIH5Vk/DS0u7j4Sa7E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qFsCOWNrKSCPXGK0f2eJ5tK+CnjvUtkQhk0S5s5DkBQ2wgEn8RXrfwr8EGf4PeDb15UjN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AJL/AGhmA/n+lViYRtZM8zAxhKs20z1bwveXOu2fhS9VVaPxF8LF8xgP9ZNbrgj68VuS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sf7e8Az6LKuMiSWMjjp7fpVD4d+EdU0nQ/hpbtqCbdF+1aZLu4LxOGYDHoAa6DS4J57n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h63dmYcE+X5h+Uj09qzoUo9WfUOhTnHmvr26nG/DDUjqfhHwVcXM7tHcaTqnhW9zyQ9q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4mggn+IevyxzkQv4ruIFXaApAmcZ/Sv2Vt/CmvfD/wAHXs1xcoLSDxjqWoWmABsWcOCBX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PxP8XL3xN4nsblFtLXxHcMQBxuLg16+Frqk7X7Hxud4ZV2mtbX/Q8n1OxudK1mBZogiz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vYvD8VpLZbxhJGUAvGNrj15HPrWn+0f4Qk8L65oShAoEbRylf9nI/mDXA+GNWQWscbElm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dK9iL5l7p8nKPIndH2V4P8Kw3s+ixTSFoLrTpG65Y4AJ5/CvVtV0v7Fp/xQjsSBbvolin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W+E2s3Emo2T3TH7Jp1tPGcnIQGMEV7je3puZPHUNvn7NdeG7a4UZ+/jBzXiZgmrL+uh7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9z+DqkaV4cdUXLR2w4GDyy9fyr76exXUCvnghDcKyKTgZ45/+vXw38FDH/YnhklVbmBT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ff8AaW32+OAxPtLOjcZzjByfw/pXmR3R5sh+mabN4ZlVdPQ3GjpAEeAcnTVAHK+tWfGfl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2fzI2sTtCkZn4xhhXXacqhJYZwBsjZFbGVmxx81czrdmtroHiO4jIWNrQl7NuFPutfR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ZK9Sx+ci+FdOu5ZWnsywRGCqJUBUg44/z2rj9e+HWjzyN5egTSsIDGZDIJCMck4rhW1G8E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us04Cm5YkAS8fpWRa+K9YhvZYmv7ptt5NGAZzwFjH/164JRm5M9SGXyklJHdeGv20/il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6+GWh6/4bsZCbIzaWiTyxnBGZSrc4wMY4INexaB/wUr+A/jQiPxt4C1HwTq8p2vcW2nRa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BGM+leDR+ONUihkR5t0Zv/nSVBIjL3z7c1ix6t4R16R4tY8BeHNSMhw0lxpcTyj3Bxmt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vD5e5ybbta39fgfo/wCC/jJ8LPHIRvDfjjwLrjSn93pesWAsrjnoM4ODz613Y+Knwd+H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Xp2g2l2RHb+LdJtY9d0+5IOSzpldgG4cnOcnivxQvfg/pNr4lOq6LElkAxeOKD9zsXJw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dM0MVtcSyzCCNY9s0hkAIGOh+lc+HoTxDk3O1tdu/wAztrNYZQjy3v8A8D1P3K8aftK/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fB9zaeI7rUowmj6LokKR3jsAGPmgoFhXDrySxPOAcYr488Gftf8AxAtNJ1XT9e8A2Wva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5cSEwWsUjDy02kfeUDqOtfHGkXgVLOJQECYwAAMDivWNL1AhFKvtcDBPU12RwdCC5pSu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yqGj8mcBrnh3XLWfWviJq1wsV5qmo+bLZ/xAN2xWNfeI5bmaOPaUS5UB3644wf512nxE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tO0lx8iZ+UEH0rxNJwNH3Qk3WqvcAJD0KL/+qumhBJcxlV5oR9jDd7nk/wAdfCt/4u1P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/s+xKhtOYrz3xXzzH4f8faeAbbX/ABValORmRxtx9DX6JWcdxLp1gZdLVHcYkwDk5NaR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KTTCbzAPEe+MA9ee9epRcKcW3rc8OdHEJtXdvmfnLH4k+MmmYFp4211Qh+7KZMcfX8Ktx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q2/jm6C7sESJxjn2r9I38PaFcRky6HCTkksYlwf0rzfxB4O0STcV8OwuCcZW1Vufris3W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stpM+RLD9qT4/wCkxBILvQb8kYc3cAUtWdqn7SfjrXsxeMfAfhnV4m5kmUgjk/3TxXv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WM2g3SZ6OI/LX2xXFX/wZ0edj9liuoC3RMbx9MD/AD1qb0JfFEtVMTDRM8x0H41+FtEv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FxG+7FnMsJb8QM171Z/t0eF7e1W1vvhWgWNMecmpsXNebj4KLbTKjmCNTzsmtg7MPyqt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WvkxSnqXtcq34EUrYb+Ur22Jf9Md4k/bObV7hotL8JW2naex2t5j+e4Un+dNsPj98OtV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MzfNJ5FjvVT7H2zWMPgnZtIq3rrbk4GBaiJJOn+fwq1d/s8C5jD6bHZM685eQJu7dKOf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mrux2Nz8SvhnqNtnQPiNo4mAwo1Kwa2OfQ+/FZ+j6zaalclJ/Hngxo93DrqxteOg+XP+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PELIzf2dYBB3YIwPTkVxF1+z/rbSMsOkpKRwfslqH6enNJ1qFnovwO+msTJWjr8j7v0r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5Z5fGejXl6sZMSW2oRjcQOMZY5+tfM2u6J45TxDcWmiQWt9ZrIVhYtDcng9QcGvE4PgB4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1mScD/SJrRf0NS3nwI+M+lzb9N1LWrb+Jfs2rSheMd+f09q4pVMM5NOxssDiX7zX4H1h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Ce9k8QaLcoPLyTHDkfgFFYfxn0KbwJommXGkaZePPcTkuvnXEBXPXowrwl/Dv7V/gy1t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HdIeLTVzesef7pFRr46/aWuktl8T3XiK8hsnJ2ajp0U6n25Genek3hejX3jeDrpax/A9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KI65axRh5AHiErLIc9eTVn4za/4I8DatotrYaX59vPHuuo1lOUPBNej/AA90/wAT+JPD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l9Qtvmukg01U346nAH48V4B8Rvhh8TvGXjgzJ4N1+4hjYKIksxsGP8n864qlWCvFS/E9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qepeEPFnw/8AFjabpS2f2V5n6qORk9zivYPiX4V8E+Evh/eax9jF0IgHzIcZHpmvAvC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s7y98OTaWto6j98mSOa9I/aj1C60/wCE9vZXHmM95GN4QEH8aSrU5aX1OellbUU31PqP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s8G6X4pXw3ps1pclrZS9uHJaILuJPvmvpWy+D/wpiXP/AAgHh0zAYeZ7INIx9+3auN/Z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gtGG1pZJp3HUncV5/SvfSfIEzH5dx+TPQ4//AF1hXxKoW5Ve/n2+R0rKIdZ/h/wTibf4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B+G8/wDYPUAV0Vr4G+F8JUDwL4dJzgA6euBUbXbMxC9Acccg1H9pJOQ5B7461zrMLfY/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HSX4F2+8G/Dttq/8ACC+Htp4z9gTnPvXIfEXwP4L07wTfNpvhHw4Nzr/zDEOSTx275/Wu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2HQHPFL8SFYeBlBBBa+th6Zz1rooYmNa91a1upzYnALDrR3vfofOfxv8L+H774c6HZ2+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M0EQ3L+7/wA9K+C7HQL7Rl0v7OsWpWNvqCtKs64Jy+O/5V+kf7SSXOjeBfCQtFMF3PqM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I5z+dfH3jK1ju9ItLG3X7GX8qSW4txtYktk/596qpFJPsc+Coyk7NN+vyP3B/Y0+P/gn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NVVH0wLpa6kuncZ4A/ya+k/iv4f8Hap4cl1Tw1fx6lf6bymUCDbnrj0xjmvxO+AGv+G/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+m6kz+ZqGTjNfb/hP4iQWMTwXt8dS0yYj5g3Puf1/lXn068JycZRa+f/AADpq5bZuaR1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M6dqsMkMVwpDmzsjIg47nFfnr8b/ABf8Mp9dmRbgxyWxPmYtSsmfcY/zmvu/VviBo6WW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ELfuruzEkg4PTI61+YPjlrbWPEepaisCTS3UzGQ/ZQIuc9BitVKDdroy+qOL1icjpfjT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aKO+uiDkrHbkuxr7w8L/G5PHMGqeAI/hnqWnaFJpij7dqRzE4xlcr06V8KeBNA8O23jDR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C+V27Sf/AK+K/TWPTVjUNEQvyBQVXaxHHGfyram4LXmsxSoy2jH8z+dn42eD7j4efFzX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XzXErNlY2hkJeM8cdD26YragsFk0qLVfDLbgoBBDFjgYr68/4KD+BUvJdD8Z2UKyTXROj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mNzjk8Dk1+dfgzx3LoNqls5c6fs4DHJHHHFfUYSsqtCMuux5NenKlNqSsvM0PFup6tPN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JXnpzzXDHWbiCZZGw23B+7u/Sr/jDxra37MYl2hmyN3U/SvNP7dQu2/DAnGBwfTrXTdd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MHjZ1xESSWOANxGf0qFvGEena3plyzgBnDMzHua4nwu/h2bUxquo6izpYMGbTlG7fk+n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F+xh4j8P6Z/aXhxbHVAAmoPqG5ybngcH0rhx04qFrXvc7MDX9hWVVLU8DsvjBbeQY2ur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8MVW/wCFhLezAxmW5yefJiYk/QD8K/RHTvAn7OdvEX03wTpl0SNyv5BlyO1Q/wBpfDPQZ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DYRtX+yVckj8K+IlKjzO6/E+3hnGJlGPJHXTqfG3h7VfEl9LENP0XWLndjBW1coPTnGK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u6+Int9EvIIyRiW4BUL6cfjXqVv8WbePbHpGgabZ9gY7NI8Dt29q1U+L3jBF/wBGvIbWL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Cnz4LokdbqZ3UXNF2R678PfgR4klSKbxX4hg06Mjc8fnBWGOSMZ9a+o/DfhL4QeFxG1/f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zhwzelfA0XxC1LUv+P3V7mUseUjkIUHg9PyruvDurpcMGM772OSztvbk9s1nLG4eHwJa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/wBoqu3qfoZF8XfCmixeT4e8P2sIQbUkES5YfX864/XfjP4g1EMlve/ZEYYEcRIKjjPS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eezhjkLnIOa6Ta0gRfJV8nnjrWbzqXwx0OyHDmDguaSu/Mual4o1TUZJDdX13c7myQWZ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DSK23YQeGYHJrcXT5m/uxKemAM1KumwBgzFnI55xgfpXFVzStJ6Sf3lxy3DUk/dRqeH5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fK1GCQ9ujkZ/Wvzn/wCCk2pG9+PniFQ+4W+gQQeuNqH/ABr9F4YRG6MqjKkMMdT3r8q/2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3xBvfFWqu1zY+JLJfsdysZVY2TO6JiTy3JGenyH2r2cDiJSh773PzjivLeerGdD7PNfz2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cA5lbawHOev/ANasLWz9m0JYd2B5bMueo4/+sPzrpNUPmNbRkfMzk4HbArkvHMn2fT7Y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P5/WuuC95PzPxvNJS9ry+dj8yfjDIf7YYgkEyt3B711PwSuXXU7VVY4ZgOuc4wK4z4wMf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YE9OrEAVrfBqcx6tbNyAHHXjPU161ZL6hzJdD3sKksraR+ofhvUxZwx5J3CM9TwO5wa6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zHKcnZONpPbJHSvC9M1Yuhy42qnBAOB9K9W+DN2kfitJHYcvncff0/wr57mXc8ScYtu6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7yc5ZLDSY5CTwBgDArJ8CapN4h+LxeM5j061kkDZzjqOPyFYzeJrSXxF4rvkX/lx8iNh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5L8CvF10nifXdZG51FxPao45GASOa7aVTlkmtj57GYGLvyxt8j4+/wCCnl6158YfDVspL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yD8x/r+tfmPdrkliMkcHPB461+9/7UX7NFl8W5Lj4sya21mdM0sp/Z3lls9uvX1/+tX4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DxXfeF7q/S6uYEFyXSIxBFkJKgjJ9OtfSU6iqUrpdj6rh2Ko4eNKL1ujyuVkBOGwR0Pe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GLl1G8Hjp0H+fxrzgWFxIzSwqZQxyM+lew+CtO8RNfsbbRUnAIwwXca0kldaH2ctkfpD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2uoB5kNlpTXy3JTCykA47da+cv2xvjLqXiK88O+Fl1CUW2l3Dyz2aYImIJAJr77/AGZY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s6R3ulGF42UAwIR1zjpz+lfHn7V/wV8Naf4yvda0LVIbz7UhuI5MgpBkk4H515Cu8z8i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gp8AfEnj7wB4y+KGg6bFcaZ4Ms0m1SWO2Dz2qyF1J6qCSU/DHvXFu6sPNYkuDjcy7WB4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glGfAH7CvxYhBGj3XiG8+zqudst1GsYk/EZlb9a/J93k/svzmLZfneep9f5161RR00Oi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AIJOagsf7OvxK1ZlKEibDnjJCy5/lX25L4mHhvw78L9V1TUwNM8SalPZEE42XTK5yfTr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e8b/ANj/ALGHxFwNmqfa70/LxkbZMV6b4r8fy+J/hv4BnfWCul/DjWzrHiYbj+6yTk+o7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I+dxdRwx9aPLfmS/Jn3LrXhu68JeGrG0j823ljeZhGwJZtzk18A/HXUtUhjsINF0xtS1S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WIwSeleu+Lf20vgDceFtO1u9+JMWoXMMOTAOcsxPFeTfCL40/Cjxf8Qv7b1zV0l0O5cv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P4flXxVVWzKV9j73JrQwVNbHyXpWrxaN8bPh6fF19bWsmoaikc0d3CUi01ndVCkY+n6V+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3xHrnhs+IPDeseHLyLUbaXVYbVEBMqSIuGyOhIPavwH/b5+JvhO/+IF5deFIZdPk8OXBi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QOCjj3HFfp7+wB+3DPr37PJs/FXi9LvxBoF4dPku7gh2WHeoCH2xSqKyk2fVRastT85/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raXoGr6VbpeaLG0MN5fRtIZ19mHHcV+k37GV/b+I/g34d1CCzfN4qXLiK9CRMSSTtX0r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ftEX1injDV9b8NXdhHIrGx0oSrO+BgFvr/kV9a/s+fDHS/BfgHwrY+GtR1CfSLSzhltp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CV+lfJ5m4qSa31MptN6eR966GrJHGojwVGChfdjt1/Wuvg3B4yRjLDIJz3rzPQZZtyr5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9Ds3JMYYsXODjFZYOveSTZbhFx2PXf8Agq/qviLSf2QPBGkeGZIYdSu2tlUzziBVwi4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PEGnSatay2njBhY+Iersg3kDPPua/oZ/4Lk+IdTj/Z6+CekaLe3unT3Esd1d3lpNs8mMw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7p/Sv5J5/Hvg7SdTB1X4h+J73UB94m3cKe57/X86/QMNNezjJeX5I8KrpUaPpWw8IaDpu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by3qwMHWeHy5JCCPmAPpX218KPFXhe0OjpqV1FfahFocMQVjsSQkAbf6V+J2v/E3wPc3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l5dG4aP7M0Plxqf+efpya+2vg/8AELXr2fTBD4Hn1aOO3giE0p2PF0Bc+5rDEq7bBT5Y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p6bJ4qs3jtkmBtsgI2QD1/wrzLR10m9u7GG/vG05ASy5ONvau2+KcNpdX9ney2sloqsE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1rzLWLGxvJ7QWV6m4KFweDn/ADnmowSjzWlseXKT5nZn9D2m/CT9oO2h/wBO8A6fYNk4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+8DXQHwB8ZYrfdeeAIiqfMHj1OIk4IP3a+whd3j24V/E2o3kpbiRtJTT8dP4c1t2Gl6v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J+WF9PjGMdtwr6iHCWWuLTtc+UnxZmVl/wAE/PPVvDPxKEsb3Hw31sqG6w3MUinHpg1zF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1trv4ceJhDjlkt9/6g1+mN54Z1mSNo49Vt5VhG7dJAd349P8/rxOteHvEN7p0jW8lo9x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161yz4DwVRuz/r7hw4wx0WuZHxRZ+J7qOyBufB3iO2w55lsH2ryevWul02/W/VGSGSIY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nw5039oe71/x3Y+PrO0k8JGxuLEjyWUev9K2PD0ZhtLRANvlsyMF6DacYr8x4tyGORQc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/ReG8+qZnJQqLe3y/wCH+Vjo3ZkIXOdoxn86qGVi79OD170tzKBK2XP5k1SaT5+HGMnI3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esqlra/mfV5hCU6Eorb/AIB+cPjWJbT9onx6gQD7XaQyHA+9hF6/981c06Im601CMgXY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8xUXxbxbftJ60gPNxoiSYzknCy//ABP6Vq6ZHm90UnBAvUDbu/zD/Gv7g4Tm4+HUZrfl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xPp05d1p80djdeG1/wCEwttMuL7UW0abTWKKRlcEHch/3eo9jX52fE39mfxPqfxVv9D8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8kU0nk28TKcuUJxw2Q2B03enA/aMwaU7pI2mqzhSscjAl1BHIB6gfSo20nQmm+3PpcRu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egOBjf8AexjHAr8nxWeYvB1eWhpdu+u/Y/qSlw9gsTSpSULWjGO1726/O5/NF8QPhv4i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BTC+6S1mkjcrgEgriuH10zy32lCKTbbwmKP1GcE1+lv/BRLTLSw8WeBb2BI5JtQ026M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vz+1nRrZvCU2smUR3FtrMESqTyAVJr6fK80xGMwyd9T57N8poYTFqMUYN1FeraG9VCIo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yK+kf2aLop4zS5UGSS0hZgFGSeW7V4ykEt94A1qQFVa2t451bPqzCvoz9g22sNT+L2n6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1lEgbkcbqnNsRKlhVJ/1sdWBwtOpXSR+lXhDWYPF3hZdZjffb3K7titxG3dTgexrwLxL+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3nhfXrTXbfUNPfbLGln5qMOdrAjscGvuux8AeEvCtkdC0RNumhywCsVYc54NePfED9kX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la3Oma8Igqa5AfMlZedm9RjIUlvXOR+Pxv8AakXJN0/x/wCAfQ1OGo4tSUJ8qsvs33+a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4e/F74Y+MNA8PG+nuoLFb547qD7OsXzbVPPU5OMe1fmT4aAi1pNo6SxlsZycFR/Sv13+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R+AvEOvaR4j1TVtTki8rBQgnnB/WvzD1XwPJ4T1nTLiW8b/iZsHKsuOeoA/OvoctrRr+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yrllZUqmqd7O1trH9OP7H1ysnwn8Peq6AxB6HqP8K+2dOia48E3DJn5I5A2PoxPP+etf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s0Absj+xymfXpX334dfHg+7hPRt6kE5I4avpcN1f9dDycV/uq9f0R+PH7S9iz+F/EU5y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v/r1+K1w6Qa5p87D7rEHJ9zX7lftJFG8P+JbPuwkXHTHLV+H2v2LL4itLRR1Zjye+ajGt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4aP0W8T2KS/s56rLGGMX/CKxOJTzjaBnn8P0r8WfjksNje6FMhIaXQVfcDjcSOK/eLWN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BN0fDEkJ4ychsDmvwq/aM0q4jXwS/kvun8PxK4AyQRnNRlcmq12y8VT2sdp+y9cW01n4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Z4wfRJBmvt/wx4qez+LfgOQZX7JrWlzD8dn+FfBn7MEcUN74nR4mAm8MtHypwWDjA/lX3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4qeA7mGylNrcJps5kCHBK7Se3+cV6ecNunFwZ3Zc4QVpo/th+DHipr/wh4ciOnNqi3Pk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+f1r8Rv+DhtGtPAPwcvdRXi78QfNY4yFwMGv2+/ZmRU+HvhEMvzx3kfB6jFvEK/Gf/g45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g4ygkx+IH5HbP+f0ryMNOSffY1xNJTXNHSzPi/8AYc1waX8OfhXYGx0u4WfXJIp520cC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Wf8AgoPceAr3S9Rj/wCEa0C5kvbK0s5pW0wYyDzxn/Oa0P2M/DFk37NngG5+xSNf2mrz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yn8a+XP20rq7ufE1zojRai9hFbWt5I4Rz/FXvcnu3seMopz5d2fln48+GngRPjDa29p4b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Ibie38xlUdM8A8V+i/wD+EHwptNQX7J4a0qyvE8PyXaz+dOpk45OQfftXw38T7+1X46W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kFpDJHbsnl9Oh5/ya/RT4cWLWuv6QI7uYj/hG2gkSNim7geory57SuTj1y8tjwvwxOLP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/Iv7lIl5KqFfC478Cvvo+N/FBuDbxuBCJMLngYwlfAsUV9/w0dJJEERPt1z3AY/vBX2DJ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lHDnbxuGEr86zqT9tFX6v9D9a4Rx6jksVbXX9Thf2ltLPizwJq+jytbtq+s6WYrZBy2QM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ODQvDvilvGLW0Mdt4TlSzVuNzKhxX6NfFG/i03wrdeJIdITUtU0nTnMEEYLk8YzivPPC3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LrjU9b0dbC/v/AA5dS+WQUK4QkD+VeXhcc4YpRPscPiq9XAuaufEX/BPnxFp+g/GuabUL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tI2kYAFdzKMj8q/Xbxp4y8Nx2d/GdUsplkLCJ0kBByfY1+Jf7G/g6PWfjtcaNqaJDAlz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ArsBX6x+K/hXpOkWd5mQTQ28TXCuZSc4J/wrTHYxrEJt+h5mFq1qkLNdT8rPjD4Om1Lx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hrm0uPGUp1Dy0J2QiYkE/hXe6p4JI8d+L7dNN1AWGo+B4orCaBD5SSrkAD361xvjr9rj4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l0jxBrGo6ZqTWcohTIhYSEZX8BUelftm/BrxDPbWsem+MdPc+S0kxUZ2Zb5c+maxf1uer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7hpHwxsm134drHc39tYDwjNcTsjmJbafy8qG9CTXz18Z/D40z4Gz3d7ql0NYk8ZSWtzD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acdxgCvp3T/G3hnWLGTWdH0b4iXNibZUjbSbEXnkZ4wAenavl39qHxHp99oeg6HaWfiz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1+wFn5p6ZNOMknqzqbT0PkQ6cYtNjEMgDbMbCAT09Px/SvKtT0ze908sgL5zsAxj/OK+8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Y+LtJttQs7A+S6jGASOR/9eota/ZH8Y6dZ3mq31pthYEfNlcGvosHiI2ir6/8N/X9M5qy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0IRAynJwh5I4JFf0Jfs5eHtX1f4ZeEjpM6W2rSeGd2l3UiFltpJCQrEAgnBQ9K/Ey88J+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yhxGMgg46Y9q/ev9kq7MXgv4cRNtXOkxQZ6AgSzDFfR4aXM3Y/P82qxnTcuzfX1Pj79l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/aD+JPhj4s+GYpPF8dwdQtNd1GJWuN4zlrd+v45/Gvo39onU9Ss/FPh+88OgtqUIeUqB8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/wDEnwgj/Emz8WvGEv5dL+wCUrkqDjkH/D0r4m+Olzs+IuiSWMZK7mj8vGQ3PQH8/wA6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2Pn8mrxqYt6Ws1+ZwVvrnxdbQ/BMbX9s/wDb80t0pZh+7aOMswPuTmvn/wDag8SeO9V/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4g1TxjJp05zsMflsi7j7cfpX2VBZ+J9Xt9OktvCcqWmhSy3MUqkfIZFbgD3Jr5I/a6vr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dU8OTwwRas2oXChsbfMZDuUfiOlfn0m5YxvqfqUsao4KzR4/4J17VfD37MXitopNuna7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fmA4/M19PWN34x8NeG/A+kWEiDQ7fwYdetSoBB+UMf1NfEOiaymreAvDfw0V2EWsa5DeX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DnA+lfpFpeo+HLrRtD0+6lP2bTPCcugRlupxwAfyqKibdupyYPEKTUlucV4d134gWtvNc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DJPGEUdsGKlinOADiuW+G+v+P5L2wvYbSC4mutIm8Z4wVIfcePboK9H0nxb4U0lxFBcy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yKY/vqVIHX/PFcnq/wATfCfwZ0/wtrOqaJrGoRXOlS6KFtU2goSSBWVrM9V4ppWbsi18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4b+F9K1e00qP/hMmuGvtSaIlWMSkkZ/OuM+Euo+IvDXhXwV4d0G10wWmvancXst15R/e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1y/iz9pbwj4n8MeE9IPg3xXHYeHL+a4Q+VgvHKCMfrVbQP2hfBFgnhGPT/CHiUQ+DLmaS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2ea6VfdGd8JUvrdnA/tG6z4r1pbO71y1t4FEh2mC3O5Rx3rw7wbCs9/bWkCPPu+ZtyEY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L/wAZvCXjTS4obHw14r04o52vewgoM968R8C6gBrcdxBcbVB2iObCOOxGK+kyqo5KzPlM7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WPuTwZpkVp4F8Qtp9zDNqmsoNKSMR7inIyB/9b0rFh+IFxo981lfWLh9I0ZfD80giO07u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PWbe3t7xL20mAsyb5fLQkOcZ9K8h8T/FTwhFqWt2s/h3Vbu51G6E8jxx4ClTnHSubN7O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XU/Rr4b6Ncnwb4abTNTMFzLIpjRhkjzDn9M1+g/gCwvNMs7GPVdR+03mwIwAyOcGvxJ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mW1q3gTWGXRpEMUsjbUbaOMV9FW//BTLSdNt4pYfhzdy3DKNquckkdvxrzsJh5TmkjzM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YByAxG4ZJ4O3Gfwrl/Fmqafp3hrXXvicixYgDnsa/LmT/gqNpL6c/wDxbmbTdQc8v0Q/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2t8S/iM91bWN+dL0mZmUW9m5FyVJOMsOh7V9PRwMklr26HOqEeVT59f68zu/E/xU0LTb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ZpArQtlclj1we9eGSfFe8s9XmuoL5LiFpWYLIwB5GPzr540y11zXrtWRZyrvueSQl85OS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ACXXooZ5jJO7kF1TK7c10VMLGC1senR+vJKz9PkaVr8c8/JeLCUY5yoGa9D8LfE7QrmW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83APeqdz+zLo9rayfaPtMcgGQqknH0rwnxB8OJfCF48ljdXQRG4VlODXPLC03vH8DpWJ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ra6rbX8kU8MoZHUZ2uME9P8AOfWuhNpFOyynjp86jj6MK/P7Q/iRqfh8xLcSO8KkDk4w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K0/WLGAmZRMcBkLD24FedXwlSm3UoPU7KOJoYqKjUWvn+h7VbWwXAX8wOTXS26SqoxLJk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q1uCyRyAHa6BwfqAa6G3uQ6dM9iOteE5zu3fW56ajTilojO8U3CNpQWYsdjZXJzivF9O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Lu2uQNx6dq9b8T3dsdNkEq42jOSuc8V8+w6nJHqDta4KByx78fSvXw9SSilI+drYiP9pW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wsGkch5ApLHsec19h/D/APZr0fxnbWt/P8YfAmiz3cCSm31bdHJbkgcE7wMj6dq+FdIv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CoYAnkAgMP59q8Jb9ojT9M1JkBkVSSo5OMVcJyV1d31PQlShOSk0renzP1J+Mf7PGo/C/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+KXgTxMkaeYYbO9Quw9gDXzv4W8T+G9a0e4ttXu7Gxv4W2NLbvuViCR/U1+fni/4+WUvn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JaE3bbG9flJrj9F+N+lz2cwhs5LI5wQ0uCTn1p80nu2dipYC1mlc/cvwT8Kfgx460q1/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V87ABLu1YRDPHzN7YH514l8b/hn4Z+GOqwHw/wDELwb41sWG8SaLdBJicAjIIPrX5f2H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k13EQAqLOJB2/LtVHWf2jbORS/8AY8cbscrI8oLqKIuelri+r5bLWyP0X8AaV8O/F9+V8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khiyF6HO9OT3619teGPhP+xnd6bBbP8AH6az8QW5LFJNNlktbYvxsyXAbuO3Sv597b9o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B7kSAgZruYP2jidNSy8iAKOVAkYHr04NaOrVtb9Ao4TL6Tk9HfzPt/wCOPhrwZ4Q8RXC6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4Zil+se0MO3H5V9B/s82H7K2p+Hw/wAUtS8Q6bet83/FPbsAHntX4qa/+0JMJBCttEPn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GtzR/wBoBtPCPbzpnhiHjAx9RiuWlTqwu7t3+RxYnLsNOd6dTl8rX/VH7ifFbwr+xW2l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D+02U4XUYPM2n3yK+BpRpkU0qwSIVWRljkOAzKDgE/UAV8hah+0Xc6gV3fZGx626EVL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MFiQO/2JCD9Plqa1GtVtq0aYPB0sPJ3mpXt0/wCCz6+FpfGD7VHEZkJynlt5h9ulKdO8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2kjsz3+YDt61474T/bG1nw7H9mt9O0SaMN1vtOjOPpx/nFdHrX7a2t6/Zmz1G30u2tcYA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8cY7VisDN7yPaUKNktL+h6RYeD/EXiLEel/a5ZCcIIpUQj/OKt3fhDxP4PUS+IvD97dx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fgcV4Fpv7Tj6YxuLa3tS+dyNMXhz9cH/ADiodZ/as1nXAY7u207yhwpWZnH4n0rVZfLq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PpDQPHL6lKllpF1deD9Wiz/ZrTEQJMR2GfwrnvFPjL4gRG5/tbxDfm8gOJru3kDGQZ4Ir5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qtjY211pWkQTaWc2mo2jeXPnrgkVxGpftAaB/YM/26e8v9VuQFEUM52jHqc+laLAwUHe7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P0c+EHgZfjBG0F98UbfQbuO5BRvEN1thODxkZ74r6f8AiJ+wzqGs+FjJc/GD4V65bwQK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25b2r8FvCvx1t7GGaYvfQxyTYz5pLLz04PbpXtlp+05osNrLYyyaneB4g2PtckYX9a5F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eKw60ifW0/ijxt8LLWz8L6RfWsml6fGUVbdxtGPQZr1L4CfFZPHnifVfDPxG8ead4WiN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Z1uZFJ86HIcZbaUIz6Gvzbuf2i/Ce0pdRXDHGAst+8hHsef8814DafGe0XxpPdxS4wSYn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/Spq0XbUz9pTm9Ln9Kkvwb8IawzzaX+0X4d05sb0hvY3tw/fHLn2r5f8AiRoms+Cb+WKw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BwJ7PVZItw9cbDX5U6P8AtHW+mXQ80PquWChrmYoVPpj86fq37SGm3t3uexUFPmMMU5z04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F9irwWup9lXfxi8RaGRbjxDFdxbyTI08zBTns2wV9SfDDWPDnxW8Nvd+NfitP4SubBcW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DjePavxB+IX7QNhq1kltpWiy2E6SbjIt5vyM89T7GvR/hz+0TPb6LbSxWFrLBYKFu47iJW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qo0pp+6Plp41pPofqB8Wms7lbW0X4it4nhsyHheU7QMDjHoa+PvEXjmLTpZjc3ks1vAQ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+tXnetfH/TNXiE0elC2kZQTHACob14/KvF/iD8cIo9EksLPRFill4a4dN5b1wfWu6StB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8qifoN8HNc8C+MrfU7vU9T1e1dGVd0aEngce9eha94lsNLuBZ+GfFerbFjAEUoKA46Cvy2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3oFjf2sMKIZJAG8yLOSevava7n48w3N4lxfW0bs8YBMWEH4+ledKDu1Ymyk7pHtfiP4n+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2pXy2spJuFWbcGGOpr0T4K+NfAHje+DeL9Z1GxhJPnTrLgKT1P1r4A8d/tAWzaZqenx6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bh5uUz/hXjnwi+Ni6TDqUV/LZG5eYvDEzk7RnI6VUcvlJp3/AAJqUY9j+gTxpof7McOn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69uFyUN9YhWRvY/X+VfL+qeI7vTlKaP4q1YrjCAO5B9O9fGujftaalpWlpCtnppBwMe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/abvzqh1Q2emM27PLgnrVvCShK1zowtONBOTgmnb5H0N431/VdStLaw17U7/Ura6kJbzi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4i8aWkfh25v8ywmF2JtWZgVGegP+e1c78V/2pvEF6l3b2q2sLzuceUBmIdyP/rVxlh4z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qcr387Ya7l348tiM17eDtTp2TPDz3DLHO9NWaOZ1LWpVl3zTQ7W5wnU81nPqTTJmDa7Y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vtD8FXZDLfyIwGNpY8V594h022skzpV+20dDv5roVd3ep8v/AGZjYNLl0H22qTWd1O4U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rpbTxrdRXNoqllAYEhJCMnpn+VeUaKI9RuZomvyX6EZzzXQz6JFBcW0gvyCBnJBArSp7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m1Ftdj768L/tGeIdBs7XBd/3a7gfmB4r2CD49XPiizRr+RlJ5OWxX556TexpbwJcTiQA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vUbC7ia2QQOVBYfKDgc4x0r4DF0Wpt+Z9PgaCi4prsfoH4X8Zi6SP8Af5GcoxPrjg17F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iGJAUEnJA9fevzo8L+JrjTJUBZjF90g84/zg19N+F/F8VzDGFm5K52k/MvTpXO1Ll2Pr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WN00NwY84y4ZcdAMV7h4ZuDGsLFmC5Bxnnk5r5msbqS6ntZVOQ6gYz0PA6/h+te5+GJJ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J54r52TmnqzpPprSJ43RHDEFMHjkGvRNMuYndSC2R8vJxzXjmkqbeKPcCfl6E4r03RWh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PrSU5W3Bb6nffZzKeOpGcE08aS74O7B/lUEV5+7DqcYHOeg6DHv0z+NS/wBrsoA4z0zz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67GMlaRbhsSEZMfOhy3uM9f515D8d/hRp3xh8BX/AIbuoo11CKJptMn2gyQSgHAB7A9P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ZFIYgHcv97jkVDHqRnucx/dbgJ05r08FWlB8kl+B89nGChWpuUT+Zvxp4R1XwxrupeHd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7NvLuUgvtJ2yD2cfMPx6cV438RLa+XTbZGBxnezbsnAI/wAK/Z39qzwB4KvfiVoWsXEG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hXbtyeHOPRv0brXGy/Af4GXECtcXl9JGwwC94XQfTJ9q+ipVNE2j8O4iyKo8XGdFWT306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dn1WZQS3+kNnHQ/Me1dD8KY1EkMq4BVi+7HIxz/U1/RX4l/Yc/Zf8ZuVcyx3UkhlaVrh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9/Yy8AfD1pBo+jf2lp0YJW92buOwxj6V3VMapYR0eXX+vI8+ft8HhFRnSvfz7eVj89NG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GORtIzXtnw+0nX728VtIsZXljbcSFK8DB/pX0nb/AAv8NWgVINEdFIwWMBB/lXa6JoNp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HADn5CCRx/8AWr59QnfW9jwa+aOlGzwzv6HEaF9tXStUnuY9lxcIYGEnG4kFaxvhppt9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0FvcXTXRd3BI3NmvTr/TnuQTykVy3mFY/lGR1IA9c9sVn3fh7SxaK8iXYuJvlDqxVR2z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0Z81Xzf2qcXGx2PjfxiLzwRc6Dp2wtIMMEfcrZOfxr+dL9oiz1S9+LniN8lmjghtwT0O0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hrw1pGm7Sl+GZQcL1JOOmffGK8d8Yfst/DfxbrN1rU+nvDc3ZG91IJcgkg9PevfweJ910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GAquGIV02tb2tb5eZ+BcQvtO06MMQXKjcy4Zl4HQ17x8B/ET6R4q0ptafZ4cK/OCcEcc+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69+w54PvVkaxvXtgASoYfKv8q+RPiz+zJfeE18vR9fA8nOFA2+v5fWvUjWjLY+9o8S5V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7aaHa6t8Txp/xdi8SaVLcR+Go7M2qpE+USNhg/wA68n8R+MbjUte16zt4Jr7SL+7W8sLi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K8H1LR/EmkSWukzau/myEBwJMkjrivX/AAZ4H1LxRZ6jLdas1nJpFtvEG7a0yAZJrH6u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w03pJn378SNTRP2b9Em0/VrOOIwIl5ZpMGd3wAcjNfnzpt6kt/pv2/yZrOS5G+FxtEue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v2t3oeu/Eq80qzt7wKllJKfLXaeTir/irQvCVtqOlaX4L8UrrKRxqY7kD+McnP5Vu6S50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43T/ABPpvwZ+1BrvwV8Fa54KtNDK2urxu9jqEUZ2NkdRjiuF+Hf7U19FP4s0HxJrUD6T4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2xszHpXF+C9d8ceMra98Op4JtfFEPh1pGee0jEsixqOckfSvL/EOiaNNpX/CSa94FvdN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jKFfmA5roxMk6djRQhz6o/TH4GX/AMIby4e2vPCXhPX2uI96qjb5gTzyBX1zr+k6A3hS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pWk6erRXc8FuSkQzgc/41+Yf7J3hO3vvGAi8F6PevdtB57TXJaSKPI6c8V+/XhjwF4u1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NnKmqaS6zQRxKZoZc9R3zmvksXD985JanoUZOKjbofzafG7xR4r0PxBq19NpCa1od3dC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4Axj61698CNe8NaRpgujajwvealgrbXQ+zx3Ttg7QD6k14r+0B8Pfjr8KvGmoWepW2oan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YLM3dvbgkdeOMV4pe+I1a/0mfXL+7uL62dZo4LgtbQxkY4Cj0rWhh1iabike1Oq0kr62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Z4r8A6jZeF9R8O6YINU1FIrCZomkedWYAMpH1zX70/C28XUvAvhbUkiEFxf6XFcXUaptZd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s/h38TPDHji88O6V4s0bTpYYbmOKy1SVAbm3ZcAYYj6V/Qz8OdS8nwpotrZ6httY9Oji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wBxXw3EWDnQmuxvh6rd7/wBbH1FoAj+0IMsTkdetegWsLNew4J27guMYHUf5/GvA9Gur6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jJJOQT3/AK11Nv4++xXqF2JCMMnPT8a+dhdWsdzdlc84/wCCz3i+7vtJ+HXhjTbK61KX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vF54ibyXRW2duZa/m1s/Beq6w1g8vhC61KWx/wCXCTQkdgT6mv6wtIC/GT4zaj8ME8Qa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0Q2tj7QQOoHzZr5C+N+leEtEvtd8KpbWel6lBdSwf2npcCKuUcjjj2r6rB4+v7JQXSx5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/XofhAvgHWfENh9hT4PWOl/YdT3/ANpjw66sMnOScV9b/C+xtdOOq/Y5Vt3h2RrGF2Op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YfEb9oD4UeP5/Dtzqtj4k8GamSdNvxpwJ9Rx1/8A1V9OfCS50XxTp9/d3GmHTdVuLiK5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2AHTqTXcq9adrlVaUFDRGL4riub9sXrq7clRINwJ+hrX+G+g+E3vMeJbHzo/VE4xXNfEW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CDDIy4XjOCcVJ4L8bC2kEUtokwXj5xz0NdSUlseXpomf1ww+DjdSuLxpLe6bj5duCeRX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Fp3lefnPzuoQfhnFeW2dktvbSXF9fX1xeAcZvmq3htQ010W/vbeTdhc3zH9K/aFgWtFt/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2HkeqarPbTxt9nm810j2sFAJGBj+neuPjhVraSRLhkdX+5u6/UVT+F1q0uvy6VcmW5Dpj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/AkMVzMJINq7twAJAFdSpOCSJjXUvQ+e0ErWnia1kYkz6dI4H97g5P6GviOKX7NDcRxr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fMf/AK9fpXqXhu2XXbyzhQ4k0KQtxjop7V+c19ZCyu9WhZSTHfSKVKnH3jX494qxUcuU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9X4BfNj1bXRffZnPmRmYsGYZ9yDTQSDnvTpB87ADvgAUKCGAIIPoeDX8707qafmfs9V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8Y9PVf2hPtwOTeaFGBgZJ4fPufvVzet6vJo1pBdKDuguDMpxnGMf0FdZ8dN1l8dPB6MT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9vLz/wChGvM/GcomjubZQSY7ZpiAOepxX908CN4jw+UGto/ofwR4gQdDxYpTS0cl+Z6d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k6lfeHDoeE05th1EsCRjsT+Fd3r/AMffCHh/xlqXhDxFqQ06QC3Oc4IbqRxXzZ+xZ4ZF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oY3n1CSUSt8m1VBOMn0FfCXjfxXJ8QPjZqV68jyQ33iB0ict9xVYoo/DrX53mWW0KlaS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i4czGtHCxU1zbf11PoP/AIKA6vYalJ8ONX0mcXMElldBDncMF1xXwrq8lpceAb5XkK3A1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FNfVn7XehnRvCPwvlLSOkFnMDuOeSUPSvii/uEudPntUJWOaSK4b04zzXbltOOFoaMM6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6Sxfwbr0Pm4jbS0AUHGSGJr3f9hzU7HSfi1oFzfSrawsJlErnaDy/evlR9TFroMtpA7F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BPaneG9e1bQGt7ywke3n05WYTIdpbJb0qswX1nD2Rz4VKhXi15H9MazxykbZN+/5lx3H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P9j+NtK8Mlth1PSgw5weg5r8nf2Wvi78RvF3xD0vQ7rWRPYZRnjljZsBj3+bB6VP+3B8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6JpOnam3maVpNs0gQ7edq5OPrXxuLwrw9uqd+h9rRxcVFJQ3t/Wx+mfxbij1D4e6slxIH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/pX5A/tG6Ra21/4Oa3UKCkL8DPQkV+hHhXUta1j4MaLPq8jSGfSYJJWbplo1Y/zr4k/a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xjhrFW3deQ7V7uRfC/l+p8HxilKvTdukv0P2C/YtufN+GOiqTnbYlRz15Ffol4XUTeFd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AjPA4YV+bH7FUip8NdGwck2xUjrt5Ffo94LnJ8O6tCoJ3Xjcegwa+ww3X+ux+fYz/d/n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TTWfipuSI3kGO45Pavx01m3RfGNhcOMqrYwefxr9ovj5bts8W2+3JeZ8Y/HFfjn4qg8r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PUcck8VOM2SMqP8ADR90P8WLW6+Ceo+HI7LdEumG3wFyMgkf41+Vfx2f+0LPwxe/YSY7a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Chc4r9GPDVvZ3Hw31ZVgVplgkHTLDDY/wr43+K1kF0TRoXtV2FpRyoOMnpXPRfs6yd9j0Z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/Z/lt7e/uT9hZXurHyioXBOWyR/n0r9rPhu+ka3J4TuxpqefppgheUplgEwPSvyT+Ett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giWFRIdvGRk4r9lfgHYwzLajyEKPcgqcAgCvVxn72kranFKUqb0P3v8Ag58YPD2leENL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ySGU4xn9a+Ff+Cp3iXwx8TvAXhq1v0OsG0kZlTaWMfPp+Vem+HrGytdKs4UTlkDEjJGc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P2kdPjvbK1gvY2eLaVUYyOelcOHi1Uirf1c1c5Sjq9TG/Zf8WeGfDvws0rSWcRBbo3LR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tfIf7ZPirwxca3LeGckTxwQBt2R8rE/4dK908A22nWGlC2Sz2RpE7HAwOmAK+R/2odIt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S0crsD3wv3cfnX0yUHGzOLBaY9KWx+aPjzUdOl+IHhvWAw3QpHukAJz0Ffpj8PbtbvU9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qOvU7Rmvyc8axbdWsiUwIiqrk4x8w4FfqV8FMyQ+ERKpXdpa72PQcCvHxNKLlc9LH0eZO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5NYftDREOSjahchj2P72vsaW7Q26TxP8x+ZiDn+Fef618UeP3Nl8cRgbm/tG6AIOc4lH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d3v06J53JEjhdp4JyEHH61+V5yr5vBPbX9D7DhWLjlUdOsv8A2w+gPDyafdaJI89lDexy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g568YrqtUisdL8LXVvZ6bBFE+jT28KxqFVMxHpxXnXhfW7WAWmlCFljkkLTE8YwM/TvXz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tc8BeI/CngvwzAJP7ZspZZWJx8pXH9a8KpRnHMkz9byqeHllMuZK6R8U/skzz6T+01PLO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syA58vc7Yr9v73TrDW7a6gvIo/JZJIGOemSeetfz6fBrX7zwV8W5/EeoRkPea+JApJ2h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l4n+KFp4D+GOtePNRgE1laukjhcfNvAOBW+c0JxSnT3OPKZ0alZ05o8rb9i79lm48TT+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3t1cZZZboy2Tsf4myMk8nk+tZkf7DH7Nen65catYeHI7aS4ucnT4rgrpyDP93b7nrXpv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3SrTxDpOmypCA1wwYj5tq5+7mvJPhT+0nefEj4ueNPBa6MtvB4f1FrcXDbMsFJBwM+1f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TsfROjhVvE9I1Pwf4c8BxJYeHLFLHSlRIUjt9RljiUk46DA61T8afAHS/iZp1tJ4gjsbp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prkqCOgLA4rR8f6lYo+qt5rvZ2xR4yXYYIYZ/i96z/ir8e/Dnwl8F+FdV1eCYrq5jiQZY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CtiZP95e5x1KNOPwo7zwp4Ik8G+FLbQ7S8jSC2gTc0a7AApK9B9K5b4h6Ndz+CtUZW+1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+ev4VxPxZ+Oz+CPgg3xSsbHz/ALe0MNvaP93bKQRj14YVPo/ji48VfACfxpqJFnLrGlMPs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7WArzU4rXc5MZGH9mNx3sfka3hZLy1lM4jIN6564P3q/XP4U29roug/DlYo/mS0gB2Dn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WTfZ5gwW6fJB6/N/niv0w+HN7cx6T4ERk8xRawAbh97jHWv0jLtWm/I/Iswk3Td31Pr7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/m27huYDqeOpr89vHkUmsfFnwvpMYJzfRkt14IOa+4fihcG7vdMmXI8pkwCOme1fmt8a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mk+Imy72s8OcDO0471rm11h9Oz/JHlZB/wAjaS84/qfXMd1faTPqccKuETzEznGNpYf0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tPg03VwcCWSNGJPDfc61+h0Utn4h8JjW7NU36hpJ1A4HzDzEMnPp1r84f241Z/hxaG5G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T+7xXwWD1zB3/rc/Usw5Fg1fbQ8X/ZO+Fdt8RtXvZ7i4SBLDSGjtL8jItH2YDfnX6Q6P+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nDVRqF9YWzy3N7ONiXgckAA/19q/Pr9kn4o+HfhNpd9eeMrZ4La6VbOMjJE287c9K/Rj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2Dwvb2ch1KLxU6ro0MRPmKHAOCe4GajHxlHGPSysa5GsvbV/6/qxz2kfs6z2KwDV4bWd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MZOcEj2Jpn/DOq+I9LtfC+qRW9zA0ziO48oAxqzEgBuvcV7V4r+LWheHbjT9O1bVLS01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O5gP616Hp9+sOp6c1rIDbTvGzIDgjeB359a4JycXduyPosbhsvqRThK39I+LviN+xTpGg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brU7prpY3hmcIIoQck/zrzub9lbU00+NLXSjPctra75lfcsMAAz26Cv06+LeoaZZReHrq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swImwkgHTNeJ6z8WfCfg/wCwafq2vadpE95ExjE0mTMv97Pvml9cTTUTiweXYWUrqX9a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uPEEMZtLcibSbZ3RSNx4UkCvynvdLn8F+MtZ0y+Bins9WdJN3WMA+n+elf0eeHfHGmCY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5hlGMFwykf1r8H/2ktJg0/43eJZtym31LUHnjCj5V3V9PkeLV2n17+h4/EOAjGLUdbL/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4qSS3tNt8lyJfkmVYiTgjv+vWvR5fg3deI9Qje206YJqM4ZLhYdqhSeufzr5r8BXq2ERM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lgnPqDxX6kfCbxrpV54asLe81bFzDZYQ+QNykD68YrfMHzvm/roeFkzbtRZ4xrv7LGl6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o5VZHaUhM9P8D+dfnx8VLzS/BestpdjdWV5HB8m/zgSMde/T/Gvvz9pn4229h4Zu7Gyv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L8pY/wCf51+HXiTWNR1zX7i+u5JnW5l3IzEnH5/j+ddOAoJRTZy8RL2UUoo9N1DxbDcM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5qjaajHMyny3wzZGP5Vwduku5VKggcdc7q73Q7ZyUDRA4PP0/wA/0r6CCUYqx8vhsTO+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eZDLOmI+GbPXrX3B4d8WaNp0UC2MypIoAbadvSvg/wAK3UdhaqThBs+bqBXZ2muNcXSL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sZHeuWs23a59Hh8VLlsj7U1fx+biREDRsDhcMBz0BrhPEc1lqtsRPp9pNvX+KFXwcAcV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xDMr57jLA81tzeL7mKFEk6jg+vUZOPwrnSfSRbxc1fU828c6VbW9zmO3RQGzhVwFHUDH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0ZwowgQ9jsbvWl4q1k30v3QN3BHpzivIdUSUSu4JXd0YDPYU5q6OalWftOdbn6V/CfxX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XV7q0j4PVpUHA/EdK9FuJtTst8Up2SozRShsgqRxz+VfO37IPwo8Y/Fq/m0fwfr/APwj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6bcgk4P4V9/+Nv8Aglp8SpNOOp2fxduX1JvmMjW83U9zXy2NeEpYqXtJ8vXa93166f8A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o0vZq7W/6fkfMmv3OoR6LNJj7bvQ5AGCK8o0sM92dyFWdclO4JAyK0Lb4WfGD4S3vivw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FIxp97dTefZmM+eFlhYKM5OMg9Ng9asaH4d1n+0rAmJmMmcggc5+vHc10LGUa3I6a0j+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jlKotD3XQI3FvhEJBjQ46A/IP61+fnx7+FfiLw5r7eJdIhZfD+pyk3CRLtS0ucZYY7LL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bRX63/D6BNJsFd9QiF/gEWBW2G7Axz3rhf2lfEOn+J/hnJaeVpv9o2Op5wY8se3QVtF6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K/ZKUZX07eR+Gkttrb5abcULe4Bx9RWRcXWo6dtLRkIeuUGMV9j6N4esLu4hhvrKN1ZwH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T/Gb4Y+G9M8L21/bQNC7BWLKOOcDrVJ68yeh5NShO7Pk1LTVJFRljBJPARTg1Q1LRdfu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BSQP8/1r2TRLRZDA2wlW5GcbT2B/z6V7v4f8O2F3CrSxR8LySvB60vrkXLlt+BisBKEG2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bXXtIkjjmQr5x2/OuSDz3P8AWuyttM8QAQ7FB3gODySR9a+l/jZ4M0vSdE0vVbeMRs8w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0rntMsY7iLTXUBkaFWYY9v8AP512qtGaUrG2W03iW02fNmseG/EryC6hgkaQkjCDjjjp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Q026jeK4YbArZGPoK/SHwr4N0y7+yvc2yMrvhhsH6185fFDSdN0P4sWUFpGqwSDJAG0du3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nhXCWp5Tb/D7xHIqhLhgWxhc7iue1d7ZfCfxabGN0lZd/wDGR0znn6V7po9mXuLcfZQU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20zw7anw9HIbIE7BuwozTKjFxtofCGjfsz/ELxDBFLZ3+/5gTtG4jPT/AD70/wAQfsu+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VljMi5TBZRn6V+v3wJ0rTnsZcxrvSUABlHFYf7TdjZ2eoaL5SoscsXzFFBFS9FqKOKl9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8dbn4M+KLeIwtrIYD5Rnr6d643X/h74j0G0eZtWXA5I3cH/PT8K+9NatNMjgkfzDnPIBz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9spIVdyVB289a8/6/FaWPS+rqbvr/XzPhK/bxBfzNCkjGBCSznI9ea5690/WA/mRtuKD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llE+qSWAUeWz43bcdc5r6js/gv4X1DwO99gremPdvKkc/WhYptabGdXD6NH5g6bea4usy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c5VsD0r0NbbxMlxMI4ny6AAgcitrxJ4afQfiBotqm0pJMynGGLBWIH6Yr6R0fQklulDw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HJrd2S7IywWB3Z8my+GfEuS92kpLJvAAyFyM8GvN76w8QWF5LqCuwihOGBJHQd/zr9pP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pko1ZIzcG2OxtuSOOOa+Nfi78PNF8PeHfFWoJgR29wxiAXJxntUu6Z0OPK7WPlDRLLxZ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Jiv8NgcED1rorbwt4zS6vrq5jfDOMYHUD3r2b4FWcF14Zv4ok5iveGZCATwK+p/C/hSy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rCSULuK5FcqabtcqMXKSVtz8wfE9rrMN7Am2VCELkkEZ9cfpVbwdrHifUdXTw3p8jLJMW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86/UD44fCXwgsXhq80qBIhNZMl0AnCMhKN79VNfA3gjSrax+NunWVmcbbh4iOxxkH+v5U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NwrJR7v8zrbbwd8QeMzuPL4XbnIx/n9K5HxDofjpXKSNKSTjnJr9NNI0OzmuxB9nzuOG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LvhlZpFFcLaxksdx+QZ7dvyqbrubY+rOysfjVoV94mstc/sUyssk+ohduTjnFfSz+BPH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yYIAVm4IzWT4w0+y0744WVjbwBIjqyKMKAD0wa/R7TdPilktIfIjCGNCWK8YIFVaLZll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mDr/AIF8YylYpBMWI2n5SScf45rwPVdP1zwt4g+y3CGJ5M/MwKfT+dfuYfBmh3mtWkMk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Bk//AF6/PX9rfwnpXh34kWVrEgTeAxVVzniuynLmSPSqpu+h5tafDvxbf6ba3i3oCTWs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7fWppPhb4zWObF8cEHFfbHgnw7aXHgnTJvLJP2WFfTgYH9K74+ELJ4xmElCnJC5xyKwq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akn7Lb+tD8mfEnw68VRysx3XTxQlptv8ACAK43wKNXn1aDw5C+yW6nMZVvlyQ3T/PpX7H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/wAVanJGJ/L0aVog4yVIQ9K/Lr4f6dY3Xxr0Gxf90txrUoXA4GGNa05pJp9jyKkHzteZ6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I+cqAMluASOorlda+GviiNPJE7F8Yx3zj0xX6ZzeHbOC4KEkxjgEjg1jW3gjT9U1MrLA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vJVWp7TR9TVwXJex+LGo6N4r8KeIbaxuJGtbq7kCgudgwzcHr05r6qj+DPiq4tLfz9VE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CjeB1P410H7Y3hCwsfilpMOnJsVNPjuJVjHCssuG/lXaeOPjHonhTwLpmnaRbfa/EMml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A+vFfUU1zQiu6PIqY2nFM8BuNNvfDt3HY3V757WmMqTljnH/ANevYvDWoRyQxzySq3mD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+eleD2MzajavrWsPIdXvfm8tzgAGtXT9Qu9P/AH8chMkLZEQOQBnivOxmUOV5rfc5sJnSU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0T3JVyoIIGAvOOR/n8a9f8NyfZCgLAHgKCcZr5d+HfjV9UeKGQqX3bMA55r6Otdx8qRm2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V8riIeyUotdz7TB5kqyil5H1p4VF08EDZchMEY759fpgV7/4YuJLW5SSTaV4OfrXzR4F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N2Ah5wCf/rkGve4L/wAq1ikLBG6dBkDtXyM4ylN6HvrVJn1Dp18lxApyMrgknpXcaDdo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r+ma+dPDPiGMLGjSZL44Bz9e/tXcap4sg0qCORXIbocDlaUYVOZRS1JlKMVeTPoK41i2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sKD3rzXxl8WfDngrTZNY1/UbbTrCE4EtzL5EchHVQSD6j86/Lz44f8FF/C3hRb7QPA1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TXbXPlWsTLww2lGOQSR1r8jPiB8d/HnxM1ibVvF2s3FzF5pez0yJymn2Q5wETPJH9488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4uupOu+Vab69z5/MOIsJhIpUVzt3W9rfmfvD4n/4KDeHbnUbnSvA+jza5dx5RJ1Jt7Ik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dODXjur/ALXXxp1PclhpOl6YrZXJQzOmfTPevyh+F3ildL1iHUNwClwNhYlT0PT8P0r9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ngSQq1h5iK53Zyd2D/Wvr8LkGApRTmnKXd/5I/PMbxDmdSs1CSjHsl+bf/DHMa78VPHOu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7hvM3B1Y7Rzk/wCfavTLPxg19YRReYSQgyAcNXN6j4ft/OEcEguYwcmRl3Y+hpNI0O2t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QcAV11MuowXuQPGr4mpXkpVHcqS/FjwvZX0+n3XiG20y9ibYkdzcfZ/NYHBUN7e/rXW2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8VpOg5xHqEdwi/mf6V8BftY/BxrzWLHxNZwslmo3SGND+6fH3+nQ9/euFh+Ck0Xwn17x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WlDUWCyFCMcYPpXJLB009YnRSr06iUZQ2/rsfpRP4pPytDLHcxli6tGysD0HY0w+Jo7m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yOAD371+e2lfEXSPhZ8J/AviPxTdajctq8B3M0pfODisjSf25vhQkM+I71jBOVUZJ3H/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DikeLm2BhUT5YK78v+AfpAl9vjQ87VzgHIxVC91BXUoQ3yj5cg+ueK+ELT9uD4Z3ZwLT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D+dbUn7UXh24IMej62isflEiYLe3618+8LUo1HY/N8bkuOdRuOH073/4B94eErxZ5GDf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n+QrkMIxk/MPlr4D8AftJ+Fs6g+r6bqmkqnIMsXJHXP413tt+2J8FmCourawHHGGjYbj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RyculjwcTw3mVeSai428r7280fW15blY3whyOAemea+OPiv4cbUGusJvLE4xnJzn/P4V2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ul2xyayMjCmXBBrRWS88f+GPEXjbw74c1y/8P+HIVutYv0tN6WcTllSQ46g7G6elexTj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/L5c7TuvI/OOb4TTy6jdahcaS006XOLcuS2F9f51mXeg6l4fF9PETEblvs7sCVVlIxtH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BfCm7ukhbxFZWdza3ZgEcmD56+9cf4p+I/gbxFF9kspILtLbUBLEbdSDcAmtvaO/PY9m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0PjXVPg7cXGszW5bedXxcwzx5JjyeR+teuSfAa++HVrpWuQyyl7uy3QwSITl8H5q+ll8H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oHTRqcCzacsik+SRzgV2XikjXbHStOkvTfW1ppW1LiEcoyjqKHiYrc/RslpVnTTkfKH7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4x8a29/oMcmm63byWX2hyHCFgQSCa3Pij4ltfFWp6ppOnQOugwuLuZcKE80tnj8TXE+F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my8PeELi78P3d5fvPGxOCR6E/hVTX/B2u+Ate1Dwxq1+89zp8my+kbP+kEc5/GipUurt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0fdv7BHifwh4Q1DxEPFetWOkXlxMF06W8nWIqm3pk/hXefET4+fFjwz4k8Qt4M+IWnvpF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DRrHnPrXyj8D/gv/AMLa0DXLr+zkmvLKcyRzQXDRtsVSeCPpS/CLwT8Mtf8AijqHw81x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a9dljlU4J5PrXmVqfPNo7KbtZs9Jf4k/Gzxfb3733iDS9bW/h23C3UMUu0Hj5S316185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qWWreJILMYjZ5NyoU3c9gcV9far+wf448Wa74g0f4V67c2E+kyiOUSakVgtxx6V6H4P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w9rFv8VPEnh/UybZvIu76+aWRDt/hz3rpwdJUF/X9dTtqTfKuq0Ph3w5pmhyyaZa2dxY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CViYMPu7TnrzX6MeH9b+NGneCrfSNLuNV0zUbUr9hgWP7RNdp2KHnivmf4P/ALGGt+PfG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c1n4b1YSh/t7IVAf+HHbpX6UeMNI1H4R+J/C+jakjandHTo0hmsLnznBwBjHftXiZ3g4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lS10n/Wh8hXniL9ruN1mXVfEaQR8eS8RXI6dKw9Z8d/tJ6bEItT1y/ga75UOhEoOO3ev0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CSXMWhzzQyIZGaaMYUDnPSvONP8AA8XxE8RTQSQJNe6c/ly2rrlYyDgj68frXzkcFCLV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Xsz87dG+J/x38M67/wAJXo/ivWLHxEtubaTUbYm3vZEPAUyrhyPbNYniTxT8ftRul1TX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5jPJ9pthPLKSc5LMCTnPU5r6n+LX7OfxdsNVvtY0jRVTQbC4EjlBkBQcnity8sZL/AMLa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6RbKkkaoSGIGDkevWu6OlorDfkCqLoj87vFutePoJ7WTXNVvhBjEL/ZFijt+nA+WvRvh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YaO0Gu6l/Y8HzXdvHceX9qOOOlYf7QvjrxbcWemabL4Jg0/QTdBINU2hXuORxnH4V7v8A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qxWiRWsCRWqvLIx+aH5c8DrzXXGCVvdsbcrfQ7vxDa3F3qVw7mSUksVVmyRyf8/nU3gz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MYI92VLnaMe2a9v8Q/CTWG1JpNLuBKm/lsEq/wCP4V2Nr8HtaXQPNuJFhdhyVbBJ/wAg1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jgnBXasf1I6ve+GtASW+vlV7Ej5U+8W4IrxPW/jb8OLPesmn/ZUznzFizkeo4+leDfFr4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UOpAsp6ZJKk9s9u9fzn+OP2hPi38MvjnrXivR/E2qw6cuqm6tbO4ZpNI1KFicQTQkkOq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+1n84uE1umf2CfDDUfDHiOGLX/C9+moW6/v99u+JYTzlTg+ueO9exQeIXmvjHIHbcMfM2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sf2Pf2/fCFj4/tbWa2vfBtr4oMdvr63StJoQuMlmmtlJBUZfkZPav3x0bWxdGG7hmd47g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YblYfgQaTSa1NqCcXdnc6gFXxSjnOJ9GuIgD3/z0r8zfFf7nxP4gt+cLqcoUZ578fpX6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oZLZM9tNCOcZ5Ir8/PHFkw8e+JUPRNRldf4c96/HPG2Mf7AoTT6v9D9h8KJSnmFWUluv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6jjCkdD3rNiuRLx78V0GoWQnT3A47g1ypgNs+ACOemefrX8vUsbFOLfkft07ptSPjb9ot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ycyaS8Ocf3dox/47+lcVNpAnvr2Vl3B4Ng3YIByTXd/tK5i8c/Cu8C5EiXcG7qMqZOPb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izSEqctdNET6Yyf8/Wv768L6sKvAbjvaP/tp/CnivTeH8R8NXt9r9S3Ekfwt+BfjG8Ui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IVi8qkDGPr+tfk/8BtMm8S/EaJZ18wC/+3FyOAWfPf8AGv0W/bO8Vp4Z+AlppcLhLvWL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Mc+3NfLX7GHhtL/XbvU51x9kSN98gwOEz1696+FzaT9rKS3u/wBEj+ksjoqOGpxW9l+G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w8C/DKFfu73UqowMNjt+Vfm88WNCubtRkqEt8jtkf/Xr7+/4KHa8k2r+BvCsJDJaaYbv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etfCUUYfwpqiHgxPDce+DitMFph7f11Hipc+MmcWYydPhLclZMg5PHP/AOutK2X/AEF8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55xVbG/TlbBx98Y+tSxYawAHU9PfqKbjrys4KcW6y16/qfd/7AWifbvHOsakynESJaxyH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avMP2ibg+Lv2qdcgQedFBfw6SpHzD5SBivqf9gXS0sNE1jW7hNhe6mmLEcnajEc/gK+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2ndZu2ImE3jGSfONw2pLgdvYflXg45pyrRa2S/H/AIY+zppyqQj6H6w6Ton2D4TW+n45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2oo/pX53/ALVpQDwLEowVtFG5eD95q/TLVLkQeBdXONot4DCPQFSRj9K/L39qCRriz8H3J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fmaujIfhfqv1PkeL0li6Sf8Ae/8AbT9Uv2JLtn+HGn4bO1No7Y6V+nnw8mU6XqanB/0h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P2HZmHw805STgx+vJ6V+oXw9kc2epgcZumAA78cV9lhtX/XkfA5mkkkv60R8E/HFI11P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fcmvxU8d4Pj+yKjB+0sOPxr9qvjyCmoeIhkchgffr/hX4seOI/L8dWLt0NwcfrWWNT5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xV/XVn0h4KujB4a12JxlHiIUHpguBXzp8W7dHsLMsM/6Y+MjgA4PFe/6IceGbyROjpgkD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GMmPSbNg2D9qY/ngfyrzsPdyf9dT2MWkoaHn3wyQR6tDg8tgZBz3r9n/ANnwEafYSAZA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z8MXL6vZ85wRnPfmv2o/Z3nRtGhHdJMZI+texT97R/1seVo27/1sfp9ocqnR7RiMucE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0bNuhtAM54Oemf8AOa9l0u98jR7IZ5IAwe3QmvnH4/akJTaqT0HA5zXoUIx3S/rQ47v21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Cx6dMBwxiIJJIJr5Z+PtwX0qRQWC7WOASc44r3vR7z/Q7gA5CpnA68//AKq+Z/jpdgae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mOtPENpeRVPTFK25+ZPja2Mlzazf887vDc4OOOK/Sj4PXQFp4XjAx/xIQVIznIr80/GV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Agnv3Ffpb8IrTy9P8EXJBCzaAPm7dK82hKTcrs9av8F/I8O8Uact58aNIkjeSMTX8hKT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uWoeMtB8OxC31S2u4hbCNWltrV5gfmXJyM182+Mv7Ts/jPpflJFcNbahKRJFKSfvccV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PtcNpcC5Cfu7q0Wbbhl9a/M86us3hfz/AEPueFoP+yo6dZf+2HEwfH74YWGxn1q8t2ON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ivjL9r3xR4M+MnijRfGfg/x/pli+j6Z/ZQ0skrz06/jXs/in9kO+8ceKNR1e9+J/ibRd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fT4l2QEu5IB3AAcjj2r8rv2rvA2p/AT4sa14V8La9rF1/ZdvDOb3VLkXV3LuL/eZQuAdv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JHESc27Wt0PqI1J04uMXoeraQWhCPqOsac8iBSZ11E75CowGx16819b/ABO+L2hePP2b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9OtdcGotJql1LKX8yJRHsiIzz91gDn8K/CnX9f8AE3iciXVri8nUHLBZiqcHPb6VyV1q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GrRBTjEV24x+Oa662Ve2iouX4f8ABPPw+brDVOdU/wAf+Af0v/sxePfBfw1+Hi6DqOua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y294u+NpVwuUxnjJ784rz39l+0t/APxM8ceLfGWt6Rbwa9fSXsUy3ivcxq7nYHjBOOCMc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23iPxLCFMGt6v14L3bMTj1yaunxj4xUMV13VQWADETkZ+tYPJ3azkvuPSr8TU8RFfummv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+oTWPHvw41iPVVm8c6XKJNTuUULJ0x06GvL/jToPg39qGy8F+EvCvxC0axn8HyJPqFvcx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ToSUPWv50LLVdd1B3a51G9nyw/1lywz39a+8P2RfFmuaL8RdLjsbmMvdqkU6yx+azqrE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8/E5ZHC2aad/Lscs88dVqLi+2/8AwD9hPjt8G734j/B/Q/hhoOry2knhq+tXvSOFkVAp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4V/Zl1Dwzpl7NDc+GdJKT3OMmR0QFsfl+leH/tS/HvxZ8IPGfw88LaCscj+NSZdQuAMN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vx48Y6honw88JwDyp7LxvDMmoxkY5FtvOT9a5MFTtXirdf1OzH1JrLHK71R+Yfwv1W5v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Rb5S7kYLExrk/jzX7j/CjRVvPD/w/lbBzHb5PtjvX4ZfCQRtZ60qqAg1DCYGB90Yx+lfv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f4GlQglBBt9OM1+h4FWnb0PzzGv9zfzR2fxav9O0aSOTVdRs9KhEu1Jr2fyIyV7A+3Ffk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8a6ydN0fWdHuBfynZqS6nvVQDkD27dK9x/wCCrWp3sXgXwaFIH/FQsOeD/DX4APqV8fna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G0VXp+zb3X6I8TK3Onj514PWPL89/wDI/po03XtP8H+BHtG8UeGpDaeHEt2ZdV3IxjhCk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b9on46+Ifix4utba9mNn4b0WZl0izdsQ3AQn9+69DnHyg9ev1+L/7eu5Bsa4fg8c/jVWe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ZGemB3FfP4fIlh6kqqqXbtb3dt/P/I+0xmdyxdOFNU+VLf3t9vJH0xqWs/2xpCaZYyF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FfePgPRYtY+Lfwa8PalGsukeFfAyaheX5AMAdF3k56A4Qj/gXvX46JqFzGQY7y5QjoUk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T69bSC4h17WYpki8lZYtQmjlVOmwMGzjHbpXZictp4iCUnqutjDCZpLDT5ow/H/gH334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2oYb3UP7VbQrbxrbWGnKo+RbSO6Gf5D8q/b7wpqVvdanZKjHZCEASQ/LxggH8jX84n7Od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oejT3k0p1S5D7nkY55J65571+1v7P3wh8C+KtL33J8SO8Pia509v+JkWPXgk59RXw2dY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9e59Rh8w+spNX1Pp74vR6n5+nRaxpVlq2lRXS3Fs9tqCyGIcZ6E4r4B+Oviv4Ya18ZfDX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32mW0Vzpz2l9t8osR1P5V+hnxS+HegfD7wtp1zoq6lctPci28q6unu3UdScfSvxai1ZvG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Z5hpYFqyPasxj2YJ5+teFl9Poz6HCWcf68z6u/aD8XeCNJk+G/gfUfD3iYSX8Iu4FTVA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vlf9p3wdbaDqnhXWdOaUWl7ogjW1vn8+aPPIz/ntXQeMru++I37WGjaKu240/wALadFE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luO3SvM/j18Sf+Et+KGuaHaRpdWXhOJLG2ii+ZSyja2O3rX0+DptSVjDNtVJL+tjjdJ1c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K7JuBOAScc8/h+Vffnwbey0rw9cX2oL/AGhL/ZEpAXnB471+dtvo0t5ewXcAJRWjZkAK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mj+PL/wnod0rp5caaRMqq3ck+lenOMpK/U+VwsYU58yetz5y+IWueFNai1++8LRaool1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Cvl6VSz5kUblYkcYCn2r33R/D8l54GutbCk/arqa4I2nqwDf1NeRXGn7MMyn5jzgYJr0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EHXkpPUo2ibiFGck4AAznp/ga9V0CIMYYjgFmHyj73+eled20IUjDNknjC4avqv4NeF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v4xgr9sX92R7YrvnjI4ene17p9bfo+55OCypYvHRoxfKvS/+RWsYjEI0bK7v4CPvAV0M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g+8VHPNfX+s+FfCnjzSg2geFItH1OyXc8lpIWhY+6/mK+QfGmmz+FL54buAriQqVYEZI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zGGLm6clZn0WMyuWBjHRcr6rra2+mndK7666a97aXts1kN02cJjcx5HHevG9Su2XWLho53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eld3oF4dVt/JEKxllOMkZrMuvDN3b3UtwIkf+IDIJ7/412Qg2zxak7KzPPr6WWaKWQs4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61bVnR1jE2CpG/cewr1a9fU0Wa3WwUgnGQoAHpXjHiTRNRLvcSW7RrnPHIP412wg7HFOa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7442XgH4sWmm6lL5VhqZWAkXGV/eMV5BA6YH1zX9WenfFbw94l0VBBco2Vxw2c8etfwX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JNK1e3kaOSzvVZmQ7cAMM/liv7Mf2TPg94N+PHwy0Hxpa+IPtGrXemRXN5ZQXDwtGdij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V8zmmXSxFRztsj7PKsdCNCCb106nyh+3hELF9F1bTnDRSx7XdRkcHoa+DvD3jnUbCa1M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96/Rf9uXRbLR9Pj8MTF2l0+QoGYE4AFfkrpqs2pQWaOxMUxC88j6V5eDVk4SW3/DG2PV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G+Kfj7QvipI+geJLvS/PtYrnUBFg5GK84+HvxL8a+KfEF5Za54jvNVs/Lkukjm/jIP5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9eBNV1XXL/wAU2Rk8uyto7W+EmGXHQn9DXlPw88HatpHibStauFmOmalbyW8SxjZu7HHr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6nmKrml7aWPtHS7SK1BlyC0fO49c/wCcVwvxo8QTt4PaEMWC9s57121sGSCQ/vOecNnP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P4dmiO4sM8MMg/5xXlxnokmejRjWsnNa9Q8EBZ9D0iTALSQhmJ9T617doSiO2C4wSwGA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18zRtL44SL5hjpxXtFjKsUMewb3MmAgyC30oOjlb6HmP7QeuA6PpWlAkm2dZGUHIwTmsr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ch7VCc+5avV9e+AHxH+M2oxW/hPQrwxm3jc3dxEsdt3XhmYA429q+uPAH/BOr4twaTpd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47ZYmtJS7zrgHkkEgZyeMnpV15z5Ya/1oa4ClGnW9xW/4dHgvhu6jhFuu8LtPTOMf5xX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i/act8mAB1POB0/Gv298P/8ABPjUpBGdf8WpCucyx2Fq0gbpkBjj2rpR/wAE1/gedRj1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UgsG1L7MHPTp/nrWcs1eFiouF7+dtvkzvq4WFR8ylb+vVH5RaGrhLHYxDIwzuhAHX1r6X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/YzCssrRgJkMPx6e9fqJ4Y/Zd+Dvh8NFD4Na78n/AFUt5P8AaSSMetev2fwv+HdrFawp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aarnt3xV08ydS19PmYTw6j/wx+VXwc8T3lpPeAxxMrMNqbiNp4zUH7QWvDVodNMkqxGI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1r9eovhd8N4Sz23hjRrZ35ZlsxGT78VyXiH4M/CTWVCap4W0e+VMjDIV/LH1ro+uRe8t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e9lc/np1O5Lq0e9pM8E461454mg3QzkDgHk4yByRX9Dmr/shfA7XCxh8PzaYzH5GsLvy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49/4JweHNdXUj4Y8cX9g7LmKLUohMo9s/wCelc81Cq+ZSRtHmj0P5+bRwmtSSddsh/HB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sXgJlC4KRgZBwf4q73xz/AME4vjn4NuLjUtF/s3xhaBy0f2DNtKy8nOMtzj86801fwv4m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E2gX+h3luiq4ukPlSH5gQrYGSOfyopWjZt9f1HV1TZ8L+K7l774n6Id5IWYucHj71fWG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silT+dfHeuyeV8TNPI6JJgZ9CRX2no8a3K2Yb+OJQ2DnseK9DHSioKX9dDfLVq7nufhH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1sVPv1NfJ/7Q2pRHwj4htsDLzE++cmvpDTD5IjRT/AVIAxjk8V8c/tAys2m6vBkkeYSw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44jSzZpVpPXQZ8AUUeGb8gAH+0c8cdzX2L4Z2pMZcfMswOfwFfHfwBK/8Ixe4Ix/aHHb1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EhDD/WDqcdhWalJy1ZCSTutyn8aNVjFjZRqRlbAhSDyD5jk/jzX5v+ArgXPxqsJQPmW8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9a+5vjHcMYLVct/qJVPPXC7gf1r4X+Edubn4v2bMCSsjsQ3IH5fWuz7B5qXNitO7/ADP1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HJ3/ACknPUCuo8UamzQIrMSFXJA5Pb+dcpppSJg25DtOTtG3NZ/iW9LKQWAAHJ6AVyXfP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x1R+efiNk1X472TN95NZiAwck7fX8q/TGyCxpZMMbhaxkk9OpGf5V+XlvN53x4jwcj+2N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X6daI4uoU3EqBbDB69D2/Ku2LWiXkduW04KLfL/Whbd2aVnUsG3Eq2cMPxr85f2ydYF5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2yqEzwCWUda/RhWXzByPvV+W37UExvPigsYb/VRxxjIyVO7I/lXRQ6hilZq3dn3l4AdV8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kZAIwRmvT9PZRagS4cY5557/AONeP+DZ86HYQqettHuUc45r1VHEUQGeOOTzXmzcvaWO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xlahqy6dofiTBwp0y4TGMA/J2/OvyQ+FNyLj4uaY/V11O4kU9cYdiMfjX6deLXdvD/iI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fvZXFfmB8KLZrX4u6cGBULNM53dBktj+Yr04Rk6aSR8zVaVR6n65WMyXVuDdbhLnhh81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7eiaeRViQbmJcL6dSa4jW/ir4b8I2Lx3siXN4CdscbhkQ57mviz4lfFq58WX5FvcNFan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GPr0708DljlJtnFXxlKjFxb1Oq+OnivTfFviybWo3V/s1ucOT8px1/rXyE7TeJNekvkm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F4FWfFfiG5htJ4y+4zqU3bsk9v61n+GraLTNGkvHkfzJ23EZPHtX0tLDqCSZ8via6qbG5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UcbcKCpwB2zWwJwiRl52BbliXOB6Vytkq6hfCTHyr0PUD/PNbYs5L+8FqhJToccYoaumj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D99PJ8StHtVU/ZGuRHK5OFz/Kv0Xl0+fTtQltJ2LLJc7rRQc5BFfltqOuTeBvFHhBdIjb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cEjOfav1SstfsdX06y1pWElwtvG65PDHaM5PSvj82wcpc3s4vW+x9hw9ioxced/eeleG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Ieh6n/8AXzXulv4jVNPVZxvYDIPQfn/nrXzDdfELwvoNi+o6xqltF5S73gEgV+PUdun61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bGeCfS/B9q0sseYxcZJA98j8a+Yw+R5rXd1Dlj3en/BPqMXn+Cwytz80uy1/HZf1ofX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4UW7XU8yy38mUttOhbzJpmU/d6EL9TX5e/F/9pb4mfF3UZhf31zYaIJj9l0u1nZI1XPHm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1LVfGmrS6nr1zJd3lxMSl05LRwgk8KPb9K77TPB0VxCqQRfLt/eybdzy9M89h7V9PlGR0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63WnXY+QzLPMRjlyQfJFX2e55Bb27qwmJmlaQlmLsWBz7/X+Vbtromp6oy+RbM5LAZCkL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Q/hzYXLxmVORywI/Lj8q9v8AD3hLR9KjU/Z0Zh0ymR2/z+FfZQowhHRdD5WrVSfvO55f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xyX0Zi2nJDAV+lvw48G6c+gxWjbAyJwcAHivmjTp5I5THbII1ACgADoBX0Z8PNcaK3CS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D7fzOScnPWx2l14JWFJXiZ8J93bgg/jXlV5YT2t3JsaVWQ4474Ne1z+JYWzALG8YOcZD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3iiSGDM/9n3q+YchmHHvXpTScFoPkRx99Y2XiWwm0zVgjF4CqJMA4yGPr+P514r4u8NX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4od1hPpHlxoq/u8emOleuyK9xHHOm6KXOQCSDjJwP5V1EVvb+JPDd7pF+qmSZPJ3MMnH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ppF2kmfjt+0lpci/Bf4WaWwbEcTBuOnIH3fwr4UHh10DR+W2Hf5jiv2g+PfwP8UaxYeG9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0s9zKixhsAZOAMcV5D4A/ZB+KPinxjoPhez8JXvma1JEq31xbCCythNKsKMzZGRk+3SuO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q4bfET5e2l7/AIo+O/g/8N47LxVot/q1hb29hKzE3VzMPmOOlfWeraVbT+N/DbOLc2On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HHIP41+hH7Qn/BNfxX8DPCvhu7169stTi1q7NrZ3OnOQbYnA3AU74Yf8ExL7xXd6LNe/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+0wxxKX8gHkDPtXFXw0o6s8WvVozbUJXPI9P/sh/DurlFTA08lgq4CjJxXhHhrwH8ArX4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w06+Kp7mWSy8QQ6j9kMTFsq0ke1iQARjBHevt34ofsqSfs23VxDqniefXNP8QxlE8xTu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+H9CutPkF1pwkUtwckj0Fc0YypOzdjty7DQqqfNPt+vmeK+GvA/7PyMy6j4v1sbSQf7L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/Svs3wf8FPHnw8/ZL+LnxU8HfGPx/wCFdA8Uwz6SNIWQ3ya1ZrgKHGcH8c9a+Ub74f8Ag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/C8GpeJdU1IAbNQwMkZA6foK/oI+P+j+Ffhz+zZ8K/g+4NrBofgxpvEccWctcXKebJuU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pTu5t3/rv5nPnWGp4X2Tune/RLa3mfxO6XoF1fa7bNCsu+PVYVaOSAqxBzn3r9NPhN4M0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L7ToXgmsPOlZoQCzht/NeWeI/gH4hufi5pFj4LvxbWfirUYG04zRFlAaTAI46c1+vkH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28NH4p+KPFtvPZ6BZGeS2jj2uAU3EV9E6alhr2PkMdbFVaaiuy0OO1H4rfBm2ZND8V+H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okYAPGMAD8K8s8daz4Hl1PRL7w1pj6HZX1gwj81jhRt/l/hXhN0NH8RfEqygGkXdytzr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26kdf613/AO0DpdtYeIvDuk6c32a1tfDwnjj+9g4718ZVjNYh27n6HQgsHSpXXQ6T4H6hp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ibVLi21DR7O0yGjUlkHXivmH4yeJ4PGfxC8TeJrPyI7G6vzNAhjO54xnHWvrv4bW2jW/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imsH0trC9iZOVkIIBOe9fE/i57ObWdQbT41SCC6kiECoNvlnIBP04r1MLGWIja4KpzTuf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G3gv4b+KLPxZqMel6rPqNzLpx24aVSpGPx4r4d8D+KF1f4w+NtU0+bEC+IptTtr2JcEo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0STwdp+i+VrFyU1SeWWOxtx8uN2RnNQ/CjR/+Ec8V6hdvdj7LfWr/uWK7SN2e/4VrXTw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dT9Z/DnxQ13wZpWqaxpE93LdXWnbjM7YjLbOMn61+XnxJ/aC+MvjbxTdaTPr2qM810yt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Mk/jX0x4Q8Qyapa+I7K+1aSXTWiItdPjk/eQ4HUV8SjVE8M+PPEV3ZXoM0jMln9pUSSxH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Suv62PS5ounZn61/sJ/FiDwRe38d/dTWxks1GpRNKd7Ma+q/jprOr69/ZHxP895l0m+X+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R6+2a/HD9l7xJBf/ABIhs7y986WYp/aEOcKRu5/Kv0a/ay8Taufh7FaeFJjYx6Y8Rto1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msqicpLmT1f+Rx0rRm0fpZp/xutf7M8PTSWi29lqlksEZ4UEHH/165H4RanH4f8Ai54x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xTV9MZ2AZ2X5sA/ieK+K/hh4mvPGPwn0u5luhLPoEWAFb5hgA9c+1fO+mfGjxTe/HTwj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dbXTriIPtLxH5eR/jXtRwVJwV2tjjrYqoq9l0P3O8QeL7PXbPV/C7XsST31rcRmNn5Vw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Zb8O+Dta8P8AiHRdWhjn1vQdQks548BmMZckH6dK+Z/GWpz6HqN94hF3LsjsJL+OZT8j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15N+zN8ZL3wp+0FFFPqO/RfG1ur3LSP8AulkPT2oeAo2voFHF1VX12Pu39rH9n3SviT8Kt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293ozf2zocxVRsK9u3YV+fn7KnhyTw940ktZ4YJX07Spo9RZMbZJEOMcfQV+pnxy12+b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2v3JVJl+XZDtPHHbFfnH+zP4a1e1+Jvjia8jmn0p7u4gspCeJOece1eZWwVOLdkelHNb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D28vlmwaKAA4dR17Vy2s6lrtzG1uZmi009MdB6V7Pc6dZTRvA5DHbx7V57rMNzArWxs/M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RXK4KOjNFi+d+8fqR8Xvg1pvxF0a50C2v4lvRG32a4K/vEbtz1r86td/4Jl+M/FDWces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cSzTymN7KSBH2BQzkknhcfhX6dalqdlpw+3rqR3EEqQ2w/XP+elYdj4kXVwyrrPyucf8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X68pRezPxmrSUkrI8q+D37AvwF+Huh2X9q+C7PUdcgKyXF6Zw1lIy9CoHzZ6kkkda+5d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AHSO3xFEisdqKvAA+gArx/T9VciPT11R5AD18wvntwa7O2IjKsDu2DLsM9Omf1rmxWI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aW256Bf6jnXvDUqMcRyOoJ64bn+v618e/Em6WP4geIQBy1wzkAddw/wDr19Qzun2zRpS4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MxqfSvkn4qqF+I2uqD85KsoPTkV+L+MilX4Yp1O0j9U8LJ8uZTj3OYlnQpj26YPc1z93t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sSuwJww+U59fas+ZyxHzdeVGOme3Sv5RhKUdX2P3qtTjdyPkP9p2FRffC+6KndHrNzDl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9efrMse1ccmdunGCwr1b9qOLbp3w9ugOI/FRhZuw3rH/APFV4O07JPDs+b98rKemcgYr+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wFOlfW36H8K+NlL2PGWGrJbTX5nyn+3d4p/tTVfBPhm0cvFBYia9iVt0bEcnP/1/Wvc/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UOpTIBLqUu5D32gYAP4V8i/FrwV4/wDFnxD1C8Gl+Zp0K7EZr8EqB057fyr61+E/xN1r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/h416LdFU6h/wkdgMY9jzXHmeDqxq8rex+08IZxhsdg3VTs7Jd+j6nw5+2V4sPiL49a9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NItoxysZXBfH1x29K8Tt3P8AwjusAnltMt8Z7kEVF8UdD8aL4m1fxj4h0/8A5DOtXMgb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ArmBqTnSJUKPHviAYbsnA7fhWlGKVFI9DmUq8mn3LGgqdRsbiDJzHblvX61HZuRZwKes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pvCji3t7uUj5JYCm4DjOPWquik3GoW9qeEkujg9iTnnNRLSVzOk17VPpf9T9iP2dbVf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sRY0S4vAx4AJUj9civj/APZIsn134qavrsgY7J7i+3se+5jn9a+irH4nWml/BLXPA9p4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aIljbytpzLZoXU/vPMx90+v0rwP8AZg8Q3fwqu9YvvEvgfxTdSXm6GFbOwDKg3NlstjII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JVqi3bSPr8LOEqkWmj9HPjdr/APwi/g7QtNhYpc+J9YEPHUg4Bz26nNfAf7SKFtN8HgjK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ff/69dp8YPjfL8XfGHw20bQPCviPRrTRdZD6pNq6LDGiIpwy4zkE4HbBI9a5z9ouFv7P8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z6EFxXq5PTVOlFvqz4PiWsqmaWv7q2+8/RL9iXjwLpyg8bf8K/Uv4ekC2vwSM/aGH1+W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/A2n854A+h44/Wv1C8DXBVL5QcZujjBx2Ir6nDPV28/0PkMzaaTT/qyPhb9oBwmqa/nG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jP8AEnani7THGPmnOTn3/wDr/rX7FftISGLUtdOSCyvj36//AF6/GL4j3PmeKdNAcArO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fnWONfuW/rYnAp+05raf8E+lPDPlP4IvZDglIsgDt84r5i+N10/9iWjLnH2p8dgemK90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eMMTtiyFH++DXgvxcdX8NaczY3G7bPHPavPw/wAT+f5nrYz4f68zzT4S3jnV7PfnnFft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BS23zJ8jPcHNfiL8PJVh1WzKZAyvQYr9ovgTvTR9KlQkB5OTjpXs0rWVt/8Ahjyu9v62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YlTgZAyP8+1fMXxuvHee3UliQmRz06V9CW8u/QrMZycdzluhr5g+M8wNzHnkKu0nPA7/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yOL/AJffI808PXO6O5jGeeDnqa+bfj/cGKzmbn5YyOD617l4XuC0twAcqWwMd/Svnr9o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zA/X/CpxWkX6f5l0k3io28j82vHU4aaN1JwkiFiDjPA/xr9ZPhhbs3gX4c3CghpNBJUg8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+53x3ZJ5jkQKMfT/AD+FftN8IbYyfDH4SzbeJdBAL9uuOa4MM7zd+6PVxKaj73Y+XtRt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jhYJLwrKo4TNfdHgO3tsXEttGfItWYxNjAPzivhn4jTrYfFm3kufkP8Aav7pv7oyO/4V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mvWt9osUfmzWUZE5Ubi53jPI/CvzLin3c3p8v979D9L4VinlSsusv/bTvtV0dDJp+oRg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g4znj+Vfzr/8ABQXUG1D9ob4jSE5EKw26sW4wu8/+zV/SD448U+BPBOlR6nqzjTlD9XYi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r+eX9obT5PiH8Tvib4k0TUvDc2ma5k6c2pajbb2x26Zz1rvyyrCEfeersexiItJ2PgTR9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NvCfeKPz39K85udOMc00IMTyAngqx749K+jrJbzS2fRd9oXkXywU1JOp4z0rnLr4R+JZL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cx3BBqK4OTn0zX0kXFpaHylWlK77ngki6hHhY4rdiDgsYsdPr+NSRWVzMQ09rY++Yl3da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9SXzIrO229c/2mjH61wnifwff+DG2avbwbh63KuOMZ/nV2XYw9nI5GxVYPmYIozgkcD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coNT+M+iRr8y7lXrkcFa+U9Asn8UX0On6DYXGrXshzLbWMRmlgXszAN3wfyr2v4OeLo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R2ifQ79FuBuKZw4yD+Rrwc1oOKjUjqtb/gb0ozuna9j7+/bef+0P2mvhBpQJK2dlbuEJ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7Z+25qh8HeCvgzalSFnkuIsZ2gHyNuf/AK9fJvjr4meBPiP8SNN+MWpa39i8SQBR9g3H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48fGm3+K0XhyLxD4s0mTTdAP/Es2MDt4weffFeVTcXVhZfC/8v8AI+kxtdVMtVOKs7Hn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8cn/ABLZpQ5x8pbJ71++n7N+s/2l8OfD1wrZa1aNR82SuCAP51/PMfFPwxiQJNeW8nGW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3d8E/jd8Y9P8PWdt4B8JnUvDOm7f7OvzZXGpHHp/OvpsHi4qex8ZiaEpUeVntv8AwVZn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x36/v4567f8A61fgubB77g5B64Pev12/aI8cfEL49aNpnh7Ufhpq1rq2k6iL64mjsJ1i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jJVu3GetfnpLb6T4S1OTR/E8S6TqcTlHj1JdrKVOCD9MV68qyqRvbY8jB4SdGtOTfxW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AIXMTAgoSvJ9DimmRU4L7fqcV9eaZ8Dtd+J2hXPiLwb4Y1TVNLtjmXVtNshJbdSMgg8j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/Zi8c2i7tT8Ma3GByGl0uRensDXmPMYJ2a/E91ZdNxUr/h/wT5ky2AcnB6HPWlZZNp+U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vg5qOmOd0+oaaVbBDLLCF68EVkxeALQgLP4igbPDbiQRVxzGhLf8xf2fVvpqem/so7LX4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Tyvs1211hU+QhQx5/Kv3O/ZQ8Q3F/oRCC1jju/G9yokjwXP8ApBGTj2GK/Fr4O6LYaH4v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M2l2Uv7plBkP7p84P+elfrt+xPZXafDzTNXjMDufFs90JnOUcG5Yk18bxJUU37j77H0u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gfefxsvFEGhRxwsIoJpZ51LAJtRTk/pX4c/s96fJr/7RnxK8XRyypb23iCeI4cbCgJ5G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1d420XwF8OdU8UawqHTzaXOnWUsEu5jJJuCmvxA/Zu+Mfgj4cWPjW+165uoNR12a5mtJP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g/8AAq8XLadoK59Thfhf9dz2L4Xz2Vp46/aQ+L+peVcQeHzc6fozyyfM8oVlUL759K+A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eqeIJftCXGoX0ur3Sw/MShdioP59a+ifEfxJ8L2vwK1Lwt4e1WWTxT4v8RS6vqANr5bS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Lfsyw+CNP8V6jdfEDWre2tZbX7KIpJdioCfQV9ThIxsnf+tDHNtYS5V/Wht6Tbag13FN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4GOteo3+ijXbJLeEF38va6nlTnqCOlU/EN/Y6dPJ/ZaqbJ5mMMgH313EKR+FbnhXUY7m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dK9G63Pzybmqjeu5638Pvg3PrHwah0ZFjsJ73UvLViu3GTivE/jR+x/4r+HthHrCXMeoR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84OK968P/GJdI1DQ/CZ3sj6spbaCuOea+u/iZaReLfCE00V1KfLjUCNvmxkU4Tgne6Om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aH4p/Cn4Xap4y8VLp91astqrgMQhIPrX69eEvg7b+HvB39nWkA3+WAxPP1zXP/AT4X2Vh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vkldp65Nfc9xplr/AGJLbWcbC5PyFhHyRzXk43Ec0XGL/rQ+2y/KeWUatvyPlv4VeHIL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tg0rH7uBnr3rh/2i/gz4d1nRrvULrToP9DJYvngnqP1r3XRfh1fWet3etCe4URHcE5+b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beN5/DHw2vEUTrLdgpuYkHPTP61w4GTjXTR2Zrhr5e79L/qflP4j8SxeHL14NOlEXl5C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67I28XgCsegcmvH9S1ObVLuW5nmfac5yxYD8apGaBYgRPIDuxwf8/wCTX3NKGiPyqrOz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VWDSSK2Rk/MDVbVvEcmp2Um90DbTn2wD/AJ/GvHF1ZYRtaZ2G3A9f88mrNjqcE8EyMWJJ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Qp0k43ZxSlK+xnzlvMkZCd5cspA5yTmv6uP+CR3jTxLpvwrgw7ALA0IUHA+UKw/9CNfy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LcDOT1r9rv2D/jX410bw8fCPhq48oAoG2kZXpz7GvPr0eZaHZRrSifqH/wAFEdRXU9Zs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x0yT1P1r8ddPsL2DW1lYBcz7uQRnJNfoF8XNB8deLWWW8Opazql6mQvUIQO35V8naj4G8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8ManEqEht8BZTgnqR9K8CeF9nUcoKx9FQxMXTSqy18zyf4s6hZ6d8N/EF7ssRHdOumoE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zPxOlvYRfC+zRjGlvoC3LLCBtBZQRn867f4h6D4m8W+F4NE0/wAIedCNYE8iKcEgOD/n8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3xe8V6ppmuad8O7+XR9F0eOxzENwTAA4H4VlWi/Zci2O+jWjJqz/UyoJ5JImLN94ZA2qc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3txBKImUrnJXap9+le8S+EfFelho7/wzq0LA42jTCQvtmvNfEvw88Xa8rJZ6Vq8SMPm2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nb3kvwPYg00uY7P9nX4U698QrrTNPs4pILDbturhItyDscH/AAr9Z/BP7NPw78E2dld6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EkxLAEdcimfszfDC0+Fvw30aC48yLVrq1P2qaa3IfJAzgn61x/jv40xeG9ZvNDj0+41n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Vckc/rRZrdFtwW9j708MeL/C+mxW2iLp6WERwlvNbn5R09RXtF0wNtbT2jLPKyAxyykH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wfHPxS2qwaLd6WztIwEMlsf3ik/T3r9M/hDqviO/8LW766Gt8oGha5P7zaeR/Oony2Ska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2eFNQYthVyw+bH3cn0ohgMJzcKFBbLdz37VnT66mkRM8kisQME4/X/PrXA6p4+WcyCAqQ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rwjPYlSnKTikz0K912x09isZUno3OQfauT1Px6ipgIoC8q2K8U1DxtE8jMWBVScnJIGD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3T9OVog25hwAp5P0rnVJorkqPWzPofWfilBYruluoo8ZOHkCY+lcHN8YbG4b5LmJ+es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vzf8c6j4h8YtJt1m404M52tHIcHNcRoum+O9BYix1p9SUnJM0hLD/PtVclle4KE5bI/X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3bNwTgLuxxxXX2nj6KYPukyGPOAGr81vDviXXQI1uXIcbdy5I64HNeyaJ4muwVEsp498m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vJbo+34PEdtcgAyLz1OQD3HNZWt+FfCHi2BrfW9E0vUopFKE3lnHOyg/3WxkfX3NfPln4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3ySQa7rTfFAHSbGOuXx6d6hV6kZXTE6F9z5f+J3/AATR+BXjvUH1/QX1fwfr/mvOt9pV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UwxgHPHvXgmp/sEfE7wvJu0PV9G8SWlsSINxewu5FBOA4ORnGMkHB9B0r9UrHxD5g4kB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/AO0TIcgAZPc81dSrKrHcrDU+Sd7H4o678KviD4VMketeENQt9nBks2W5j+ueK/Ob476b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0IlI8uQbXTk8N6EV/WUbppI2jbkPwQeVP4HNefeI/hH8P/F6Sp4l8M6BqImyG+06bFIWB6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U372p2Tg5xtc/ly+BC+R4Uct8pmvc4PJPP8A9evrjwyQyttO75yTjnHTH8q/ZeH9lD4J2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QbWJiWEdtItun/fK4FcRr/7H/wAMJi7wWNzZM2ShsrnKJnnjvW6xaTu4/ic/1Z9z8Ufj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pISccD5MV8cfBon/AIWra7cgFGOBn0Wv3s8cfsEWGrWt2NB8TTiW5VgINWgeSGLg/dYN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Y+Hf+CcPxm8BeN7jxHDPoPiKykybaK0eW0liyTjqGHHFdKzKklqtTlWX1I1OeLv12NjR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7s/I+DnvXHeNZlg3/AGdJ/u44JZRxivddR+D/AMQPC8LvfeFNQUKDukgzOi4r5h8fya3a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373m2jBR7ZxWSxMJ6o6KlJt7Hxd4Zc3Xxsjc/eW/eQk+xP8A9av0z0aTFjAVwG8jBxz1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wfh4zXPxokyd5jmnkJI4GCf8K/TLQZG8hQSPkiBxjP8ADXQptK9zsy+MowlzGuHbcBzk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tEHd8Vbg92vLXv64r9NRfhL9lH3VRjgjPIB5xXx18QP2a/jP8SfiBqPiDwr4M1HUdDtri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tZYUYGXJ9QefataWP5U48n4/8AxxCtUjJ7XPbvCDLDawhMkCBcA845NdzqGqT/ZpvmVT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6l44i8FpNp9yix3enM1ndJkHy5I5GRxn2II/CvLNX+OtxdrcC3fbg9eARXVhqDlNVai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n7Gjppq/8v6/Df6F17XQNOvLe5vI0WVCpBYKOfb6V8NoLPR/Fl1qME6MxdijhsAdc4/W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bna7kAckFdxFeSalqm2dpFnk3sSOGLHHuc+1fQQpLlWlj4Stja0pOz0Oz8U+J31G5u1M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a87fUfKurdWxzwwyT39fyrAmvyZ52EhKvzyx578/rVbcJbm2ZmAHO0cnI9q66K5NUckq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t93HCRuG7O1hkDnNdBfW/wBksY4EUfMnCD5VH4VDolqst2XI4j455xir0rrfar9m6qhz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STJre3Wx0pZ1VfOkAwATnjiu30Ww+zaZ/asg/etkrxzzWOtp9quYIePKU7duOD2/pXW+I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oQAmzgAegFYzVmYSVmeK+JZ7jU9SiWNCJUkBRgcYO7PWvSj478f6RoUGm2uoiBFj2qzP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VmvmuHuliLNk7Cw3Ec8U2PTNW166/wBOu5IYl+6v3RWcoxad0JSktmWLjxNqV9Ix1vUb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NJjXJHp6GrelWd7cSo0Vt5Vu5wQiZcA8f55rV0nw3bWVyFMf2r5huYjn/P8AhXsem6bb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Rg7hyegril1QXe9yt4a8Ml/KBiwg4VMZA9z7173o+mW1vbiJVXIXBIwCf8/1ri7J0s41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kV1en3/K4IyOoPP51rGEYK0UF33PSNA04A7iABwTkdM11k/k264+UDoMjJzXnLeIU0+J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9c9deMmuGb5zgd1561t7TyMHBc1mj1e1vNs/wB87S2McAjmvTtD1w2+zEmDuyfQ9K+Y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gODyM9u/avTNN1EyxoVYl8dFPPtimp3drHR7NcqaPsfSNYeSASQ3slsSm47QWxmqt9eLf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p5pxXiuheKxbvDb3V4loGAUGXnPFekT2v2qAXNpeJebhkmE9K6xepTaFJJH2ABVkJXHH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aPJydpIz+VUGujaDEmVbv6ml+2GbBHJxuAPJPbpQNNLU9a8ICw1QAybnv1Nxt35+X86/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tN1Dwdd/2cV+zafplgSB0xc5P0GAK/L/AMN64dJ1aGRVIAYS9BtJB2uD9Qa/bX4U/ti/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3xr418L+GPFEVutjBDrMqWPnmMKVKuQRnmurDYZYi7bta3Q8TOaanThJ9L/ocP8A8FCb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b6PYQvIkE7Xd26kbYVRhliMc9TVz9kjWdO8Q6hp9gNN1CwOlaSoY6lpx+bjP+j/nX3XYa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mpWVzo3iCxvkUorGHV9MmVgdhB+ZQeTjoRngV5n4y1iDQNW06y0vQba0JiKYhjCAZHYDt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li1sv+B/keTTfO1FI+PP2pv2aPH37RPinw5BocNpJotjqsouL2ZQpRWzk15F4j/4JP8A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j4uL+JP7JkKWgwUVmJ4Htz+ldF+0N+3qPgPrWneB4tHvJvEWrlrm3aGTCgn/APX1r84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fxHqYnttW/4R+3O63nRpD5jqeorw8wxGXxailrofR4HCuNrS3Pn39nv9nXU/+GmvBugN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9tQu93zRiK1+fknpnHWv1K/aBv4vENr4pvbq2N/b3WdKtwCSOPlAH5D8q+av2SJ/7Rk8c/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sNMsp5fuvNcHDmM+oFdv8a/HFl4euvC3hK6u/s0msail9Nk5OFBZgfrn9K4E05x5dtDx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2aekVb5vV/hY4qx+Cdtp3xl+B9jfaVaWsdrpcF8xSJST84b+n61+j37ZN3HH+zz8Q47GX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aPYqkR7cj8q8Fv3h1b41eAL+3PmR2Fjb2kZQE4BHNeiftz6gIPgP4xjLtFZtovlS5XA3N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yJYZeaPmKTccRTv3/AFP5kvg7cv8A8JlHea74n0yC3s5muZRLIEO1VPf866bx98RdJ8Ye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HurbTNKa0WUyqQCrf5/KuP8ACPgnwxeXF5JcW0Mzzwtvk8xtyhiR/Ws3w38HPCv9jfFW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B5baSKRgQck5H0zXyFSknipI/UqyVWlTsfS3w68VaRN4R1jS9Xv9Nto5oywhNym4OPQV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/r2p2ljLa2kd27RQXDThVmwTgg5+lcZ8G/Btu+lWmua9Nc3lrcStauqXDbQ+OPatPxB4P0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3NxYxQ6qzzGGcq5jDZ5/CvSw0FQWhjGCRdPw+0zUtJ1HSr3SzJ4g07ctjew3AAYnOG6+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vHWj6zqEPiS1vjp8CkR3MMxbaueCf0r2rWdDsE1/V9Q0Lxdci1bSiscAlJIkQc/jxXT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fxSuvGDT6zZaXpPk2yTNuKyZxn1rStF1mm0bxSitXqWvBUh0m706MM7f2lbMeSSSMYyS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P4k6ioHy+eZ29D3/AK19L+CZzq/jiy0sEBdL0d5gOgBBJH54rwP4r2uPF+s3si/dtSE3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xTVjSMm7am/+z1q76b43stcjBjA15bZuSAQ7Dqe9fsB+0b4jsh8OPBGhQOrX3iq+FztX7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8MNfi0vUWhZgG/tRLoA9yHAr9Rr83Xj3xD8MGklMlro99HamLO4Dz0BHFOcVdNIFZSVz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pfiHxD4AmkaOC+smurOFicDC5wPeuI0DwQviD4u+PdQS3eJfD9sLiAKdo81STurzb/hJ0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jkYzPfvZEr0C5GQf5fhX038GNXs9Z+KfxMVJQkV3aRxqvQb3AyPzNbpztoedXrxVe7R9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4G3epRqkl1p+nS6bcP1ctGp/wr5R8AeHdSvPgpefExlmh1zw74kzazIT5ggRiOv+etep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L/gHVbho0037Tfw9TkOhYY/+tXsf7Nug2eo/Ay70KRVvotTW4Dxlf4txKn8qLzChiIOv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bfFT4E6L44lZJ5tK0SW4kwweRHiUCQeo6eneuW+Gelw6H4W0S4CiPUtXc6luJCZ3dea+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/hGw+JfwN1ByYbvVpdI0mCdi+TISrqAeAAM4A9BX6RXUAsz4UslOFsNHQYxwCUBIx+NOry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jVfKtHqdLIsvmMS5Bz/ntUDwB/v4b/e5H8qQ3K5OCT7kHNJ9pX/Ir56UqberNUpLY+9f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jSaxfvts9HBOxrcAXZPAAHrX5y+Mf2ytE8FeIvtNzpkGmaY7mVLCSHE10Dg7gPfNcz+1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smmS6lcyzwus6QoDE77SDyO9fkN8WdZ1LxtPYeJNQuZ5ITbLaW5jB22rjABYDp0r9GwV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urH9KP7NH7XPw4+L96NOWU6NfO2LeCaDInJ7c19/uotwZY3jnguI/L/dw4aM9R/Sv43/2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34gaIdXnc2MF+jf2hBliVz6AV/WX8OfG1t4p8JaRqtpdfbLPULdJY5yCp6dDXXiVCpTcW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7K9Z4ZrKXcyhLtCPbkc/pXzX8Wiw+Jl3ISQstkp5OQeBz+gr6S19gLKCUAgi4Q4B9xXzP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IeDNpitkH2/+tX5V4lU3V4ZlHsz7nw8qOGYtddPzPOLm5MWwliMvyScZxURnMskDKeN3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1GYuikHo57c9TVqyJMcZJPU4z1PNfyfVX76yP353dB38jxD9p9Q/grwzKQd0Hi2OQHPTK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vJGAlu5DApCGJHPQ4/pX0P8AtNuH8A2LLg+RrlvKMDBGS4z/AOO14Y6jHAAAt/l6kcPz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4eqUlrZP8j+MPG+klnlCtL+Zfmfnv4+FrZ+Mb2QeEvFGsRJkiS0tLm4Xp2IFeTazpkmt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Hdu8bEj/AEG5jHP1FfrvY/tafs//AAuSTwt43t7sa+U/1tpofnv09SKxLz/goJ+y3bwSW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P9I0Hyc55HIFPiPMMxjmsoxoabH6F4fLLv7FvJau35H4/eML3T28Oqo8K+OLDUkO3UNQ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0+teWRiM6dkZZEUbt/3wO27PP51+n37Tv7V/wL+Jfwc17wv4Dtb5vEGqTQtHctoRiW1W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gWG7tjoa/NDStQ06y0u7OoAv9v00FcZwD6VlhqlWdPmqKz7H0taFGm37J6MoWj3Q0m8+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oVJMjDAzS6At1qGowQWiyNiRZYoYsmfzccgAc5rS8K6pY6cyarMFeygVojbnkMGXCnH5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hnxnpPiW7QS2NprZ1Oa2xkNEeduP6V01HZtnNTtzLm2v+p7T/YGqQ6YyxWXxXLEZIhsr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V4c1Zd8stv8AF1G3kgiwuyR+GK/TXS/+Ck37PttaKt94f8U46Mx8P4U/Tj8a1Zf+CmX7L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pjYn+Hw+ASfpivLeO1cVhvw/E96M8vVk73Pza8Had4tsfG1rqDR/EtbFmAlk1nS5UiAz1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6K+P95pz+GPDvkXqyOVBlWf8AdyAgdCK+hrn/AIKO/s/+LoJPD+k6H4iS9voTFby6no8c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Xxx+0LerrOg2FzbxxiO9m8y33jy2RW5HT8Pzrvw03ypclj4niGMKlXnp+Z+kH7CYD+DZ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HHHy/wA8V+pHg2QK1wu4cyA9OvJr8rv2CmK+DXRiMmVSQTyPu8V+oPhXKTy5bgzD2A5P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7P+vI+YqQ/cK+v9I+Gv2n7lI9S1FN2MxSE8dcbv8ACvxV+Iyk6+jh8gXTEHpjj/69fsl+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cEkeVJ0PB5NfjP8QH/wCJufmzi5bAz7CoxbvFf13PdwNJKipJa6/mz3DwLIV8PaoHJYNZ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A/izcmTwvAQSRFdEA55PIr2zwJIZtAvgD96xJwep+UV4d8T7ct4PZiOl5jOcnr1rlw2k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5p8Pbgvfx8n5QOh5Hp/n2r9rvgA5bwvpOSS24e/pmvxB+HREeqjJ64wR25r9q/2drgy+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KBgZxz/n869ql0/rseUk2nbz/AEP0Z0+XZpFnk8GM9sYwDXy38ZbgGGds/MQRuzyK+mbf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H+TV8r/GBH+zzdfvGtsLsci+NnkfgvccMxJGcnP0zmvAPj/Mqw3p67UJx643cV9A+D22Q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mvmz49N5yXwPzKVIwD15aniUnZM6sst9a17H5eeMnZrx7m3jLl42yvUcGv3D+ErXT/AL4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aTtfPLKOK/D7xi/2fUvLRgVa2kLqBjHJ6fpX7S/Bq6b/AIZ7+GJabzIFsXBQnOMc8/57V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YxytZo+bf2g7B38Z6RcWV2zz3d0qKFHzsx/r/hX0/wDsg6UfDd3rtpqyTR3V8CyNJGTv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FwmpePPCMn2ddsGtxLtIwHw3SvrH/hJpNO8QxNaWFvZLEgjZtoTdkD2r874vhbNITt3/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byqz6N/kv8jU/aj+E2ofG7wP/wAIB4JtbE+J7m6+0pJqeq/Z4mRBgqBgfe+vFfmM/wDwS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h/wQTnHzeJEwa+7viz+0Vqfw70K/8SeHdHg1bW7KQBIJR5i3BB/gOONueev3hXzDpv8A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d6fDbw0V64c5Y/XivCg58y5Hqeji8bGUlFxslfr/AMA8mH/BKX9oK4cSSeGfhsGzky/29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Wx/wSV+P02N+n+B48dl8SIVH4V6wf+CtH7R6FhF8OPCCEHq5yR+lM/4e3ftPE7U8C+CI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te8nmairPQ5frGWS1cf6+48xj/4JJ/tAghUg8GAHjaPE21T+Qqj4r/4JD/HS88M6k10f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a67LMx75ORXrn/D2H9qFvmHgzwICef8AV9P0rB1T/gqv+1pe2t5ZzeHfh7DaXK7VIsvO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6juKOfM11BVssbso6/15HkH/AASw/Za03xT4w+MNxf2sf/CSeGB/ZmnFE503j16elfo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A+I57nVLrxLqlve3krSzxoqtGu4k8DPv+lfjR+zz+1p8ZfgN488ceIPhhHoT+IPGGsNe6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kQcN+6Un5cM0n4ACvtZ/+Cpn7ZrOd2kfD0ZbBUaChx+Oa6YVKleio1Wa0/YUpS926dv6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I7fDUY3+L/EhAOSqqoX8Oa/N7Wv2BdA8U+Fvjr40g8Yy2Xhv4X6nd6Z4YMkX/ACM/2Xj0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B/bOXwxqb6lqfhLSdL1b/iWh7XSo4QvT1NfEHhj4vfFXxLo03hvxL4lv7Dw3LPeau2lI4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kjv1rNUbSSW/oTXxmAnTtTldnxFqek2Vhb+bNAxlutTezVdvIDMBmv6bf2c9I0vwr8IP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i8PQXwOeCzKCf51/OlOFvbvTzdWwMUeqMxBGRneMGv6XvDUI0v4M/DG4toAs9x4Vty5A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HTitbHz+KaS93Y9Lt9YjOqyTlFAcEZA4P+ePyr8RP+Civg3Qb34rWnihLUx6hqLpaXzW5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woHByTk1+mWo+J77TZEkMoTLHkuBn6V+aH7UWuya9rfnTfvQjfMzDeAfx+n616E4pwaW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fuN+wl8C9N8KfsvaBpelx6ts8QwPqK8HP2lX9a+irv4N6vqSNHq1pdTNsK4ltVm3/XIO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2tP2g/CXhfTNA8G/FjV9MsbC3HkadEqtHZrtXGBjvg/lW6f20/2udTlKj40awW3cZhjH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deVWybVrn19CtSnSVo7H7BfFL9g/Qfi14di0HW/7Wslt28yOZLNEA5HtXzHN/wAEg/h7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ANt8qRQbVK+3HtXwH4r/AGmf2uJrVX1b43+LbKF/vzCYW4x1P868an+PnxjhlN1N+0p4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9cMOD1JHzVxrA127c7Nk4PTl/D/gH6t23/BIDwFJdkv4k8SS26puX7VKVJPpya+xPh1+y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d4Z8O3M9zp1pJuBuJ1A46fxV/PPL+0T8Uvslu9x+0J4zZJJwhceJiV5PqDWJq/7SvxCs5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W3MSwhlH/CTyM3I64H1/StY5c56OV/mUp22j+H/AP6Oviz+ytP8AG3wmvgvxTq02iaal0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uJTjIZMBx1z1JFfJv/DoP4XEbP8AhYXiPbngb7b+Wa/EX/hpb4hSAL/wuvxiofgA+Ipl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+PpD5h+M/i9w3JA8Qy8/pXXHBciUYm0caoq1vxP2+H/BIP4VrtMnxC8SuEGFEzWbKvrjm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+EUcis/ju9LZ5knmswT9fmr8OG+NXjKXib4seNpAeDnXpyKgk+K+uSAvL8S/GLsPXX7j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ndX/ABKnjOdNNfifdP7QfwctvhN41uPBemasviHS9PgEVtd2E63CtwByR6V5/wCG7BtI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nfcQk/OoHOK4T4V+LrfxToeoXjXuoajqVnMFefU7tp53545PtXdRLPDNNfRztJJNj9yX+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arypJa/8MfO14+/zcvmfUPwj+E3gD4la9a+IvEGuR6PfaK3mWkN1IIfNZemPxr7Kt9Otk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m1aXas8L71YDjPH1r8utP8N+IvFerWQ0KW7iktWDyxWUpjZzx1x9K/VD4QfCjxJF4PS9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jynuWbcx4715s44iXvK56OXVqcbRmvvNLSrCHQpxLCY4wDt+RQm4e9ekDWlt7VbrazJj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4frR1LTdUSyuSygSeWVPGcHBr17SLqxbSo47gBspjk4yf8g0pafEfc0rVFHl12/Q0bTxN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Nxx8wIGeuK/O3/goXp2pn4fSXUJVIUQuM/KOBX6ITSaVLJZm0gRPLwHKrtBI6185ftkfD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W5bPd5lraM6qgy3yg/l35pYeajUT7MMXTlPA1INa6n8xyagfsxhDHdjls9qiF/ugCZPD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CY9ZuLUsSI1K9ODg4qrFvDXYJ27Gypbgf54r9AoO8Itdl+R+MYiPLWnHs3+Z0S3auOTn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xGvcAlunOTk1w9vO2ApIznAz1P8An1rbtZ5VcKgG8HIUg12KpGKtIPZOduRXZ32nzL/a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+5wK/qd/4J7eLfgB8OfBlrPqXhDwJql9qlsJTqvirUDpkjNtzgfQ/rX4P/skfs8z/ETx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ZI9AspBM7SoQl02QVQZHTpX66/G+H9mebww3hL4fIIvEGiZiiTSM36qF4XA+gr5vMM8p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7+9/wD9C4d8MeJOI8M8bl1K6Vrrte9vyZ798bvj3oL+PGbwzpvhzStMClYzoer3GrDpgE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zimJSae1n3FQUuCMt6ZDrmvzg1PwP8S/AfhnS/Emq+G3bSvEI26bnH9plV9u3GeKw/C/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qFjqltJnBaSB3VT65wa2wWKo4v3ptJaef+R4Ob8H51gq7wtaDUo32ufsFB4m8H643nan4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Isab/qMc12mkx+BLzBazvdNdfuSWV20eAcdMV+aXhz4t+BC0aT6tPaTsfk85zGPpg/55r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FmiTr4vgSE4YCSYH9K99YbJqiupJv+vU+Sq5RnOE9+MpKK11ufTVxongzSrme/tNEtZv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fDHk57+tbun/ABz07wenmR+H7ERpww8sDcOh7V4jo3xB8Ka5GbddftWMo3b84DZ5/wAa8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Gz1u2BJ3Dn6Gm8LlNtLGKxOdRtyybt5s+gte+L3hTxRfS6paWctrLJGPOsreAAdOT0Fc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eQ2UcElvrFwSHmaH54yeD+tfP3hWLxLda1BYWerabNNcsI1Q7UkIxx8ua/Qbwr8D7bTfD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/bjQ+cv7vDZxng/56V89mH1alfl2PWyarm2Y4uNOtdfNnKeAPg58PfC2o22q3AfVbsSe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9K+i7vxdYWdrcTROLaGHCxiDClQMY/GvmK+1PULK5liuriSE2rk4gHyMAe/pXgPjH4j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NilWwDhGnTgEZAOT+dfP/wBn/W3zQeh+mY72mT4WMluz274o/tD2+hxS29pZ32qSMSqp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+NfC/jr9sDxdoobyPDV5YjkjzrgjP1/L9a9osxJaHN3kyOMSPL82Tnnk++a+Ev2k/iF4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j3eqmV47j7NtKbztOxs9NuOvueOKrE4KNKko091e/wCByZHi3i69WWJ68ttPX/gGRrn7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k8zSVkJG+Jy2c/Q49aqeFfiHr99fm91O6vtTjkYMw3v369/85ryfSdK0+eFJyoyTkiUb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NYbRUgWIYGCUXBH1/OvJ2Pp5Qp20R9FWHjP/AISZIdG0/Sms55lCi7f5jGT05PpWZ4z8J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x1M+JWuY513raxyn5M44ODXFeD7ue38Q2ax3QdCybkAwcnGR/P8AKvYvi5qMDaNbo8Lg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UHlKUlUsn1PEPDHxo1CyvobTWQzReYFNwDiROnJP+Nfbvg3xVoer2VvcQXcU7MAxWNv3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LzV44i2VwWLHbjh1/HrWfYfEPWfBUy3EF1LsQhtoYg4965/Q9jeF32P2qtfJmUSI+A/OG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lRFKYxnPzHcv5V+ZvgP9seyuWhtdYCqwAUtna3QA+1fX/hT42eFfEUEbW+oRDzMZVpAp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LPsec3FXTdj6Nt9W1CBxkllBwPLcj1966uw8VSqEWRiATj51z3ryGw8RWd2VeG5R1IOMt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5FDDacc8HIAyaV2thNN2tqewW+ueZtbPJOcqcVsrqImwN2R2yenevI7K+jBGGzn0/z9a6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8fyou3ub7ndfaz/fP/fX/ANek+146twOozx/OuT+1A9CD/n6UjXHBBOPr/wDqpS2Y1F3W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FCocdCMnv+NZT6ipO4ALk55x1rmLiUqpIJyBnBOMVzl1qF2DiPcAOwOP6V505SjKyZrH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lKTODkYO/B9fWvPda8IeDvEpY6xpOjaiG4cXthDcDpj+JazJrm7bJcAcHA71yV/qV3CW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x9aFKS1bOuCTWqPnvVf2CvgdL4kbxH4Wg1HwtqDS+cF024zaJISxLiPA6lsnnsK9H0X9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xhrN0rN90lYt3PpuPpXqOkancXDR7nYgnueRXr2jzMEhbeQAAcmvUo124pSeoKlFbHFe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eFL1dVvLK81DU0UfPcXJAJ9cV9H6rb6dbeGNR0PRtOtdOhvdO8seREFlbHHL4znn9a5oXo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cnpxUUutow2Bz93ywMnJFbqouZSbPNx9L2iSj0v+J/IF8fbmfQvid490bUS5e38RXLbW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skmvm2W/Qh3DEAsc8574r9Pv+Cm3wnXQfFdr8UdIsxDpni2IW+rmJNqRXKnDjAHHI/Gvx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UkryOTgn3/z6V9jlVOOIgmpWsl5n5niVWoYmdPXc6G+1SYIwDE9uOD/n/wCtXEXuuyRK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KYNZjuAY9wP584rKv/KdHOM/Lu+vHevcdLle5yNSk72Fh1jzonXgSO+4jvyM11GlxfaZ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SDnrz/n8q8yhZUmEmcKrg4x6CvcPh1preLNZ0+yg+UoqjA4xz3/KlBpLUlbHexBNL0+WYg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zAY61LoVmY4ZNQmB8+5J2Z7Z7j+Ve+ftRfs+eK/2dNV0Tw14za1e51zS11fTpLVvlaNk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p9a8W0wh9Os1HO4YAx7iupNNXQrq2jOl0O1dpRM4O1DvYkcZHvUPim/S4iMEbFwBnGDk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9mA/Hrx0kus2Lt4I8KWp1LxHfsSkMQYfKh9S2D9MGvlr9pnSvBGk/FrxfpPw5lE3hey1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ecE+UgHA+UMrYFZSd3cwclJ3R8+WMDSDGM568YxzXSW9gARhe4Oe2RTNKspAVDDliMfL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Sy8gdG4H5VIijZ6aA6MCc5wPm/8ArV3FtAyhCTkqB1OayYYxHj5QNvTjNa8d0igBgFz7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xumNzHkcAZqyJzbD7QzlVxle2Kw8vPKGQkRLySOQa4jxp4o8hFsIWw68HB56VAG7qXiu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Pod2Qaj0zXEmQiQgvJ8pwcj0ryG2vbmZ42DHa3+tY8kD/JrQm8Q2dsfsun/vbsnGE5wa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x06FJ5Zl45KFufpUGofEu7gljh0dTuc5LHlc/wAq8gFrdNaxXeo3DoX+cRlsduK0bB4r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5HPB7UAe2HxDrGp2yNqUrEmMMSrHOcf/AK66PwR8TPFGjXZtLC4n+zoflDysVOOw+tcZ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90nkqXBXG3gZrT8OvY3rtbbvJmzjeo+b04/SugZ9K6T8V7TUTcN4ps3sXQ/urnaRA+T1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zv7e0vNEvkv45RlnhYMkPOcH0696+abO6htkn0rW4Y9TsG+WJAo87Bxzmpt1/wDC+6t/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8FXJ36tpcjb5bYn+6Pbr+FAI+p96glnI3x/fIHKk9cV8eftmeHr7UfA+geL9NI/4p/U3G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X01p/iLTfEel2ms6RPHNa6rEG8sHL2zYBKMPUVLd+Erb4h6HrvgW+QSDVdNcRxyYYiQKQ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jl00pyg+q/L/AIc87MoOdC8XseU/8Et/2yviv4e+OHg/wNe+PtRuPCOtXkVhLpWqzyXl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2UIAYfeI6cDFf1GePfFSXXjBEVuIImZf4cnpwO1fz5/Br/glde/Cfxb4I+I+m/Ejyv7C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+6Rj+lfqZ4k03WLe41DxlNr+oTjTdNCtlwAcdePwNb46XPScYv8Aqx4NOLhJS6/8Mfk1+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3x2mm1NjJf6FYlUbqqEZ/wAPpxX5z+Kvi7ofiPU5FtpuJ2yAWz6V2/iP9rTQtF8S+Lpv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7iTXL0yy61CssxyxJySM9+9avwu/ae+GXjzxl4Y0Cz/ZZ8C2jatqcdgrRWsU0UAlyAxX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avzjGKbxTTjdeh9hQtCkmftb+zr4d0jw18Hfhr4eRIre61mH+29SBTb90blD8fSvn3x9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WfXNX1y9sLXw9di1tYrNCyEI2eOwzgV9ZeJvF1poMXiHVYLDT7ax8HeFSbSxt1CIdkW5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X3we/4KM+HNY+Kml+E7r4dz6ada1SaxbUJ03LK24gMvHsK7cLSdWvGNtG0fI46blUqVJL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3Nn8WtHsZpldYWSNWvDt4HT6dq7H/goc2qat8FNX8OaFFbXN7qCLA8NpJucgjkmvJvC9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eRhCLkIomz8oyK6H9vLx14c+DPhy117XYLq9geNZZIrWQsGwOBivp66lGg7LSx4WGh7T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Z8CfBPxpp89tfaxAtnbXC/ZxaqpLkhz2rpPCNgLKy+Lmn3FvDGkRubXcYyGfC9/Wr1l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aTT/AIf+KptsHn2zXK7okJbGf614ld/F2y1Hwt8VtcjvLrR9R1aa6u7aznjGUUrkcV8h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ufqFJxikmfPnh7xZeaB8Pk0S2nRUuNYeQAqAc1s6kJYPDel69eXDRyT+YiZO3Of/AK1f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4XiF7vF5Yam25QMZGc9K9g03xQ/iKx0XRNYtwtlZEsw6bu39a76S1TM5y0aR6f8AAL4Y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4a0/XLfTNTg0S4urHzXCNPMEZgoz3NT/ALPvhzU/C2g/FfQtTAi1WPXBod1LKPLWUxuQ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AdV1PwJ8ULrxH4Qtp4rexSCNRHIU+0NIdrKfrzX1nNofjHxneaytl4ebRv7Z/wCJpczxj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Ir0Uk4nDOpJtpHzt4DuItG+LfijT3YPDb6Osf2/f8g46Z/z1rxv4zCdtQurhLmKZJJA0W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5r2j4k/s4fEP4YaLffEO68a2L2eqBIZ4ljJmA9DXxZrmv3tzNMsmpQXsMHlqGaMknJOa5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HdKxn6TJf/2gl1DGIyhy7BsD5ZATX7Hfs9xjVLXwZrkzvLcz+KLcRopLqwVAvT8K/IDR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FqZLmOTYrRcKc5619MfCr9q/XPhta6Dp8KWFwui363gk+z7h94AfzrTkXLpudSoupFyR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/DX7RHi++EWrnRLfV/ttnHINwgHrmvrb9mq4vX8S67qkd1JKb2FLmcmMl48Dj/PvXmni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9P1681zw/b2es30O2G5h+ZpD7GuF+GX7S/gnwRqw1GCa8g/0cQXVmkYZJcVJz18I3h+b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OsweDPGEviHSJZUk8S+HHtDH8wWTII57HqK+kf2S/Ei2vwy0Wxv1e2u5fMYsAed2e341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+EvxC0jw1DZxmC8s7bBmAyQO38q7f4Jftl/CrwBoOnxalJ/aUsE3lCJuAozQcNSn7Npp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wxL4N/ad0TxLbxtBoWr6lDqE7BPkV1YCQ7vU81+t3iCdZrvSJoWLJJpEEikHGQ0YYfzr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b8KPiQbG6sWXTG01wyFGwwIIJzX6O/AP4oQfFL4deHvEEN39s+z2KWCybtzEQ5xuPckN/4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6cY8sbq7/Gx9NlmHjioO71Vulz3q4v57fPLH23cmkt7+e4/vfTdzVG5ufP8Al8sgDgLn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PyEY6g15inJpPl/H/AIB6n9nxT+Jfd/wTvvjN8A/+FoappetXU01s0TGK4hQhIJhx2r5r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TZeILuWwnmMs2mOQYo+Oxr9VfEEE8wWXTbqwW3hXfFZTRkSDmvJdb8Z+GPDiSya/4msb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xsHH/wBev0HCVLPU/E7PsfLnwo/Y68D+E9SgvL3QLjWpWcllnkDxo3qOa/VrwD4abQNI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I7YGGyEipDAB6V8yeGPFWj67E+oeHvEdnc6XH8jCJWMxJ619UeFLlW0q1tAWlil+9JICJ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edtyZbM7bV5y2kwbyNwmXowI6186/HRh/wlejS/8APTTFXg9TivbtbmSPSYkVsBJNpGf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42yK+seGJs8SaeNp9RivhOOKaq8L1l2v+aPqeCJunnCXf/gHjc8gxtbsx69+TWjazr5C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ktUuGinAQ8D06Ht/Sn6besx2MSOeSTmv5Cqa1z+jH/Bdjyf9pC9D/D6Rici3voJSO3y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aoLjTrVwxw8e8nPUEA4J/GvXf2iA0nwz8QyD/l3ZZMg9g8Wf/Q6+btAl+0aTYOTlWsEkz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X9heAVb/AITqtJ/1c/kHxzoNYulUatqvzPgP9otNHk+K8z3odr2bT0+XaSpjwfwr5usv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3cpki+2K32QZ5iGf8a+2v2k10aQ6PPBpofWZLT9/fbfmMIUGvmP4WfB+w+JPiaziFn5q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gcA5r6niePLmLVj6LgjCp5Rh4p9jlvHWr+ENW05tQ0jTVjZ+ASOv6dq88V2m01AxJHl/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/R/8Aav8Agb8K/hD8JNDTw9bFPEOoDLLtKck//rr83dOOdKyTnCLk46fe4/CvHpbH1uZQ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0NGyI/syWPB2ED5egOAa0raTIUYZwFwFHU47Vl2b7reRRyMdPfmpracI/zMQq8kd+D2rR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kdYnjfwNpaodS8N6idR42yf8szjvXPan4j0eY/2iI9iSkskZXc6L1Ax7V9L/AAh+Gg+L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4RssqSNncDxj/GvW/wBpL4DfD7wBodknhjTyuoqPmRo+D9c/T9a4YYtVZ8rjaz7m7Uluj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XXiWyns7c+Wk6rEwToCeTX2L8QNSXU/D+lxpcC4eCJWjUHhDwSMVf/Z0+G3gHUrm91Lx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IYLfYAGlCnH4/wCFcX4rubSG2u9OiHlLbanIbW4yctGG+WvVpuNk0jyMdFTTR+r37Ct1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UHoc4QV+pmgXTJIT/el24/EivyB/YS12M+GpVZgWS4VeOScbf8K/UDRvEUYnKiQHEwz3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uv60PIq0v3G3X/I+XP2ppf316/BPkSg+3Wvw78f3cj666gtxcuPTPB71+v8A+1X4mCS3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79a/FPxnrCNre7PW5c4xzjFRi020vQ9vC0+XD69n+p9WfD2RU0Iqx/1tkVBz7Yryz4rq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uN36mt7wfq3l6bYKD/rbbDDOfpzXPfE9hceFJ1XqkhZh1PJ/+vXJh01Uvbuefibcqv8A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urxKueSM8ckA1+2P7M0RbQbUnAGVIJ5HWvxD8EADxBAOSOBnt2r9xP2bm2eH7XbnGF/p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inzq39bn6TaLYm50q14JAj64yBwa+Z/jNpuy3uRtw2SP8BX2Z4MtVfQrV5McxHqM54PW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LsAdSccYrrw6cU0zk2qO58i6CpjRl6ZOP0r52+NsQ2XRfIBXkjqOTzX1BpVv87YX5Qct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keIrvYN5wcqAcnBalXi21ppodeWprENvsfld40t0g1We6jYTr5Uke3qBnr/n2r9ePhXq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B5lczLEwVUGQM/5/SvyB8XyFry8idTA4kfb2yMA19bfDn9p3wx4a+E+j+DtWK3Fzp+Qi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ioNKo7ns467jH5Ht3iW6ub7xf4Gkt4HWOTXYmIYFd4yK+xPFEdn/AG7bW+q6fcW0ZK/v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ZTftAeE/FXirwVDFfpYSWutQsAnH8Yr9V9e1l9fSxutP8m9iEERMpTLHgc5xXwPGaSxN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3fBDcsFKG3vW+9M81/aU+E9jdfCCefw8i2mp3kTlLuQNNJnajD+h61+Yvw3/ZC+M3iZWv7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kYQec5LZ6fxf5zX7Q/EjUNPh+G0Q8Qaha6ZZCNQ17ezCGC2wmD1HOePSvN/B2q+Gn8JX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npkOmEHVI87V246fTFfOUK/sW7Ru2fZYbIsPi3J4l7bad9+p+PEn7MPxyv8AxdrOgaJq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nkcvC2fdqi8Rfse/tC6NcabAuv2Ul7eDfHDHEkkaZ9TtPtX6s/CzxD4H1TUtebw94o03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+06J8SqoPrntWV4k+Knw5034pJ4S1Xxfp2n+JVtg1lo892BIh4yP1rqWYZj2f3msuE8vb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+yD+0Xa6Rp+oLq+mG8uW+yyw23lK45442fWuL8R/sl/tAaPoM3iDW7+SVIgLeOFLmLL/h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8ffCXwt1Twh4b1SWe71rxHeILWK3GxELMFHerHxM+IXhDTj4c8P654gsNJfV7SPUjBqkx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o+v5hLS2nqT/AKq4OPvcx+cP7CngTQvEXxb8deHfGOnm7u7LwTdSpHMdjx3ADBW6dtvB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Hdf+GtnfePPEvia3tvCd/rkkGn2qM0t82HOESMN82AwyPpX1n+zbdaXZftk+PH0NjcaT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icGG6CI33B9GBz7ivgL9sP4vx+J/Hd9oFpcGXR/DSfYIjCT5VtOuRLK2OpLbjk88j0rs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5+JwtKnHkirrYueA/hh8Qv2odUuLPwrfSaXoHheb7Q7XHEFvIqbvlJ6n6V29t8AvGtlLr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+GLV5dWupBs81hlWAHQ5/pX1J+wrqfh3w78BvGusLeRTX2nxSalriwjbPAI1IAYj1HNe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+IOj+NvCfhjTZH1p1luLm+XgSxFyPm9fWuvnX9o76HK8qy1Ze5W975/8OfBjzyPHKzRq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5gOa/pV8Iahb3/7N3gPVZZm3QeGbOFcckbVHcV/MtfxRW73whvGmMlySFzwdziv6H/hfr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ewisjcK+nxRFsZ+6B/jX0WG+J+p8hi1ZWR418RfElvAsaRzNKe4jcHPFfAPxZ1mG7+3M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R059q+2PGnw38fatdxi3ttJ0lOpMsm4jpXwl8avBGteHpbxdXvdMvM8EQSfdzn0rsk+V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vcyfCXwU+MHxD02LxD4G8O6pfacMaY9/pkgBB468/5zXp/h39nbxl4Q1JG+JFvrWlsuGx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v0O/4Jn+ITqnwd8aWIPNnqYdYgemTwP8+td38btB1TVXmYq86tuXlcixxnOa+GzDMlHE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AIB97lOXKVOUnLounl6n5kftMxvafDfwxBATLDqXiextJY8jeycKentXiGuWHgiLU/Cvh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qUUtwx4wzEEk17t+0baNZjwfpOoSHZDrFrdrGCCCUXOfzr4ZvtZ1LV/jLpK2d4YvO8QLb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wPyq8A3U5td/1NnGKdrH6d+I/gt4B13TvDmhyeErazUBJGZiF3ZIyf1r4J/aW+EGh+Df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ANNWF18sFWJAP9f1r2n9pb4l+NvC/wAUfh/4S8M39ws0trbNeAyYLZcZH+fWvpDxH8KY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IJ0Ek0NutwZD99iik9/WsZy+oycnqFo9UeWfCP8AYu8Pa18ANL8d+IzJDqepyAwIItrb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yh8OdP8AKtbGPUJjfKBcGIgKWHvX1d+1r4wuvgz+zx4f0jR7mO2EKfYbJYF2HexwMADr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xG8fzeKfhZ4Xg8Ramt/rUgv71kYthGIbB4+vFRHGuezMnHLuZKR9F3H7L/gL+1re1stI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CO+G4gda15v2RPhjcQT3dta63YfbbfyJmOoBVJU9f0r571f46+PLj4/Q+E/D+qQ/Y49RS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3c/4eteh/tV/EvxHpni3wN8PvDWv31lqF4qTX32eFk3MVBP5mqdfHrXod0aeWNLc7/SP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fR57u5tLpg22V+Hx156HpWhE9tbxzyy2jIHcRoN24DpXI/Ej4n6v4c8V+AfhtBM2oXV1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+pPf8a717AxxGO6jlO+QuEb+EnHFa4fHTnLlqanl5lhcPGN4n1V+yjoxvPGcUqhpLd2D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zQrrT10m3tjbIIYIQpDqAD0r8Uf2VLiLSmku1hNvLFLhXcZBAPX2r9PrfxoLhbOGSZRD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1/MV9ThVTqxTktz5Gdf2TdtNzS8cfDDQvEN2NRt40EiqXwnGDmvlPxs7eGxHaqhjWOUq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W3u7NLYSxszAQMcdc55z+lfnX+0F4wgivDFbrtkWY5AGWAzivBznDQjeUFY+04Rx86r5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+Jo7hUjkYK/TJ6Hkdf8AGvQ7TUop7eSx1CGO+0+ddk9rOgljZTwcg/zr4/8AC+vrdCM7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RzX0N4c1NJY445jgHgFj93n/APXXy95J7n38o6NtaH5i/tU/8E8NX1nWNQ+IPwXks5Uui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IpxKxJk8pgcfNkHGBzuPtX5U+K/g/wDFnwZNNa+JPh54hsZkfMhNqWDDkBhxyD61/WdB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iJy0Z+6469OlfP3xR+JdvcWlxp1rBBNmR1JkjEg6nuQa9zCcQVcPRjSnHmt52/RnXwp4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cup+6+VyfSN762ut7PqrWP5jrPwJ49v9rWfgrX3D9GFiwJ/HFfUnwg/Zv1+7v7bUfGMB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Dh5m6ECV+ij1UZPUYWv06SHUdRYhrUhW+4kZ2Ad8D/Cuo0r4I/EfxCd+laFfYJypYAL+P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VCMeXfrvf5I/o/hT6OPAnCOYPF8R1vbSsrQlKyVt/wCZfemc54evU0fQrbwjps0dnZAh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DGCC2B19a9h8B3nhj4eTxarpknh7SdQ8wNJc37q8rHOSSKnP7NXxMt7GOXVF8P2DSnCm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4n+Ovwi1bwJerPqtwl6j/ALwCx1R3i/AZriwuTZpiL1JXtuff55xPwPwNlU6WQUqUeay0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8ZfiFqvjCYzxFru2s939ngys8DBjnKA9B9K+Yv7Oe5SFLrTbRZHl84gxruznJr3vwZqO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z6SySG0WG9YnLMQAMtXk/jKztH8V30VrNLbQ2EhkUKx2kdf6GtISnTpSV7W/4J/IHFtRV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+Z7L4S0Xw7qWmafbSaPpu5rkN/yDymDyD/KsP4++BdP0XwRJqFjY2MHl3IkDralQuT2/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15d22jvA67VhMhAky3B74HtXdfH62Nx8H9bmubQztDbCXIlGRyBn/AD618dHOcRTzTljUa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PgXhefhp7T6pScvZXvbW/wDw5+WOk+ItRitZGinZNqnBhlMfb3ryrxl8RfFVnaS+RrGp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LEADwcZIPftXRWM6NaTFopIS0fy/xD6fr+teB+PXDW04W6dSHO5DnI6n+Vfc4LN6lVJy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4TCVH7Kikkz1jw5488f2d1onjHSNfludQs3WWWB5iiOF7Yz3xX60/D3/AIKM6BfeD4tK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p9sImZY2KTlRjr74/Wvx48JWsX/CNaTLEFknwAwaTBP+c/qa7Zp9OZSMw29wi/MAmQ3fr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2794rA4fC04qrTjsfS/xj/bY8b+JJ7y38CaGNOsC5WW7ljImYE4yK8Rsvjj8WHtYjYal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uu1wSc4H44/KvG/Ffj9dKtJ7OK3tnuT8qTRoAQD3/SrnhfVZfs9jqVzOFmlAZAVwo9P8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1cwx9T+0WqMlomfdKXvxWu/AM/i7W2WOA2Q3bWAxxivy18b6td3fje2vZCSZdU2ucnHJ5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r8YvF95oE3hprhF0dbQbghwDmvhPxPeGbxhYCEbov7QUtgjJJIP8ASs8RjFVuZRwcMNZQ0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98z2yDPVRx0yK9P0e9dYlCn+EcHoexrx3SJCsMJ2ttKhQ3oTzXoGn3DKNhGM8gZ5P+Nea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fBjj/hI7R8/M1zHj3zivafjEUOg25I53Dn04FeDeCXJ16xOMA3MZ5HtXtnxjcnQbYAkk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OBpvH+R8danJ++ADDAY+nHBry/xvM32ZvnB/dnqfpXoWpOfOOV6Pzk47GvLvGsuYGwoP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jTW6PSn8LPItFuDNqLxTqBg/KyHaR3zxXuWk61qmgWpu9P1aYFPn2SSEdOcD/Pevm3Tp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yYxivVtRk8rSWLsQdpbg9O3+NdapU5rVHlzbd7n0J8PP2v8AUdJ1tNG1aYspbYDIxY9f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aH0zW4kit7xI2kIJDtkD6H8K/nnguRL4zE+47VbOB3xxx/nvX1V4X1zUbRleznkhbIwQ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wcXrEvAtqTs9PP5n74aN4+t5lRmnVywzlXBNehWXid5gDDMr5PQnDH6V+JHhv4w+KNEd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nDHJH0r6K8J/tOWReOC7ulhlJwwdwp/WuKphpweh6TdNpc2j8v6/4J+pUPiiVSEOd3Uk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OAWkA7Y618heHPi5a6xDG0NzFcB+chssfwr0Oz8SwTlX+1FDnJUsTx71zyjJJ3Q1zQSs0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CkoIG3I6kZH40f2jA20uAM45wOfxryiPxDZbQFmjLk5xuGT+tRyapcS4aNsKTgYavLqX5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9Yd4LhtoZSG7ZzTodFsbjd5jLkkDOep/CvJotcubZgXZsAZyTyOK0oPFfzqrSFSzY+9nO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9lsdC021YOQpOcj+f9K2H1KwsRgKuF+Yn2H9OK8cPiwRKGOWHPTPP+cVyuq/EFI96YC/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WrVlsWexal4tiAbyJRGinGScfhivMda+JBsEkEMxaTsxfntXiGseMZmdysh2Ekg5IH+e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fPujfAB5Zmxn6U02thWT3Oh+K+iaD8X/COqaBr1ml1pWrW7W97AYw82mT4IjuoQfQ43Ae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9o34IeMPgx41v9O1KBn0F3abRtUSPFvqVsThHU+vQMv8ACc9RzX9J1nf/AGaKVS33xh8Y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Ev4f+Dfit4fufD/ijTYby3kQm2n2gXmnSEY82CTqD6qflb0zgj6bKswnhGuZ6Hx+cZYs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NH5H8r0UhDBkbAPIweKutLuixvJOASOmema+o/2lf2WPFPwP1KTVLVH1jwdeTsbbU7aA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E7eDyO3bjp8hJOH5VgwzgEcg193RxVCvTVSnLc+SqUZwlaommiRjhuvGea/U/wD4JO/C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Wp31uLrR/B1quuXkEyB7eQxuGjV88EF1jBB6ruHfI/K0gHg9K/WH9hr4r+Hvgh8DPjh4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xJ4d8PtvKbtx9f8AGoxNKVRwlF2s/wDI4cZWdKKVr3ubH7f/AMVbn45ftN+LpoZ2k0bw3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KOfJjgt2KvsHQAtuXjPCLXzb4Z0mfV9e0zSbGMlgdoHZz2H6CvWP2fvgF8Vf2nfHeuWH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aRXvtU1GXJttLWcuEmnbsCwc++DX7V/A7/gkb8QvAHxO+Hmr+N/EGlX3lagb7VPDyRcn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dUIwja9/P0PCpYihFydWpy326/qjotf0lP2Lf2Anls7iC0+InxaEdpLGybdTH2oFX2k8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NyK/nvuLSS+vpJ5SzO8pdmc7iSTkkn19/Wv19/wCCsnxmg8b/ABj0L4c+H7kN4f8Ah1p6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3JXaxKjgkAE5B61+U0Nvsc5zuzyTxkirTurl4KMvfqPZvT5f8ORWWnpEFO3DdzW/HEqj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ZOOMHJ5qxkHoQaDuK7dD9KpyZJxkgEdjirbsFBzxkYFVGOXAHUAE/nQBZvr+DRtGnuJS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Sf8A65r5eGqTavqdzeSu7ESHYhbORn8q6v4n+J5Hj+wQvhYjtfBIFeeWTCCxTUFOFHJBG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E+q/Yra481wkkgIjB4P4Cui+H+k28hfVL0ZcMXXzDkfhXlixya5fpdzsY7eBgcEfK1ez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S22gAg9e1dAHQa7IbsAox2KRsVeh/KnaXvWW3eP7qAbxjn8RWFdXDK0csbFoF+8O1dTo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UZOeg6UAelwT+dbgEkHZt68+lZsMr6fcGRCVYHhgSDUc0rWW0A8FBluo/z/jVW4lE6bgQ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K6B7tI9w02Qa1aW15BhpY1EUwA5BHf8AEV6DpCwTW13pV+BJa6hEyKj8hXI4ryL4Z30c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iMqx+6TnBx9f516VfGSGYtDxtbfGR0yDkUEv4Wct4fnm+EXjj+xLou/grXXI0pjnZp8p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7EV9K2+rTaDrmja3FJkWswmu5Ub5JIyM5z05HrXiWq2dr4x8K3MU67ry3fKsRuktZVzsZ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HviG617w5qvhrVHZdd0MGEtL/rZYgcA89elVCcoSUo7nBU95OL2P6EvB+pxar4T0K5R1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A4cvtbj86574kO0fw48WTklXOhSkqOAMZxx2ryn9ljxJJ4p+E3hZnLb9Ob7NOWOW2pGgw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5w3w58bsmdh8O3OzHTjdXPWlKU7t9TxYpcyXS9j+MD4lOG8e+J3WQmOfUbojnON0h4/Wv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/wDaW8D6fIu61tpZbl2ZdyptUEGvjjxtczzeJ9bRyTJ/ac25xzn5xkV90f8ABOvVRp/x1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G6FcSxydw2zgA4/lXDUjGda7SufVN8mFc/J/kftB8ZPEdlb/Dvx3qMc2+LVb9dDQDnJ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Enwt8LQ/EfwlrFtYrJqMerKzDHCkjJP616J8dPF97H8GfD08dqY4Nd+IIMjdN3I4/wA+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3xa8KRCQpFJc/aHTkgFVGc/TmuzDwhTqqS6Hx+Inz0/VH2f4a1K8tfjQlwH88nWFhe3PQ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vf+Clnxg8eaz8b/EvhbxPqGqaVo2nvFJ4c06aJlspwAPuuRiv0q+F+raTqP7Q9jYXJ82C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gZWzn+VfPv8AwWU0y0u/DPhXVNG0vTr3WotSWGS+htwt6FVgAGbqa9zFciw7btt+hwZZ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le+O0a9TT7rXmadhjD3HT25rKvvFLWExSfU4pInGFWSWMDtjnHtXgur3t8NYjupPCt+J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178VPq8XiHUYo7g+FNSaPYAgW056deP8818q6lOTvZH33s5eZ7tpUsOo3MVpHfWlvNqU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ljkMe3fNez6l8KfEXh7RU1+913T5LVE8xPsOpLK4HuATXwvLF4g1OCCCDR722uLZVEXl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/CvR9Iuvijo2mC1vLTVprW5X92t7G00eO2AakZ774f8AGmi2N3Y30eoeeNO1OJ9TaTJC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54C8W+GPFejWuvaHrlibeXTI4vLRxuVtoB9/WvwC8OaZ41lFxAPAep6hZ6qwFzLHFjbn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IPw6hs7W0tdf0exuwGihckheM4/pXRGaWqZg4X0Prv8Aaz/aC8JReAr3wGl9aX+vS6iI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7wrmvD/Cf7POiapoWmanfXgS61OziupIRFwO5/mK+APE1vdzfEDULjVLee4UaozR3FzJu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2Pb/ALRk+l2OmWkFhGsdjDHYGZn74wP6VFTExjFtG2Gi5PU7W/8A2dNGj1XT/LuWWwlkk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XODivQ7f9krwbd6WJ9L1F7lpSIXwgOG3KcZrIufFXiGTw3YatHPCY7uDzI038rvYEcfS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fRrd7HU7aBhZ3qs7htw5GT+teXPHtPQ+iwlGNtep4l4h/ZlttE3RpchVQEAE7SMf5/Wu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+9XU4nc/M22Pkn64+tfqP4y0f4W3ng3TtavvEZW/1gecq7iwj3HcB+Ga+NpwjbwmGjBI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W9PESktWdDoQ5bW0PlfVPhPaGWBVkV9iEAhcHt/h+tZU3wkiFuFj2qWbdkDaCfUV9CXx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YAqC5mYWx2DnHJx93rit1WXLzJ3PHxOEblZR/A8JsPgnYPZzxG4jOoPIJVj3jnA7iv3m/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LfB7TtIuY3+0fay6kL94c1+YOh/BzXNSht/EtpdOE+ziYxsxwR/hX7Wfs0aFDp/w60Rr2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Y3Z74rwcdjI1dLbHu4CCo07W/qx7UphVyH3LjOOcUpiN0fLt1LN2xz+dT6hbB5naIAAj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1xOm+JzpWtNbTqx2kgjb1rgjU00LlP3mrn2P8Y/Hq+C7DUb6zWaFvsZjglJ+6dv/wBe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8QanqM+uXuqXV9Kl4VhgDE4BOMEA59a/cL44+CrjxRpuoQwSXMkTKywREEbjjjivwL+L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TU9O1zTLqCL7V/osh5SQbuMdj2r9GwkE1dn5Aqd+mh7T8DPjDrui3tt4m8MaiY5NPwms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5xtVc9eOHHI9wTX9IPw08Qprfgrw/rltIDHe2MV2m1s4DoGwT6jOPwr+R/wx8P8A4i6x4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a3idw2QNisDyCentX9Kv7Iul+N/CvwxstI8azW1ydw+wfvQJrRNoLK2ScjcxwOMdB0rt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TmxFJRXOj7B1eVptIDBslpt5z9Sa8J+Nbv9s8FyBiNumkt6EgrXuV4wOmsrH5N3GO3y14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sT001ucehXNfGcXt/wBhYleTPp+DEnnMLr+tDxS9m3zOSpyW69KZZtiVQBgFgOtTm38xi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f5VNBaAbDtzlvmwOR29K/j6s7Yln9DWfsrnl3x5sy3wv8VrgljZGTBHI/wBW3H/fP6V8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vS5CWb/QliyOW4QJj9P0r7k+NYM3gPxNBt3KNGkk5PHET/1Ffnv4ZYv4P0mVT8xTacdR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Cq3VSmfyv4/0fcpTXdfmjwD4y319rXinS7a1tS1uYfsS2+cnHTpX2h+zX8L9L8NW1tfy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3kki7RGg5J6fWvzf+Nuua/oXj3w3PpUjPdSSKVgHzJksMiv0O8WfF1/A3wDivtUkSx8Q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XCMshjAyOPfNff8AFP8AyO3bb/gHVwLVSyvDyctNOp8cftkeNx8SfE/iCK0vkk0jw/vt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hwWAH9PUV8QeHLOe80XeIHaBXKSvg7V5xnNR674gvFimjuLmWSe5LPcM7Fi2STz+JrsP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T0o26tLM+9Hx8wGc15EYNI+wxVZYiu5dNkZ0Oj3FqCqo2JOmVJNV7uwvIgWFuWB5PydR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q3l8g8jcapxpPffumIBB7pg/kfwpS2ZEadpI/Tj9iOBrPwBea5qunnTLGxiuZAznGfI5/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+0/YeJPF2vPLOs+nQSG002FH8tlKN/rR8pyGOR74zmvof4q/G/wp8Mv2ZofDvg7WEuNc1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wjnsWdc3MhI5z97nvgV+GN3ez395PfTOZLZ2Ls+dxQZ4XPoK5cswPtpznN2t3NcwlGKj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9cvviFqV74l3ressb3C7AH4AJ4FfQup+ITdaXaB75TItuMhj9444zXw1pksMmqWT4yGnG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6WLymQb1K26lQSfm6Zr31heW1tT5LGc75pXP2E/YD1DS7yDVG1a4tswybUjeTaTjHbP41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tqmoPaQ29rK8hRFPmDBOccV/Op+xTqH7/U1N2kafaFGzzcE8V+xHws1OePWYprW6G+G7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u6NFKKXL/WhwwxTVCzR6d+1h8OrVFG6xtIkexwrEjnK/5/Wv5/fjFpKaJ4jkUJAsUL87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/dj9r7xD4gvUsgl0qxNaJyWxu+UV+A3xvu9Rl1XUkmeKTgrv3cj3p+xTWsTuhi5vD6HT+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0ns3vYjJZJjBcBhweKZ4v8cabfeGtRe2cS+YPlAfjPQYr4P03TruLVbow3kii8l28vgAn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tSsdGubSXM0W3PJzuJ5wPXr2rF4ZRekbf16GUpOpZnp3w98RaYbmFrhoo5FIIYuA35/56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xJ8Jx2tpaXGs2UG90jdJbkDZzz3r+cyS8lttRJsDcIG4cM+NjdD0r0LwvqviSG4juLXVr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zsEPf/P1rFe47PY5Z0ZNppH9t2g/FT4cWmiwL/wkWlkogPF2mSOn+cV8c/Hn45+AFnm8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23SkGv58dE8V+P7y3MUfiDVNgjyv+kuAf1rz/wAS2XjnU3d7rWdQdXbo9yxz+tdFKbir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j9hG+PnguFZdQXxNYQWUQO5RKpLY6/wCfavlX4sftB+DfETyjSdaWbafmKvw2AR1zX5ha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JfXSW7feDTEBuaNF0U2I23LyNEx5feSeSP8ACrnXja7ep30sNazt/XyPVfEfibTr+7ur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Bxn0Irw2PXtPutVeF2PlKTtI6YGf8KvavppWR2jkby2PynPX14rnF0zTovm+YTMeo4bP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l5uzs2ejUppxS7WPbPh9omh6x4z8NWCw3EkmpagsYktyYpVJx0/z2r9Qvh94B8deGfGh8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S9JuZFmQ6hG01sTgEc9P1r8o/hj4lk8Ga5YeI7KCW7u9Fu1uYrdl+1PJg56Gvsq8/4KSe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HgOC2uYZRDFeX0S2wcKMdQPavAznLZYtp6t/8A+oyHMIYOHJax9efHjX/ABXe6JJ8L/GH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7hdPbWbN/JNmQQFZvzrfuPBk/7P8A+yR4sstD1NfEEkGjySw6nB8884nUjC9em6vB/FXi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hq/0K60iz8VvLA+uabHcfZWQo43lR64Fe7/HLX9T8E/CrwvZeEoT4iksrJLfXPC8g89b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ticPHC+zbTPsaWeUZPSW/ofLX/BNjQ/skfxB8fX8L2traRSNcXd2Cd74aTHPvXhnwkv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eqa3dRLPDYeIJr1fLG9WhtpCqA/hX6I2txZaf+zV4y1HwR4Su/DWu6z4afUZdDEBjMk7oQ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T9gTRL7wpoPxV+L2sWkVrqdjYSRlrmLE1pK0h3DB+tFCtGr7RWZ6FPMKU1fmf3md4zWb4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5jHd6H4Cdbqa3Zc2tstqQSQ3TjBr4t/bL8fax8Vv2jNXtNOuRJoOi3a+HdIiHLKyKFOwD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O3ivTfDUP7Rvxh1SUy6/q73FtoImI8yITFlGG/Gvj/4af8IkvxHt/F/ju6eY/wBvnUlB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fqK6sLRd9tTlxuZU2koz/E9j8Fax4r+BvxTS30DT7zVPEmpeHlsbaGMksr3yGMsQfTcT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Emw8PaJrGiWf9ueKvFzrqfiC3e7AEImcyFT6EbsfhXo/hv4jaN4w/api8SJYiOyaMx6T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mZT09s17zov/AAUD8Pnxhp3gTU/hb/bDf8JCdFOutdkFWLsFAHoOOKMdQzCKvCOn9bnm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eBvgP8WfhV+x340trLwvrN9458Tzi3fSdOTdJDDLw+4fTNeK/An4G654D+FfxY8V+JvD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Gwskv7Vt1sckuX79a/ZXxZ+1D4b8NeI9E8ByeCvEGv6nfw21zdf8I4Mi18xsDzB3A4rZ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FeMdYsvh/wCIvL1fw5cC3m+xgx2kpGVMnHUcV5tKjmjqJ2/MjGV/cUYrp/kfy1yHEtyr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F3Z6j8a/Wv4I/ErxZZfDTw3py6wipb7VSMOMDpx/OvyFmeYTXhkWSKYy7mjcEOhySQR6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i48GaLg4xIAMnGcE4r73COSppvQ+VrJSWp9p+NPjJq51HTNQmuVa/0/TwCwYYHrz+dfAf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FqXeqTXokDISwxuC57fyr07W31C81M4/eArs2A5JHpiqHgr4aP8R/iFoHguSMSNr2o/YP7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tdk1KUNTzZw/fRlFaJn1L/wS218P4R+Iulo+L3y7eUAHK/eHOK+0Pi1drYran7f/AK2O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V8WfsR+Fb/4aftC/Gz4bjS7i0kitrm2tdKlm3zW5gfAfdjoTnA7Yr3T9oPW5dMs7ZXVl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jawUAj/PpX59mWFn9Z5n0P0XJ8VBYfXdpfkfnv+1X4j0aXWNLNsxlmso2cYbIBVTj+VfD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/xx8Ip5DNJLqZvHJXgbWzk/pXqfxz1W5luWlkYPM58pWYcgscf41d/ZG0G61P40tceUm7Q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g7W2k16mWwSirlWvKyOj+J8h8aftk6ZpQPmR6Xe28CAY2KEIzj06V+i/jEpoOqaDBM2xP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X54fA+zfx1+1d4k8TY82DT9ZmbeBu2hGIGfyNfW3x68VSXHiuysYGcfY54y5U/cJ/rxX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6pYB+zc12Kv7Vsw+IA8M+DBI04i1O2dk4IwMZOK+JPhS8N98ZviX4xl+bS/hr4YktLP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lKN65OePSve9c8aPpN14i1vxQTpoGmB9M1Q6dkLgcH8M9q8C8LaNoHgz4FeOri68SMr/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pZSsjwhmmkG084I4zWGDpt1Io8KvRcK8E1/Whd/ZH0Wbx78atY8UXcNvcT2NzLdytOAl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GK6f7U/xG/a6utUnMdzpPhKZheS3A/0e2FvnoT24ruv2SvDuleAPAfjjxTc6tbX8d3p8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QlFPzE9+vFcV8NtI0zwt4U+KXxMvPFVlf3Xi97iHS9UKlLK3M27ge/SvWry5KMmux6mH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iHwBrFl4z+OfjP4g63Mf7J8EWsv2cSfNDGqZGFHY/KT+VfZrTLcFLrmSGYmWHcxIIJ4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oPBfwei04a9anXviFqsWqJqFspddWto2Eu2OTOSGbaHU9sjvkfeHhnSWTwL4ZfaYwdLX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4dK86hFxgm9zy8dP2tdrotD6r+B88NsPMmJihY5KqeT0wf0r6qg1yZb22ks5xLbowxDn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vy1sPHuueC7lJ7A/bbcbd8ZbAA+ntmvoHwH8d9A1y9iWW5NnqowHtmfapPGa+lwNZU0kz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6I/U7TfFOzRJDMSNsR4LbSOvFfmD8efFYfxPKi8r5pABJIWvqvT/FqahpEwhuckoTgHGf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/xw8QiDxPMrPvJc7e/pXn5nVdW9z7bhKlGi4q3bod34S1+R7yGOLuRwpzj0r7E0DUUtrS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k8nvX5/fDDU45bmK4kwVOHzkHPTtXuHinx+1tax29u/l7Ywpw20DoK+Yk020f0DwXwbm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C1DTnnbSEXbV+b+zHq9dIqUl3fxC+LsyedYWEuU5X5Dgfia8M04av4muG+0XTQxM27zC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BrXjFRdmM7ri4eT5I1BdmP8An+deh+ErLxLrUUbHNpag5KZ27hn17/8A16ylS5XeOr9T+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zgvKFlfD1LmrtJSm1eTfr0X91WXe7u39Ep8X/AAb8EvDqXEVxp954gxzaFTqF7esMHp+V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9ofxrqDw+F9Im0nTSDGhKR23HY4PPHHHtXpw8C6KQZbqx+1XJOWMnIByc1cg8NWEBPla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MB7V1wqqKTcdV5/8A4q3hnmGa1ZY7H4vlnLXls3b7pI+a28SftC+JZ1l1jxNqESu25lE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VtV8A+PtWRDd+JL55HX5lkmIU5xnqa+m5bSKKTFnI5O7BDjCjHXFPkV2VVmaBc4xlfmH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Vk9DgzPwY4exuVuOP95r+7a/4sw/h2dS8P8Ah2HR55ZJtWhIjSUMWUL2NQ6tLNbajN9o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IADuJwSD/APXr0rwzFYwQatLMkR8q1KrKRlgxzgjvXgWt6s2n6fqMs0jPP57PG5OGwTwA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f11P4A8QshfDXFtTBX0W1+1z6r+CWt/2laOCBZG2nktSMkcKxA/Mfzr234wytcfCPxlF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7c524OR+XWvkL4BfGfwTpGm36X2q6dpd7ZNm/Kaf/b+ogHoQPxr1n4k/tO/D3UvB+o+D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1HVNP+YT+Go7PThk8gZ7da+bq8L1/wC0JVebRP8Al7/M/bI+KWULgKjlCr2rNJP/ALdX/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ER0YOFt2Kk5HTOD/ACr58+Id3Ask8PzBbliww+Avr+NfXsPw2tLy0vpCl+rSSOT83GTm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u/D9/rK/blewc4yxI9Mj/Pevp6GClSSuvwP5vzrHQxlSXI7q5k+ENWgsvD2lxGVywj6N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eW1xbI25/MZs58ognr/j+lUfh94CuNV07TIhJf4VcY8rp+NeleJPhxcaQtmiyXy726mM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RHmYd1KcOVaHyj8SU2q0iSMreSGG0ckg55rt/CU9xdaJpS3BciO2ABIwG6dan+NXww1D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1VQt1Hll6N1Bwfzro/B3hWa8sdBtINQUlrMO4VeTwTz+X6VjKk1o0dNK8XzWL17IyWMkY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M184amyweKdL8zbk6iFLbcYz7fWvq/XPBepXVxDb2RYHGwgDCnA9K+YvGPhTUNG8V6Yt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J5PPXisLPsZ4luSVu/8AkfSOkjMCQMoWUBZME89jXb2UXm4kKjcuAVyOeK5SHwB4vgFp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HHXqo/wDr16JafDvxfHFFeFN0ciBtgO39aLPsb0NIx1Ow8NXMVl4i0rbbzOGMbORIAASB0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d2txoNoyRSh/NBOZg2Pl4P6V5L4C+GvjXxnr1lFoEMMjKi5fz8YIYjP6V6D8Yfht498D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lhhwJCcZHB/z6Vt7Ndg+37V7nypqbq0smBjBJ55xgYrx7xi7Gxdj1B5PT0H+fpXqNy7N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1Hb/ABry3xgyLp0wlO1Prz3rJJ3Wh2Sa5WeG2V5B9smYKWZrkYbqV56GvSL64t30m4mk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5AyB/n0rivDmlR3WoIyBWtmnHmkj7vPH8q+jNa8DeEbnwQLmyuWN6fMLjlQSEJ/z9K7U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qPz9hu/O8aLFCCArk5U4BGc/yNfSvh29kD2y9SH657jP+FeJaj4bGi/Ec2235QuM4xjj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FXkiYHaDKV4GSM+34/pVOzXMicJLlm1LQ9MkvGWLcFRWZN0fmdzXzP8AEjxDf6Tfx3Nn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tgKa+6bf4WLe6PPfxXjMbC0MjqOWr4d/aA+Gmq+HtK0bXnDyw6reER5zwM+uayqq6NOb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1478TxaNpV1Z6hIWaJHbMxBYlR7+9fRWi/GjxBYl21BLm4AAy6Ttkfr/nNfIXwx0Oa+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PkRrwM/wjqa+pvD3w1v7rT3b7fvZwPv9uf8A9dcbi3ujphL3VZn0t4N+O2mXaxQSkG6Z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6n/PNe6aJ8SLa7kW2jlRpHYEBXBVemK/KTx54b1zw3DeukssVxaxmVGiBQEDnt681jfAzx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Xltp+qTpd2khUCYnc2054/KsauGp1I+9EuE+jP2VuvEBkfMdwvBwQz7VH/wBYUDxSkaKr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n8cfWvgSLWPi5pySPeW0moxo2CYyc1iyfGjWNNmMOrRT6dt++0ilgteXJNNpHcpJpM/Qi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N25OAfpz6VxF9rX2tyWu1GOxfa386+PrX45WFzzHqC3TMMELwefatWHx9qOqOhtNLnnD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hz71Dpy+KKEqyXU+krm8ZsAybvTJzmsv+3Fi4VyoA2na3zHmvmW+8R+Ptmo6lFoeqnTt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+NfMsf7TtzqvjFfCVvZ3kepSXBtgkzlcMCR681phcNKq25aW7rc0VdW7n6WS+IISRvNwS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P4js16yXC/Vsf1r5N+3+O5VD/Z5EXGd247RVWV/HTI0glkQAdQMjr/8AXrujhUtOf8iX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ruo+H9e0+50fVo0vdPvYzDd2V3GLiK4RuCME8HryK/JT48/sfPHf6r4l+FRW5tCzXNz4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xMPHT73yjOMdq9J+KvxG8eeDNObUFnk2cksFxnnrXO/Crxxr3xK006jq1wWEl8bDaGwM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Fq80Zbnm5hTo4mmo8uqPzZvrK/wBKvJrDU7Sezu4HMc1vcRmKWMj2PWv0t/YU/Yy8f/tY6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LfSrKLZqOqXt7bPcWdipMio7xh1BP3xnOetdz4q+F3hjxNbtbeJtGTVb4ZSDU4l+z6vb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wNr7gBwMV/TZ/wAEn/2Z9P8AgR8A9M1u60xIfFfjK3i1i+nkiCzJFIv7mPBGQFUKCM4J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PfqapxUObmv1tbbyffy2PzLieNPLaCrrXfS9u3+Z69+xx+wt4M/Y607VIbXVI/Eup38cd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fKQa9R+P/wAXbH4W/DX4hfEvULhI47bSp4tAy2Q07oygrnuAGIIzyB616p8RNffSdOSx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9njUk5SNDj8O2a/nZ/4LE/HWd/F3h74L+GdUki0jQ7Y32uwW8waO4mO3y43I/u4LEf7Q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uIjKb0WvofmWWwqYuvKpO/LdW/r5n5A694u1Hx74u8QeMtXuZbu71K9kuN8zF2YsxORk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myZy4b7vfrXO2rfZ7aN0PysACuPvcDJqT7SYrtHUny2OWU8D8q+uj8KPuqcVGCikdWsh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RMD6D68VgyaooBxnn3xWbLqr8kEYz1x+lUWbd7fK0oiBx5fzMevHp+lULjV00/TL3UpW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ycHGP1rm0umurwxgnc5y59Of8/lXm3xY8SDT7RNNgk4H39pwc/Spm7KwHm2o6lNrusSx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nAJz/jVzW7sQxW+k2rfJGAsm3qxxzXM+HpRFbz6lJxIwPlgnBJPp37Cm2kxuJZZ5ss5k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dWNSMGmQ2kWS/mdcfMPevYdPnK6FbBz/AAAc59M15D4ftVv9RSOQDamDjaP89BXrWrsl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rjp07f41qBVa7Lgxgkrvxjtzjt+Nei6BGUs0OTuxlcHoOuK8n05/MYA9d4Y9s9O9ewaQ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eOT6U47oa3N/W8nTYzk7vLU8nnrxWTpk37iJWbJ4GD1H+ea1PEB8m0iiOc+SvGe+c1zV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jJ65pCPWfBrMmoqd3GwcHp/nivfAyylN3I4zk/7Qr518LXAS5iYEfNGufb/Oa94tZd0I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KALNmzaHrJYkmxvwGIAJQN/8AWJP61zuuyv4Q8V2Piy1BNrqLi11NAMRsjEDJHSt+SVNQ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I34+Y981DqNpHqvhm4t5wJJ7WMnB5IwPlP8AKt4u6ucVaKUvJn6afsMeKDqHhnxZowkJ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7qJ2dQR7YVcfWvrP4ogxfDDxir5BTw7dK2evcV+VX7D3jrTPDXivxFpuva3a6Ra6np8c0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rwfeAPrz+tfefxi+IPh218C+Nra48RabaRy+FriaKW7v8JIrLuDL7EHIrGr8S+R4jajV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ZPt8TatIfvyardrkdfvYr6q/Ya1mG2+OdrZyvtW/09oOTjd+7Ga+T/FMazazqMkUiyxD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RWIII9iOldX8B/E1x4V+KPhbXYGYbrt4HxxkBP8A61ccv4rPppOLwbSe6P2H+MOs21z8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0P4mPqKqBkhGfPHtWJ8P9fm074l+Ebm3bLyWdxKec7dyqB/OsXX7i11Lwt4i0+PdILmV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8hgcfQ1wXhNtRtfEGkaoA5NjBNatu6A4GaqnJ81vM8CWXR5FJv8D9Gf2YNLvfEXxcHiVo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O7ByeR+tcJ/wUl8R200Ph7TJQrSz37PtVuhFev8A7GKSG78Y6zBbSSQ2Vs4iyeCQCcV8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L/WNBv9Q8OPdxW2ptCSRvKksRXoZ5VdPJbxfQ8rIqUp8S3a0SPzO1e9jBmibTUAuXCA7c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rSNO0z4aWUM9lFGbrSg/J9s9OtfKmqa54d1q/t4bfQHiAnQhVXABLZA/Svt3xRHbP4E0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GQYBwenQ/lX5vhsZPRtn6tOlGS5kj4KtPC2hWHidytvCgM4EY2jLZPI/lX0h480HT9S0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QwgLujABwPpnH+NeJ6ZFZ3WvmPUAY7u1mDlScA4OSK+qrC2h8XXWjx3KeXZWESoxQbjg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OUkzzq1BqDSWti94OsLLTNCsdKbQ9JeWJlHmLFhuKt/Ev4q2nhi2srCfTNHmMSgRxNHv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a2DXjwXbywWxbDmLdgAkDn8K/M/9oX4mW6+KJY4NUlcxTbNmzivRUrr3WcmBi+eXOup+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iXSNO8Z+L/A0F94iuIDcxx5UW7bTldw9Dnv614F8YPiR8CI2s7HXvhfZ2SwFUgl0MqLk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XLbxB5HgvSbyAXDRDTGkQyqRGBgnpn3/AFr85PFviHVfHfjjS9LtoJp/N1UQv9jjOVTd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1aOHSlex+t/hvxR8MLr4dPq1r4MRLO5042tq+tMv2hAVxx+lfLGk2nwxTxNa2V3a6i76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DAvzZ+X2pvxR8VQeD/AWn+GbaYrNZWiGSO4j3SA7cn+teU/s4T3Hir4g3viO/MsumaJb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zpQ10dv69D1qUbWVj9IPiCPhgnhvwxpVpaarbCG18uZllyyAj0rA+HvhT4H69qmn6FJq2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x7yIoxivir44fGRbHxBcRWciw2ysYoo0bK88YH19K7b9n/VZ9P8ADeu+OtXnMcz5WyZ5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1CqVk9H/X3HSfR/iD4DfDa617URpfji30aOyvtsMF9L8zrnnv7mm+H/2c/hlLrWqNqPj4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izkJRpON1fnn44+KOoaj4xa2sJ5Z5by6CL5cpkLF268ema+wLeWfwt4Hgmnkk+1QWgvZ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Mn60/bYnv/X3isux9ZXXw10m105be38d6aNIj04RoqNsLYOBkDv0r9G/hFokcHw10aKO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5wD++CgAMPr1/Gv5lfDnj7V/EXxJ0fR9OuGI1TVApBlJGOBz7V/UP4HlTSfAHhOyChc2M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WNb4QhCzsWb24g0m3aaaRiwUkKCc8ZrE0fxXpl/ctFPYIwU4D+SCevrineJ7aW9SWWJ8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gi8R3Ol3TW8FujyKxQ4/DvXJddyvqEm73/A/ZbxZ4e0W4t4tQupxBF9jZWtFbkSY4yK+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Yv1/4SW0s7yze7ZnS5s0uVKfw5DKQeK+77/R7KzZrjUS14ixkXSsdsaHHaviL4vfHLwf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HTY9TvISftkZAIiHpX6pBXkku5+EPHqPvPoVZvhb4D0W8gvPD1hBFHuAXyrcJx7Y/Gvoz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Ft9lAtQoO4LsAPFfB3hf9p5dR1mKHVNCjtrGZwiYxgf54r7n0HVdO1rRIbi0Iit7hA6l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ntXRjMJK0Za/P5EYHOcuzFSjDV+R6Xda9aSWTBSQoXaOenGOa8g+KN9bzWXhefBykLwAn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1gxDbgIlJYD73vXlfxNigj8OeHpzlSl9JFk5B6nvXyXFcFLJMTBfyv8AI+x4QfJnUOXv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WYYIKgnNWorncRknqMDdzXKxSjjGcduf1rRikwwHp154Nfx3iFbEyS7s/pJJPD3sc58W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8n+wZzn/tnKK/PPwEiy+ENJSTlcyD/wAfb/Gv0L+LDA+APFGDnPh+cjj/AKZyf41+enw/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tM+Pf5zX9TeAKvWq+h/Kn0gdMPBvuv0PIviP4LsNR17SNbEe5tM1D5iFzxx/n8a479t3x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0nw1pwbTLGBZnRACEO0ce1e3eJNX0TSpAuuXsdjDdXTJE8oypIVf/rVj/wBqeCb/AOSL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LAcZ571+n8TU3LOZ3XY+Z4LrunktOz6Lqfjrez30tzILj7aNi/MHiIHHoT9a9a+G4k+y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5+VjX1b8RvA3h+fTtXvLC+0tikTunlxqCep6ivlTwP8Aa47LVotyuI5WClV2jrzXAknF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1zHqUZMqLlRkHJAPH+eaWwVV1RHKgKw2jnHXg/zrN0WWRop9xwVBVcE5Gf8A9X609pGj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PPesJRtoz2aNfmaPDfH3gbxpJquq36QzS6NcXBdUkzJEBnnAJxUfhDwZbz3a2F3pqT29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HGT06V+oPhrwemu+BtM/tC2i3XcBLMygsff9a+VPH2lan8I9Vaa3s0ngvZi1u+0FV+hp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cPl+iPGLL4DS6gbqbStG1Rp7Ul0mFqwjG3vwMV5lq2kalpsl1a6tDeJNbErubdGxxnH8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T8TeFba50s+HtOmtbpDCZzaq0gzwecfWvIPEPxZg8Vz3NxeaLCgvH3M6IFwWPYVpCpNS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kdh+y/rN3omrzssEgilmG4Hodp/+vX6y/DH4kX1pf3UkUOQtykhByeP8/wAq/I7wJ4mG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M+XM6PhcHIbGK+s/Bfx/XQJI2uNEjmW5QOzKMjj/9VepGtVUU3J2NqcIuhe2p91ftN/FC5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iORLQKxUHdnH+fzr8bviBcTXtyZp8uZpT8+/8q+w/iR8Z4PGekx/ZdHEQiBDsOQowev5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2yzJbhGj3OBn5c1LxNS+k/xO6EIfV7WPK/7Nie21e3ZZkmiUvC2w5yOcA8VBZ6lrk2kQ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ygIAYgdKqXXi++nkYt5KtICHIUcj/Oajttdlu4/sskkaR7sBQAu45NZTxCaac1f1IVFW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Y3NJtAZjksOprrfC0yIT87DBHAPNMm0xJ4v3eOe5GAa6jwn4RnnlDKSw3AEY45rgc7yv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+GVjBqUSCa6SEMR98hQ3516j4i8J6fDZo0c1vMxG4lZASMY5rxfQvDtzLbrDHdvYmNQm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frTta0DUbW2CN4muSegVnPHTiuyGOp8ll+h5lVNVFp1PLvF/lreOjkSBLgqApzjB/wDr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AuBnnj0q/qOh6k86eVKZyJMl3bJkPHJ9/wDGrUvhnUHiQTlogw/hG0Hp7VxSnq7s6Ixn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iybh5ikj0GelcDe4Vwp3A442fe79K+gV8GW0q5kuSADiRvlwhz3PavXPh18Efh1qWoIf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U3i7Rzzxis3FW51sdMJT5lFo+afg54Z13WPGem29p9ssxNcKYbll3xyc87q/ZbxD+yoP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01bw9a67awqt27DfJJ0zuHqc1q/Cvwt8AvATHULZdNvHgX90X/fFuOqn15r3rwp8SvhNp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uLzL3OnTA+USP7vp/wDXrjlj4X5d2e0oyVPmS6HyT4X/AOCb/i2ytBf2Xje30i4W9WXz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xX0vbfsB/FSLQor3R/ixJNrMUDCIanB58JXOdpB9f619AyftHeD7SyNtDYXdpK4R1QJu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0X9qnwwiT28sOoRSRwhGKxBgzDB6VjiYxxfs0zzI+3hJvU+a9b/ZA/aZ1Wy0xtQ+Iej2a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adbKiSrjBMie/PWvjvX/ANj39qLwRpXjDTNE8RW2peHdfkdtUtobLyg+SSccY71+q0v7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2zXDLNaKjh12yWwC9QPX6Vz3h79rLTLuKbRre0n1eaCZ7eRLuJVWVSevrSw+Xxpe0Z2Q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53PEPwO8W/s337P8Q9E1HW/DnimxbUWGnptGD1/LrXyhqNppupeJdRfRzPDYGUtp6MNz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p+2X4FsL3T/C/iL4dJerMhjtSLdZIjjqDxg1+bPjDxj8KdV8TSanZ/DaO13OXIEQAUnt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Llvf9Lf5hSp4/Fvmptvl36b7fkfF3wL8Rp4Y+LnhG91DTLnVoItQTTr22A+aaOT5WKjr3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wTx/Zu8R+I/Cvxe8OaDdWWrahBHql5AzYMMjrls5r+bPxb8S9F0X4z6R4r8N6Da2Nvoly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cFcHkdK/TrwB/wAFYPHN9f2XhrSfDFpZwwQLDI6udqBRgYH+FViMTGrC67HrUYYiFlLc9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APxV8BkP7QvwmvdSbW9QK6dPGV+0MiLgZIHOOtfkBff8ABTL9rmz8Naj4L1fxBG+h6ran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pCq7T3x796/VD4y/tweO/ib4cj0TWtC0u5sFtPMazmIaPcBnJz34Fflp4k8Y+CPG+onSL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ctGzROgy2RnBArDLsZGLat+FzGs8wv717Hx/Dqk+qrc3s4hNxO3myYjC7mf5icfUmu3s/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jBI8ccfzqqsUT1HArk9R0uy07XdbtIZQ0VveEJsJ2EA9QfevbvBvhXR/F1rdsoDPZ2wZg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PrsFqYJtb7h/wvXxazWjLJZKLa1WNX+zsX+Xtn1p9p8bvFek+JbDx1Y6j9k1fTrtbi2u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AALK64YHpyDmvJ9djtdNv3s4UdDDdNCxdxyB0ruvhzqOgXGsm21ea3FrHalyJipG4f8A6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y6m3fftG/FDxt8QtZ+JFx4r1G28b3AP2jUtLUaQ1xxz5ihg7Z9ya/XLw98MviP8AHn4Q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UdUj0oveCdT+83AKCMZOeDnOetfilqK6PD4j1XUbZI44S5EYUBQVJOMcegFer+DPjz8X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/HmsaNplxITDax3Dm2iyADgFsYPHA468ck15eLoxq3qPc9jB4lUWoM9K/aK/Z8+IGgtp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WtxrfXEcXmQFAwIOcjjg5z0yKg/Y1037A/xf8aSMV/sjQbhIZScAlIWwAfqBX0CvxB8V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2tTa1LZaVPPcfaJGmBcgEsc8ZyTz71+Z1j8SpPDVjqmj6ENQ0rTddydR/wCJhj+0s5Ne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Wue5Qrc8rtH2r/wT80FtZ8XePvExjDm5viG3AK0WSWJ/Suwv/K8V/EnxyltmS3sfFa2b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B+X6V8Q+Bfj7rfw3sbi08G40aW7nNxdTudrzAoTjNfSP7Ovim91uxvNWvV+33mveJTfX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E1zyjL7SPRlj1FWtod5+1Z4aMPwjvYYuWfULO2O3gnJ/+vXyd+1HpaaL4Z+DPwhsF2Sa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wyu0uHbI+ikfjX2l+1FdtB8LdamdW/dXqXIZgTsKkHI+nNflldfGSbUHS8vp7G8uEj2J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/wB0OxJA9hXRgIRbcpO1j5rF46X1hS9ne3n5+h+iHjLSU+HX7GkWmWqeTqXiRIdORU/1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hr58+KmmReH/AIUfAz4T2pWKbXbdb7X/ACznf8uSGx07182XXxb1LXbdLG61K+urOHBh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ipGCsbMVH4Cqtx43169kglubrxDdS2y7LWWaxaWW3A6CNiSVHsDXoyp056OSsOOcVI3tR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p9tfEm30jVPjH4C8EWY/4p7wfplppjXiHciybVeQjtz0xX2zqvjTRtS0+PT9DUR6PY3As0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PH0Nfie2q+MXla6Ft4zNwx3faFsXS4OOmHJzX398DG19vAqC5sNa3NIXJ1YnP1ArBYaK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VJNyjY9S1fXo4UcLCyyF2VX3Fl9O9cjonijw74U1oa54glCRNziPEZ/MfSodRtboSyh5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AfSvG/HXhnxB4r0yS18OWhuLhONpPOPaulbGto27/wBI+nfg/wDtRapHPrk1zfNqUb6m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bsCCa7f4otf+OdA/4S/RNIlFs92kDXpUlVx94A18b/Bf4AfFW0muv7X0xrCRttzay4z5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caMX8LfAPS/DmvqkF0ddlnkDLtaeMMfavMxPK09e593wVgPr2Yxp97Hzd4JvP7IsVa7l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pzgZrea6vvFl59m0hrmZSdplYEgDjgGrWn+E5PEl0JTdJbaUrlgiL95c8cd69+8P6Vpu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CKMfNdbAHcgZP+fevlpOXM9T/UXwy4DxGU5TSwWDgo2V5N7t21bel2/ysklFJLj/AAp8M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qRdXjgMYn5cHOevavXo444VjFqEhZfuwR4CgD1rHl1O1c+UhIlU4aYnPmfSqL3Vyn+rJ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dEZ295bH7Rgsqw+GnzVV7y6+ZvXeoXiFQAgI4xu61D/aFyygFV/76rz3UdRuvM/1rE7u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u0ee/XGM4xXQbSgm2ktD0BQxbftxuJ9c80y5iaQqDyNwyOeea52DUJcAljkjBOeuK011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3YNYSkmzwcyo3ptfM6/w9CZ72Syc4juVweMZ+v5mvD/2grKHRdc8O+GtNO+XUGDOsY9e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0V3BNFlGWIuXPGMZFfN2reIZPEnxgsrzUWaWDSZvKRW+bODjivVy+fs5qK7o/wA/PpOc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ha6Pyg+ON34n8L/FrxXBpevaloq+creXa3WVft/jWFpnxH+K1r5Is/GfiGJhGJRLHdYY+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aX8N+D2+LfiO4n8UafZM7M72zQEuSrYx+lfN934s8NaJd28Sv9rjMYjM0NvlSB6Cvt4R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5yvudNJ8YfjhBIufHursOCPP2zZz65Wtq2/aN+PmnpGsfjRZVB5FzpEVwv05Fed6n8QP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Ym65aLAqoPHfhyNFVl+UnO10O8/1odOm3dxX3Aqk76Sf3nt1p+1L+0BZXsd7p/ie1SZP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8q0Nd/bF/aO1wxxa94gh1COIfIr6TG+McjGTXhbeMvD7RBo7Zo0PJlww/KnSeIvDJthN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g20fpQ6VN7xX3Fe1rJ/E/vPbJP2tfindoq61o3hzWVXjdd6csRPT0psH7XfjCwObfwRoN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238hXgZ8SaLLs824tSG5IbOVz0rdsb7whMoaa9VC3RowuzPbn+tS6NKW8V9xSxNZaqb0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xkLmK5vfBWmy+SdwELzwvge9Lq37U+ja9qsPiDWPha17Pb4LEanJuyPTP0rwoWGgPcSSp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Ce/GKr/2fpECShZBKjHIPlAj/PWl9XofyL7iliq89FJv8T6vT9ubTQiRn4easNMRQo07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cfhXomnft1+GggXUvDGuxxX/AB5QuM7P1xX56Np9qW5cICTjdGUpP7KtpfuOjY4OVIxQ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sTFayaP1+8Cf8FD/AIN+DnDWmheL7KVRnfZQQ3LD6FSCK5X4u/t8/D/4pI9vP4o8W2No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njJABBbec9BX5VnSI1xh0HphsVF/YcEpIPln+JiM5A9TUVcLSqR5UrF0swqxd3K/zPtf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UDVfiN4zhjHGB4X8vj0yDmvSrH4u/siWkai+8QeJNaBIMn2vT3hDfUZr8318JEN+5W3Z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jVxfBlzMjb7eQ8dIIxzn2Nc0supWev4f8E6Vmc3tH8f+AfqHb/HL9hyaIItvfREDBwjK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ufsTSMYxd6iiE5CPLJ5Yz6jOK/LCx8AJIrbrKZAecm1Un60H4exxSEtFdIACcLbjd+H+e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T/r7w/tKT0Ufx/4B+sp8XfsbXt3Eg1yxQOw25uihQH3zXb/2V+yFe2yOviyyUOvy7dXW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wDLIfNhsrtkQ/fksQCPyNVX8Ju4MUYVnXO5ZInUj8vbNS8C02ub8zRV+tn95+6Wl+G/2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N3845jPisIr+xG6rms/Cn4GeL4IrSXxXaahbR/wCpjvfEsNwkfuquSBX4NQ/DmWcGaKe6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A78VLF4W1GMmGDVNXRlHygXE6j/GhYF/zfmWsVG97fkf0KeEvhP8JfA8CxWniDT7eGZd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GMcKK9O0/wACfDJsiHxxaRtMN+y3njUZ644NfzXxaR4hKGFtY1dfKGQ0F5cOR79aquPF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eyI7Qx1S4hC9vX2pf2f5/mdf9rWjyqP5H9K2qfBXwP4hs5bS88RyXNrLnny0fIPHBBzX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9Ev5rvwP4yGlXEpJkWS1Rt+TzmvwLs/HPxIsZQth8TvElvj7sKa5MwX2/WupX4v/ABvs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uTaMq8esZU/Tn3pPLm1a6ORZqua7j18j+jPQfgtrlsio/iuyb7NIGbNixDevaqnib9nO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osw1CIIWfRhIx/NDX87aftIftKxsyp8UfFWJY8jOsNnj/gVKf2nv2nYltGX4n+LC8b8f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ZNJy1ki/7Yp7WP2LsP2C5/CdzJN4d8QeHrhGYuU13eJGz1AwK9x8P/ArxLpVtbxG18L3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7mt42P1BzX4an9tj9rKAQxz+PtXZyAo8+3SeQYx3IPpVrT/26v2wLNp2bxjfSQoRt+1WE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Yskdt0VHNKb3if0Gad4N1ux0DWfD0vh/Q9uo2zWZubfUHlC7xjknNfnvqH/BPTxPpXjm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dzFdveG2SWB3j3nOPmU+tfBlp/wUR/ay05pJH1S0njEodlvNOjIcd+gFdda/8FPP2k9I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akJ4wpE9gwB/JqTyWqk+U3WZ0/M/VPTPg78WbfTTaXGgC5yxPKx5654wahufg94+Nr9m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fIiEhP0wc9DX57eH/wDgsF8V7Z4zrvw48KXuDhvsUk8BPPvxXocv/BX7xMUS4X4QWoOA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Ns1wzynERlez/Ep5pSatc+g/jb+zzr3jr4UTeF7Hwp5Ottdl1kCtvPAx3PNfLXwJ/Zq+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0fWvDNz5/9qNKsnlSFCM/Q+1dTbf8Fh7iXa2o/CqS32/vN8N6JCMe/er8H/BX3w1dShLz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vLBdxuw/DFJYatGSi00ck8fCSbufbf7PHwBu/H3xb8J6Jr/hyU6TFd/bNSDo0a3EcTI5X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AALFf0l69qfhn4PeCrBr+BLKx063S3ijjRU8sIoAXGMcDFfln/wSx+LHhv8AaC8M+Jfj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tKdtPW4vylxI5hMjPJlQuRwhAPT1NfOf7Tnjv48ftm/HmbQPhRq+oj4Q6R4nt9KOoREa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Dbj/ltzXdHJXipRqTqfDra3f5+R8BxThqeZ4eME72b/ABsfoJ8P/i3e6+fiv8f9dlSP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18HW8rArcKFZXmQHg5bnp0FfyM/tH/Eq/+K/xb8XeML+d5m1DV52hLOXCpv4C57AYA9hX9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+KWh/s+fs1eGv2dNDmW21rxLZL/aCRHy5fL28kkHPPOc1/LNd3BnnZixY7sljySSeT/O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b1Xl/XY8XKsFHCUXTa7G4k7G0jjJOFPA7HmmSzFnyW5wMd+wFUUlAhXOQBgDB96iluB82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K9mEORWueqWnvFQ4798j/wCvVR7+NVYjAPXkcfzrn7q88vJPHOPWufm1F3IUNgZwSCef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7CK7v3YbsFY+ccnIr5o8darJql8N7Fg0hJzz+tdX4t8SvbwmyR8npgnO7t0/KvH727Nz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Qaxk7sDoRdl2t7G35jQBWweD0zW1DCyzoACI1O6TavH8q4/w6jwhrqcNk/czyW64r0rT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l0Mr7Z6fy/lWsVZWA6rwtCBcSXCAhRnHpiupub5XDo2T1UZx+NVLTTm0jTweWcqBnjI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KZY0lB5J5UnFMDR02DEqScgE4Hp/n/CvcfC8SXF5CpG7C+uAOPX8q8psoPKjixliMdeel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gWxxgLnvTjugG+N2MMyxjoIQcDgVyli/wDosZPGADmuq8eYN/ICCFEfpxjuB+Rrh7KT/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1zjrxSA9I8PzlXgYEgGMCvoCzuR9kjYEk7QRjgHkcZr5w0ptsMBzg7Rj86960qUSWMOW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ApbM0ftP2WZpVziZ/mGTg8nrXRacyrbX8zHdBIpLM3IAPOP5iuDubjEq27EfvG2qcZx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Xzovhi8tY5c3Ei5Vh1Hb+tbUnyu7R5tXWSiz2H9mz4J+Hfjz8RNY0jXPEV7oI0Afb7Br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3r9CfiN/wT+8F/EmKzgvPi94l0qO2iMFlHETNEy4xtIYnI9ulfEP/AAT8kaXx74knY5eTQ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opz/ADr9hReaguNthZcdAAY/17V8NnGZYijjZRovl/E78Dl1CcpSrLmtbyPgPRP+CUHwZ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S+Ih1P8AaMccRPbsM84q+n/BOD4TRTq2jXmjQyoxaGRbfDRe4bqPwr7te8vZ8LLoWnyH+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MSO/BzFp9hGzHjZf/OPpxXlf2rjnrzn0lOjg0lBUfLf/AIB8IXX7A+pR3iWVr4osWg7B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+b2Fad1+xJ4rt7ZdNtNY0Lyl5EjO4wT3PNfb8mk6m6eZ9kQyjoEvcfrVSXSdYMe59JuCe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xQs1xqfxnof2ZgWr+yX3/wDAPMvgH8D/ABT8JrfW9P1K70W+i1e3aNDp+o72iyMfOmMjr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/FX9l7xL4rFwdNs9MnPms4WTUAQ2T3+tfRYsryPhzqUDHgiK9LBfbNO/sa9kz+/1z5+S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mIr4X6rWV16/pY8unw3h6OLeLoy5W/L9bo/NB/2IvipLqOnyt4K0fy4JxIkq6x5hOCDz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zL8UpvDWqW58L26TfZliijhuI5NwHGBlfavvS00edbe2jTWPEMMkaGRslW4Gas3B1SOz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NJseN7cNuwf/ANQrzVXprVxPS+o1uk19z/zPwkt/2IfjfY3V1q7eF4GvHz/qyo49wMe/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cPivonhy6ur3wmzXvXCs7HAPYBq/XG0h1GSLe1zqZZj96aHAb8KumSe1txGNUVJHYEJNE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louVjeBr2sndeh+OPiH4R/E7RvDUi2/g3XCdSyWISRgvfuTn/wCvX5R+KP2Qfjr4i+IK3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No0985a8j0tzCi54LHd096/rqFzfsoAubOU4z80fB/SnC51sMDv0vAOcFRXXSz2jTi1J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mpWX3H8xHxh+HXxH0Lwfa6dpfhLXkWCwa3WKGwnL+h4x7V84fAD4D+Ok8V3Wva34W8Q2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6XPGC4yeMj1r+va81KG7meS/i0S4WytiG82CJxkHvxVG51K3eCya2svDksbRl5IRZxKG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uEne1jojhJRfMz+Pf49+FviBq+t7LDw/4hufOLRyyLpdw6rzgZOK9d+HHgjXfhT8JJL68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1Q7p4xp0/nBTkgEYz6V/UnBpttdNLNN4b8LrFcfvExZQyNx+HFQzWFhqJcT+BPDt/YSJ5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3xj60LHwlsaqm4rY/io1Hw94j8ZeLbOztrLWIgb9PO+16fJjbuGTkj2r7B+K+qT+Bfh3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JGtFjcpbtEzttGTgD1r+naD4WeF59Rku1+EnhlJJICVmjsIlCtjrnFR6l8F/h5rbWEviL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FHimtUPPQdq1WY0eo7PsfyIfs4eCdZ8V/ECbXtTtrlNO0hBNueAtGXzkHkc17/8AtH+O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7nfMRsdRmNto6ZAr+oLS/gN8HdIi+y2Xw30PRhdOWuY7W0Ubwe2QK5XXv2Wf2c/EF2ra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IzYaaeLDsOnYVp9eo9UI/mL/Yz8Dvq3jyy8XaxbE6baXSx2ruuAXVgXcHn1x+Br+jq2uJ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aQp5S+YQqgKMYFd/J+zP8EfCujGLQ/AdtZJE5kUWy7VTB/8ArV59qAWB9kQwkTMiqBna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rGqnKIGvBePIksczkK/qTxXgvilpdG1N7pSzI5z0BAr1vIeHKNtcHGOhrmvEOhpdWuZsM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BUTu2jtpz2P2x+Jt01n4VubxQVZ2YZx1x/8Aqr+fXxP4oj/4TLxXpl1K5v21l38xz814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+hyeJNS05tM1dMx5OVkHmA5+tfnx8a/2DNO8d6+PF3g/xH/wjerJIZ4lEBSFnJ53Mp5Bx0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1H28XU2X59D+Ysfh69fBVKdF8s2rLTvvb5dem5+cURDNF5YaNtwEYYklMHGP0xX6kfBZr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O33I1O5id3+f8a8p8BfsfeJPC+qR33j7UNK1S1to/Nt/7PiaNLplIHzxsSM4K8jC9TjN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Fp8VvYQJbpGm0Kq4xjt0r0s1xUKkKaUbNf8AA8j5PgrhPMOHMfWxOIqynGbckpO+/RL9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7JckiLDc5IxuP9RXkvxMkW88H2DICFttWb+Lkbia9AFwLqxcKfuqyn0yDxXl3jhmXwRd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I9QMn9D+dfAcRU5zyvERknrFn7dwzKUM3pStbVf5nlEHl7Pm67Bu6+2P6Vrq4w2Dzxji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T0469a00kYKSzYGwYOB7V/HmMg44ucH3f6n9MUrvDRfkjK8ZK2peGPE1mfm/4kE4GPe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8CyhfCOnnBzbajNCwznGHIr9DNe+TRtWYci50mVG/FeP51+cPw2c3GgXFo3UeIZ1APUfv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Xx06b/rVn8v/AEiaN8thP+uh8sfthK6aZolyMqiai0g5wPmVe/8AwGvgD/hIdai3CO5m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PwzX6DftpXezw3penqBuTVMZxg9xX5vmU7cuxIPo24Gv6A4ihR/tSfMlsux+U8EzqPJ4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xtrMkU0T3twcg8tKWzwf/wBVb/gK/wBQeK+/euS7EnDdfQ/nXmYlgEpwhHU4HIH6fWvT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2jByc84HWvnOVKfKkfouHb5bnf2F7eW0buxkOc7juyRWVd6/cRW8x2McHPcr7Vr3rNHbf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8vJJLeaMFAxOMjr+f+etc1aGll0PZoSTSZ7hon7S2uada6Zo7EmG1QQY3/5/Wul8a/EF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nKwkzEt8x56c/wCetfE0Sym+CSFQxuA3BB6dK9xtrtWgCqw3tAI0IIBzjnmuOUL7o3rT5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7S33BQuN3Qjk/hWG+mafAqjpyOhxn8K6c2+VIfcDgn5hgn/OK4/WiImAyflYg8elLSKs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38O9DtNe8OX2rQJuaK/kMhAJwCxP9TXUi0s7TyLdyRGp+Y4ztzn/P41t/skaZBqfwt8X3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E7iM/wD66g+IemLpGnXjRgiRsbHU4wTjj+X51848+azL+zrHv08rSyn6+1+BxF7rSW0d7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3+052cHocZ7foK8cu75tZu2tFQyWxykLZyGGcCtnw9q8MGtR2F8fMstVDWl0WOQHbgGt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r+HSu5bCT7UWxlWR+QK9Scmou7OGmk3FNaaH0d4K+BXgO503TbjVrH/WxbiWJJrU8Y/C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mswaSztbOVBwQDzgZ4+temee+m2FhEufLgi2/dIA69TXgnxh8a3Efht9GjVS11JvyVyR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GYyzS0npfufomYZZl2XZZrvY+eY/HWkadcXv2XRYHgMn7stEpGOcYr0fQPHpu9Nu5Bo0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CPofyr56tLCe+vLTT9+Jbq7SN+MkZIHSvsy++Gp0DQ7CzCAteWySFhzu7k5r6XMsw+pw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WVTx8nyxTXoecaZr+t3y311DEYvJXMA27Q3XnFee+J9f8UqkV3NuEQb94COF7V9jv4G0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FhvCicbdpPTgiuf1PwNplzaXGnTWyNJcDMbEcqeK+doZ/wA8/dn1PYx3Bs4XfL57HxS3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rRi7NMNwH3hk+lfXWhaXJcWuny6mFIkjDPu57en+eleA+FvhrqT/ABDfSwyNFaP5ignq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3ciGynXZ9mUJzkYwBWWYcSyiuTm1Jy/h6z96GnoeUfEDRtM03RNbS2kQQ3kLG3fHOepA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XRNf1W+kXT1MjGBI1VUyWUDqB+Fe7/Gm4/s+K08Mssn2z7M0r88sSf6V6D8HPCY05bfU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G4yQWXuK9GPEFWnkvPL7zPFZHTq5p7KC7dCT4d6Lqug29uuowyf6cQSWHQivov4e6Ebj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dRgldCTjbWfcxytaWjSW8ca2rM3zADrWDoHiW4g+Ing92u1tmjaeJOQNw7CvmMpzmris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oYbKmpLU+lfF3haWM29pEY/tEE2ZV45Cn/61dzps2k6lYW2yBVu9MQRzN03H/Oa5PR7z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aLqzNq+mo0kyKc7uMn+tQaDC8Z1FxdmOJJirknBbBr9NoNy9m2fmkoKLaaMDw4Gi8Y3dn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tINqDJ+mP/1V5rrupJ4d+KF/Yx6tZ6ZFGyyMss4iB3V7E+nTyX/n288cDPPFtkRdpIZh7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9raf8c9ftRq1+ADBteGUoBkLn+terFXqNPqc6jHmtY+7P2kNO0jxNb/D7VdFmhv9QheQ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618pfZBp8d3NKtxDDGsjNtw4Y9K+O7PxX4ytr5UHiLVY4oiyQ+dcM6pxg45ptz4y8WrG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U7Sh2Jya+ezelzKMl0PfwDjSi3a17Gl4murW61mW4fTJLeV5MB9oYnPfNeo/CDw9NZav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glSfl4I618zXXijVnAdnW4lHKsRyPr/nvXSaL8WfGGmQrCki26AjGMY9Of8APevHbly2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Hqk3nabqAgRxJJCyqDwBx9K+GL7wV4hsr3UtVjiiYyXBlDOQD1yCOf8AOaQ/HbxSzC2m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5xj1pD8SZdTDWc0crNLjiM4DGujLIuEm2v61OHMteVx/rYxbaGO6eW6niHmHKyZG4MQA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eXwXrct3ArKjkgKp2DnI7fWvNJ73U4GeGNMB2J54xmqsc97G2HQF89up/wA8V69zxuWX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s+IJdQMQs4ZpS2IgOSa83tI7nUtaGn6a6pEy5Ms52DHBNdqmmtrX7uZRbSx5Yb+VP+eKx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eMhZIBt8yEeWWpJnRGKjblM3UpdQh1G/sIZlmMK5Yh8kkdvftXtPwc0XUfF9/a2d9YgQ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06+nFeG+HLCe8vr2WSSQyyDaSxyee/wCtezeHNR1bw20H9mai0MrE7mGR0weT+dctRSck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srf1ofoT4a+HknglT4XvGddN8XL5TX6NhCLgYxgdelRW3/BOL4Lo5ur7UtenkunN3Kja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GOBz0zXx7N8W/GsxjSfxDPL5B2xF5jI0OP7hLcEe1ej+Bv2pfE3w01KN9Wl/4SyK9AzY6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jH6k1NTKpOnzQmubzVv1O6NeMXdn1JZfsDfs6WeDLbXF2VwXEurSSA49RUtz8M/BHwp1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zadYXLFk3ElcgeuOc4/Wu38Ef8FI/gnYrAPFPwQna5QhZ57PUQ9rxzuCFCAPbPauf+JH7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dHk8EaLovhFNJvWlg06/1EW8l0SgQZk24H3M4Ar56rQzRz5Zxuka/WaW7Z7ToPgbR/iF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jvNJdsssqCVJcnjIPXNeh6X+yP8AAwAbPhl4ck6FCPD8ZLfpWJ8O/FHjvwTpseqeGvDe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1GbztKyT/C3GR7jGa62+/an/AG1N6rH4I8A6UudqGOyuNRbHbH6Vz3lF22ZtQw8cRd3t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v4c2u3+z/hFouBgoYNBj3H3Hy12Vn+z1osCYtPhnHbsPu40uOJR+leFap8Zf249SCudc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oECiP6byf1rlfFXxX/aGC6cNf+Nni60YjDf2Lo1vb7PcFc+n/wCunzz7s6f7Ph3/AAPrW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j8GW8SH5QZLeNcD8BXzV8dfATeAJrOJtKit/7SViVEQCg47YrzGXxpreoZPiz4zfFi/U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4Arn7zxNoep6bqjW+seKvEkmlg7JPFErqQ3TOCwz/APXrSlWnCW4nl9Pe+vofPHiYQo9w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H+f/AK1dJ+zvp+kar8QrPTta1jRtD0uf/j5vtbvBa2UXU8kjk14p408Su80kCNtdmIYA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clglxFLrJaTTh8zKQWLD2xXqUpN0nKb3RzcqqY2GDp7yvr226fM/crVPB37Pvh3T/t15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fesrCaC5Yn0GK+Lfil8SvC/ivVH8MeGoo9T0/T3YLfRHaGz7V8KeJ/EPhrVr5dN8H6M1k+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e3fDXQl0uyhlnTdeT4knduWHXivDq1U5NJn9+eBXgpSShnGY2U4crvy3vf5/wBfn7f4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VDLnaScDiulty88m1WbZnO0EgflXMfbzhUAxx2OK6nR+zeoya8+6tof3LBezVo6Gk9si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NPuWKQnk/wB0D1/yKsSt1IPt7VQudzREdcHNK6UrHScpfFSHOM9hzgjmsSR2BByTgcAm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5/z+Vc/cSYyOnb0qhWXY2ra/BVVJBPcgdf8A69bUUqsA244AzkHgCuEhlC9COOev6/yr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x0x06+9Kb5YtnjY6i5xkkj6e8H/Diz8U+HLi/ttVZHSJpXIBypwRXyva+A5vD/jBbi8h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EeTt3dc19S/CT4reFPD2kahoOu3CW890oaJ/QHtXfzeHdN1C9bV9KuIJ7a6tPOh3rgBia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+GZrm2uf54/SGqZ9Wx9TLscr4fX2f6H8+X7QPgE+Kfi14wubBGfbcmNF27n5ftXztqHwg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PELqoxlNKnwR7Yr+q/8A4J7fsv8Ahrxr8T/EnjjxloNvrWnjVpxaJdw+ZBlCrHr14kXj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8J/gzefCu/sdE+Heg6OYdMeCN7S1jaRSVj3sWKdflXp79a/W8NnFOvSUqcPx/wCAfxvi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v/wx/mjah4P1HTmb7bpd/aMjElLm0eMn2OVNMbwdq0Q0+/k0uZo9QObDMXlq2OeeBX6J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Wm+I/DKZLan41uiqgjLYPGP0rzDX4RFf+B/CG1R/YXhz+29SJ5KE22Tn8a3/ALS/ufj/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T7fwfrd80Z/s648mW4eyhCgqryt1GAf/ANVS3vw517T9csfDMmmTrqF3cxRhcEN5bclj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8n8ArIi+TqniK41YHqGjUcCoNb1OO++L3i7xHtXy/C+nrBAozjzP4fxxR/aX9z8f+ANw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4f3l1rlpo/nrvZZLRRjkpFyWrr/C3wmGsweIXnvhFY6XqsWmQSKwjDu/UZ9a6bwzdIda1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aNM7+hkmGBz6811WkrNZeEvBWiQKRqHi7xUuu3D5O541JIz69a2jilJb2BRu7NM9Z8G/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XNe1iOzhG6N49kbNj0Br3HSP2Uf2fFsvt9xr3jD7bFIICJipgcVxf7SHiO50bw14fn0m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RhABECM/WvnPUfjp4703R9U06OUXMOnwLMt4ACc47muVzxt/jO/D06FNe7qfcjfs2/s+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aimpoMuklt5hJPrgf5xXhcP7K91p3jZ7z/hKLWTw3IN/2Oe3Cy4J9x1rxPwn+0p8W/CO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Mul1bCwyX9msycH1Oa629/aX+L2taj/aV9J4asy1sAsaWiIntx/npRz43/n4v6+R2unh6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wE+H2oXwsF1FkYgncsAAB9uK4rxT8AbTSX1QWyM9gtgWjvtmCSM4AOK+aNR/ax+I+lTE3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90raqrDHv1r3f4DfHrxV8b9T1rwzrWm2WnWenaal4GtI9rTqWdWVue2Bj6mmp4tSvOSf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MHbQ+FvH2va74Y1dY0I2RnYMIFVtvGao6N8TfEdxOi7dyd1C4zxXoX7SXh9LTxNPGp8s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G7ivMfCGmRpcRbuW4yOtd17I8rCRvJr1/M/Wjwr8BLTW/Ceh6ld67d27atpVtfSC2XA+c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0aBB8K72JY9dgljmZo4hfgBmHHT8q+yvhh4wh17wtYaZp8clsdItYtMVM8gAhlyO2Q+P+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aBq+s6jo1skcEjWSs8onBU5wOp9/6142EfLmMlNhOMlJpLU8P0v4heC3kkm1TWbeC6jG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6l8WPh+LeSa412G72naFSw3OOa8Hk+DfxB2x6lF4ZlexuGwXMvy7fUe1Sj4R3ENxBDdb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CQcZwK9hySk9UZNY5q0T05fjromkG4TTbC5uopUwHWz2sMjNczcfGizvLcSSaPqI2zby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9C8Lfs+eHNams9JvNS1C3vLmUKJolJiHI9O2a9n8SfsXaL4OW2um8TSXCXFv5mJVODkA4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RJszhl+YVPek/wATwzwr8VdA1K9itlsdQE14NhjdVUk8ZrudevzLbGxGiNp8EZ3/AGuS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4N+Ffh/T9TlWCzt7y8tnPlXLggAjoQPxzX2R4E+C2k6rpF5qWr6bZ6pcP/qreVuBjHbNa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2ddPAYqXuuZ+bUmq6FYXQS4sYLkpEcyx5LDjNbvhzU/DmrWqsLO9ucTFRHAhAT9K+pfi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6J/DljYXMds5iRRuPTgj61518BPC1lfG/kurc2lvFdth0TIxuP5dMV5ixcZL3WdCy/l+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Sbi8H2HT7q3kuB5ha7QgDGeOnSrkmgaRpsqvfoLiOWTbstxnBHv/AJ6V9e6tceBrTT5V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nnki++PUYH418n3Or6V4j16f/hHG+2W9i5MscP3M5qI1530Y3lqTTaMC+8PrqeppLY29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y471g3mh3SmdLi4MUUbY+b5f89a+pdE1u0061ihu9FBZoyTIY92OD/h+tfLvi/xnZ6zq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NC5BKdE54yce9dFLE1Gr8x0uhCEdUYr6LFKvN6ssZPBchlP4mk/4RGCQBGnhKemUIH0F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fs1a/wCJDYN/wkdhqGNNbJDMAcAZ9K8FXVpzEr+ZMGKBsb2yDiu6NSUtVJnDCvGpdclrf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AvHLvt5Ido+blUwK4nUdEv4boRRRNc467FDAfh+VdrpuqpNbTm5ZlMY5O45Gax9C8b2ej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h3BS6lwevSnzPe5g6EG72/FnH3ui3iMoaBXUfM6hG+UdwRVzTvD9rdhdscKSTfJ86cep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u6DJcyxX/AIcsoVa3Y9B/WujsbPSfGcWinQvsdncT3O11wAR7Z/KnGTuRLD2W7XzP6nv+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9+xF4Y+HHhu8vPDul+I9RnuPF2u2K7bi6tyFUpFlhsLAyDed30r9YPDvgz4Sfs5eFm0v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A9IF9POFxLcPj5md+pJOSSTX5i+Lf25vAn7Bf7MXw9+FXh63tvEfxD1rwfDHNa2sgW101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Sp2/6wjbyTtPpXx98ef2s9Qtf2IIY9Z1wD4ifGK8N9qW2Xk25bnvXbhU+RylueLXd249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2h9S/aI+OXi7xsly8mk22oy6d4dt2bMUMMbFdyr0GQMAgDrXxZp+52XzDk5BbPI7Vr386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bOe3LsTVDR1MrhlBLHlgeCK7qStC5xJWReugwOMjaOn9f6VjXFwFyM9Byc4rpr5FWHd6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FSR0PU1oMy9V1ADOGwAMknjNcrLqaoCd3IPGelR6rcEs3PfOc5FclcXJBIDfMOQKAOS8V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ULyPX/PNclLLO5Mu4fdx+mK19ZkeTUSmTzCSM965eOVzHNGXwyP8vb5aAPSdL80ixgP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169ozRfboVMTbljHzYzjkGvI/CL/AGq/jDgsIbYbR15r3bSYCpiuPs7EMoC/Jwcf5NAG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B2MegPp7elRRRziNE5Ck544K/wCc1anlkaaNfLYqOcEZzVyJizhdvT1FAGvZHLwoSfl5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FmvnK20/LGCePb/6wrwvTFaS7XCjCmvpPwbbBIjIQcAAZI+mP61UfiQHK+O7RfP3j+IE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lVjG0KzKeiPlcjrXsXjd8OPlzh+cjgDivJ3U75gBjcpIUdKT0dgNfTrpgqk/dBIxj0r2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gFsDAB56f5xXgWlodu1iSfMB5756817p4ajL6aTyMDqo5ojuhS2ZoXId7iCPJzvBiJHW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u7ew3EtLGS43fd4FeoRx+de2rY5tAXfHIIHPNfPfiu4fXPEWrSbjsiJihPUDgjj9a7+W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K6Ox8L/tK+I/2bNNj8TeG9KstYuNR1Bbe7gvrfzw8YRAmzkEYw3P+Fdz/wAPlvijE24/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QAa+ZviP4c1DW9I0bS7JP+PK181xj7xyTn8M18yan8MtVtVd5oWTnJ2oa+TxGU062KqV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3PXw0uS7T3t+B+rVh/wAFr/G6hBf/AAo0pyPvGCTaTXWWH/BbGTKnUPhHcMoILfZ7llJ+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IrELFJlevbJpw8H6kFwkMxBGOp+asJZJgu1vmdKq45u0Wj96tK/4LZ+BZNial8Ndbsl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zra1D/gtf8PdNwdM8Ca9qGnOMt9sbDj2Ffz9P4M1NW2vaSbvQgmgeDNTk/di1kbvtIJF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0a+ZJWv+J+9o/wCC2nw7dgW+FniYEnGUQkD6cV1+l/8ABZv4LXGxtS8L+NNN3EFlNtkJX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VsPp+SDzuTGKhfwddqMmxdB0yuQD+lJ5Fhuki1WzRan9KMf/AAWP/Zs3qGsvGQcHBIgO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K5/sw3iQs954gsBhiVuLUjbX8wjeFZ1P+olH/Av/AK1RN4YuTysU3uSpYH9KX9g0W9JF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6j1/4KzfsyagwUeK9ZAHABV9g+tdrpP/AAUv/Zr1FUKeNooQw5N1Gd4z65r+TOTw7cpg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VDJ4euAFLQnHY4wKl8PUHvb7jT63jlbmX4o/r0H/BRX9mEfe+IVju6HHSui079vj9m3UQ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7zTKpHfua/jlbwxcMCfshJxnO3JrPOi3KcJ50al9o2MUCnrip/1ewnWxjXzXG0eW0b38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s6OGDfFPw4A/DqZ4xkZ6E0w/te/s3yYB+KXhw9lzqkShfoMcV/GAfC963zkzkE8sQf55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/eSg5z3B/nQsgwa6ow/t3Gf8APr8f+Af2s2X7V3wDwv2X4j+GpQeFDanEVH8vauttP2lv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48GSEngtdw5P15r+I6Lw9qEQVkuLtdo3fLI6j1qxs1uBSIr/Ulx08u8kHv603kWGUXaSG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5N/wD+4iH9ozwaTiHx/4NOMhVXWI+np1q+nx58NS42eK/Bcqlskrq8RYH1Hzda/haGo+K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dwRPNgf+P1oReJfHcRDR+ItZjHtcTKfz3VwvIKLbcWhrPsTdXo6f4v8AgH908Px18G7D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MEi6jb14BzUA+OPg0MznU9CmYfdJuYy3XjvX8MM3j3x/FIsf/CUeIo88Kft8qg/rVibx5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vxHHjqf7Ql4+vzVD4fxj0TR6Cz3DtWdLX/Ev8j+1fVf2k/Bt3qB8LW9/DLqOpHaiwyhs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xDMlmYpc7hKPMznH3uc/jX8wn7CWs+N/E/7SfgjTLjxNqWr28s7XF5HezvKCkfOOvcMe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SWgtrMSuyrHAis2wkDC4riq4SvlKSq+9zfpb/M3weL+tOdla1vxueQ3niNoZZRG5dI5Q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X8ceJp7HwzPrEAkmEcQwseW+ualh8B6rq4kOmNut5ZlMrNwQM8kV9Et8NtAsPA8mn6gE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P82Ca5fa8zvY9SDskfoLYeIvEN6rNejDAZLIQrHPuKy4dR8UTOY31TYpONpGVGP1rmdQ1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Br/xDP9o4zqH9oPb6Xk+9vDXOaz8R/hNpJAn8YtIVOAbB3lEuD78//rr9JeeZbTal7TY/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hDmXXS3p3PQ7nTtcmz5urhQx55YAevU+1c7Pot+JR52vbRuwQXwB9efr+Vcbb/GH4R4B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zOG9wR1rK1T44fCiBsx6J4iu8HPGm3OSR/8AqrzMdxbknMrYnX1PUpcO42XKvZfedj4m8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7q+q3txHeW2m2zTTG0uMSEKCema8C8B/G7w38avBeunQRfRRadfeXcLPGXUlWx1/Cu81L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eQnwRr13ZalCYpbe+tDaq4Ixj8vWvJtHh8M+GNKvfDXgrwKfDUOpXHn3FzFd+Wzktk5G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Vkksu5YYjVqx6WV8PZxDMlNwWnodhBkBOeQOuKkDMVcZPIxwcGo4EZUjBB+VQDnscVNCM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MGYSjPGznF6Nv8z94wqcMLGD3sipqkv8AxKbtW72kiqTnjC4/pX5y/D+dbK41W3HyiHxN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obqjN9hkUZ+ZJFIGTnqK/NPS5ntPEfjKBQSbXxK+QOOrtX9BfR+r8mcOB/O30gaDnkKn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2vaBvD1rfbRlL0MGxxzX5iTM32ckHlunbjiv1Y/bVtQfhZFdjJMc0Z3YHXC/41+VF0Nlp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9ev8A9av6N4mi1md/I/GPDdqWVqL2/wAjOtjLsX5AABwc9etep/D+4liW4DAcexwP85Ne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kJHXpkd/8/hXVeHvEcVhJKBkk9BivEmuaNo7n6XST59Nj3K6l8yAl2PfnGBj/Irz4iI/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ou/GEf2YBRkkZPc54rlBrpkScCMfOcD0FczV1c7YOzsZYuFOozrubIYYYnjt/jXtWjbG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n2r5znuzHczTDuQQe3PTj6V1Vp4yltILZAxBRcAZwKxqxco6dDU97vblF+VVwAe2Qc815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pOWyTx7/AONed3Hj/VGZgUHBIHOBWJdeMNSm5KA9eAeufwrgSabuaTTdrH6Hfsf3lzD4M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n9qABRwB0rf+N07WtkcYZDMi4zg/w1wv7D891eeGfG4kBaF74OOMdVH9ab8b7zUP7bkt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8/wC7Xwzh/wAZPzWP0Bcv+qaXU8KIXJlRQHB3q2PmU+oNej+DNXHht28QajNktEFDseTj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AK7iJTgscKAK9jsvh9N4m8Mpp/zB35GTtwTn/wCtXv5jUoRUVWqcu/S99vNHyuFwtfEz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R9L+Li+ItNuzFIp8mTAOckAV4j8RvEX9qX0ak8QxZABzmtvQPhNq3gfTdYNxK3lgllDM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v1KUudwQ7ck8Dn/9VeRg8NRVdVYO+v6+p7mdY2rOiqU/62IdJuZY9c0y7gDO89+u1SSRw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+oTR3Hhvw9c3gBmis4wwYZIIXj+VfAPwl8L/8Jb4y022iiJgtcTucZwQQa+89TsJgiWsu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04HUV85xjVk5qCPrOCsO1RU0i9As09h9oQ4jAAVd3A+nHvXPX6zWds12w3OpLAnsOT0/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S2Q55AJ6ZxXN6/NcSolqoOxlIY44/CvjacnFpo+2nGU0+ZXPMfh/a3l14x1XXHVhGsmA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0FiFryffgCZN5GeCcZ61keEtEhsdNlKqplupMkjknnJqPxe82leHNX1xCwNjHt3A8Di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T9DSWG9jgHUkrP0Ph74r+MJdR+ItzduBJHYObUgHOcH0r1/4UfEy7u/E02iwQ7ojbRgK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NY1eS61nVLl7hnaeZ7gE87jnNfWP7L+mTXup694lmiLx20McMe5cHJGP5V99neHo4Th+M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wy3GSrcSulLY+4H1CG/sJbWRvLkk5A7jHH9K+QfjFr0+lePfCEGiSym5sbaW4lEZI3c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b3SrLKFKxGcjeAOmcdfeviYeJLXxJ+0LDbLEs9tBbzWm1jwSOM/y618lwjyVMdytH1XF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2PfPgX8RLyx8eXmr3Mz41i0MTh2wHJBOM19Na74pluNG1u7s5Ql9CP3cZbDPz618c+Ff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2y4toroIFTrjP+fzr0/4jDWLC2XUtKZ1gMgjuYh8u/OMn/69fsdBpWsfnWOlgJJN7nfa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xH7VIrW3lSswblsHPPPtX5s/tHazPq/xa1m9vr2Rn3RxNnByQuOfyr7za6n0ezsGtdWj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kg+uO1fmT8Tr7Ub3x34ilugs3lX4Xdswe/PTrXcqivdnz8uW/unI3EoMhIkZ+T8xzk9q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hj844HrU8lwWfiNVzzgAjOemKoTuHU47dsc1w4uPtE7K56OHqpaNmYAB0YDH1pZn3gKWJ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VJzgc9xULTAjgqSOcDOa8p4flautD04VJbxd0Z5VIJ7h2GTgEe3ArofDcqz6pbYwfm/P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x1wFGOc8CrPhx5bbV7bYCcN1HI7f0r0IxSVkinrud1qss8GpOGHy7sADqORWpYpDcyYd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q6tbyy3pZ+RjdjB9QaihvrSwlDTONqn5gT9aLM5H7NPWxvW9v5E7FpVIK4HrjiuX8Rb0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f8+1Z2reOdEguFUTKXPH3vc+1cl4h8baRJaELLksvAznsaLdloPmj0Z2ng6J3ea6Iyvl8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Q70lmZfmMpIz2FcX4N1SFtKBjAbdCr8eny0w+L0h1BtOL4JlOc46/lS3d2gk/dbRuSBQ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TyP85rB8XvCt1pEsjBiLYkMwyeD2zUcl1NLcBUIwbknAIJx6/wA6534gNcpFpcqhsC3b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2rSbPP8AaOziy+NXgbaCQepB3Y/z2qNdTjQhkCKT3BPP614UviNvOZGc5RthAJ4Na0Gt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LH7v+eK64yXKtDjcpXep95/Cr9qn4o/DF7e30nX21DSo3CtpmsbryNVz92KUncvTvuGO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9vD4f+L0ttN8XFPC+uOqq8938+m3TdwvYE4PK4PIzmv5vV1okjbNk9sHNalp4huIChS4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p0rhxOX4TErWPK+6O3DZhXw7te6/rqf2K6Lr/wDwm1lHqXhJI9TtWXkpqSRBwO5yemK07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u9P8N6dPj5mu9dgWT+eR+Nfyr+C/2kfiB4YtBpVh4m1aGxYBZYrPUXgYAY6YPHSvXrT4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1/E3ilLmRwJvtPiCdIzzk4w1eNWyStHWjJP10Pbo56npM/oV1vR/Ckulldf8WfDmwCjaV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Mg4bOfpXxX8X08OW0Uel+ELvQ9ZWUEMfCpyhGTyfXua/OxfDnhiRlY6pJeoxz++1ee5L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i34X+E/A8FnpNgW8TJFkMzseo7E/jWKyzFUmpSX3anZDN6NSaiz5B8cadfWl6JFtrgbm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NUorqS101IpFIdgWUMu7J69Pxr1PxpqKSaat5Kn7wyEAEZJwcV5xosJ8TavBYqpC/xAcg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TpwV3bQ/T/Bvht8T8dU3a6Xz7Hb/AA98JTSyya3dwfKwzG+3Bx1GPyr6b0GBfsUlxIoR1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86LTTrbTvD1rYRQlXiVQ5CgA1dRcJFHGMRqMOMfe9a+PqTalyxZ/rjwtlVHJ8up4OmtU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TMgOD0z/ACrudMm2onGccHtmuJgUbifbNdXZnaUwDhsc9AO9bRmm7pn08knfXU6CaViU5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Q6sh+Xr71nSNnaMgYJA9alR/lHfI4PpWvPdaPU0UoNmPqKgKTjOTj07GuFv3ZGPBx1z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wO547VxepwNjJGSRkDIxg1TqO9rjVupgtMU+cnAHGO1PjmLsr7jtLDOOBWfqTmGyLnAIG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Zp9whsDIxDEYO0D35/rXLKTbUUzgxUIu6TOO8ZeKLXRtV0+SVwyGZEfB+bBPSv1W+EX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9tNYrvv7e3ETf3+mRX4i/Fy7SKFL4PgJeLhc5PJz0r7S+BXxB1DQ/DcEdhgxXdpHKFPI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DDxqxXY/jXjrh+XG3EmLwC1dG+h+9f7AiCw+Fmn6oIikl7fzXMnGH/eTNHz9REK+vPjp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WTZssJXZRwQdjH+gr8CP2TvjP8StC8e+JNCtdUMXhwAaimmlgQufT6f0r9APir8d9Fsf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N9qqldhfcqgkjFfW5dhoUcLG0rtn8Nca8O4/JM6qYDG6Thv8/wDhj+Zr9rFrXXfj/omg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mt3IY/Kd7E5Y+vAr5T1XUFv9Q+Ivir7QY3gtj4a00E/c7HH4DH417d8TPE1jrvxb+K/j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pEtlpe4HazAEfIfxrwG0gC/CzRRLbmTU/EGvNeTs33iGJxu/Ag/jXZdHyahpqj0/wtZR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Y5QxeFvAf9o3Y/hRpoy24H15/SvCINQ2eH/FeuTBnn8U+JJI7d8kM0FuxyPocda9ovNVs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MTdT+HYdD05c4kTHy/L7Y/lXgWrQXp0Dw7pFn5ZOm2kqXOGBLyTHJJ9xk5prV2FZdjY8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6VlT7T4u1yOwgJGSYwwznjpXqfh1RqPxj8N6PBDG9n4L0eONU2/uzKyg8HpmuPscLpngy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xxJejaCjSMP4uOvX8q6T4Y65/Y/xDk1W6u7RpNV1Yt8yZPl9hn0q+SXRgoxbsem/tdPc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omknEsiOcHOf/wBdcP4G8D6P4n0O/sNVF3ENVgWI3UQJPToOa+qPid8J9I+NV9BHNq9x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kILdM1Rm+Der+HNHi0fwfq4a9sip3XsXyvj1P4VwvD1W9JfmfQZfDDUnesYNr8HPD1x4d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n6T873Fw+2ZvTv8ASvLfH3w4sdOjuYNHvEVojsjEozuA9DX0R4W0jxoNN1aPxJJob6tZ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cZFMtvhz4l8T3Mt94luNJsYoYt8FvboTvx0z9an2NRfbO+vTwtZfutD8tvEvha4sbyU6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Qe9fSv7Femu3jTxlLGQEg8N5IK9QXfHP4V2Hxn+HPju6s5NP8OeDNM1RFyE1HTwP7RYD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3hnxt4A1vxrceLfDN/psd3oEUcU924hUBGlMhAwd33k9OtethZuMOVu581jaHNLljpa/z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t/xBvkT7vlIcDjGHOa4Xwi5i1q3JXgxntkfMoxW/8dLczfEK7kAOx4nIPphiRn8xWz4F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AOY4M+25BXqp31Wx5GCdsa0fo98DrPUNP07V728ieIPqq3UQdcBlTAxz2615r8e9SOs+J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VLEc7BnnFfRnh3XNOvNAZLSIQG1n8iUAY35HX+VfJXxYuhNrUtnEBua42QHPQcYr5xpv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c1Xbqeuadd6BeeCreCKa6d7SwaYsYyFwBya+KfEQj8RudU0iffDY3rRmUncNynpmvsW31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Z3stsb+bRXtSwjwQXU44/GvjrQLSz03wZqmhGZn1KfVXvVmB5Ku+eD/h7Voq8m7NnQ6K/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G/tItM1SG30W9uWAYW8kpLevWtb4++PdS0vwzPrWpaVax3Ft8kcCTkIRwOOKw/2e72HU7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ZlwpyARwP61S/aCsW1uS60K5k8y0djtjMoDDpXJVjSdRPU9zDU6f1Vza1PmTwN4s1DVt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e6bPlxyny256Zr7X8PWt1cafHqcGr6pbWi/eW3uXMQ+pz718m6Xo+naLo0dgvlfuVOxP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T8C/EVudF1jTtQ1K18gORHBLOC6g9Mf/AFvWtK1Ol7NaHk4aopYlxZ8z/F7VNZufiTCZ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tm3sQdpAHf9K9F/Z58Y6VF/bOlTKZ0e4YpI4wByehx6Vm/GC+8Px6u+nW9/aS6hJA2wiM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Xm3wyttR0mZ44YleW7mLBwpGQetcsbL4TvdNSlGy7X+8+wvHH9mtouox21sALy2dUbH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p114JGp3X+re7uGkRTnLckj86+sNTvNSl8PytPbEfYbZpXcDJ+XmvliHXoPFsc7hWiFn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JH+NdEXdGmOhBKLS6foeqaN4wn1vSroCL98MoJQMH0r558RaVD4ftPEmrBhqFzqW4iLA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Oa507UbyDO+GS1d/LPQkLx/n3ry20GreNZdfhlQWFtaXTxh3PBGSAcV0xld3seDWuos9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7OcUlyPLivL4SNHnOCQpI/DNeE6feRahbrfwEfZvKIzngYr6E1nwxJrHwJ0S0uWP2aS+Y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XhFp4dl0vTRaW5xAHZM4r06SvHU8qF0pGVFbXF6tzp64Avx8vPC5rm5tPube8jsBgPYj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9a7IrcaXaXWpHH+gpkEnGc1m6GtxrF3FqJAZL9jv5LDuDWtu5mpy5rO5BpOkWV7f+ZqS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f8/nX0R8AfB+peJ/jN4S8JeEJ0tr3xDqEWm2vnKbi2V1zj92CPU5xXD2/hprjxJp9kRt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45zj3xX1v/wTv8N6joP7SPhrxZq8e+38Iahda15ki4jRoY2ZPxJAxSbUXcmvinRivdv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B45+Avjzwv+1Dpnw2+NWrzSMDZXt/qk15LdQC1G9gixuxKBRxjJHzdBivqT4q/BHXf2mv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cL34X/DzSrXSLvWIjt0cJB8kxx0ydpJ4z618l+Ovil4u/aE/aa1bW7GeS51HxH4iOk6U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NV5ztwMYzX62ftifFS4/Y6/Z98C/s++A2tNO8Z+OvDKX3jvWLeFf7QmB2SKrvgMpy/XP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tFwUbJW/rY8GrJ/efg58aNG8LaJ4z1PSvCdwk+n25AWRHyp4z1ryvwvG0smotGpZoMgD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3Txm6uGlee7mnAd3y2RwOp7da6Dw+psoZpxw08QDcc816UVaKSMVorFPWLhxFtY/M3Lc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Uro5c+vUV6drChwWyM7c46AV5TqKKXcZGOmRnvVAcVqFwQHYkcDJ9/SuNmutu5iR1yST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clj2H+f84rz7UGaMMCCMnb6e9AGbqk6teRzBlI8rBPFcPeTLDcttkx5oyMHr0610U7xy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sa4+78iWW2bnIQZ+o4zQB7R8OJVbUnUfOXgA9x1xX13p1uIrayQ2/wB6L5mIyOeDXyJ8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bgEHHfivtqzkPlxfKNqR7eeenBoA5K7ZY7pkEeMdVI4HPSkgk/fkhRirN88L3LvjAL9A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wccjqaAOg0AB7nOOC47Z7/8A16+nPC1v/wAS4OOhxkjnj/Jr5l8PD98rYIBcAAdOuP8A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2zPo6fKSBGCcj6/4VcNwPKPHceWlIHIwwPT07/n+deVcGQFvTg+teteLiZppl+bADxgdf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glfyyCWHBxg8Y/H8KU/iA09NTc8ificHpz/n869z8KNi0MZ79Pzrxjw8gmvMY++MevWv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qMluAD1NKO6FLZmlfB7Syv79B8y27KqgdeK8U8G6K/iDxNZ6ewY/brvdM2MHk/5/KvavF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dUmlQgIdig/xfSr/7OnhBtc1mK+RN0szb7Yn+E5//AFV3tPk+RwT6n6MaP+yd8Jda03TP7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4A7r3GBgZrgPjf8AsYfB3Svg58QNf8PRXK+KND0c6npivd+cA6bt3AHfK9+1fTMOheLm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rGEvirYIGBjOKq6/4N8SeE/CPj+Wa9bUL3V0K2Sv8wXcfTpXkSbbdz5LEZ1i8JLmnLRX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INT0efY6/vUbaxKhTnJGfboawIPiDqKKvyncBgfMR+lful4v/ZW8A/EO4fUfFNjHBfXM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2zA4JI288/pXh3iD9hf4V6PGtzanULlvmzFkQCPGMZOWznJ/KvPxcHVaina1wfiLlMIR5n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vI+KfBljN4p8Ly6wsq/arb5nhVtzevTrXdaH4Sm1O5sYbMFp7lcSKBu5r6Y+Gv7N0Hhn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xrldqQs+ABgivXtJ+HPh3RL9buwUmS3k3KpGe/SuVYb++/u/4JL8SMqteN7/AOL/AIB8z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IyXEMhkAyoMIOa5XUPgt4mkl8u1sW8sHhmth39zX6KqwYCSW2yo6/KwzWNqupvjZZ2YQr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g3JWn+H/AATgj4i4tzSSdvXp9x+Pnkr/AMJ2/gSWIHUklMcqlfulTyCPat/xT4I1fwum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pke9m27icDk/j0rL0GNtW/aK8QavMpKS3d5iZukfz7ev519F+NNb8Kx6Bf6PqOq+YdVR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n+deqsLKnFNSvp/XU/SsFmkquHp4nl1l0ve3zsfDkPiTTtUQyW8GGZs4Az1r0XRPCl74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4t2zOa868P6PDaTNFFErILgqnGdw3HH8q+xPAmqjRbCNVt4zIyj+EE+tO19CcwzGfxI8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Br9NI1tIre5ksluVRocM3bv/nmsCI+GorAmaATyi9WfPlEEg9vpit39o268VeOfito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7tprVIDEIgAec4Fc5P4W8VxW92+q6NqllFFcpbHbCDs45PApvAScXK5xxx0q0krv+rFe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zBamNriIb1szgMQeeBTD/wAI8scv75fM3ES7uGtvavGPEEMmgauutWMkkV/bNmNS3/Hw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r39nrOiDxJpjNb3ZwNYsclQzdMj6muCWAnzP3mdS1Vz0rzvD5/5iKH8R/hUbP4cAJF/H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roI4gx7bqX+288fZ8+27NL6hJfaYHvUsOkTkiO7jwScEkD8azbjS7BlKrewjPRjJtB/UV5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DQkHocHmqeq+IbSIk/vh22h+vTjH+elJYKSkmpgeg3Gl2kULTSTQ3ckLFgqS5YjPTGf0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op7W2vFSUfv/AC1LhD/SuEh8TW0L/aYzPEoG1g+W3HntXuvwd+KNpJezeG77T7S+F+cQ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K9KnHkVmwPsn/gld4VOq/tO6ZJarcKbHSpJXa5jKgbtwGPyNf0/T67pjX8vhnxNFyAVt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cZ46dK/Ir/gnx4c0nQ/iHLq2naPHaH+yl/eIu0Ank4P8ASv1/ufCR8R6gda2723D5sZ96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7pX/ABPosvlCFO3VjNO07SbR2t7Zx9n8zcCv3Tz1rX1p4DAIEYtHgDcR7cUs+h/Z0EGz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Gqq/2ZbdcmQ9DgkkivClQcVY9mnWTtd6nVLpeiseNE05fT5M1ci0vS7cAppljCfRY+Kd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O/7wGpmZz0V/bLKRX8srPM0ldSqv72fqv9nYB6ci+7/gDhe2kAIQW6Hp8sVRyaijqQtx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PiqckEh52EjuMg1DuZDjb29BVf2ljKivOr+I3gMBayj/AF9xryzRtbKEdGIIydoXNcjd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Ocg981ttOwjU5GAMjjgVn7GllUgZyRjjjmtY5nOrTSqzukcEsHGlUdSEbIzZL+4VtpJG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bTTYDFiD+tQXlrJ5qImFO7kYyetaUml3a24kwVBGQf8A61Z/2hgubWWvqbK9k+jK7gPk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fn/Zx6WfFHxGG0GQeKWJH/A3/wDr19+RlxL5Mo2kttVuxr89jB5PxH+IVpsOw6v9pKdg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hvAOtCXEs3F+61H9T8N8eaTnwtG295fkjyX9pzT5PE3w2utIt4rmR3lBjeCA3bJsweVGP5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LZTT6NfKY5oWYws+VyB2APqMenX61/Ql4Z0vT5NTDarqJ0/TG9sK3r/n3ryf4x/si/s4e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8R6nZarqm7H9mwkGQ9OuK/pzi6uqWOjJa3Xc/EfDjBcuWX5/w7/M/BcoqtjqQeD61dtY9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HGK+gviF+yx8QPDM93FpMFzf6ZDKwsrtLVvNkiDEJuG4nO0DnvzxXzedD8UW7SWsmla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GDodrD8wa+ZjmFFLml+Z+jKhOMuWK/A25LhANhYgLxgjpUZZYupKbjnvzX1B8Hv2WvFn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2lDzBhtSXrkjnFeveIP+CfnxJRE26xpQGOgG01xPPcsSd6m3keksqzGSUlT09f8AgH53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YHI/CqrrgQ5HC4B9un+FfXGtfsUfGbSnb7JbQ6iqN9+3nPOOnFeAfEL4c+PPhhc/ZPGX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+W3ZEPQZ3Ywf/rVz0c6weKm4U3r/AF6E1MNiqDTrU2kcFJtUt65/KqbuM5x+A60wzq6h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Yz61WLlz8pz7+tbyd7tFx3R+gv7H3iOLSfh94/ZcpMtz5UGQQSTkZrS8Vaz9tvfN1FfN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NeD/ALPnjHTdK8O+MtN1FlgluJ/Nt13Y7Z5rpNW8aWNzqEMcRWWKZAlxuII/GvAnhGsU8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GRWEWHlLTTQ7rQvCcGtXaz2nyDO8A9CMj+XHWvp/wpp40rZC4MmxRgRjr2r568EeNdC06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wpU4AHevX5PjZ4K0mZCmHI5IIyR9fyFfN55QzGs4trZ/qj2cvq5fR6q7tfUvfEzWSuj3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ere3Nfn9rS3J+0PGCcvnOeT82a+gvif8dNA1tZoLJMb87SBkenavj/WvHOwTmHkE8Hpj3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8iwtSGXr2i948HOq9Orj/AHfh0/Q/U39kHwvp134b8SeIJIgb/T4/Jjfbhue4r3jxLbmG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3SHrX49/C39rfXvhjYalo9lam8GpEHBPyj+lbvij9tvx7qOn/YotMhgUnAIwcf5xXzOb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931P0LJc9yjLMDFOd5P5Wtb1P0wlvLRIzIzxqEGSC4GMV55rfjfR7Zm824gTyzjcXyf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pT4k3++NLn7OsnBAY56V51q3xF8aX7+bdarclXOWVGOBxXLQ4SxcmnOyOqvx5g6f8KN2f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N9K1e/1DU7ZXtIiIEZgN/XGMnNeAfE/9oHRX8L6poUF7C630jbipUkDPrn/OK/KUeN/E8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l7HE4/fjzjhuvWuau9SubnzBc3M8jg5RjKx57mvXy/g908asbKasvI+fzHjzGY7B+zpws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FhNqY1FAGZj2yQTX0x8FPj74G8CaU+j61cLH5hAXDDnnjPb8a/KZrlsH/SJTgd5WP9ap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QRyfavazHJI4+h9WnUsvS/6nz2Dzd4assSqd5b72/Rn7a6j+0l8H9ROoEauRnTZ0X5wT5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38LfF/RPBHxMsvGE876pp7m5fJYlj3Az9a+TQ4XIDEZJyPXPWmMI2Co4DKpOFYZUZ61w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OcZczlb7NrW+b3/Q2zTO6uaxipx5eW/W9728ltY/R2L9uPQ9JhaLTdKMuCfLbZu5PevM/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Wrc21hZ+TEScKRhPyr4ffY05RVUD2GKpSRK02xo96E4Ix8p/H8q95U4pWPmpXlL3mfUd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kgaKNY5LSFUiO/wDdHHWvO7j4o6jrd5qesas8gvtQnV3RZT5TCuvT4Hpp/wALrH4p3jSf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lsrFmCzSMTgfzroviB8D9J+H3w/8ADPivWnkS88VWBvdL0zcWkZeoPWqUUhezb1aPOrbx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Qp+c53AfnWvF430aVcvexqSeQ6nJ/EV5ElncS6JNM+nTWwUk/KhbHPGcVx8VkrwsRcMrA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ZPZj5ZR11R9Dza9plwN0V3E2DwC23PT1+tNi1S1PQo5J4IcGvnqKwnlyIrh8Z7S4x/8A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2k3R3EoCndnd6n/61GnkWqtaHwzPo830YlIEaYbgAPx+dJp2qxWl+ZGVvvZGHz9K+c4dW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hjtwTn0z396tXmqa1DMhjlyWHds9qTcb2dilia9r8x9JeIfiPDZWk88qM91s2xKh446V8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US5lvWkgtnc+WivtJ56V1ukPLrFn9i8nz7x+WkcZC59Pyq7pHwx1nxrrI8MaVGJL5zh1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Tu2cv4W0Oe5ube8lQ6i0pBUTXQ4B/H6V0PjPwpfRzQSCFLNJFBCpOrr0z0r1RvguvgbW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XVoxibypiuHXhgfxqj4k8GxTRedFcvNHGSqJJcFieO3NBUVPmV7mH8PLXWH0HWoBKQ0sg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RQNp9B0rBtfCv2vXbp9R12VV0y3+1teK+RcsudozX0T8PPht45tPhl4zuItBJt9XATTH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tXzTqNzrPh6WSxvbcLNKR9tib5jCBjIz3zSUovZnYtFdktv4p1CO/lME8kkNtJ948A9P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9vbi00+0t8PPcxhSSOef/ANdcZC0e1pIogFuWyQeKie7trnxJpltGFH2cANgYB7VE1dpo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Y6BY+HdE0mcnzdY1JxdXUakExg47D0rAPh7VoLVb/AGs9lexiZVHJHA6Gotd1e61fxCbV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x3BeccCvdLmyNjoOmAASW9tGIpV6jn2q7ruZKLk7RR8+Az2YDmJwrH5dwOBV6K8m3oHQ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V6dr1vZzQ2pihAZ2GQBggZArkNejhtJYBFHuzGOFG496z9p5HZ7CUtbfgVYLkQmdkY72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muzokXlyPhW+ZwT8p96jbSZLVLW8fdi9UAKR0yBUb2f2N5bSRPml+dN3TnsK1Mmu56H4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OpysONoMpPFen2fxX1WCSNluppcNj7+c8dzmvnWDTblCuICqkcMDwa2ILQowd53RlJwu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EXzLlR9h+GdW8ceP7uRLCGW6WBCSOqkYz0r6b+EHhPUtM1B9Q8QQm1ZWCqrdWPavk/8A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jqsVveCAeXsXeM5GOv619g6VquqXeqWdlPd+f50u5tjZA57iviuIoJtpM/0e+irwrlcc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/pH0sLyGdvLjbco79jz/APq/OrQwowvHGMDv61k6RZLBCGc4OOMnBPNayhVYnPAr4Vqz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XrSF5D8vb5jmuitVkZ+U+6PoCT/hVPShhScfMxzz09q3oflcKBjPfOc+tK7WxcnJp6lK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TkkdP881PFPsVCeuM88dzUt9GCpZUAGT0PSufmuio8teo7ntiqUn3IoOXNdssXk+5htP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t5IskeD1A59/8/0pvnE5BHv9eaquWJ54XPA/z9abnK+jOipOUPU5DxEY7awklzggHrz2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XXzEgKQB1Heu18VwJNYuiNzsOQDzivIrSdbOC5hkPOSPr+NXhoyddS6Hg4+vONSE5X6n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dy5AE4H0BOK+qPg3d7vDOnsrMcRDgNyP88V8p/EPTTq0sMSE/wCtBwDz1/8Ar19TfCS0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dsQyPy6V9NiK18OoLyPwzhnKMVX8RMbiqkWos91sPja/wJkvPFR0aPWIL+3azu7cgB2A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8e1fDXxw/az+IPxl1+7uNLks/DWlsghg0mW6aSCIAFdwYbcFhgkHI4FfR3xTsDqvhaeBI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4r85tV+G/iD+0pBF4d1CQnIQcKTn0r08HOM6ST6H8e/SRySrlfGMsYlaNbmtv9nl/wDk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0janrmgxLK25xA29n57881mXMkeoKA/iUAqdwjgUqmRySvoeTzXq2j/AH4hauQ0Hhryl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DXaQ/sz+MrcD7fdaVpqZ+ZWhyRnGT+Fdv+x2v/mfzSo4xu/Q+Z3ttOUDzr7WLgYAbFzu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EulqhWLTJ7tj0NxM25q9l1bwN8OtCZx4i+KGk2ggcxyC3tsuSpIOP1rkX8Y/sy6Puin8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Nha7Vb8az06HS78upzcOqS2ixxQ+HrSPgsGlG7H4fgOa3PA15qtx4v0qdFsLULdKSFsy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HfiL8ApLpnsvDHiG/KxF0N7dnYMDuM/SvavhF47+G+s6yFsbHQtG8q4KouoybpBz1/8A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r+pznxwvvGIutKl8P6zq2m7Yw0stlE0Y7ZIOPevAk8a/Ge2lifRPGfim/KPiQMi3iqfQA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8VeFrDRoDqXjlPCd7cxMkOn/APCPi+ST0AYA8V82Wmna5N4HnuPB32vV9QuZ/Mj1Ky0a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27e/p9Kdo32PWinZaHK6Z8VfjpZF01G+12YS4cG80NEhkx7j/ADzXt/hj9pXVrmCLw/rl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PjXyJJPwrm/gnp/7Q2p+K59N8YeGLy40JdPZrGTUtDaMyMF45PqRXpj/ALPXiHxW01/r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9hp8rIIgwzhc1EqUnrFHVTqKDTZpa18Vb/QLGC5WxeZZ5RCHlueTnOOn1rotJ1q98daT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lvZ+cJppiYuf89/WsvxT+zz8WNK8Jka54u8JNoobfBeiANcrjGCP0riPD+nx/DzRtUa5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jF5ccQs8xJ0AApUoSitUzHEVoNN3R+d/xgkmi8ZXMc12s0qXDRMR0yAQce2c16p8CYVud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uwQf73Q15p8dk02LxdHLACWnn3iUjHmkjJb8c/rXdfAi51FPF+nJbyYQ3IIHrwo/rX0U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nMD/AMjBn6R3v2K1mkt7FlgRQAyZx0r5Q+Jd/bQ+JLOQurbXzIR0PXmvqOw8I6rr9zql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uQMZIzn+VfHPxDtGk8SfYrUmSeKQqS43A4Jr52m17WsvU+isvabHoXxI8ReF4vBsWtws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AcgAcV8rzTalPpNt4n09Yzp018bIozfMcH16+lei/FgLrPgPRPD1m6LqdlcGa6jUdupr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Vl4dRJRJYXX2ydEyN3v74rIU9mfUPwU1x9P1VEsJbdJrmIuXaPJP+cVq/tDeJb7RNCj1e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L5TS+X1yR3x+NeRfCmaWfU0u4Wu4YraHbuEQIHFaXxV1XUdbtY9J1FpWsLa4LrJtBZvah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OOBcL6nlPhu9vVkXUdUKD7Ty4x944r6R+Hlt4dila7vZFijncOxB2g89c185XL2k9lFE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jHGQa+gfB50O98MoXZg0KhWPrj3rrqRi4pP+tjjoX5+ZI+cfizHDYfFObWnu1k0plC2p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beDvEs9rNYyJZmVpHJhYHPBzzmvL/iZqWn+ItevNBtlIfTnXbN1BwAa9V+HmmXNxYRKX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JHUVj7GO52e3d/iPoDXfEM0nhG9tGtDE13Ayl1n55Br5HTSBpOnziMzRSyTtKQk4yO54r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5o/w/ivrdjc3DyhFSK3AZ/wAa4rwb8LviD4qsLa/Xwpq92lzB5u6OD5cnvUuKtdMqpVlV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HOmnU/7TcEKQwyS+MYIzXm17M1ubr+zZj+9kLsQeGJJyf1r9DPBv7LviTX9MjsfEl9ae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u9R2npuOdi+hBOa978Ofslfsz6D4Z1DQdSudf1jxCwDPqpmZrYsehCDgY/GoVWFPdhi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9/L0PhTVWFt8HvBEGcCWV5XXJG4ZGc1wAbwQgVZr8RnOXDkrj61+ht9+y/wCFr5bDTrXx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TRfd9O5r5K+OH7Nlp4S0621Lwjqeo+J9pcaiV0raF5Pt7V20MdSfuxR49XK61Bc36Hz9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ZxBdae5II38OO2R/jVRLOxj1COLT4be109DlChChfp+tecQaYsV8bS6S5slDHIZipXBx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fCfw8u9ZMcVrFcXNu4DB9x6eua7faR1knoZ8mlrGRpWqIPEip5g2gld2cZ/zmvoa31/U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VIUa5jKuyttyX5rds/2Y7fVbOK4067l/tRCGYBSec9xX0l8D/wBhf4i/GHxtoPhiSO8O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WEdihAAeRed2cdBXNTxiqy5eT8f+AcWLoqGEqV6mnL+v/DHsP/BKz9mrWdX13Vv2g/E8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pdWguL5f3N9copZcM2Q2WAHOeh9a+M/2sfjVqnxk+L/i/wAZahcPJbXOoSWeg22cJa2s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G7jHUelf0U/t2a14N/ZF/ZRsfgb8Orez0XVdYtE0G4WwOy6O+NRLM/ckjcc+461/JBql+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GJWxGc9fevoMHQVOml1erPkYV/bybSskYGryFiwIIZpA3XJ9K6SGdhBZxByCyDJxkHsP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7CZGDgYz0+lb0EoN/ZQgkg4Lc49O3+eld+xoLqs3kRTCST5sE847k/wCNeOajqIErosmR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E3VWsCRESBtycY59f5fpXz1J4g81yXZ92SO340AdtNMuS7MMH16VwusXCHcE2jLHAIxn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AAJwV9cEdeK5m/vDKhcHJ56j9KAKk7L5c/PBUjjoeK5OdRvQjjavH51sPM5VwccjGcc1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gAYHvQB7r8ErCSbU7i5KNiNQAxHr/wDqr7AR3jGFYj1x0rxz4MaBd23htbt4cNOwcMRg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wTu655+tAGdcqMscc8/1qonIIPI6VbuWBLAHPXp+NV4Y2ZsBWOSOgp2fYDs/DqCURgLg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t4IVf7Guo2XkQE/+hGviXwy5jv4ISPlaQcnjqcf5+lfcnh63NrpszBCA9txj0Of/AK1X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58VzBbyZf7ssvXjPJryO8hMyMQcEvnIr1nxxD5VxI/HzO7k49ef615NFOsqFRz83Tp3N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Y1CFWHQBCO+cYr6e0LSS/wBml243YPTrXzf4XtcXkco/vjJA9ia+wdKRYNGs5gPmJBB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y+LZjjh0bTLOJJPPuB9sRlDDGe4PFfRHwH/sfwydM1i6YW9vp8wkl8sbVx9B/KvnHxTM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baG5Odv+cV3eo+JrHwp8P9Z1CVsRadZiWc52knvg10HM1zKx+k+p/thfBXw+kotZLjU9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9oYN5HXk15f4u/a40H4h2Fzpej+GdTsDJH895JdYVD69PpX8+N7+1db6z4qt9P07QLlba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TCMAk4zXe+NPj74x+GoVLKKNo9WtxLbCOIT7MgHGfxrCUejPmM+yP2uCbj/wdfQ/XLStX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z8zeYB9c9a5fxl4msbBWW/1Sz2Ic8Nkk/Svwi8RftZ/GXVXZINaTS4if4bYQkAnuBXjm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cap4s1G9Lk7ktpWRT7YzxWDw6m7n57T8N/bTU6tVWe2j079T96bv45+BNK0+fztcsj5S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5xzXznq37ZPw70u6uoo7oTSIxOISXyR9K/GseJNUfcstxezhjz585br65NFnqBhuFnkt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r/n6U1hordn02D8OsrpcvtZN+iX63P2L0r9sTR9ZiI0+3vomZcKLsbFH4VuWPx3ttTlY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cBAcs3txX5S6j4w1S7EbW9vpduMDiyPlnjGcflWBc+K9UhKuGujKnOQwYfhWkcNFNM9+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/D/I+7fH2uaTfz3beHrqCCZ5JNsinOST1r50m8H+ONXliC6hFNG0xZQWA25zyPzrxOL4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aYkkEtJz/n/Guii+J+tpLAPLmtlHOFfmvRlFRpq/Y+voZfQwtGNOEtEv8j3jSvDF94fA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LFvMLDnrXp+k6jqoRHS2lzGRmQNx26D/AAr5UT4qhjsmhvC0h2+aXyQc+h5rYi+Js2lh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pyCjk9c8D+deRLdnLOMZNpo+xLO6uJb631P7Vcw30Ug2tk7l54wetR+NLnxXq2n6xNLrV6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W7Z5/nXyZafFi2knZxqE4EUoIzxmvoRfip4V1PwtcWhldr14ArEEcmt4z7M54UVF3SPi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50vnbWIJI4OTVBrhRGE8pjuHIA9u9butG1nvm8oZ+fPPNPTS3kAC7cdsilOdt9zv5V2O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bR989BUlvp8LkgThR2BPJ/zzXVXmiyBiGxg8cd6yf7HRXO53xnovBP41xzn2Dlj2IrbT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dgN3JrI1DTZHmJntnXPO5BuAq1PZXMcpaCWeHByGJxmnxajqNuwRpkmwMYl5qOfzCy7H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+0TDJ5Rk7/5/lXc+FfD2pxyq1h5THorNhWOQarR6nM1wPOsraTnqqjP4V1Frew7ldFmt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0pSno9RqKbtY/pV/4JmDUL631e/8R2C+YLKJLIpgjOxQf1r9itN/4l0KIqYBbhf0r8Tf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HfGmo38jOsckQVi+/H7tMc1+x8mrxqQPMzsOBlic88V8nWqtYiSue/RwUoQUoyvfy9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IFJwxxnjH4Vy2nLc3mv6QNuc3m09iAOQP8+tMuvEcvl3TAEhWPzckcDrWN4J8QPdeKNG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yeP/AK1ZzvJM9OGBlGzdzri6ngBuen73NKhAPKnryDIearARrgbwD7jk1LuGOGX2+U4r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dT9kvP8Ak/Au+eoGBEPr5hNVJZMg/Igx3L1XeR1BIZAOxYcVCJ5jwTCQeuBk1H1Kcnfl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3a2z3cYRShIOf9Z+H9Kt/b4dClR7jyBhcFi+CM9c+tcc3iiLQ45pZZI8IpO7aK8y1Px5B4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qMV+Vc+2OlaZdkWY51mCwkIunR7o/P8Axb4/wfh9wZjeJrKpKnD4LdT6Ik8b+FJAFeO2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Oev610lrdaVqdoBBfwT5PCRsFZc49K+CrnVmaVo7dS43fMu7b0+v4VveGfEOow3gihll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nuf5V9dnHhRhY4FPC4ioq3Xe35n8AeGP02c8zzjejkuc4eH1KtPkhprBfcfYN9o1kBGU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b6V+fF5psf8Awt34hqiqxeMHrzX1tYajqLCJpbpnJk3MSxPavke2nk/4XF44807t8AY88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3lTyviV5fLEe1do/LVn9VeOmZxlwesyS01f4IuyafquphdN02MGTOQCg3HH/wCqrCfD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GOAXUnA/EVz3jbWNY0PQtZ1nw7fzadq9jbG4sZ4cEqfm7Ec1+eWq/FH9obXZZRqfxm8V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GAP3wAv1r+m+PsK6FSi+bfn+VuX/ADPxjwjxlXMMvqVJLS8LLe1+Y/Tj/hU3xDlcSy2+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y4CqAfXJ9qn034S6VbXnn6yngK2jGdxuL2JGBB65LV+OWq618VplzqnxU8eGyd9sjT6r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v5U9fhp4q8SacLyDxBrWtW7pmSa41Wd8DuTzivyt4Gcm19a38z95pU7JSUL2t0P21uf8A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8TvA/hqZRho4NTtmzj0w1c+fir8EtGt2Ou/HXw6yA/vDHcLICfXC9a/Hnwp8C5/Gep/2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hiS+nJ8zYo65+b69688+Jfh7wD4O1/8As651ezt2s/kvLb7G8ihhgHocdalcO03rPEfg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deiufszrX7S/7Lljw/xJu9QC8f8AEl066lL++QK+J/2r/jl+y78VfAB0TR28W3+vaZO82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cbSKquJQxGFbYpz2Kj3FeX/Dz9mibxx4N1Tx1YX2i6XoelacdUaW8tvJE8QOcqcjHAB5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Z4kg8dkWKS6b4dQ7tRRSq/Ue1dWEymhhKiqU6nM/8jix2KxM6ajWo2TvZ8347HyRds0D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YzRaShGUOQASSSeB2xTdedVvG2YIZsDByOprPlYpCMZ3EetfUx2R4D3PXfBFpHqF7dWt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eJPevoXwV8GdZ17UZLFYpN5G5fk3e+P0ryH4CW0B8T6b5g3GaUFgRzzX7OfAbwjDe+OY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rABW46U+XrYXPbqfCWu/BTXfDVglzPaSgIOS8XX1/l+tfNPihJNPF7LJCA0YwAQeMZr+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1hov2aOxVD5bciHGff8AnX4Z/FPTUa41SBYcKWIAxgHnHBpOEeqHzN7M+S5Nbha42Oq5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K/vI5VmXjhsgmqmuB7PXBDkhBleR1wK5q5vXWV0DDBbjHWsElFWibvV3YrOkbBwAGSQ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q9qGp7hZogXdtw5BOWrn2lDlu2Tkc+tWbSE3Wo2kZJ7Ac8H/OaLt7gaeJGwdpBH0NBt5n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IA5rr00uNAQ7ng9lH41Zjs7ZSPvMR0yBQByRspxGSvy9s9e1Zs2lyM24ucnknbnPAr02S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Pf6VlTgAhkiQr67M44FO7WwXexw6aR1yWOGwO1Wk0iMYLLnuSa3Mt2GB7DilEcr5ADcj8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VAeAoz/Kq0mho3Vhx3NbclpcA/KCe4Gc9Kzp5ZYFJfcPTPy5qZRvubxm+W5njQoQck55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JPXceAeBimC9kc8DP1JNIJ52ZV3gEnAJAOKnkRyyndtWPpzwXrOufGHVvgx8BLdX/sXQ9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tVoSA7s+OCPx7mtP9tDxta+KPixF4P8ADwMuifD7S4/C+kxQ8RySRgKxCjjOR2r0n9kK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wfGXWY0XUPCnhg6dpLSrtczXAZVdVOfUcivn/wCBXhi8+L/x30DS51+0T6lr8ur6i0mW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96wm0ou59DaLwWHdtT9AfEvw28GfDD9huG/1vRrQ+Ite0j7Ro87xqL2F5yudzEEnt06b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Tt8XPiRoPgyxnntpb9mImgbaQFAzniv0y/4KW+MJUu/Bvwm8OoFsNA0uP7TZW7AABFVF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5rzP/gnf4TstL+Iev+OvFiTaVp/h/TVtrG7vbUxxNPKMsY2zztDR5x6ivDpzlCTlfQ6a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PRPrb/gr8zrvD37MNl4D1/xp4NSPTtUn020DzX11GjXiu4KE4/4DXgvgf9lvQ9V+H3xf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SvA9zcW+lNC8cCvKjH5VB+nSv0G8Fav/AGt8Vfiv4ma3aa11C9litppHMiNHE0hBGfY15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Z/BTWfg34JtrDTdU8T+KrjUdUv8AVLswW0kbseoHanTxTdRXlpc9bE5NldCDUXd27f8A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Clp8bviXZ+GZ01A6JeRre3RtpDhQDnH0x/OvVf22/hH4K+D3inQ/B/gaCSO9Nj517Ndw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FfT/AOz98Mr39knxYviTUPGXwx1+S8tPs8Vsvif7Q8QA5wB+H614V+0kND+LnxK1Hx/P4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c2kOk6XC+oRRH2P4daxxFdvHrll/Vj57FYWlDAOUF1Ph3w3Dq9nOGLxhhwXSMxj64H4V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8P6hrk+t31uL/U4bCW7vJrpQ+Gkwy7BjjaI5O9flJaRGGYwGRnEUzRiQrtLANgNt7Zx0r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mLqGg35OEFhozkHrn7Qtwf0Ne5h5OULs8Gk7JX6H5hfGdlufi34omZPkW8kYN1Ay7V5V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Ayf2jkqw3KR24/Cvq/8AbJ8FjwN8evEOkxQeRb6laG8hBG1cS/vBg/jj8DXyAYnhbaCc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K0qSUYNvsejCtGpZKNrfj+B+hs406/8ACs9l4c1dhp8Es5iWzYNbjDsAPavzf+LGmqrB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FEtt/rX5P3u9fZ3wssdW0H4byNe2slvBJHLs25YdT1z+NfJPjTy725+zBVW7kuXZGHzM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JSlUet9zTGpxSf8AWyPDbWyhSCMbWT/rqhGKqjRxJqJlSWzTK43G3Jbv3/GvRZ7KOBVW7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TcT3zVe2s/B4nEt54j1CADlo47YOfevZ57Rameak3sedWXh1LO9a7a8ikcTh8vCy5x05r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0kQRPA6qfm2P6d6tTS+BJEMenWvibWn3d7cKjc8c4rVi0UGy32mh3VgJMbTdHBOe2P6V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+Xwbl7yONErSRCM2RmuFGAEycVk3lldSlZF0qY3K4wroQO3WvUdO0LXIyE06GJrxuisu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s/wq+LXiBg1kixS7gcqoUAcd+1S5U1o2j2PZ31UfwPI7jRvFOuJZwpod6xiICC0hIGR3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Mg8UtzpssCqoKvfypCwxjrk17lZ/CH4uabDGt54sk06RB92K6SRl9sCtmH4UeJNTY/8A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UEbWs2lH0ODitI1bu9znnQSklY+Y5fCN9Fn7R4i0m2wMsg1ESke2BVP+zdFt2CX3imJ2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nevrm1+DHhqE4vI/tZ6bjYFAfrW/B8BfC1/h7PQrYyBcq0p2g+xFXKukr3OunQg0rLt2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2r3B03Ury92DO0w4BOPXFfevw30drjVhfzjy0hGA0vy447CofhJ8KF8KWc99caNYW28E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PDa29tbSGGJQzNnMY24r8xz7HzeOdOJ/p/8ARh4fceF6eYN7/wCRpm4k84RI4IMmABW0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OO5PSub0+CR5Fdhjb8208j2FdbaZaREPUkZ4zj/9VeS7vVn9USVm0dhp9uYoVcjoOCe57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+O/HYAVClwqxpHjPGPyrSSWHyRlfmPfPP+f8KCRJxG1scDkHB5BPfrxXnt4dl0y++a7p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dx09K4XWhsugwzz6jAA+tNK7sb0lyLmKMrbXQc/MemasTp+5VwOo69vQ1l3cyjyjkD58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hmxJ6HbkY/ChK7scmLqWk5I858TzfZ7eV1bJ29uvH/wCqvFBM1yzgkj5jnqetdZ4g1adm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SSPfiuNsg0sqIq/efg9Qc816uBpXjzM8uvNYz2M47JhceE2upopuT8276V7h4UsfsdrE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5rltMjkM8aMvygdSMgcV6DppG14+gU5HHFOVRzm49Ed+AyfC0MZUxVOKu0aXiOB7nRLoW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ZJOPf8a/IrxN8YPi7pnxKkOtzeINS0fRtXBFjptgtuZoUY5RSSR8wA5PpX7FooZNh4V/v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Ro1tIs5gng3PM24SRqWOWORk89697LpXjNPy/U/iX6WeUwo5VSzCMr+++n+HrfzPEbT9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/A/7PN/5Ln5ZtRzsX6/nWlcfHn9rfxhY/Zrb4c+BtEtW6G9t/MmTPQnNd3F/YWnxCxjF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bQSRk+nvXU6SllFHte73M2CFabcRXo+6fwG8RDuvvPkPxT8NP2gviJabfGGveCNJsnJ8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eoHvXn2l/sQXtzfpPP4uup43+Z47TTikPPpiv0kht4pIlza+fBu52QPL/Kuq0qTU7e4R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8p+xMAe3Uik5wW7QOr5nxZ4W/Yjs/D08k9xfz6hBdjypGUBFAPqa9t8EfsqeAdL1OPWb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+NpiGLH6fhX1DM+svpI06y0SZL2Yl98jBQK5+x0LxVCk1+zJbNI3k3CHLEjPP86TrUl9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+h5v4w8HeDLa+0rUNYOhS6xbsDb+an71ScYr3Lwl4i0fwbpCz3VxpL3V9hreGVPlC9QA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kanqbz6vctO6/NEkseZFI7j8RXUJ4A0S8a1vJrm5Y2igQRXSEQAdBjtSVdfEmerTwuPlF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8Rn8VvpttDrVpYraQktHZRAZxmvmjxHq93qd6kUaajqJjm2rMQyofcHt0HSvrS18C+HbO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zHCSI7IYBx2x+FZVh4x8MWNpEjeCE04tKyiS9UMTjPXj8ar+0F2M3leYTvzyaPmvVNA8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bjxAYYCD9j+2NcIw+lc1c/s8eK/FVxbrpmj6jLDjlGs/MAPHU/j+lfcSePvD2m6ebkaN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IB2IycCvhP4lfto+Np4vEOjfD2OXw9NpUpiGpxybQ46ZqHjm5JxRzvKakU3Vm/xPBvih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tWcmiaC98Yfvlkzjbx/T9Kt/DT9mv4k+CvEWl3niHSrbSwl2y+ZcahDtlC43fKGLLg46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43fHHV/OOs/FTxMN5y6W91Jt5PPT/PFcl8IPGfiib4r+Dn1fWfEOqu+qwANLqDlXJz/t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spUY0uX8TPB01hq7qJ81/68z90PCtldWOn67as7/JPPG/mSjbkEg4P9a/OH4lXn9ieNpJ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OTO75jX6P6lcyaRa6nHcW0EjTSSOWMpJXdk8mvzy8ZeHdP1bxP8AaLjxToWjhxIdl3JvI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9tW16nsQ/iJs8t+JHiLS9CuLaVVX/iZWqucH7uVz/XvXl9rLHLqwcEFZ7bzNpbAfcvv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OeKfEel2KXV7d6fo+m/uzpmnZ/tHHIr6E+G3hvR3KLrHwX1bxdhBHppkB0/ttGcD2reE0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vwrLXkr6Y94dNRiAqRwoyP8AlXnnx20/VoNestM0m4kZnIUyx20jNJnHXAxX33pfgbxh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/BPgOGRMC51nUQbiJcdfmPXpXG6r8O9L0zXrXW/iH8Y/B+nW0pzLY2Wowu8WcZ2j2zir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Mfgv4M+Kp/D0UwtHvjdyB5JLoqgU+nPI719S+Ff2afiPJ4fkuH0vTtNsrmLann3ax454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i34e/Cvwppei3vhjxL4g1rw7qQE73y37tFFMDlVI7DNaGha54X+I2nDwxbeLb+HWtNBi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AcZwc54FRKrGK95nZl7pynyy6+Vz5c0n9jSWy8R6nqni/wCIHg3StOv/AL6tcoZkA7Ag5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D8C/gjoOpCwsvEereJZYxny9HZpo5SMHG7GAM9672P4N6DBIv9o3FzqbA4VbiaS6aU/U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0vwXEsdjoUemrfAAziMNI3uAO/1rzJZok+WMG/n/AMA9SOTRlaUav/kv/BPdvCXhf4Be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w3bX97aEPb6Lfg3bbgcgyAVD8QPiXqXix7bTdC0nR9E8M2y7LfSdHs/syAAYG4kV5Pca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CjLukYW7z3yfSup8Py3NzD5trpV7dRIebmGHzYiM/wAWKxli68tYxS9bv9UejDKcNBKV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PvjHvkjVVHJDguBnGKfp1iLl2RpreDnlSh5/T610V9f6jcutvYwrZqeHa6wigfj9aR4v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WfEPwroyMMyCa4QSAdelZ+0xMtb/wBfidKr4Ck7TSdu8v8AgnJ32mQQMyBlIckZAwDV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RDorBicqwyvfivGPiz+0d8DfChki8H61rnji/jJDxLD9i00t2IlcgEd/lJr4U8bftO+K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49A09sj7JpBAmI7b5jznBI4H412UKlWLSkv6+48jMMzwU2lQjt2/z0F+N3wm0q7+IfxC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FzrV3cx2llIPKb/SHYD9a4Tw98cdZjstL8LWqfZ9O0tzELy2A81wOMk+9cFqcvxM8Zm5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O4XL6iJCYyWwSzfic17H8Ff2V/EaX9vf+PtZhs7S9y4s4eZUz2Ne6pNwVn/Vj5y0b3sf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W9nOxEjzWUczZOWJZFbn86/pY/4J/eALbQ/hi3jK42y6p4huSIQyFZrSJOg/4Fu/NTX8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wo8CRpHfaw/7mMKEk4bjpxX9EP7OnxV8CaN8Ofh94d0i5m1bVdXtgLWwsIw9w6jHmSEe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NGlKMnJa+h8/xdOVTJ3TpPld1t1/I479t74N/Bu/8BeP/jF8WoJtbudH0RrS0j1KYPplq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hRnA5PPRK/iZ8TGzGs6u2nqiWB1S4NkEGEWHzH8oD227cV/UD/wWv/aB/sLwb4a+CWi3m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p4gSF8MIQPkRsdiNvB/vGv5ZNacoHAxgKOvPbmvq8Cp+z5pHxGXwlHDrmOTuJ83wIOP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6Eer2Rz0QdTmuZD+ZdjHIGKbqF40erWjKcYXBwe/Fdx3jfiLbC/UsQCSuB3HX/61fMmp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wG4JGOlfTmt3IuLdi5wQuBgYzz9a8h1C2jmaVSF56nGRQB5XNKWXYScgYODzWPPM8QZW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/Kt3Vrd7WSRgp2jBHHv/AIVy0kguGKlunGcY/OgBpm3g9+P50umW73+qWVquSZrlUIA7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kr0wa6TwVfabpXiOxv8AVXK21sS2AuQzHGPyoA/RLQvDD6D4ds7Rrsgm3UFUyMHFZ91p/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QcEYry+4/aL8F+alubG7YLhFIJ+bHGa3rHx7YeI49+l6PeMpGflPIz0pNqKuxxi5O0dz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8k5ILAj6VPYJdzDCSn3O33+tc9PFczygvYXqfNuOAx9K63RZbW12ebHdx87vmQn8+K4v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+oY5xu1p6HZaDbSvLbKryM4nABAOVO7H86+1dLS40bRXfUZ5JjPY5jIUnYOa+ItB8Z6V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G4XfuGSgLc19zXXiHRr3wzZNplzFcNNZjzM/MEPOa1pYlS2e5yzwVeGs0/uPnDxTe2ss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rOu0AHpge1ea6TZJcSMtrLC26TgSOATyeK7zxRHBMJxcSoR5bHCDaw64/nXmek6FaSXK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u1mUc4xxXXJptNENWPX9B0G5F3HGzmN3cELHh1OB/n8q+sbuJLTwLDOyiOa0TBkHLE4P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PWfNjFqwuXiJ+Sb5mYZGQO/evR/jLr0dn4LtfD8IbSdVu4w0kzEEHgZwKkR4fo93d3vi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bbGc9BknA/Ks39pzxTa+H/g3q8G4pdamggTafmYcdqm8KtAgZxL+83GXGSQeex+vevlz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JoHhyzXzIv8AlqqkYJHAyK6DKnHmmkfD2hWUmneJtLaeEbZNVgDMhzu+Yf55r7E+M+nt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biR0hZXMcZbjaOP8+tfLWh6PrL6/psMlo+YLyJ1kYHGBzkk171qXjvxbpWpwYht3hs5H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6f0/GldG0+Wasz5917wy8dyS0hOOHjc4J56Vxb2S2kxBtli9W6bq9/wDGPivSvFF19o/s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YANXi2tXcLu0Eds7Kv3WBxjGKy5rRascqpKKskc4bcOxxjOevp9KU2jcEZP9KRJQDjaw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gJGBnAPX3rl55OVirPsNhhlUBVBHcAc5qw1vc9GVunrmpre8RSFMYIB5OOfp/OteK6hK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xXQbmClrcLy6kbTkHkUkkkisGZFk56uMjiu2so01IYjHHTO4560ahYx6eCZhweOSaObu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CxMjZD5AVeuOa7vUdMsr/AEW2dpN0qoBhznH+c1zs9hEJYJwpCO5yByDXRxWzPZTTZYRRY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s9HjjlWOUqIuxU8evNdj4YvNPgv7uzuImMYXCtnqccVSW0tniimWb5wcEE4/CuhtrG0+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eJMc/X9KHbqS43aaMySPzL7cEULnIK8Dit+GMBlG8j2rGVJBcKGBCjjGfxrbtomkmUdT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5t7WOuMdFqMuodzAByfUA8GoktGDbtmcck963prEhhjGfc4xUZt5o2wGxjp3zXDUqNbo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2xuSV8vaR0yMAVgNo1w8+DboVzgMMA130kalm3yAH261mC3uBcbkYtHnPP8AjWMcRF3t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DcUbiQb1cdAvSpINIvJXKJOsY6ZYZrtRvBGEBzwcjIq5Z226XM0QCnkHGFNJ1rppIqNO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k3pt9p/wm8R3jqQ17qiRyEjkAKoP8q/SeZrz7TqWWI8mX92Oua+IP+CZkEsfwH1CdE2/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Akfpj9K/SGPwhc3iXcg48vJYgfe+WvkMTPkruTZ9LR0hD5HzR8TPGOo6Fo1tJpgyWy2oM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Z6+K02r/ABHtn1W1ZU0/UbhsM2FI+zXB/TivpDxP4FF/bXFlewbgykBmXII6cV8x+Af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wWNtFbm90+/e43ALjaZ7a49qdDHU6ui6eZ9i8JRq4eNSEl56LQ+5mjWTn8/enDK7gw470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C41CHBRSNw447cf/AKq/kyjTmlrc+vV1oyvPMSxRRgDjjnPQ1XuHjRC4xv6nk9etMNyu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7c5YscKTxznA7V7tH3VZnOpNNO5xnidZ7qG4gUhjPGyrgAHnivh6HxVrvgL4hXGna5bXB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acDI4z9Miv0VtNAjuk89nDFTwH+UZz6fhWXrnwp0PxQq/wBqWMTyKPllVMkdute1gOKc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+e+I3AmE484dxOSYv/l8mj5qt9e03Uh9ptJjIXO5FXgr6Cu48KwTz3Kzyq6IT95uR+Ar0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zLFaaepjRgRu4yBn1/Cuvn0iwt41g8hYWQYwoxXr1ePqWOv7OW5/KPA/0Jsp4X4lhxJi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7EFtdiNE+fPoc5z29K+W5ZFT4v8AjLDbWOkbsdTnaDX00LVYgQmW9CetfLPjTUX0P43a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jZ54DYTrX33gzj8JgOLY42rL4rJ9Op+weM2SYrEcHSyyjGyV9d+i9DmviLctb+EPEcik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Z61+aP7O1v4l+Mvxw06LUwTpP3tTXooB5yR6f4199ePvEBm8NeLYCdxl0ZsjHXAP/wBe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8K+HNe+I+o2+24vGxatIPu28GcsM8+tf1Zx3XpRUHUje6dtdvw819x+WeDGDlgsFWw8X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1PJ/+ChniC3sde8HfDjw4yQytFFfXSw/eWR2A2nHTOa+htF0y1+Ef7Kk93e4e9HhWQO7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PI/Kvz98R3N/8a/2sZ7tHe/0+DWxHCr/ADKsULgkD8q/QH9rsPN8P/Bnw508myuPFmtW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ClT9Tj8q/E5W5nY/ojLoxk9V2OB+BJtvhF+zZ4l+KuqbINV8QW0slm8gxIxZD0J57ivy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d+LFpZfvZZfE+uST3PG4xIXJB/rivvz9ujxhD4F8F+CPgzpEqxQW2mrPdxwkBW2rznH0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/DOx1vW7n4gXEUbxabDstAy52MCeR+ldkal4v8DCvhV/ad2j6Z/ah8SWfwK/Zli8GaUY7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ixjjO2VIFUDGRzyc8Y5r4p+G/gv8A4Rr9lnxr4u1Fdk/iaU26E/IzYY4/lXS/8FAfF8njz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BleaLSVSFo0JlXzGIUc9MgnpXq/7V2lw/C39lbwN4TCrDc6m1oDFGQrsVXzJiR7h1/Kt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XX4GOOSrynHmsoqx+NFztdwdztz/ABNknn/9VPYjYoBJzwM8Ac0yUhieO/r+f+faoS+4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eK1SPlaitzL1PpX4BsD4z0dSD/rolGe2WWv3/APgxZvB400qZVwsixDODyOP8a/n7+BBC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zGM5xj5ua/o/+FmliHWtAuguBKsHJ+g5r36OGi4J+h4eIlOlRevU9Y/alsA2lWsnl4A0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8/HxehC3E8i/KfOcNwecHj+lf0eftSWG3wzby7f+YeSCQM/dr+dL4xR7ZZweMzPznr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UWduBbqYdNn5reMwX1qfAIZMng+p/wDrVwDE72J67s16P4sAOp3zbekhAJ69q83ucq+B1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siAkh85PznBHUdTXSaFbmXVUJB2xrkMPqP8AGsVIS8kShTyemOua9P8ACGjtJNPIUycb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eb0BJBwOcEVYttPc7QFIzjnk/Su/0fw211IV2BiGyQBkDNd9a+D4mRc8IAAxVcEUAfP82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miZ+XUYAHvWqPDMkSKjkMD3IOc4zX0dYeFbFZREo8wBgZGKgbcV5l8VPFXhbwrALezZ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wPH+eaAPOJdCSIEkKAW4Iqo1rFbjClRk55bmvNrr4garcsGjhlEbcjCZAya5i88S6rcv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AoA9402yimuAZGiKscMTzXocfw70vW4gcJuYBvkG3rXyDHr2tWW2QXaryMAEs1e0eAvi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nAYA4HvxQBN4m+G0ug3XmRI7RZ3DPIA7f59q4ybRk8wTAZKfeUHdz6Yr65h1vTfFmmlW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56YrybXPDP8AZ7ySAHDNnYOo6VjJWZEo68yE+HHiS28LQahbah4ffxBpWqIqzaQNTbTo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hFfS9v8AGVLe0063+H/wJ8O+EdU04Zj1PR7C4vNWux1A3jk4Hv2r588F+LtW+HOtWXiD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DMFtrumnVLPjn/Vblz717Nqn7b/x5QyRafqWgeGoX+Ux+HfClrYIg9AWV2H1BzXm4tc7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05twStouh0OnL+0z4r1S+16DwNrN7ealbpBHqF74S+23kYQuVBZmGR85xwMV2snw7/bd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6no8EvEgkvLTw8iqcZzGQzfgDmvnC6/aq+PmpgmT4teKQG/ggukg259AEFeb678TPHfi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+ps33nuNXmOcnnIVgK4atKHI05I68NiKlGsqii2/Q/Sb4WfD3x58MbPUP+FiahZSyywS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pEzKclyh96+fLj4WfDrU9V1TVPEv7Q3hHwxptzeSSvo80L3M8WTzkL6cVT/ZnuopNK8Q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UWTVJ55JQGyOCzH17V9kfD3wd+zX4PiutS8YfC+Pxbqd2DcK73OYMHJyFP1r5ebcZO7P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v/AH7JtiwM3x01/xOytny/C3hOeQN7KSK4HUB+z1ZrqI8K6V8Utb1FPuPNB9gV/chugr9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jlooY/8AhUeg6I+0A/aNKW6CEf7Yb+neoPHU37HNx4b1e90+98G6HqpiItoPJXS5JGJ6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GaulUcaib3ObE4f21Jw2R/OdpEKXHja3SRGGlT3S5jfgjew4PvzX7J/AHxlD8PfhZ8WP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NIRdOIbZuxjr+tfkHqxtk8a6obN0azGtObSSM7kaPzjsIPoRg5r7H0HVJNS/Z8+Ko3Mv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+ywrTpJ9z45JRujnvip8ZL39oT4pW3iTULRo2lsYdKbDkYMaGvL/ABL4chTxXbaVHdeV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HOD+PJqj4P0LU/D+o+Gr25BaO/Q3ueg+5j/CvRfGdkv8AwmPh0Jb7ri+v7KIepDkf41zY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eFk+dWV0fReu2kfgPwlBo1rqcuv2f2UBriZt4UsBk8V+ePjSaT/hJ/t0M0ItUUoEjcgq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HLQ9G8K2dzYaBb3S2yRHK6gCx44GM1+YHjySB2hSVYIJZ5WkLRDaRjpXJkOtZ37/AKs9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8i/p9ib+S1M4mnhjvENzbmYkOpbJ5I9Owr9NbH4c/s+y+GtCvv7CsbHVLjT0W7mvv3is2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h/xNcwXFgPs9zeLcSqpilbdMTkY4HJr9z/gr4I8ZeNvCOgwN4atLTTHs1LzyaR59yAe4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0MNTT5dTPKMLGqvfR43deCfhxZLaLolxpUXlxhUaz07zVBOP4sV498VPDMdiIEuLu3nSC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JzjjA+o4r9jdC/ZLsLmC0hvNRmWKeMSTqumJbGLkd+Pzr4r/AG1vhZ4T+Gx0hNIvZNRa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OnBAJr47CZlTlNqzPoJYWFH4Uj4k+HfhhdQ1CKfy1VpGBUYLD6819paH8L7wKjyX2m7c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714b+z7qvh7w38QfDeo+Kr3SrHw4blft13rYBsLFRkKXGRnJbPH92v111D9rj9kTwWri4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up4W8Ni4jc+zbWx+dd066lr19TTDYeNW65rWsfJFl8FYNaVFSTxBOTjP9naA0KsfYkD86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sywefw54uvB/eupo7WPt2r0zWP+Cm37OOj7odD0Tx54kIGIhbaMLSM+mSBXlOt/8ABTeT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e9Q1HJzFd6vI8bnrjIz/nAridTML+7sd0cFli+OTud9Yfs56dCAg8FxqRj57/AMQgMenJ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AGoROgstH8PWiBs/NZ/b39fvYr5A1f9u39qTWVf8A4Rz4SeG9BgfO2STSzdSRg45yfSv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0ta3tceLNO8PWb5DwWsENh5ZPXAznuaSpZhP3nKyN4QyuElBRvfzPsD4m+GtT8JSTWl9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FbiJMhiOgrw9HODIHV1z91ZQn6VgaZrnj7WbOK48ea7NrF1JAs0shufO3Myhmb8TUEV5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6AeTnjtz/WvlcdG+Pbeux/rF4P5b/YHAuDilq1r9yO1tbs42gAAsOA3of/1V1+mMWZG9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y2kgCqUlLKecnIz26ZrrdL1GJCB5i8HILdMYH+fwrjlFM/UaeIdVc0UeiQk5IKg8+vWr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dPyrm7bVNPAy95gnqC24D8avNqNi2dt3uPQ89KZ1csuxcF6eQAeDtP4ViX6tMS3lg8dd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AZjbfnpx1/CnQ3Kv8rKRkgZ6U1uOOkkchqkDfZ/NTO+E54Ncl4r8TXWneHftdsQZUwrI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ZkjmMZLCRT2+7/n+lfNnj37fp0M1tISYZGJCnkc+n+e1dkVbfc5MRqrHnmp67NqU+VB+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o0ThlYrg9TkYOK5HSIg7/PGQo55XA9q9As5lZlRUC8flXp0XGMbGVCC5I6HZWDMZVIOC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5mclgFbk5OR1/wA/lXFWS/vFbOMdB1rtNNVlc/MAen3sA+3NSnT5pSXmexBP4V2O2gU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Tz70lx4KsNTANypXPzMsZ25ptn8gBlaJMjhkO78aw9b0q9vTmy127t2/gWJyFBq8PVUG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TmXPGcIShKN2m3t6dzvNK+Fng5U8y+0yecr3ADk/TirrweAdAk8tPBmo3m04BETMOD9Pr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4ubbxLcTJ2VpTz9a9X8L2/jtGCXkhus4yZEzuH4iuqWJfK9fxP8AN6OUzUUuX8DRTxpp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3A+49zFtKdOx+tVJvGviCYFLHT7K2gY4JEfzr39P84r2Ow8H+ILsK95pQmUjlUjxnt2F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2TzNKeAggsGTABPrXm1MVq3zG9PKG370fyPnFb3xRI9tcIokU/eCLjjvXV2y6jOI4ZrS5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r6SbwTo2k2Vzd30DR21hEZmWFccAHOa+Zta/aG8EabdXdlpPhbUtTubNzEWX7hI45Nct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p5ZGDjoizoXhiK/8R3IukkVEXIWa3Vh0yf51H4ttbmwv4re2sJprcN8rQloB7dB+NeLWn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Fz9nvbfwSckhhauWH1zXu2g3VzeW1tBc/EvS9WuG5ZbjZA3T3Fa0MXKTs27ntwpxhDRd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QNLnEbdfMldxj/P9a4rx1qOkaPp0ZuYiJN+WU8ck180/Gr9u/wAZ/Bn4geIfh9qfgTS/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1FX+Y8Z/rXz0v7btv8ade03w2/hYaTI524Ryfm9B9Tmvajg8WoOpNWX3nE8VSm+WaS+Z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LZDYz7VMgR4bhTKjKSBjFcV+0PLpel+EdDEWjQRm/hDXU9tpyRGRsZJY7ea5DxJ8QvBn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1vrDzZQ0k8R80YB64rnvir8afAPxL8M6dH4S1KTUV0+NYZYrlQm0kY/z9K1wlGpzO7/rU8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9orX5H51eLLlBNqLFdgbLIMbdoxjpXV/s5eG7vxF8XfB9vCjSfYdQhvDxkEDt+tcL44YS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JT2Fe4fsieJbXQ/jV4QEqqwvtRWzYkdMMgzXrqMtND43LG5yjre7X5n6CfGn47aL4A1w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z5SW0t7dWHQA9a+P9R+N/g3WNbkvz8KJdXRMmBNQujagnqOFr9EviD+z6PjdcXGo6JDb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i+3vwRXzHq37KPifw1etbazcaToMVrkNc3V2tmPx3frXlxT9rW0PoMUmpJL+tjyW1+O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8EeFfCbHiJ/sYupovT5iM5FaTfEv9oHXYmST4h6rYWT5P2bR3WyVRjoO/qPxrb8Q/C7w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W8HiWIbjFp9wb2Vj+XWqvh/40fB/wQwi1iG48U+UcCSCARQuB71kr303POfNzO9zlYvB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d8V+KNTZjz9o1uSbdnrkZA79K7rR/wBnp98Zi8PXupSOcedJYNcv1H8Qqzq//BRL4UeF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GpSrkJLq2orcFTzg7VH0ryjW/wDgp58atQVofBOk+FfAtsxIiWw00XDp2HzN6V2whjZN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7tnv/jnxbrnws0C+8Bz6DdQJLbhN95FtdAVH3R2H+NfNPw88Sf2NqV1rGnyXFhqLvvaa3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eN67+0B488c6p/bfjXxA+r6hKcOzxAQjp1FYlp4ntL6+la4vp9LkJ4ng+WBvwrephqnL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UtIqx+k/g79peRbhdP8AFgu55CwEeqRylQg6fNXr/jf9r3wt4d8PwWl19ing2gf2j9o33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Ntp49uWv3Nr5F7CfkWUvtjkxxVLxC95q0Xm34t4Y2O5IRIJEb3A/KsVgJXSkt/I9qOZU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1f9vrwRZOI9K0X7a6D52nlYrIRge/vXE3H/BSvx7a+db+E7C103TcFW3ykInHQ/5718BGx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mrIrcGaMAnt2Arr7L4C6p4s0Rtc8FajbXt0w58PXUi27MTWv1HCq3tDy8ZmGLrq9N2Xq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/ibrZlP8Awki2STE7ktixBHoCDXhGo/GPWPEUsr6jdapqErtuJa6ZI2J7gda4zX/g/wCP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S1rS1Df8fENubu1JzjggEYr6l/Zjg8G6Frlzf69oUepTPaw/2cb3Ajt33NvYxlDnI28c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a2R83LGYurPknTf36fkVfhr8HPit4y1HT9T1TwrqGn+FWcN5+pxtCzrnOVU/Me3Nfo34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btd3WhWTtGozc6iomcMMglFPA/8ArVR8W/Gi4uIbRIXEFtAoSOC3RY4VCjHAH0/SvHtX+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zMupxRRA5aOcnpWUsPF6wj+B6tKacVzI+nL/xT4X0y1mOhWEEMn3ZHgiWKN/oQO1eKeIP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0naLlx89vFiSVzj0HPNfL/if4029vY3NstzvZM+UY2CByP8AP6V3n7N+l3Pi7xTZ+J9V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Mv7wP6Hn/PFUsPLZm91a/Q+5/hd4C1zxHbJ4n8UK5klPnafp8hOFUkkMwPtmv3q/Yd+E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39ob4g3BhtvIuLrwpDJFsGjWsXysijHV2yc8HGPSvjf9nn4bXHjHxr4YbUrcjTVnimvm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T26DP4V7f/wVq/ax8N+C/AXhz9m34dSx276hYxT66lqwT+z0iwIYWxjl2BZuuQuD1r2s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G8R4pVZxwsdlq/0/rzR+Cv7Xnx41P4/fGnxb411C6knsjfyw6ajMWSKJWIXaOnI9K+J9X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Qxbk8gda6fXJvs91Km4sDksx5LE8n+Ved31ydrbc4Lcjsf0r3KcVGCijwYxUYqKMiJfL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1C8U6rGckbOOuMjirl1eMrsMHnJB6A//AFq5g7prtpDyecsfrVjOh1Gf7RASmB64HPQ9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5nQ5Jyc5x612kcn7t0b+9nk5PGRXI3sH79nxgM3YDGf8igDm9WtBdxH5c4U/lj/9VeV3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OcelezPgcH05JNYd/piXgOEU8YPGSRQB5Ut0PuuCMfxAcj60krIw3MgcA5U4yO1dBqHh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ee/6VhfZpYGw4KgH5geh/SgBmh6f9u1VI2XcryiMqMjOeg/lX9C3wS/ZR8PaZ4O0h3QC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4gnBx+g/Kv5/fDB2a7b5yoOpwEZ6Y4zX9hnw306xHhTwqSCM6bb7D7GDP8yK+c4jzCeA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2/lXZ9z6PhvC08VjVGpsmunq/wBD5Zt/2WNFYgFY2GTgGMY+vT2q037JOlS7NlqjZPeB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Wn2jTqEAJ3c5Gc16xoehCeOMi2jOOeR0HrX5r/b803eL/APAv+AfsMcpoSivdj06I/Lof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WtupY53/AGOPd+e2ugm/YS8UWVso0bUZRFtwIt2YgPTbxxz0r9jPDWgacYwJLGIO2ADk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b0hjMf8AvDOCa9bAZxUqWd306ni5nk1NJ2gvuP5sfiJ+yF8UtDtZrmO2W+XDJ5aQMjAD/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18uP4Z1zwvd/Zte0K7sZYHwZBEyAe5446d/wr+v2fwlZ3K7LnT7S4RuqzRJKD68GvKfF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ZxSpqnhPTXeQHMscSxtk9+hH5Cvp8Pn7g0qqdj43F8Oxn70Xy/I/nh+Ed7pr6xbltQAy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/4V51+0pqJk8awaPGxYWull8q3QjOM+5x/Kv0s/a7/ZF8B/BvwHqvxF0Wa+0a909vMsWt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5GMMPnHGB0r8OLjxDqvi/Xhcz3jXN/JF5QeQ4Dg8V9HgsdRxybpdLX+f/DHy+Y4FYFxS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1vPzPYPCULXU1tbjdhIhuKjaT3Of1rzX4lW9he6xqExt93lkgsibh155H4V9C+BtKl0nT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MMTycY7fnWzF8Jb3xn4a8TazHbx2cOmEtzGFE5PofU+h4OK9V7M+fq4r6vOKSvfz9D8s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5SAFd20rzjDnFc7rmqy3UzF9wJhyexJOK1/GCrpPiDUbWdRut7qeA7h/cmcdPwrkdRnS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duvIrhbd3qd6d0mcpcOSAdx49eMVzFy/718nnoR611U8fygDDHBH1rmLm3cuzBSQe45P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KvpYxFjYt1wM8kHnFWUBXPJ5PapAo9QOeR0NBiZmUDJ78Cs0ldaCECk8gfrU5WRldUDZ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+CL5QSnIz256mu38G+GrHxFrEOnX080FvOQslxCdhtx6t1yOfatpNWeoGz8KtPibRdTa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DruPX860Pio8dtp+iiKOFJZFwQy4b+VesP4B0b4dlxaahdTi6+YibjPfNec+KdIvfF+oW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xt3jjt1rzp6ttMdn2OIS3hlsrF3GClvvYkZOcV9KfC34NL4w0C0uotQska8nKBNQkWFO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vnnOnSbIriPMMfGF9uK5bVfEvjLw9KdBl1K5S0sMyotjMYjg+4NWI/UKy/YQ8YanaWt3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YGaHSPE0PnbeO27rXnHxL/Yv+MOjXMCaF8PtWtbQJi4FtIl8M/UGvzu0z4y+PvDtykmh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2THZ6xNGRznON1eq2H7XPxw0iOM2XxM8ZGY4/dy6k1wg9vmJ9/zoA7HUP2dvito07TX/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DRJozsVx9B7GuZuPA/ijSphLc6VqFiFYb472zkikUj2xXe6D+35+0PpE8c58YrfADa9v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nIr1LS/+CkPxFkuF/wCEi8H/AA619CR5jX+jRCU9M9v1o6WLi5JpnzyLN8DeSGx8wwRg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zewr7Jtv25fg9q+D41/Z58E30shy9xpTraOpP8QAxUSftB/st+JdQK3nwjuNE08nDSWl8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KdBzVn+R2fXoqPK4/j/wD40n0wYLbSpx3X39KzjF5TNhduT1r7rvLr9jHWmDwa14n8Ny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oT2z6Clh+HH7OuuqDpHxg0y1LfdTVNOVD9Cen515n9lzhfllf10M1Xgz4MUsWGCd2cAj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5LgYK4OfSvuaT9l/wxqo8zw78U/AOpAjcobUBaMenGKev7FHjZVOpaZfeHdYiT5s6fr0c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CnKhVpxd1p6m9OSk/ddz9dv+Cc+q6ZZfA/TvD5GNRuNUe4APBGST+ua/V3SU2WDk8ea/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/Jv/AIJ7fDJ/BFjJp/iHcNQ09WlJPIGV6+nPFfrTpqltOiRRy0ueOcYOa/Os3n/tEeV9z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6nEePTZxWUTQ7BcxKSSeMHpXg3w6uoZviY6zqrXMUJZSRuC46AfnXe/F5riy0PVr2KRl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TXz/APs5alJrnxKVrwlp5v3SMecnPOK48Bflu33PqqHNHCK3W/8AkezXFzIQVUnb2AOQ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nOMZ5qvZagJxsYHJ9fu+tWmXY5c8A84/KvwSNGMYn2Tv1LBjyu4nkDr0qi3mu/Iwg4zx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y+n0qqb5ShULyBwffrVJtao5jXimljt08oncnQj64roNO18+UI5zhkGMsMZx/n9K5DTd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djxT72RVfcnygjqv4f8A1q82tlf9oSfNsb03dprodFd+JwWYKTwMfL079a5m51ITSgk5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zNwG3s+epJqurkdSRXZQyvBYeza29TbEzlzRZ2cEilgSM/Nnivnr48JHD8UfD90oGbvw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P9f1r2C3vzFyW3qOeOtfIvxY17UdQ+IWlPOVjhisriG2dSSW2iMenpX6b4cRlHiihybf8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jLhirfVv+mcB4qtY5v7VsywK3VnNFzwCAD7e9eieNPiF4L+E/wCzhd2uk6pZz6tJox0iz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eJM0e0luOCd5f6RN6V4x4xuNtrM8jZzbSM4J+98vIzXzvpvxd8OaWcad8IvBGruG51LUx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sfjr2kqeEjDVqCbfe8Yv8D+fvDjF0sHha1OUd5aeVm/8zzT9k3xP4R8G/Ee48U+OdQlh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UzNKTlcZ42hTk853V9l+M/jV4C8cfGjwbqtnbeINZ0XwdZvJCsWlkWl1czbQjbicER+W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7/tB/FW+1IQeEPhL8OtNhb5QdN8FR3zqCeNryc/jXXL4y/a9uwr6NY3ulqfmxa+C7a02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4HETlqrXP1nD53Sw6SVNv5/8AAPmv41/Dz41/G34m654usfh94q1DRmk+x6YU09mijjRi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r7J+Ct7+0z8KvBFv4f0X4OaTDbzWiTX2ranqCq+5lB5PX8zXmup6f+1Jr5P9ueNNb0tJ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0WNfYIuOPYVx7/DLxbbqf8AhI/jPpADHLLqfjee7I9eAfpXqRyaTp/Hb5f8E56udc9V1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BkL+zP8AG7VPifN8Rtb8e+A/DupSzi/im1XWreR4iDn+Fu1cl+1p4n8e6pLoPh/xl8Qf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G+hSiaOMKMYJH410K+DPh1aSC41v4u6Q5Um3MVlplzfg9Om5j+dfI/xYi8Ow67PH4e1g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mzOnsfpnmihgnh3q+pw1Ma5uTfU8eYKJXK9DIcY4BGaZ0pQqo21CWVW2qxO4kZ4Oacil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0NGjleu59A/BGQL4m0M5A238YYg8434/qK/p2+GsSm28K3I5JjgHIwOi1/Lt8GJmi8Va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en8Q4/z61/T78KJ9+heGpm4CxW7EtyAMLX0FCv7iXkeDmrcaGh9HftQwh/BlnKMADTzk4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+OEQh82YABS8gJ7Dk/wCNf0lftDhbr4cxTdQmnFQxOedoz/Ov5y/j1b40aSbofOlXOMn7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Zt3sduSNzwyVj8svF24X1wcH55z064ya4GeLMgA5JxXonjFNt4ikdW5J69SK43yg06oe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PZJtNt/MuUBAOwZP5f8A16+hfAGlq0DMVyWOPevDtFiJupQQBxjpnHr/ACr6f+H9uRHb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71AHomgWAgknZUDMylML68+ldtp+nGO0uIQP9JlJYDrtB5q54TsITrOowz8xQyDDEcHge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G1TW9UuDts7W2LheiE46c/jQB89/FHx0ngWzaK2cPqFwuworbtuRXwzq+qXWvao1/dyO0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DJJ6V618SNYHiLXbi+kkMiJIVUN0zXl/2FZJWES5l6ADgClddwNWwCXELIwAIHG1cEYr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bDblODg4yc4r03wt4fWZv38qq3QgvipfFPhm2hjZ48M2A2FGc0xXR4g7Bm+Xp0APJ9Kv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AueuBgCrNxpTw7n2sABn5hiufkljDkNx82M0FWfY+lfhR4tB1CztblyEYhGBbrX0drVg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qx5GMkHHIr4F0S9fTbmxuoWIUvgkMQAM46V+jHw6Meo+GDfyhZZWRVAJBLcVMrNWuFn2P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t6l4c0l70aamoan/Z7agw+WxJ4yex6Gvva0/Y2+C2lLG/jv8AaQ8CWTqAx8jUofm+p/z2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1CWO3Lxxofths1+UxzIdykHrzjt61+f3iPzYtQ1ASSOxXUTyWPYV42PoznaUH3/Q9DAV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+8tz4H/4J4+DSf8AhKPjqPEFxbcGPRY2vFlYdgV4/wD1VnN8bP8Agmb4UwLWy8ZeKZE6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/BQTyOSVAAAycDAqH7W2cZ6ew/wrzo4ebWrZ6vtYJ6I/dO9/bs/ZQskfR/Bv7PmqzYyL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wuyn6V966Z4S0nXtJ0zXE0rTora60zzxCGyI1f5tvHXAIFfzFfB/w43jDxpYae/iPRPD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rtx9ntXAIwoPc8dPev6p/hZrngfTfA+l2i+J9M1T7Pp0EAOm6nuB+UcZ7jivGzel7FU7d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V579LfqeLa/pHgixLj7IInzjhWVc/nXkvxA+CnwV8aeEr/V9WTVU1q1jMtncW2rtaxRt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MivpT4nt4f1gWRteAcgc8nGR2r5s8QKq2FxbRxsyOu1V3fKfwrzYTas0d86Ka5UtD8jp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8Nv8AaSPtmFYuWOAeK+h9BurnT/hj4/0GMOrX9uqopz+f616dqHw8ghuv7QNuqs0m/JXm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7URAR3q4lXbhWHcHivosFi5KKjc+exOQNvminr5HJ3kOvTWXgW8+wyS2sNhGtzcWkXmq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1reNrqex8Q+F9Zg2uLHUIGWCP5ro42/xdB/+uun8PeI9U0SKRNLaG3FvbopsrtVlsr0B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SaD4N+K7abLYWR8IeL7K4ia4sJG36HqBHV93bOM1GKrOaaRthstVBq61XkL8XfGQ8atP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T07Afyr8wPifiLULRNwXyy6knoMNiv3h0j9lrVtfA1K28N6lqC4GGsLy1j005x7g4r5Y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STRZX8NnTNQv9TgbLXoP+jHm5JA4rPAYx4FuSjzfO3+ZePy+WMa961vK5+ZfgjQfGGna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GrzrILq0aaxmvLU4OeQFx2r9GtJ/aj/bj1TSItG8OWFx4ft4LcWtr/YfhYIFVeAQ7AV9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+kaV4f0jVNLt4rG2MBhsbeA3MhORgErnt+ld7H8PfFNzaG+gsfGF1Ap3s1vb70kz6BK0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T0/ryM6GHeBsoy/A+FPsv7b/AI4gM+v/ABX8QaO0sYV1vNWTSFhB6/Kpz0rmNd+DvxA0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Fh8Zaw8PmA3euS6jsbjgdfpxX3LqPw71ImaVvCXjBpim92utMlZf1NcvfaD4ssglta+F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vrRY5gPcHmvOhhKtFN8mp6NOoq3xP79D88h4Q8SrdRf2npWo6vYoQZItORsMDjOPN/pXcy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8Mdn+zzqus3q48241G/8iNiO+1Pxr6+k0zxROQlxAqNj7tppUjkfi2BT08HatKB9ottSG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WI+vGM96wbnGV5RZt7BN+6/xPinU/j54p0kKmmfAvwholoV2wPq2nyahJFnoQSK5a7/aV+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mk+G0Ygx2+h+HY4dnTGCR6Gv0Gb4ZrKRJq0+m/ZhjYLtWJ4x36HoKxdY+HHw+dQup3Og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aKEkcDvzXUsfJKyRrHCye/8AX5n5uar8W/i54iLi88eeK7kt95Le5Nghz1BVf5VyVnoe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tRv8AUb1vM3Mb3UpGIJ74z1r9H4/hJ4P1DebHRbS5RTx5VjLNnnOcg10un/C3w/om3UY/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5rZEz7/vMsM/0oljJzi1e2h9Bwrk9fG8SYOlQjeampJd7b/1ZnA6CIvD+iQWsjOYktUQC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+GfA/iDxZqEs9hHrJsywI8pd45PaqHiqWHzJkiY28KOw+XqOTj2/KuGsfjD4y8EyMmj6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UHbz3/lXzc0pVHzdz/T7MMfmHD3DWGhgVp7Lb/gH294P+Cl9fzjTr+//ALO/iH9q3q2C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egw+Cvg34Rv8A+zvGvj3TrK/VdqrZ3KXuQDyCQa+BPDGl/Eb4vayNe1XxzfiJnytsLp0G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pjQv2VdP1uZL7U5ribUByJ57lyX9+TXZDCYBtOXkfguP8es6yao8E171/66n1jafCj4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+MXhS1LjcBqI2DnB605P2X/7Wdl8PfEbwHq7MSENtqawMfplq8u079kuHyzHDd38KkBc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50sv7I3jO1fzPDmv66pJ6JOYsfrXtRwWTOK1s/Qzw30j8+TXtUrfIu+J/wBnb4peCxJc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sfLvNKf7fbuv94becY9a8ouIbyykaK8eSB1PzRXMJhdPY5Ar2zR9K/a2+GBC6FreqalZ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4hIxgr82R0yK3pf2hvFFgfsXxj/Z+0/WokYLJqNhYfZrt/Vsgc+ozXPVyDCVf4FRfkfo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QpZlSi5P+WSv+R89RX0sWGcl415JU5XH06V84/EjXbTUr826tzG+0qOgI9fyr71174if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h0vxJ8OvEknFrDdo32IPxtVYvQ9K/MnU4Xu/FWqS8tZG/wAIW6cZz/I15VbJ6mFlyzlv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4xwHGKf1CDjy2vd33vb8mXtOWIDCDgnHJOM+1dpYWalxIc88j0rDjsvKnTaDsJyuBk/j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EhB5K8etZwjJK3N+B93HDcqsmdBbQxAqc9+fm69Olb1lGhcASfxY469a57TkEq7mY4+u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WJOBn37n8/6UWnE64RjH3rnWBgAQW+VSBn0z1r6c+FXw50fxVp++8sjeN1DDIxn/ACa+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vX6Vfso6f9v0RW2bnQ5Pfn0ryswxMqFH20Vsfzr9IrDKtwlKsna7elvJeZo6X8DdMh2r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YMgDivR9M+EVvAFKm2YnBI8oZPTj/PpX0nDpIXCNYCZhgkYJJrVh0zZ8408xBTnaBgke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V6X8z/OaeGqLa55Pp3gI2sKrtBIXJBXiprrRJbdiBaWrdizRcjP047V7EqSOpWMparHw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i88U+GNEYnV/EWjQuvIM8YbZitJ4tMzWFk94nwT+0T4O8ceJ/Dk+ieFbp9Dmuty3d5bJ5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eMdG796+J734Q61o1na226S21IEl2cfK5z6/ia/YXXvjX8HkDC58RWOquqkKmm2RkyfT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/FLwzqlw0nhzwZ4h1JzkoRYY+mD9KKNeHMdlDBSrJ3drW6Hx9p3gDVrVz/a0w27uUC5V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oF/tHRbKUjrIT8zHjnFWdW8R/E+/jaPSPAgs4n4UX7CNwOOcf56V59L4H+OetTB9uh6TG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+n/1vauv6xeSd/0OuOWq3vNnw9+3n8J9D17wnD428Hs9z4g0FzBqlusZa6uoG4RnYHDF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a/KX9nmORvi/4cDxlZBe7ZEzko2GyPzzX7u/Er9jzxd8Qk3ax441G1yMSRafF8rfljA/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Pxl4Z1ddd8I+P5rLUYZS586EZ7eor7DDZvh3hY4aVTmkla+3+Z8tnvD+NnKGIwWqV7ra1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+P2nQahZ2ljqSR4mWRUd4vMXlm9K8E8GQeGtJ8FXGmW8ds99Z3ZcSrH5eOhxmvTfiv8GP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WtRk1+K0c6fJdaXCJWmljJjd/wDgTAn8a888O/D/AMXeENP1G28U6bcQy348+KXUUERG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AyhKe/wDWp8jn+AzKGXJy0XzPmjxbILnV7lwSOWOAeM8V0/wXMll468P3qZzbNMykHJ5I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g1JhgEGWRM7euG9Pxrr/A0b2Fzb3sYw8VjcSg45Ugjn+de4oxurLZnlZROUeVPpY9y8L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Wq6rb+G/FVxYW/nE5MhHBGOma8zfxjrnxO+IMMPj/XZNT/tG6M/DY3fj2+prEm8Oarq9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eaQq/NyKs/D7wneH4iabassXm29sSW4Zs4/Osq2HjaTS3R9VKo5paXPqd/hX8ILmBbG58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yz1QtjryQelefeN/hN8L104WGnavqmltjCveKtyg9OefavY59J1K2ge1uo5JUzkyi1MO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fTg2UWn2zIpwZZiWbgjua8mOHk2+VbEcy2sj5S1T4BwW4hl0zxZpV2sz4keW18l0ycf5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W2ASPV9DuliQHEd4kDsD+vavofSvDF7c2uqGe0h/dTgxLLNkDvkCui0Hw9Z6vc35uZ9H0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5gSH+lenRUqcdUzllgrp23PlyP4HeIICAqSzn+FLWZZkJ9u/cdK+yfgl+wXqvi21XxP471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FblNPgtit1cBs8b94B4A7d66L4Vabp1nqB8RalMkmnabxYgKVRwM8Ef0riv2g/2mPGfi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Vm0nQbaZoJ4rT5XvEUBQrMuDgbT+dYPESrNxcbNf12Kw2B5uZudrf8HzR4b8avghY+F9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S8OyPsa1eQK8fOM8H3rhJ/g58Q7bw/F4ifQ7iTSpBvZlkDheOf6/lXmX/C79d0CR9Onk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i0pOeSMn1r6F+Fn7WOv6QsFnqVr/AGt4ZlYCfTp41eOJc9wfrUuOLk7zOnCU8FXly8+v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rauIL6JbWVeI7aWTLE/Q13Og6xPDbsw1EWJHMTWkzRzJ19OtfeGs/CX4T/tI+Hn1/wAD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80Q26BAr4zggfSvzV8baHrnw38QXfh3xNiw1C2mKW9y5xHOoPXH0pOMW7TZ31MNToxvF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RPi54vHh+Xwrd6hJd6c9syAzymQvke596+aNM8Zf2J4nm0+9VYrQ3LSb0URnkkgg1S8P+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ovbkInmD7rZUdDVzxL4PXWrua+s2Aj8jzAy/ez1oj8SOJqLTsjq/EHxVtII9sF+r4JwC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1T4n3s8UvluHQjJHTI9OK821PwtN9rEbXLuocAgMTj9aL61sNMt1hdyZCuGU/SvRhFXT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j6g+Enwf1L4j2CeL7+ZrPSopd4RsDdg+n4V+pXwG8A6Zp01kIF89Y9iB8YDY71+fn7Nni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fhNZfOUTBiqEqGHJr9vfgj4H0uy0bTtV1fZZWcQUSbmxu5HX/AD2rgx7laKR9LgoReXtN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Jvg18MPEOrWc7wasdIH9ltFKYjnjuK/Czxf4y8RePvEOpeLfE+p3Wp6tqly1zNc3MrOy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oK/Rn9sj4heG7rwldaFoWsacZLV0tyIpMsVXGen41+YSZ/stW6tu6jjPFellql7OUn5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74op06VWlCMruzb+drfkzk9bO6R2Y5JJII9K851Ahd3Q+o9K7vVW5Jz1Trz715xqbNlsc4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Fe3GXVHzcZX0Zzd9Kg6EE45IPBrGEoBYqcHuQOtLfTEBuvBrBFywJJPH+10rcsvyTshYBs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AP4/pWLe3HJ5JAJ9atq6sHLt0GBuOW9RisyZPNcqB/tHHSgCuW3rktnHX8sUyGcIzAkZ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wDkcZwewrOZ2wHJ7cMOv6f55oA23uouS6rnsCf8AGsu4k02RSJIIWzzzGB+tYlxOyggM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mBIyMf7uSfrQBvf8S2LUrV0AjPmbgV4I5OK/rx+DNwuvfB/4Y60vzCbwzayF+xzCBX8c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LD5hzgiv64f2J9dXxD+zF8NZSfNNvokVvnuPLAXmvkeLo3wkH2v+h9Rwq7Y5/L9T6x0W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SRjr/n9a+g/DcEYgQcA4GCehIPp/npXhGi2splDbWAJ+XJIJr3nw3A2Ixngkclsk4r8on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1ZxS5j07S4ArLnb15IyM139mxCgbgMjnk1ymnREKrY+8MdTnvXW2QKspIzztOCRivdwNo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tLo2oEYH5iTk+pI+la8W3HI/WqaKAAfT9KeJVT5yeAeccV6G+x81jIOCbZ+Hf/BYX4xL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TdApeg3uqxxNwQrYCnGc5bd17ItfiZ4B8NCOS3uZY8uCfLIXDNk19Y/tc63efGH9oDxn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ak1nYLu3r5cbFRx0GcZP+8a850rS4dOtlLAK6qMZBxEB2r9FyPCLD4NSa96Wv+X3I/J8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y0Kuv/EOx8KG2lv7URIzFCWPfFfU3wJ+IGn+O/hrrVp5yLawXbYQYHBJ4NflP8X9bu9X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Z3RC4PaqHwQ+Pur/AAwt9d0m6hMllPNuTJzg/T/PWvYqdD5upCU5J9jjP2i9JFr8T/EF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UbSmQ+Hz+bH8q8QYbJHA6LBtz9CK9F+IvjoeOvGV3rN0jDzySo9eMdf89K4SdANzAfL0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sz1aT9xJnMMx4yOPYVmzICSRzkcjHBrWmG12APyk5U49aoOGIOQR6gjrWxoc35bZwFzz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vGCCrdFHTJ/wrWECAk4HpnHzH6mpVgbOMZPRSOgoApwQmIlGwXKjofbivS/hhqOkaFrL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KC20HOcfnnFcumkPboJ7kHcRlQRgHmsG8+zux+1O0I3ffHG2sJt6jjuj7GvLy18Va0up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5QOVPHWuUD2Vp4h1JbcCO3+zHbEWwAcHBz+v4CvHvD3j/TfDtmulLeNKl02Tc/eK+xP4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qxubq9aGPULkwvckgjGc8/57158pS5mehGKaWh0Wnxy3WtO+XMjyv5Upk80Dk45rmPE3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L4QSGTTmKXBkWPPpz3rt7aPwnfia1j8WadA8ys1nIr/Z5NxHFcn4f0DU01fVNM1PUrXVY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3B2nOP0rc5j5p1O3NpMjkZZX2+30zT7cPIwf5uOoxj/PWup8SWOLm7jK4aC6kjK4yFAc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geDyAc+ldBgt0dysNpqUGkKB/qVMZyfXPWrA8J2LNIXPWTdnODjPT+dJoUcbaa0gwTE4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oY2El2yZOCgJyc4/zzSckkehGMbWauYp8JaexBimkB/3j/LNH/CMMgAildgDwMkAZ9K7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jGcsce1XIreQZ+XkHHA3fpXG8XbaNx/ULrmsebto2pRnKO+Cem7j+VIsGqwEMAeO4OGx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AMYkY9PkwahkgjH37Vhnr3ArWGKSfvIzll7vp+B5y2payu0pNdLt4yrnjB//AFV1Og/E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a1q1u6H5RHdS4XHfG6t1bGFYWcw7Rk4DdRXaeDPB66zMVWBJCSFAPIHPFefmGLp+xfod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/cf1L/sPeFNbh+F3hPXfEV3vvNX8PRyXE8iMzu0i7uSSc8Gv0MtSmnWtqhO9fM69N3qf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3Vb5PhR4Z8OazBLbajpWkQIqzSbjOoTG8DHHY45+tfXnnyFAQ7uqcqu87R9K/J61WVfE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fyPsHhvawhbRry30Oa+LtnYXWhapcXqubOVGdlUEMdoNfL37Pt/oU3jeK/0VPITR52Er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Xi7x9py2t7pOqoCjK6IrDGTjjrXjHwJ0RFvvEl1bxLBZzzTSRvGPmHU104JNRPXjHlw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wcKyf/r6/wCRW2XJAycA44PFctcXmnaXcmLVNTtNMQAMLi7l8qI554PtVW++Ifwz0xQ2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XqBe4x+GK/GllGZJNOl+P/APpMRjcLhbe3mlfb5f8OdPLKGGOgByT6+lUgvcD615pdft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ABAsZypJ2w2TzFvoQOfwrzXWP2xfh2jOmhaHrmvMpKxtZ2whikIOOc9jXXheGM5xjaoU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8rGcSZNhuX2lS1728z6T3KDnPPTPNaO/eCQS3Pfiviyf9r+8lB+wfDDVCx+6biREP5iuJ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6kznR/Cuk6VFJ91ryXMiCvosB4c8WVZpSw6Sdtbv/ACXc8epx5kOH157s+9JlDkYHbI74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u72xmvzin+KHx8vQwOo6XbFjgeSpJH0/z2rz/VNc+Pdy+ZfHN9CrN8y20e3HPbpX08PB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fK/6nk4jxd4dmtnf+vI/Vp5bDTlZpsE553f5/wA4r5B+Nnijw4vjHwMUbTzuW8OQ2C5Kw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wx471kCTWfF/iy6JO51iu2iRj3GAferukeAVsj/aaG/vZF5L3+oMWz67cj8q+/4Y8NMy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JW6fqfnnE/iBk2c4SWDknyu/b8ja+JmqRXkVxHC4KvHIg2HrkHv+NfOXgnxJ4j8NyarH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AF/plrqBHPb069693120W6095FTa6IyMM55HX8xg15/8ACr4IeOfGmq6ydMjLAvlQFBDc5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559bUaP1h8zSf4KJ8Fw28JKdT6srK6/G5HN8QvijdJufxpe2EbDDRWFhFboB6DHQcVzV5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fHniSQt98fb5IVP4DivsPSf2NPiNqAU38tvpqgfNJKPJAHc8mutT9jHTdOiNzr/xM0LT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RsPXOa+fWKnsoPQ/RKdLmirR/A/Oy5gsrpmNzcaxqjE8NLqzuv1OWp+maLZKd0el2jc8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X6ED4C/s3aFl/F/xu8P2e05Ii1kOT68KK5ifxh+wX4KLrd/EeTXZYRhX0x5b5JCP9rGA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rFSpKNuaNj41Ol2kTB20uxQA5Pk7o+n4e9fGvxA1mL/hKNVheGMgSnarIGAIJHSv1W1T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6WugeI/ENwufLYrhS34/jX5fftBePvAHxK+Iuo+Kvh14evfDGg3MEdvDpd9IjTZjDZlw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3U1UZSluYVaaaTirHkDXiv8AMuAO23p/n/CtXTWEjbiudi5BHrniubjg4jHdffkE9a9J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WtuiktPICRtzxmu2EXKSSOOTsj0f4Uwx/8JRpcj/IDdoxzx/GvX9K/po8BRSReBNCmtlL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1a/m38I6K9jr9qFJVodREZGMN8soHI/D9K/pT+Gdytr8MdENwhJOnwLuI3D7i162Hauk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9FfFZzqPwYe5LFmWzXn/gANfzw/GSdZ9Nu4GwQl7IAOv8Zr+hbx3Iz/AARuG2NiS2Dg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fzpfGmb7NbX5B5N9Llew+dqWNirLQ7Mga9ikfm949jUaiiLgfvT0/n/OuOt7ANdbgezY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8e3+zUVJbH7w5zwc5/8Ar1xtrrwW7UBg+Mkjpnp/hXjntHcaRaSPPKduAEZScZ7YBr6q+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JukNoWYnvjPJr5F0bxTA13JCAMscHsc19N6Rem08Oy3UX3odKLkDgqCDQB9aeFNFji8G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6MoLHBKg8fpXz38WvGqaL4e1G1nkxNqU7IpzgleR0HNfQuiXU1x8NfD84JCPYeYy/d5P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j9PmvrjRlt2+SOLdKB3PbP5VMmrPULN7HzJd3kd0srF8ZbGc/wA6jhlMKZiw7YyPf8ad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fveuR+dag0v+z7ZmkGSo+XPUnpXG27vUfLJ9DR02K9uovNDiMqMoM4+lbtnpmraqxt5L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gmvMG1nUISwjk2IpwcHnHft9a1dM125kO1bp1YjBKN3/AM/zreMuqOdRvI7fVfh3qYt96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QenpXC3XghIIszM5bdySAea6611HXbsrZw3txK0rBAC3+NegSfCr4hXGmpfR2U1xHKu9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uorO52xpvSyZ4h/wjcpRBBIh8pQVzx619w/B/XotN8JOLqzW4+zxAevIBxn2r5j1fwZ40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eizxLIecHPfFe2/CC+uJ9D1S1+xMzpFuIY7lByOD+VcbqK+jOpQbWi/AveM7xV8b2OAA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wDjj+Yr5y1X9nr4o+MPEN3P4U8CeJtRsLuQTwzR6Zss2JLDAcsBx/LFfY3w7+G3iHx541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4kH2i6c8WIB+SNfQtwSRX6ueH9Og0LTLbw1HFpqtp0SqFW8vrzAA9O3aufG4uFGKSSlf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54qpKTk42t033812Pwh8PfsC/HrV1Rr3RtP8Owsdztq1+kLIPXaoOTjtmvatB/4Jra5c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HaEn96lppb3zdeQrAgV+yrNDDHmWK3iAHLrbIAOf70rbqyX1nR4wxGpWQGc7TqZjx9VQY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d7Kn+P8AwD6XDZHSrXc6jurdP+CfmhZf8E2vhvo6LPrnizxRqsifM0dlYRWK5z2ZjxW1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K6Lptv4xMsTja8viR7VTj/YjGO1fX/i7xrZrHJHp90VYcEQ2Mjk/jJ9K8JvL+/1OUl21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KMD8O1eVi8XPFOOn9M9bD4Cnhr8rvt/W42HWZLJYrOwkn8tFCRiSZpGAAAGSeSfeuz0u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K78Z+c9a5T+xZIIftsaSFgMsH+ZlPv6muI1fXptNkaUtgg4GODTp0rI6oRs0v66G149vo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kLk4yK+afFHiGWZv3eQyrhWPUEf5/StzxR4mvNXcxlmKk5x1z3FcHdabPOquWIBGemRz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5UddaMZRV1/WhzjavqiHPmZUHgZyfrW9pvjS+snQmQI4wQQ20+lUjpO7I3E/XnH4isi800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5AwKyluzD6vB22+4+6/hl+2/4y8CWtvYy239p2lvjy1+1eS46dPlPp1zUX7Qf7ZmqfGfQ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m6hp5IGoeZuOM8fhXwQbcg/LIy9upFPEE7jb5srKSAeS3+elIl4OL1ij7K/Z2/aA8G/D3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XUvGTWV1HdW6w3scUIKmTduR+ucr37Gv2Q8Ff8FY/gXbwiKP4Wa5paJjEST2yx9emA2K/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SuWdstkjG416No3hN2eM+XcNubdlv079a68Li44ZNON726/8AweVOrJefkf1L+BP+Cpf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EtSgDHDebbwXJA75wT+tfQMP7fP7E2t6eGv/AAra3nmf6wXWjQsf0HvX8omn+H3so1bB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1qHUrltMDsruFBzkSHiutZpG+tP8f8AgF1+GHVhF+25bf3f+Cf06+L/ANp7/gmZ4nsZ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+YsJmtrPyZYyQOmFr83/AI3aB+zL4pt9T1/4Y/tHR6La2qGVNLuNmVAGQnXPt0r8IviF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HOD845r5T1nxhreoTyEs+zccDGc01UpY6LUoqNvPv8l2PL/s6WFk4wqOT7W0++7P0U1/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C+0yGxj+IWn2Jwuo6hqtxtl7ZwD7j86+uPgR8fv2d/HsUFr4guLHwNqE21WhutOt49JZu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cAdOue1fgump6xIwIs5HDN8xXA3/AFr0Hw3pfinUyrWGlspOAXIznPtisZ5dSktJf195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nC97f1sz+neb4gfsr+GVzP8AE7wjqpUYOnw61cameP8AZTIzXg/j/wCKnwu8SxTReB7O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YNZe2Mnr+Nfnd8Jfg8tzYxap4sg1RAMFhYacePXH619IvpGh6VHHFoy6qtkgwv9qJtIx1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Klgo2Sve/Xtb/M/pX6P3CsM94yhi50/4UeZdLX6ed7b+RwfiArO1wkkW0knBzlT1Oa8Xu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EzAQ5zhuM8n/ABr3HVLVWnaZrgOOojA4AqHSPC+p+K7kQaTatJ821mjXr26+1fNOvGTuj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cG4ZhCyirLtofVv7Lfw1+0aZNcTW4VLeJWil2YVzjNfc3hyzjhuIoZosrG208EdDXL/B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I6XprIRchR9pbb8xAwOa+gLTSLNEkkCDzmAcHHf8AyM0U8TNOzZ/m/wAbvDV+IcTjqC/c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1swj28cgAYAA4r1vRdMt/lYEAADvya8Y01Xt2UA/KOfTFei6Xqs0IUbmIwAMAf59K9mh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UJ83s9vU9fTTLCWzcSRo55B8xQQPzFcjqHhzw5JG32zTdOuAzcm4sYpc/mtSxawphCsZ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xTrfkWrMHkTj5jvzjnr/AErqVdrZk4ClatHvc/Fv9upfDUXj+wt9AtorG9QMZ/s6rHFt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o3PvXx7ZWUrt5kh37pN7sRxnnmvYfjvq0vi/4ra5d72eGC+NrFnOAEPODjpnP51x0VmI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K1NevOolFyP8AUnweyGeT8K0Zyjf2kYu9tVp+O++hCFUbAMgBFAOPQCtWIBo++COQe1Qe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3rXtoSygkcfzrn+Hc/WiezXAbHccH3/zity3Bz1zyOT0GapwxBFxg464POO9aMABIA6D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GpjK7Tjpg+lfen7L3j3UNFgm06y8MahrrcOBZHHQc818GEDGOgHp2r9AP2Tp1sY55+Np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89mlSMKHLJb/AKH4z42U8NPgqs8RHmS2W36M+t5/iD8VdQLLo/gux0VDwH1i9E+0fSu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sftXirSdLhb7yaZY7nj/AOBe1ekDVVMztILeFQd33N3FW01u0A2hopc8HB8vPP4f5NfM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yp009keMSfDrxDqGDrPxC1a6ycvCrmBee2OwpifBvweGWS+SbU5QcB57lm3c9SM17Hcan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O1s4rl7vxDo0RcylIwpySsmAtX75NqS3t+Bhw+DtDsAEtNHsbdQMKVj3scd88+lX4/D9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Y25h2r2FYN98WPBejqftWu2KrkgIGDNn6ivN9V/aI8IQFhaQ3mpsnT7McA44FF5eYvaU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wvQ6XVhZxjpgKCwx/8Aq6ViXHgrTLZv9GkMX/TNEAB9Oa8Bn/aS1a7cwaD4QlGThJbl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F/wmPxT8SLw8emxvztSHDKPY/jVRjVbVk/xIeKpJ2R7Vf+GbdYT+7iwByxcJnnr+n615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TfqF9p1sA3Jadcj8M1yFx4N+IOs/LLr18Wb7ypIUDfQfifyrLf8AZ+1G+YSatNfXbt18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416kW0k1uJNuJS8W+PPhTpgKSXdrrMiLxHGnmZPBwD+Ffmd+1Trml64sl/Z6SNMX+yvk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Otfqfbfsx6WGEkltp74bJ819xP1Jr8+/25PBcOiXui6NpFspa+0gqyIuOQDXt5JiKtPFJ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iPD0q2XuMlpZ/kfhj4oLSXsR5ZjK7Nxzzg1798AfDF74t8S6foFisIu75DDE08ImVMu2e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8Ranq7xWWk6g/lSMvKjggkHj8K+pf2c11X4a/EPw9r/iGFNMsIbkRPLNtlxuPJI4xjdn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iYte87fM/L8uy+0nedreX/B8j7g0r9lbRvh5Bda74sulnHk5nuboqiR+yj8RXyl478RfDj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I47DT3tdy2khj3Pf+hAr7u/aGbxT8YdG0i+8B6tb3eg2A+0ajbWUzD+0ADnaelfhv8cr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hq6XlnBpA+zRWCpvjjYfKSRisp4hyd4n1EaShTutbHV+LP2v/F2pmRLaVLDTpOE2YOM+g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v8V3rOw1i7Ic8eSSmPyPFcdLpkLAqSjRgkorx8Y5xxisW506OJWA2hcdQu3b69K6MFOE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sK3NNpw/r7jch+JnizzRt1bUxvf5gsjfNn155r2+48Xa0sUDPPOjTwo0xEhHnZUE55569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P/pZ1K7XNjYneARlbh8cD6DIJ9ePet/XPFbalqjMo2ICOn3R2xXpVHTasrG0pRWh9tWvi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zKjTIFIjlK4Jx6V5PqPh9rrT7iVtx81t+STmtTwHIfEml2GmK2/y1UgA57f/AK6+on+F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+aDBYYOcZrzWlGTsirXjaPU/KzxP4RZ9UUtHnJ6noeetamnaFHbRIrbgFH3QcYx9K+g9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Pd/DuA64rNPg1yQFHBXP3TxUzm5u5eFyrlfMuvl3Knwn+KviT4V+IbXV9EuZhBFIFeEs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K+6/2j/hVZftHfD/AED4oeEoYD4i0yzWYWsIHmXsSrl0ceoIPX0r4b0/wq0WoJA0eAzj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p7+z7Af+ESutAvWKIqfKFbaF3Hd29TXFiqyp8rSvfz9D1Vhqrp+zq6n46Wvwp+JTXkNl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yVRcFYAMFRgg8dsV1Gq+ItR8NQLYa3ZXunXEKiOUspA49fav0Q8YalJ8OrjUxHaPpkTy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M18EeMtUuPiTr82k6JaSaneTsdzsBg+p/wA+lYx3TPnsx5sC7dz561vxisZna2uLd3c+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h781xUes3WoahaZNxPeXPCxoAQQfQV9caj+znNLaaXZLZ28WoNbM9wFX5kK5yCfzrzT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4ggu9TtJi+l3bRDYBs4PXNejF+6ndnl2zJ6paH0H+zhcTeApbrxNrpKPGANO0xxtY8dx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1P46uNPnjsNb1PT7UsQumQvt07g8ZNeNaxr9rqNykVuPLhPIA4CgjOK4jxUNPvNLbTXfc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GpGTlqj0frdfDYeNOa3/AOAei/Cj4ieIPFst+uuXcs6vIABJIZBz1/Svp1yF0wg8Yfv9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TYfBNrKYN2p3GrFzqWPvBPmI4+mK9h1i6EEbRK5YKcDC4z2r2sIrUz4bOK3tsTrujhtZ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0D8/avPr67IzzyRwevY89K3Nausu3PQdunf2rgbm43MzdOMDvjj6V6lOJ5kFfUxdSl3fL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w5OD+FXrhizMfRsAfnVNhkk9gtbGo5TkFicYGTxSQyQxkmQgknnPP1qkHP3Dxk5zj3qn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HJ7468UASahLBJ8oIGeoHBA/yK56fADBewxx69/1pcE7n3H6fyqrJkAjBOBkkevFAGJeS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ZJ9awSC7469zjitW9YF2GPZj39TVOJVOWJA7AdKAIK/ps/4JNa4+vfBKfw60hd/Duuz2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cvH8q/mbr+j3/gitp+oyeG/ibf7S+nnxDGEyM4wO1fO8TRTy+76f5H0PDUnHMY28vzP2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rbg3ZeOK9E8PQyRMgKHIbnIyB1/xrXtLGG4AJQnPPTjvXZaVosIKsE6kKMgjHrX5HCHNJ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0Fby/Q3tNgZgg28dOntXXRQJGyZABA5IPBPAptjYLGqnByOc4wBxU9yGQFlGdvOO/wDn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/I441LsmAyrKPwPrXl/xq19fCHwr8Xay8nlfYtCuJFcnB/wBW2BXodnMXWV2GMHA96+Sv2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1ePrgSMjz6c1nEQcbi+Vxn6Zr0cPHnrwh3a/M8rNajjQqT7Rf5H81nw01ibXPEXiW/unM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JId5IYk8E12+qwQ23hrV9SndYgiNHDk4yTkcGvNfh5ENDtXmY5mux5RbGD7/AMzXk/x/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+A7WQKLtfPuCpyOeccfhX6rTUadKMeyPxTE1byc5dWePeKClzdXcgO/cxZj1Ynrn3rw++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AbOByT0/+tXqlzJJcI5LZdgTx2xXDS25aWT5ep9MA+1Yym+hMeWyZwsYVrwjaPlGc9z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Tp7MmA4GM5/KpUsGjmmcqQFyeRj1NZlzdEQyxlio7DrWRRlQWM12qLtHzdxzxU+peHZI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HU9PSt/QLVY0V2Dt3IznOf8APap9blmnnjigUp23OMbff9K6DWMr6MzrCws7aItLYSXJ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Fmt2u7ki3RbKNW4LdRzXdw2V4to2+/hXCH5MDj61w6vJDePvV7k78b05HrTjuixdYntr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4lZvmYA7c5qSy8ITeIIz5CSSqQDtERbFXL92uVtYDbRW4LE72XkfjUNp8U9a+Gt+5sbG3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DBB7UgKcvwxuzvglhiijSUMT5ZDj1x3/ACrgfGel/ZdV07S3MiWsQBMgGGGAO3+ele1z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axq3hi3tjbv5gjiUKbg9hge/FeI6r8TNL8VeNLTxNqugz2llaAINLi4SbHfH5Vyygr+Z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3u41NrGWEcPDhjz7nmvR/hLYXVr4gxeyhbdYdvzkkYr0DS/jT8DJoDb6l4I1W0QW43yW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VPF/wgvtIefwKmpWd6YMOLqIkrk+tRyMo+f/ABe1udV1h0mQ77lmGT15rn7a0EvyidQp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EJu769fzpDvlDE5xuyRn+Zqg0NxCcRytyuAeuK1tfQwj8Sue3eFfDumPZSI2spA8h5Ry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/gXUHuWksZ7e/TGAwdSwH079q+WCdQRTi9cEngISAKuWHi/xboz/AOhalcqo4xvOK562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jJQs09j6wl8G6vCWLqxIPIQbgKoNoWoxYRobk4OMKrcfiK8Lh+L3jSA4adnI+9k5U/lWt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7qGCtuI8vdn9a5VgmtY7+p0RzKKai1ofW/hr4HeMvExVbG3eFnIIeRzjP4/SvefDX7HP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xBG7IwVlHSviLQf2wfH2hIIbaNgoADMqYYf5xXrnhz9vXxVp8iyXZmmfPO4NtH04615/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RjmGXac35H3Hov7F2l6Vd/bLi71C4PlruBO5RnsMf54r2LwL8HvA/hCby7V5otQl1QEb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XxrpP/BRD7TbrHezC2kAUMHj4Hf0+vNfQPwp/az8JeNPG/hzTI5NNubu61NN25QWY8Dg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8yirtO3U+jy7F5VPtc/fT4H/AA7ligt5thAXTo4EI68KOK9xm8PyWodCpLJuzn5cV1nw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kxjVZLqMYwuABgYwK63UrSO4mvo9uM7kA7g9zXzNCF1UlJa3/r8zpjjoPG8sNmfnX8U9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T5okDM4HA4/+tXQ/BrRrzT/Bl5d2asbiK+mlZ2AIIBPU13Wv6XarrGoWl2A0bOxWQ5B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sPM8KfC/Xp7dcQR6fcXAlPJUgk9fxFbYdWhc9CtJKCvsfh/N4HWVnHijXvEHiS93EHUtT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6+v5VraP8MPh+pVjpclxKefMunyQf+BHNb3yb2cY3E4LdGNPVnBBBOfzr+oYcP5DSd6WD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H6nF/EFWPLLEP5F2Hwd4T04fudNs1A5G9QzDH608ppFqNkFtbjoQqQqvfjn/AAqk8oxk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eeIAM7BU7t6VosqwtHWFOMfkl+h5tTNs2xT/AHlaT+bNl9SK5EduijHDKoFZc1/OScsR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faLeTCW1280uD8h5qjN/boYLBaKwY8E4GBWMXQWmh6eDw+Nqxu5Su/Nmimprv2tO0RU8F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oxJDc4GBukwQK5p9G8VBd8ulRToOQqEMcH1NZM9vdwHF1p8tm2cYWQYPT/P41fPSNHke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d4mouysu5RkFWAIyPpUMVyxtihIxuJ25yrc8YrjLaclcK7EZwcnkGtmzlKlUGW55HU896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5804zcXuircxxx3UsLYMdwokQEcZ7j+f5V83a38YPjF4BvfEWneAvibL4U05r8Z0+Cw2O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APWr37VXb+0IQCw2j5fUcf8A16+4fh7/AMEc/Fnxv0HSvHt/8WtH8M2PiqyTU4LRPD32+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vlwT6EAV5mYUliFHTVX/ABPsOFqsMLi71HpofjFr/wAUPG3ifw28viP43+PdQ8TOxMkT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M9On6V8e63rniybUXW98Ya/fDd8zPqcu5/U5z3r+s3Sv+CAnhZdn9s/tD6pcoceYbHw9B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G/4N9f2ZTIH1r44+NtQlJy2dOt9w5zwf89K+f/smortS/D/gn6Us3oR+GaXzP47bgS3B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P767aX+dVjaWoBzGz8E5dzmv7RIP+CCv7GmnIi3nxQ+I8oXG4CKOEv69PxqOT/ghB+w8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DHoUmtcZ9uKP7JqPef4f8Ep5rSqfav8AO5/Fo0MCuQtuDjpyfSrcSqHQhAmCAMdevNf2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/ZQu/P8Asfxh+JNkGz5ZvoIJgo7Zx/npXlmtf8G93wZleQ6F+0bqcZJ+Qahp6rj64Nc1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7/wDAJePovRs/lVhJJXHXOB3r7Y/ZE+GF58RvH1rBJEBptnayXl3dSAmKBYQrc+uSQB7iv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B3W/Ceqx3mkfHXwjqegxykXSXtm8moMBjb5aBwc9QeD1FfRmuWvwi+AGl23w58GaFG2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omPE+oyAfNzj7ueAPbmsIc8HeQozp1V7rPyQ1bwdbWvxSm0WOGKNItZaMFIwAME4/kOa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w40uDywDHbQrg9sACvg/QPB/hn4katqniHw2mo6V458OSf2rqPgvVONO1S39bU/r+NfoB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8IRglR5cQIAGCCADjHtXfgMQsRNq1rf128jxs4i3hWj6S8Uwxr8D747AAbAd/+mI/xr+Yv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qxBVdRm4zwfnPH6V/Tz4y+X4HX2P+fHnPf8Aciv5Zvj3JJ9r1hef+QlOD2IG811Y1ben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fAPxI0K9uk+32aF0QbwRnP8AtV40oeKMXDQSLIp2yFl4B6V9OteyvC9ltWRcZAYZP4V5N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a21gQs+dwVOmc+n+eK8mas7n1Cd4qSPOIbh7bULaWNyQ7I0r/wAPJBxX3x4MsG1/wHre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6YEv7UkMzKRjIH618fWfgrWLjz7Q2RitYY/OjlIw5zkj8ua7rwjqniLwXfxy22puNNvo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CyAHHK1nLZjSbdkfoT4d8RRSeANItNnltHp6jZu+6c5wa+YPiT4ku9P8AEqyQpvSNBgHk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y061s7eUbY7QJgHHIOK858QeIP7Xu5J2HmfIvJ5DV5tVu+57mAwKXvT28z6R8IftWr4b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4AvVt4xE2pS6Mk2oS443OTwT3/GvNv2gviRpHxck8PahpUNzp11bxT281v8A2clvYEuI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YwJweorxsRnyCNpywJPcms6UmP75ZFzlc8Y+lKm21qd2Mw1Gy5WluecanpU+nuVuRJIeh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jp8kdm+4vCdx4UZD+mP1r16xTQ5SHv7xZlzlrf77N7ZrTceDJD5cHhSVZB/y9uflb3rZ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1OV02UkK8buu9VIKEhsHFftD8DdK0LxX8NNMsxJu1Ox0sbiRuwSBjPqa/JTyNHUK0cPk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evsb4V/tF+Efh7pVtpP2S+Rgqx3t/uKgdsD2rLGqU8M4Q3dj0sK4wi1Lqd34203+1tGk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K3JGM/kelZv7Kd7Z6T4k8caLcaHod+hmktR/aIO1irMvH5dq6TSfiD4F8XDVlttXsyLh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dxJBP614P5epeE/jL/Zuitr6QahbjebD/AEDzJUy7kn1JUn6NXz1arUoRSaep6OHiozaav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Eh8X31mpkhTQdJRfvf2VoUTEAdhJKeMetc3q3j/T78FNS8UyJg4KPr0Vmv8A36iyRivn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blIo/A97qfmPy2r6hc6rtB7lEIzX1h8Pf2a/FF5bx3V/p9j4aDDJW28PJYMMnP8ArJs/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2rfefQwUUvdPLn8QeCpH8r+35dVYtgJY2F1qLDn+84A/Gtyy8R/2UnmaTo/iCaMgESub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vSvopvgj8OdDRpvGfj7S7TyRmQah4wtNNzjsUj5/CuB1rxL+yF4b3pc/ELwpPdQnBhgt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ZTjqK5HFt3aO5TitLniOoa5qevvsaw062BOD/aF/mQZ7ccHtW7o3hSS5UGdbYkjO2wyV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/Ez4H+J5xZ+EZJr5i5jjaPTFt0Y8+vQV7X4Y0a0e0Elvp6Esu5Jmc8deqj14rqwajZ8y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8NRaZpTjG3Ck/MMn8ff/AAr4b+JE8cdzJArkEMWYL3zkD9K/Qz4o77e0mTbsKoVOARn1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8cSzXGs3LZyA5C5PykCuiK987aa5pRicOl9vk27GxnAbPPFdHDMkqHKsSeTn7p4xWXa6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v3JA4NbkXh/Wdm4ROqjqBnBrdW5lY7ZpuzRjvGVdsLtyc4znFQPCGDbkVuP4gDWvJamMt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PqOtRNEiqWy3FSc0YPmTOVkscvwigegUfWtiysFZf9QjeuQP51e+zxkqAcknA7YroLG2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WiTdrHpxUXa6JtE0rBQhVwGBz/h+texaTa7FUsOMg9elcVpsajZt+fHHAOD0r0SxkKhQ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ledNPmuj1aEYpbGteyxrCVxjyhnA6DH+RXjniW8WYNCvDZyTk5rvddvjAJFJKlgWJbOQM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X7B3By/TOcc10LZHLjZKMVZmD/wr5fEztE0e4uccrXq/gj9jez15lmkRsORnA4I+ldf4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STn65/ya+5PhxfwW8cShgoUgnLEY5p3cU2jy7J6I4H4f/sL+E7aGN7jT0lcKCWaMEn86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E6XLGV0e33KQQxQEjHtXu/hzW4kjQG748sEBcgH6V0x8S20bFzcFiDn26/lXHPHyine/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lr0PBfFPw80vwbolz9ntIox5JI+UDHGa+DtamE091DGFjBlOcY5xnH5f1r7l+OPjjz9La2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ed2eOlfM/gP4Pa3451EyRsUjkYuc8Ke9fNY7ESrysr9T+5PAyWWcIcF1+Js+xFnZJLr5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3jbUrXTbG2do5JB9ouCp2KCeTmv0z+G/wf8ACvw/0iK2ggil1F4/9KuCuZNx+8M/nWv4M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Jt7S0ijbUHjAu7oAby2FyAfzrryzZJJJPU85rzoq2rPyHxE8W844uzWcMHN08FF+7H+a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123I4Le2iQIFChcfKMVMNQjjXIPuCRkVzMt62zZk4HbFRRszNz1/Q+1awaufjuOxNTEQk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mkbdhtpi3DrjkiuytGKgblyCORyM9BWRoxhMMe4cCEDgd+P/AK9b08kaYCLjC9h16V7O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Y8aLSg0dCihZISe6BvSvGfi9qsem+GdcmL7SLKR0IPQhDXpVzftGIT0zbkk9CD0/pXx3+1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rwiTabmNoEBOMlgR0rrWp9Twdk39s8SZfhV9qpFW9ZK/4H5USTtqWt6hqEmXae5aUs3+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4HQCs7SVzCZSCDKd5z15NXmP3j+NcE5y9ta/U/wBfsmwNPLspoYSmrKMEvwJVALZwQB0z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jIPXNczvkzgAn6YrbtJmcc9sc13LZBP436mvgKBx07fUY/pUkTAMwHQniq5fkA9zz/T+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fXNUSbxxsGRkYHHSvcfB3xiHw906LdbFQTuOH2lsY6D14rw5RlFHPKjp1r54+OHx38K/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XzMx4I6H0ziuCGFoYyao1lfsfh/jxXWG4BxFZ6tdL2P1Dj/attdTiM2n2+p4X76XFuoXj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/a68Rwu0Gi6dpqSg8vdyFCemc9q/ITS/2qfAkqqkestZK4BWHySuM8YNb6/FzQ/EBWTT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D3aRBiT9a6ZcM0JWcKf4/wDDn+Y6z2s5tTi16Wf+R+iOo/tJfGPxO5tLbVLCxDkqRbxCN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WHxF10C41vWtUvTKefIu1EQz1+X06V8U6S2u3Cx3NtqFtN/Eotr8SN69q9S0Lxd4ztik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ogUSocdcH8qivkcaMdIG8My9s73Ps3w58MtPV1udT2yFTuYMjs/vk16zbaR4QhRYxosN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/PmvjHRfiN4xiuY7S5vXQthT/AGhceSRn1Xt/9avq7wR4X8beKrZLq0vNAkV03Hdeneet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W8S29D0K01XSLbbFZaFZRKCF3SOquv0FenadqmmukYKLGXHKgjBr4u+Jfiv4k/CyQv8A8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o5PneHwLxHAz0Uc//qryG2/4KEfDKwYaP4/+GXxX8DTk7XaXR5XRD7lRR9Sai0l8/wCv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ufqkGO3dDkFuUwdpPpzXN6ofG51PTRpjaf8A2Vz/AGl/aOqYJHbFflF41/aI/Zw+JX9nj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8NdRs7priKYWz26IXCgK27GQNvT3NP0zW/GOpeU3gz9tXQPEEKYaK38YQJ5046hd3OM8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7v+vxNq2axpcrVO979dtvI/Ym48YeFvC2mmTxFrFppxGTILZGu8euCMV8033xJ/ZQ8b+J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iPV4l8uIahdQw+WP7oLSnA+lfP8Apsv7SGp6SqpqXwe8fWoADm21lbZ5Vzz8uQMn0x3r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7Hxt+y3p+pRsD5934K10Soo/iYKD254rqwNOVGtzNnl47HwxlH2ex9W+NR4M0bTWk+F/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51FpeWrO/wCvvXzV4msZfF2lSReMP2cvElo2CFfw5aRzpz0IZa851Pwp+zjpM4W68C/H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Tc3UsEBHqQcYH+FSpqfhm0RIvA/7V3j7wMycxaX4ttHlC+gYt6V7yxEu5899WjvB2Oj8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0iEWnxM8DI7AS2eq6RNc2pJ6glR05615l8fv2Y/2cfjlcR69o/wAXbLwPr8o3yz3dpOyz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uR3r23wzr/x31BJItE/aX+EfjMRrn7L4i0+DfMvvuHBrpJrD9oGWymuNV+FnwC+KMYY7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2/sAPXH6VpHEy3uN0qm0ZH5Rar/wTO8XX+5vBPxi+E2vqMlEudXFnPIPYE8E8V5B4g/4J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tPC+h+JLcElZ9C1+CdX+ilue9frjqF3FYuZPG37FWvW+Gy914I1l51h9WUKfrWfD8Rfg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2iPhrdj/AJdzotze2UPqd2ccVvHGzW5Ps6sHZWZ+Kuq/snftO+FNOm03Ufgl4sVU3FpL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U7D1r5n1z4W/FDTbh0vvA3iTTnDYcXWlTRj6E7cV/TRpnxH8AzFV0P8Aa28T6C+f3Vn4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TkEen613lnrXxB1ZCuh/G34J+O4WGPK16K0a4mHblxnJrohmMna5z16Vao10t2R/NX8Av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bQa5ZSR2EUvlT+Z8jRspw2QemDzX6qanq5l0EjSc6ho+rx+Yt4MiNNwyBj6HFfeWpeAP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4C/B7x5ExzJeaI0CS4/vJt7/41nXuh+CrYHTvEf7K3iXQ7TgCbwvcuIYT6gDt1NdKxtKT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X5I/ETxPC1rLOwBDJdOgOOmGI6/hWp8PPCmsePtYi0XRws1y4B5+6oz1r9WPEHwJ/Zj8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Z4PeQnZEdLN5GPQOSpP41798IPDP7MPgC2g0jwfc2NpeRIUvb7W9Onj1K8J4BaRhtUA5w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6vC0HF9/0PoqVRU4R5rXXmfmdqnwCbw1Jby3Vo9w8VuRJK7AEEdyMdeK+of2dPAOoGzv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MdxukV2BC89ya+lfGXwytfFeqm80XxVoU2lzTiNoUl3cE+v5179pXgez8NfDLVvDvg210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THISzMelcE8RzJX/ADNKmP5k1GJ+dv7dnw78JWlklnFafvrrSHLyW7AAPtzyfc8V+MPw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Uj4i0jRxa3LRMuqXwgwAeC2a/ZP4j/CX49+IrC7uvFGjXupPHMY4fsb/AGltnp/KvyU+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6xdRw+CPFMCX100cZXSTKqn2x9K6qNZNq+x8zj08RO7iey698NfGVvr0moHxhos9nHEy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znoe/NfJ/wAQtSS31J9IYWlykLlriW1h812b1LVa8QJZaX4GsHF94iXxbJcFpYVd0QqD3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2fU9SlgSOUX8oCNtutspPqea9uLvFfI0irRS9DtQygCRNwGPlzwwHasDUA0jM+STjBPc/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/7Ofw3i8LaW3ibxtqvhrxvqScBtPOqaZj8K9b8Af8E5vE3j9mutI+Lnw6m0l1LRzB5Z9T6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OB0z3oVkmc2IjFwu9yp4K8DjQfgJ8PtfaIKdYvLu5KlOvcE15xrcpIOMYJr9bP2sPgna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6LBf6ZqU0V3d2U97p1rLbfaytsHMhDqMZOeAT061+RetyIo+ZgOe9evh1y00j84x0ubE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5TgcHAHrXAXMu0+rEn6cetdTrcuHcb+S/wDerhbuTJ+Vs8cnORya9OG1zKHwkDNkj6U0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0oOMYPfirKMa4lKuzDovTnrjpUEv76MjcMt05B+tXLq33ISOp5HO0e3+fasDy5N7AMML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/OgCKZDG23dwCScnH6f561UlfC4PJJywz+lWZInY8k5Y+vNVZoyBkgnv3xQBkyWm/Lcj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NrV1OBg/jgVsl9q49ODVOaVlXcuQwPy8ZoAySCCVwcr1HpX9ev8AwSL+HP8Awhv7MWn6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LqraxcSOu15Ub7gYe1fzP/sy/A7VPjt8VfC3gqytJZFvtRjutWkEZKQwI4JB9N2K/uK+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4J0Hwno9rDa22mafFblIoxGPlUDnj2r4vivGQ5I4SG+7/r+tz7LhTCSdV4mS0ukv6/rY9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ZBJ7Zx1P+Fd7pQLMoIAGcnj09/8APWuHs5dpB5wOfp2rrdNvTG65BAJGQRyB/nNfnUFao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ef7tProeiLGsUIJI5XGTwQQBXL6hqsMbMuV44JPQGk1DWm+zFUJ+UcY7V5fe3sss5Y7w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xtBPrZHFTbckmjuUvt25UwobqFG0H9K+L/8AgoAs9z+zprUUKBlbV7NJ1IJ3Izvvx6ZB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+foHJ54wTn1718Zft9ePtP0L4E6jZyhTcalrEEMAfBz5RZ2OMfSvVypqeMpp9Gjyc/co4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8GalbJEBHjb8yKQAv4V8I/Ez4H/F3xD8SpfEyeF9U1OztbtGSeytzKsMGSOVJ9uue/Sv0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7P8A2Xf6+6Jp9iM6gcAccZJ+leg65+1l8DNIDWGl2j61ICdj2MX3SDxuJB9a+7x+IlSc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mlHB0ai5q0eba3Sx+OfiDQtT0qV4r6yvtOkiOXW5he2C+xJAH61xR4G7qRzknrmv0T+O3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8KT6BaeFJE1EsTHfOu117jgd+1fnnNFskZCuxPMKpuzgAHirwtR1IttnBiaFGjP9ymr93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+wZYckVyV5beaGBHGc5HGDXo0+llcvgcjJI/GsGazRWwcjnjngf5966TnH+Ho7m3hXyL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XGs9U1K92zWawoT95Rg11Oh3FjYQq8txEoC5KqRnpikl8c6Hb3boI3ncdMDP410AZTaH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ZbBJNczqC6fZxs6nyWU5571p6v4rlvfONnC0KtnBbj8a4CdLi/ib7TcANv6HkH86DWMr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CCAWKtkHkH1rhdWuY7+8jHlE7fvZGf8APSujMckTvBgEAHBI5x1q9a6HM1vJdGHcM5Hy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k3seZ397FMf7I8gGNACSB7ZrkpbJd7AJKY06Ng/417YnhdXb7TJGgkY8EqQTRJ4dhwsD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f1rhbux8kr2seNrphkAUKcFCD8vX6V1vh6BtPsbr5AMjHIyetd2/h6O1eIeWowOcD9c1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ITaGI4BbacmiM2tjp5Ha7PPbllJ3BVBPJIHU/Xr6VVRj0zz1BouW2g5BXHHPUdv61Ujc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c5dmTMhOeDk85HP+epqq8DOfvYXuOorVVc8noKsrACOma6AuzCSyZc/N9OcAVKLXHVuB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GJOFxj2xVYtz0H4jmolG+qEZBsB2z+LZph07PY++T/8AXrfygIzEpHfAP+NSJ5G4ZiwP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isuxzD6WxUhV5PfGf619bfsSeHf7R/aO+FmnsDhvEKF8DO75TXz8otiFwgGADkZzX3Z/w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2+Gs1/F5lvbS3E/lscAyBPkP4c1yZlG2VV5NbW/U6sI2q8Wj+4zwlALHT9BgAAjgsUOBy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9qEcdzOxwA7EEZ7c1e0m1jXR7WVG5itFVcdBha4LxVOtrhiwXehLD14Nfk9GLjTatu3+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u72VjxTxNo+oatqt7cWYJQOzEnjdiu3svh63jfwdN4OfUDpz6lprws2MAFzg/wA6xjqf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713/AIR1QQywSk4KAYOfujriuqnQUKatK57GNnKvGKirWP5/XyoyCDjk45zUAvkB2n6Z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QYLcdPSmEeYQVb5ic4z1r+sLuDu+h/CKTk7I6PcHjMiguoG47eTUnh/wfqnjJiW36f4e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vH611Xwy+H158RdUk09ryXTtD0gpqGvajHwYYlJ2xfVzwPoTg4rsfiP4znivNM8AfD/S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laZGqjfj+I+56183muaTrv6vBctr3s9X+Gmx+j8K8PSkp4jFtJe7bS/f/gHF63qvhD4b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qd00ZjkvpsSXV3J0Hlg89cV5bqPhr4meK7ltVv7iXwnp7OWtxK4jZgc434+vQf8A1q+6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yItOvdPsfF3xh12CO81G5u1F3a+DvMDHaynjIGAF4Jznjt6vo/wK0SW5GreL7h9b1ucZ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qkSdEUcfKv8APr8k6FSNS6k/uZ9bjKeHwvJClDa+v3H5waTDL4fVUu/Gl7dqoyypprtG2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njzRr1P7P/tK2mcAK322wMTP1GOR+tfpFL8J/BlrvmTTIPLC/vFmiVwPwx714H8RP2ev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Ybe1nAJ/cYiOf8g12Va84RjaTCGZJ+7ZfgfGWsaHFbxPqenHzbV/nmiU58nP8S/7J/Su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03cHoV+tdTLBrfgTU7nw34iSTyEkaO1uXBKFc8K3qK4rXLeO0mmvbHaYGJMsAIJhz1I/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MuZezqPX8/8AgnzueZHSxEHmGAVn9qP6r9V815zarcKwMpbcxy3B6/jX9R/7H16dQ/Z6+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9Cjtyf7u2v5Opbkyqzhyd3I5ziv2v/ZI+MHjS18AeFPDFhd7YrZRGEMuAoOOK6ZYn2j5W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xrp2f3M/bRLmdUy1yxGMYLc1y+oTM0inzDlTuOD7/wD1hXEeCr3VNUKNqF0SzH5vmAA+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AT7XKjYIDnIwOvWlzx7n09LBzlZxk/8AhzhJ9UEgVGO/Zxy2CPX/AD7VFDIrkFVyQQcg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+zr4HXPiTxv4J0zH3v7U1S3DAdzXxh8Xf+Cov7GfgNJobbx7b6rKgKrF4Z0SXUo5Mdld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K9zvwOArOUlKdrW6f8E+lvEviltIUhgV2g5ya89/4TAagxCqVJP9zGf1r8gfiN/wWb+D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nizxCwY+VPqEKWEJ9GIcg4r4k8c/8FhfiPdlk8HeAdC0dJCypLeSefLEDnGAoOTXh4vF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ep/Z9V71Pw/4J/SdLq8ZynmxRhhjl1QflX4XftYeItS8G/E+5iv4v+JW073x1Tp64Un0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Qj9qzxsG+yeI9atIpP8AlnoGjfIuT03HFfP3ijxN8ffiKf7U8S634h1ZH4LaheCPYCAP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68rEKNRx961juwtD6tze9e5+rX7PXxF8FT/F228R6hrNrpWnjSzYvJd3vkQztJ8uS2O2B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n8KfD+oarZX3jzSbDR49UnksJ21OONLiFnJQxgNnaPugkA/KeOhP4MN4C1S4AbVvFFlY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rIPTDNmg+GfCtkDu8Uy3UqDLJaK0qse33QRRhJvC1OeOq+7/ADHiaKxFKVNu1/68j+iv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btO+Gtz4P0yfXfE2pG1azZtNgxCCsYQOJGG1geehr+f74qfHr/hONXuzoOizJ9plZlWf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52NZ8I27kLCl+V5DSERg/XJFQSeNtMtVYWWm2MBIwNsXmHr9K9CpjXV3h+P/AADmweBe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9T2v4Q32kaQft2paZ5euPxi/T7ZYjPHA7VnaxplvP4imnNvD5c0rSKEhAQ7iTwPT/CvA7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C3lYJOI0EY/pX0da6hD4h8LeFtctSGuI1EN5tADEjufrj9K45O7uexRnd8rKcltBCJ0CL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6V4f4gtBHdSlRgc4H8P+ev517HqFxK10/8At8AcHH+ea838RRN5jMOCVyM9T1rCq1Y9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DXy3AjcYcHAJ9Ksy/wCjlCCHU4346UiWquxMrBCvOe1Zt9fRWzhRmRAeSB1rzZPU9v2j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xFBGrIvygZYnOa5wQ6j4luSsG6K3BwTkr2p8Frfa5cp5EJFmv+sYjA46/wBa7IRppqLB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ZpR3TZx1KsrctyzpWkaboUSyXIjubkDngNj8KLy+N6SIEW3jHTyxtOPqKSJFlG+RjIzH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bAIPYKPu16EdkecRxh4xtDM567mORS7EbdvwzcHGePyqUISueAMdByaVUPIUYOep5zTs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S2VwlzZXE2nXCPvWW1kMTHnvj1x+lemeGvi1rnh/xb4a8RbNN1HUtIuGe3XVbQ3trcZCB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cHrXluoRSqxbBweMjj0rFlBZSSWGOjjOV9cVjPD0Z7xRpGrUja0mfq4P2sv2nNctY4fD3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6AGPwvoqBuR2ZKxLmL9pf4jODqHiH4reJHkI3O3m2lg2euD0xwa+X/g5+0f49+H+np4X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ItzqekQ312pJ4IY89a9d8U/Fj9qC+t0k1X4jXNjpU43pb6ORo4iDdB8uOK+bxeBhGTcU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m9TvYP2Y/iVqE/n+IdMXTFB3vf8AiTxMlsV56spbPrxVi5+BPhTw6rXPiX4zfDTSBH96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64wa+LNdvdbuZXm8S+NfE2uXDOWMd/4glliOexAbp1risaMZhJL5Zk7Abps892Oaylgn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0bP0k8HT/DDRbhRoHji/8VSo/wAzrZ+TaqR/dJ7V9u+B/iPYpYRiIvIEAwpkCtx/k1+M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/sL4GchFYbT9R+VfZvgvxpOtsIrjy42K55Ty93TvXLLCyUtEe3gLvVr+vvPoz4reOLa9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EB8gV+e/idoLq9lcEKTKWz25/wD1V6x468QTzrMRLkEk5yeM/wD6q+bNQvbhpmIy5J65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568YuLuz07w/rGnaWIy48wrgkdASPcivpLwV8ZPAcgGma/4fTYMDzANoPbP8vzr4Q/tQ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3EEGnrqpyzKWDL95g5BHTv8AlWqVncfPDuj9A/E158GtXsJpLG2S3kOWXanI68V8veJB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qkleDn/PSvIRrk2MCebGcYE7Y/nUbasW++zMf9pyaVmJOCfNc677ZbNjKYGeoBX+lPS4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Y2g/rXHjWLYEZOOe4qZdWt2xsOSemVBFEm+Vornp9/xPV9IvUwmX4J4JOOeK7q01RUdA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OvXh9jqSRKu7IH3unNbkerlXBUsSpB4HXt/WvI+38zto4iOyZ6jfeIvCkTTP4gNxFhM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5J+IPiTQ/7Skm8NXepyYY7VTLA/n/niuq8VXsOqyGGd513ZGd2RivGdV0y+trrytLus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QYrsTSSuedjK0p1OW+h6f4E+M+s6VNHBfQX8cGQGeRSdwA9q+0vBHxt0ySKKS3u41m2g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8V+dOjeGfiBdYa20q41hC24javzc54xXsHh34N/GjxCVGk+BNRiJI+ePjJPp/ntQ5JK9z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7+Z+pvhf4yRt5QNy6jIyFfzIW+h6ivUtP+Ieoa9f/AGHToN5YZDE8Nx2/OvEfgv8AsHeM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/i++0m3KiQ6Rp5FxekH5sM3QehBP4V+ivhT4ceB/Adktr4Y0K2tZgoWfU7hBcancHuWl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a8qtiYTVnC3z/AOAfT4ODqR952tb+uh4tp3w5uNZljv8AxE7sS++KyAzIOc4I7Djvz7d69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LeGK1jWARoERUGAgHb/69W5FjjcscBs43kcn0rEv9RIB2nAAxhT1Nec8PFycj6/G5vmG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9KF7JbNu26+R0z3THgyMT7vmmi5OCck4GetcVFeF8bTnnjHStJLhgBuJCnjk4H51yzpR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bBuSWK46dz/Kk+3+VjGdw7EYA/OqtvJb/Mxdc7jkk8n/AD+HSuX1zWrW1yDIARxzzUqE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bI9f0fXJsJundV2468iu9s9SjkZDJOWJUYBHy18b/wDCxdF0xGabV0Vl+8D8vv8ApWe/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LrMQCnDAOBj8q9ihKMUkebVy+Um4wV35M+4NTv4lRT5gwqlSQenUV+TH7UHxIk8WeK18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SX2zhGwjuDjHH0/Suo+I/7WdnNYXFr4amaeblBMHJGeR06enU18bRXN1rN1c6rdu5ub6Y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T1z2zVV6qjG8d3oj+uPo8eGddZlDifOINQgv3cZRt73fXey8lvdG3CgihCgABRwB2pKc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DBSvdrqf3urKHL5FmHaRtwCSep7Vbf8A0RDKcjA3A9xVK3U7wa1LtDdQeUBj5MDuTx/+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k5bMq6TqMd1cbC3+yQTk11r2+wBgOPXpXjqyyaRqC7/lBfHHfmvaNPuo76yjkBGSvPam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cedqYBJwOB1Nfn7+0N8AvjR8aPGFta+CfBGuawqkNGLW38xHXOM7iQMHFfodEFRly6JjB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hXs8HiD4mXHh+Ky+GHi7wNDqIQc3+obGX6mngadsTG/9bH8n/SezSvQ4Qhg4qyqSavfe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+Hf/AASG/aR8VC2ufGH/AAjHw/sJcMk2uagLi7iHfdbx859ie1fX/hX/AIJHfBLwR5ep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HzJB4ft7fR43IPKh3ycHHWve9Nk/besb77Zf6Z4M8aWefu6RqoJYg89TTNbXxD4sD6d8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wxO+/8P3/ANvOCfb619AswdNqLh+P/AP82J0JKKanf+vU7X4e/sufse+G2SPwVP8A8Jbd2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tdO7DgZVOD0/Wt/xf4p8SfDZpNO8Ifs/HxDpf/QQ0sHdx0HrxXzxa/AH9lqNwfs3xn+E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jgiPuVIXA568cV2Fh8GvDdowPw6/bE8d6KqkGCy8QTRXyPjorB+3TrUVcTTxEeWWlvmT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PO/F3xv+GGoERfE/9nPxjpkpY+ZMuh3F2sbeudp4GM1l2fib9k3xDYoLPxx43+HFxuCQ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PTBIHHuO1fVuj+Bf2o7NAvh/41fBb4l2wXOnxeJdLRLi4XuCV4BPvxVTWfDX7QEYY+N/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hlri98OTwwy47ui4yT6D3rzcRgo13GUJ2t/XdHZHHv4WndnkOheD/D12FbwV+2TrOm8Ax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3XClWNdufBP7QscIj0T4xfDD4g6WTn7P4i0y3mmuMDHJXPWvP8AXIvg9dsV8ffsZfET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5orSxwHjLZixxXIR6R+xzFOjW3jT4u/C+/zlbXUbO+sooPc5OOKzUHFW7CU1J3TPUNc8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Sr9mv4P+OoACZbnToEgkYd2UCvBfEHw5+EZlZvE/7JGv+G77Pzah4UjfZH67dvNe76Xp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f20JbeQDbHaeJH2h+4U7jXUR6P8AtbW8e/wr8T/h34+01SGU+bGJp/QkdeaTSe5SbSPi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k0yGDxx8e/hjcK2YjObuKCJjyBnHQdK7yz8C3+l7T4C/bt8Q26DiHS/E0/nr2wGWVsfmO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T8AZPE/wO0bxhCMrNLolwszEd2AIx+Feb61rfggyFPiB+zB4q0ufP767h8OfbVT1+ZQK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6q/yMi1vP2x9KjJ0H4vfCj4hWyjmO8FvDPcqOxwepqne/EP9pmFGTxZ+y/4F8cWi/wCv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demBk5rC1AfsjauyrFYeNPBNyT8jRR3FkIj+Bx3rpfD/AMKPh1qe2bwh+0j4s0djgwWN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MaTpR6BzxS96P6fkeSar8X/Aakr4/wD2O/GHh2TcQ8uh2skywn+9mMVzsPxa/ZHlnVTq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4CNa3ccMOep+fjjivtW1+G/xwt/+Rd+NvhrxDbqOBq8EU5lHoSvrj9KkuvCPx9jhdNV+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R85GlQ/aZOecF17ik6WujDmp22fyZ89eH/Hfw7uDG3gf9snXNMdsGO08RJCwf/ZIYjk16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yxqukfGH4YePdNLZ8rVvJSaXrjIUnrXnPiH4deF9RZx49/Yth3MxEl7oFtu8snq6+V6V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+6lMs/hr4wfDTUscf2b9tgtYPwzjijkmtIsLQez/AF/yPrW+uPHuoII9c+Bfwu8aBlxJ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T/n1rjrn4f/DK7YzeKv2V9d0+5zzfeHmEYTPUq6cjpXzTb/Ajw9bSqPAH7XvjnwmFOYYP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fWvVvD/gP9r3Q4g/gb9qj4d+NrRR8lnrV4q3TYHGQTStVWm4csXqn/X4nZjwp8DtNlBt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qkGKK3klniiPYH2r0PREBCp4W/bL8YWiggRWHiOOV0fHTerfL+Y715b/AMJt+354c3DU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bR/66ex8qaQr6jisq6/al8RaK3lfFX9jLUjOnE174e0wtHH6kYFPnqx6C9ndX0fz/wAz6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Is6H8Xfhb49iA/1GvWMMEs49Moep9a5+/wBT/aTtlJ1T9m34Y+MoQfm1DRNQSGaQY7Bv8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YP7LdwyjxJ8OviB4CnOAC2nXECQHOOqdhXcaR+0Z+yvqbING+PXijw5OThLKfUjbqn1E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aSD2Ttez+X/AOm1Tx+bXK/ED9kHxnp+Dh7rwzcJcJD6sNuTx9a51PiD+zpPLtuJ/jx8O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NvD+IGOK9Y0X4keHb9c+C/2pfDmoF8YttYvYLrzP9k811T3/AMTdUhIh1H4SeM7Vj8ru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FNV421RPs5Lujx7TvGfgObJ8J/thX+gYOI7Lxasvz+iHcPpXXQar8W9SgMfhv4wfCPx3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YzTYz1DHvz+dJfeE7+9LP4p/Zn8JeKk6tJpskSn3I285rkr34Y/s/XhI8Sfs9eOPBFyRj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H+KnH/6qqFSm3caclt+Kua95YfFF45U174FfCnx1bygrLd6ZcW73AB6kKp+vT1rzLUPhd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xh+ybLYvI2+S/wBA09JZEHfBVc/rSXvwr+BdtP5GlfFf4nfDuQt+5nm1GZ7dD2BBNdBp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F4E/bYtL2NWBjsPEu2VD6Bt3OMcfjXowqR5U4yf3j5lLWUU/wPMfEWn/ALLOu3GzVdD+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TTZiIz+Vc1pfwa/Zuu78XPhr40eKLO9H+rtNU06SB0yc/fwCOgr6j+x/tUtLnTvG3wL+I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3idx9Mda5q/b9oCG5P8AwkX7N3w28UQqMvqHh28SGQdM4C10wxE7pc2nmrkVI0nTd49O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2/hv4Lfs8/DtJmun0XSDqf2mRsyzedC0ZJzzkAJk+9fhB4rd1IG7o+OPoa/S/wDbl+KO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1vNH1Hw/b6J4NtLFNK1GQvNDMpl84Z2r0xH0H8Qr8ufFN2DcspY/ISDjp1xX1VB3oxfk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+bPLNXZlkblgc8ZJrmWyW57ED3rd1Zy8zYJIyQPzrnWcq4Jyck5HUGvTh8Io7ItsMYGc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z56H8AcUCbGATyexNUMSUFkPcgdfpXLMjxu+SQeR1OPT+tdeq/IxyehOPxrOurUNGSF6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5/zCzfMSSo7nOe4omYBAuFII2k459v51QuWeGRwc5DYPNOWbfjJ9c5NAFGX+P6/1qsxX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c1dkAOM9xivS/gt8M734tfFPwP4D06NpbrX9cjtkXPyEZ5yO/UVz4iv7CPNbv+BUIuUl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79mpfDfg+X40eItNEeq64oOnJPDtaKLHykZHGeOmK/cjJc56k1518O/DOkfDr4eeHvB+j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Pp8cBSMBNzKoHb8a6X+0M8qGz25xX5LmWKeKxNSq5bt29D9jyXAKjh4Lsl9511s6xgk84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dBpVAGMkj9K5y1cyxIVBOVBPHJPNdho2mmaVMghmJ68jpn/CvJoqSnZbf8E9jEbr+uxr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2RyCfrVibw/bTDeqoCDkZA4q5Ppxth8hIK9AO9VUvpkyhBPbkYHH/wCqvQiruw4pWWhz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2MDlTjP6V+If/BTPUtS1W+0/wZaXDNHYWrX13Eh3gNLnaOuMgDp71+xXj3xfpvh7TdQ1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xlRn74OK/Aj4o6/cfEbxJr+tXEzyx3d9ILf5i/lxK2EC57YHSvrcgwf+0e33SXbqfIcW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vJv8LHxR8FNITxf4g1DwheErELQxSLcHCsenT8DXqmqfBmw+Hz38MFgJIrmEsGtIhznP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pceFfH+t6haLh40Zsz/dPJ6V9iT6vd+JdAtpp7NZJXt8M0C5I6ivZzDHRvy2PksBFyT00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vaUbfWrpbd/LQ3rgoR0AbofesK6js47ZTcw+ZIM5I/H/Cul8Z63p1t4k1RZ3KsmqTjaOS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dd8XR/ZgljFvAJGSh4966sva9k2eJj0/a2XmbsjwtGPLB2gZAJ55xXCawjHJVuFbg9z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nUZVBZSqn+E8Coro3swO7kd9vTmu+6exwtNbmapfIRie4I6etTJFGADsTPqVBPWoVVg3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vy7vu857etdIieWFQjFAAADuHrXPTRjaQRxk8Z68iuofDxHZltykcA9cVz1yjJkMCvJ60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KRnLMzHcwG3BPfNfXnw503w/f+F7X+0bEbmIDMwyeg5r5FZS7MI/mJOQcY617f4Y1q8t9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gbQefrXn4+UoqKj59fQ9nLacakpKXl+p7tdeBfBU2Ci+WSfugkfSqifDDwvMcpMqngqQ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Sy+JLjJCySZznG7GKlg8X6jCvyzyccAFjyOK+f8AZVHr7Z/e/wDI+gWFppaNfcjv9S+D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0OPu5PPavnb4leCLvwsmUeKZAeQcZavW4fiFqMB3FpMKcbsEjt715L8R/FVxrqqjs3Bzy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NN80m9ep5eJw6he2x86X3I+7tJJLr1wc1VtoSxAAye3FXr5Tvbg43Y6cGrWnQbgTjrx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QMETgDOQc5IAHGOh6+9a1tERH17dfpRLbYIG3vkdPwrWgtyIc7CBjnoKDnKUcGVb1x/n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7HOATnoDiurt4wWII/EYIFRz2yq5IHB56igDmfsTf3/8Ax3/69H2Jv7//AI7/APXroPIH9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9sZ+oNAFWO1GMEY4jyBxz1r9Bf+CZ+hf2h+1D4TPl5FuZpMgZ5xgfzr4YhgU89sxiv1K/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tM2cmzP2W1dskccyIPT3/WufN3y5VVt5HVg1evH1P6u9J8WXGnmKwnciLyxgsflIx/n8q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5kuVEDkw7cblyQOOa6DxjoN3BIscI8t14JOB+v8AnrXDw6RPfYgnIkZBgO3T/P8AjX5m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fInzO39WMmw1OWSNPM3j5Qevr/wDrrofE3xK8IfC7wzceJ/G+rxaHolpafarm/mjkljiVW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MtYiJDHJ5KEbkYpnnsTmvzH/AOCrfjL7N8BNQ8MoxV9YtLazWPdhpAuraS7/AKQIfxFZ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u3ax013F2aPnWOAxE5Y8/ka0I0dxwx9yO9Z17MVGQu7BJJ7D1q5pd0kzBWYKc4Oece9f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Jn8U4HL26kbxe6Pu6K0tfhN8E9PtEmH9teJkTXteL4WVlx+5T1wAema0P2dPB0Og+DvE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mvHvZdL8DR3GTuuJWJLoO+AT2rwb9oHx/pOrG20zSdX+1RW1rDpWyEZCLGwyxIGPz9K9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bfDb4N+AoUk/s3wZHJqXiRIl4nuGxsJHc5r4ydW9Vzb6n7Fg6E6GGjTitbL9D6E8E+En0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kv8AxFrLm71O/ny08jvljyewzwOwruNQvhpYbcxOOSwHIz6V+fvjX9uPw1YBh4X0PUbn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oQce1fMPin9s7x9rgl/sqxitlycgcE/SutY+koqPs19//AM55dmGJq8042Xrsj9jp/Eu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3FvBBnzJ5XCI2D0GfxrzW1+KvheeSQw3EVtaQttluJZgm85PNfjBqvx/+MfinT5LK91W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aGTaZPYgV5qtz8TdX3rLqGrJADxbxysFYHuTmuGtUjU1S/EqeVTh8R+pv7SereBRYR6rF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bmMD5yRgMAD64NfCnjz4neB5NH0uPSbkvqQTbqSx7grY9P8A61eKL4F1/Usi81e1gDt87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d60Ifhn8OtNy2v8AxBthIOWjtLdpue4B/OppVpU2mvzJ/s+q4qClb5f8Ey5/itp8Q2Qx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617h4J/b1+JXw40220jwpp+iQ2tv/AKiW6sjLPnjJLg57dPevIXl+C+i7mVtX11k+40alI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fFnwVYbl0fwTpEpHCyXzfvPr/OutY2alzP8AM7aWCw9OnyTjd6a6f5Hu+rf8FDP2vdYJ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M5xs0jSniOD6N+XNeeaj8Wf2u/iTJu1Hxj4xnjkHIk1prKDnrx+NeW6v8dNZi3Lp8Oj6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t9hkV5dqfxc8dX5kA1qZ4WOWSzjKx/TinLH1G7qxpGhRgrRie7XXw88fXB+0eKvE0cBA3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Mg9eA3NchqHhfwXbMv8AavidZSpywtonhZj6Bj/P3ryCzh+IXjRw2g6R4h1d93zfYbW5D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714W/Yw/au8eGJtM+FPimZGIJfVY0tdoPciRt3GfrxUPF1pqzkaJQjscJPefCnSchbG9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d4JrCuvin4UsWZNO8OWERU8PPBvb86+6NK/4JN/tM6rBFJq0ei+G4ioZ/OuAZVHUjH41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NTt3jk8X/EJ25HmwWMOSemcNXPKT3ZcVzNI/LjVfjHq91uismNrESVC2ieSFB44I5ri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ctqtzvHJVpm3iv2lX/gnr8GfBJVtVbVNaKHnzNYW3Vue6/wCNflz+0t4U8C+APirbeHvB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i7nDN50r78/fPfBU/nXFSxkak3G1reZ1ywjjBTTv8j55u9T1rVD5uzUJ8HAZlZlPOau6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EOlkpuwrSnaP516aNbiWyRIzB8zYCpGA3tXuvgjQ1udKS8KyZIDDYcAfQV0OtG5j7FpNs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NT4nfErwlN4vbxl4U0CyjtVuorSeNr68uN2coFDggjH6181eJfgOfCV5dadqGozXdza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xnY2OAc+/ev6Ov2aNQ8n4RXsJBBGhKu0j5sgn/61fjN8ZWLeLdcySSbyRmH/AANv8acp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5JxtbzPjfwl8K9E8Y6rfaNP4mtvDLwIGgn1G2a9S4fLAoAGXGNoyST96vpXwj8FvE/wy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6dr+lXkr3OmTWheKaIHk5jO7g5GMHoe1fNt0RpetXU5YR/vlYMRgpuI/rXsHgjxyLPU47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6Pdg9PT8aOe6aZ0xjaaaK+oWjLK0gH3JDnIGcE1xfiSxaaEumchSQRxkete0azYItxKV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w6MjgMv6HH4VwmoWYeGSJlxt44HUVw1ZWTuz3qDTSVj50u70Rv9iyTMM+v+e1ZEZa7uls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rv8AxDpmmWiyXKY+0jOSR93mjwpZpLDJfSxqDtJ3sPx/x/KudWtZF1KqtoadqBY2C2lq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PT/P51n3SRrEQDvkJ+b0omuPMkmMTFVBOQAeOSKwhNLG7sWLj0J61cU7rQ8+dTW7LLST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c9epqD+0ohwOWz1J+b/PNc7fas0TFXJPJwPSqdtMt226Nuc8jqa7o7INzurR2Yb5WJU8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bWvyqwB6VkJcywxlCDgjnuDXFazHPcTZjLDBzwKYHZnV0vz5Kkds4zmqdyCA0IJBI655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mtVW4JJCjDAZz6VpPOXXzzkgnGOmO1AFeKRrZxLGSrrj5lYoT+Ir7Ml8Vy+Jvh1pmrWdw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r7LFs9s18YjnGO9e3/D/APaR8R/CLwxf+HdC8MeHtZN/cvIJ9VshcrbK2CAVOdxBB5yK8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s/60O/DycJ6HT6P8K/E3ii2a8037MbfO7yUhZ5mz6E/X9K01+Cvigr5NxYPawLw0946Q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+JF5aFpP7L0gTH5k0ixWyAB6gY5rnJfHPiDxvEXl1LUbeQ8/aJtRcQNnuVBx/wDqrkng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bC90/zPZtO8AWnhOVGuvEemRsfmMNrd+fLn046V7B4X+IPw/8Nuv/AAkV3e30C/e8tcs3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c0PUfs8t9barvO0yRxlpF/E/hWxImu6zMJLe1ncuPuyyYQZPTH+elcU8ElO09j3cFjHy+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T+0t8J4bSWPQfBE+rOE2pLqN2Nv4D8BXx14q+NE+r3ci6f4c0vRIpGODAwkcZ6VyUHgv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BHGzdNhY9fSuq/4VhfmFZpYbpmAyVgs91aUsJgWryZNbG5haXJe1n/XQ4DUPFtzaPFK0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CSAT/WvXvDkV1q2kXuoDcy+UpHcYr5w8Uxqt4lttYLDP5eWG0jacc/lX2H8GlguvD19b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jyDgGvTWX4Ll0j+Z8pPMsxjUbbe/9dTz7TRdTXMVmRIzNcBeSc/y9q6DxHot7o1olyQ6h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FbGlW8A8U20ez5PtwUAj3Fe2/FbSrSTw3aFYwSZFBIG0jOBXnYjCwgnyLQ9HAZ9XlJQnf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3mFvuadJGb5scuR7cVt6bpWs3NuDa2E04wDujgbNfcfg/wDZ2/saCO4g1DRbkj5tmow5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X83hK0EE/h/w1eIowzWdsoJA/DPpXiNaux9XGpaKcpfj6H56WekeJXUY0DUW2j5neMp0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1m4ZEOm3asTjAiLFf8819r2vxh+GiXK2T+Dr6a+lbaIPLCqTxx/Kvq/4deAE8eQLd/wDCK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JJPCC5BrPkR6eHna1mflZY/B/WtVuBI9tICx+6Vyeea9+8D/ALFmseNL9Q8DaYP4dRKZ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wZ8E/BPh2OO+urWG9uUAzLMg2IR/dQf56V6FfX+jWQW30y3htig2l/LAbj6V5+Yz5VGz7/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Hx18Of2K/A/gGG3u/EGuvrF4ihnWdNyZx0r6OsdM8OaHHHFoun2wSPgNHCqcDj+lal5e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JjcDjIArlbvUYoCdnzEddvSvBeZyj1/M9qnTgoJJG7d6xKU2lhGgHReOO3+FZX9pwojN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zfWfEzxltilcHAbOScGuKm8WOAwZiCw7ttH+ea5amMq1W+XY2Tktj0XUPE0Jdwsi4zjg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z53gg8NzgYrxnUdYMBZ/OyNxwTkkVzjePIrfcryH+o57V00qlSWjTO+nXi2uZn0E2qfZ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Oc/zrN1PxmbWNTM6YAPC8E1803XxKiZ3FtK7NuP3jhT9D0rx7xv4s8aXa79Ofai8qFOA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pu5UpqS953Ps67+JvlIohjcqcFm5OffIrxnxn8SLi63rbTeW+D8rE18oWfxS8baYSurW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Ocf5NeV/ET4zzuhaygZJc4BRGCknjjt613QwkEloa5fluY4+dsEup7xrHigSNJNq2rRQ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xk9P8968F13X4dYv2g0pJFBYqZgeH98/56185rrXiDxJq0P9oXM2x5OBuOOe2K+mfCmh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SMliME/5xW0aXKtEf0J4X+FsMVjFjs1je2th+laRdJCiFn3eZlievXvXsGnwvDaQgHlV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ntNCyXxhEXyg8AcjtXcLGQhDLtIPHHXGKzmk7X3P7X4Yymjg8NDD0dFHRfL/AIYbQASc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9aljUl1G0nJx0q/cR9tFLRIv2cRZgAM8V0dvbCM5bnOOfSs+3RI1R+jEZ6H1Na6yKyrz/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pHC+L9I3gXES4xzkdvpUnhLUZFQ27MQQNq+vt/Ku0u4VntnRx2wCR+Vee28Qsr1thwGf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sDoxkuXubvjXWToegapf3DEKLBtrZxtPP/1q/Cvxb8SPGi+Lte1DR/EmrWZ/tABP7N1i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frN+014tXSPh7eKrkPJA0K7SSSVGAB+Jr8SJPNtzLcYZ5bq4eZuT8wJOASfSvVwWC566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5x/TF4olXzXBcPYWdvZpt213tv9x9D+Gv2sf2jvCJjbSPit4otUiI2wyXb3KkDsd2T2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qV+1h4YMMc+u6b4hhjIEi6nbKzSj0yRX57WSX1yVJsyUb+I84rrbPw5Kw3NCQ3YY6V6F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fxDTxTb5Xuj9aNM/4LM/FaJI08RfDDwhrsZAWezigWMsBjccGvTdF/wCCtnwK1vZH8Rv2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9Nt1YRk9TkD61+I8vha/jlLpGfrjmq76RqUfHlM3OD8uTWMqK6o641HKzbP6J/D37cH7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vEvge5kYbDFPLAkTH1KkAAV9EeF/i1+zTr4iPgX9qXUPDztzDbXfiYopJ/hKs1fygy6b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vFnFRtp8qgn7MU/3GKmsnRj0ZUp2jdo/s10WbxdfIr+EP2h/CPia3Iz5eqT2t8ZVPQEs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/Em4Rhqfhv4V+N4CMTMltEJnHcgL3P8AWv4vdO8T+KtEkV9I8TeJNJMRyg0/V54AMdMA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rn9o7wcIxoPxZ8awiL7sUt+06HHb5s1PsZLZnB/aEL25Gl6n9UOu/DDwPqyEeJP2XLC7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yyn+0uB9a8lvv2dfgJLP9oi0f4lfDK852yaZdT28UHToQeMcV+GfhD/gqV+2b4aZI7n4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1CzDM47gnFfT3hX/AILN/F+0WKDxf4K8L+LY+DPMyLHM+Bg9RUuD+1BM1p46k3ZSaP1O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/wAUT+1p460R1x5VvrlwdQjOP4SJRXWW/hL9qPTG26J8b/hf4709TlLfxPpxWefHQN5eR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IV/4LIfBLUoFi8b/AMWjvxJNBJb3oU+oGAfyr1LR/8Agoz+wz4pmU3Q13wheOeBb2Nx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ZxUulH7UH8j16eKpyikpL52Po+Sf9oy0BHiz9nH4VeOoAP38/h++iaR16llVlHr0rmtQ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d/se+OdBu8Yl1Hw1opuIY+edskOD1H6UeEP2m/2WvE8iHwn+0kdHkc/uoL3Vzknsu2Uf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1LW4Y5PCPxw8OeJbeTBiinEFyZM5xna2f/11DpU+t0bRrRaurM+FdRt/2NpVZH1T4o/D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G90pYm9CduP1qDR/h/8AC/ULgT+Cf2vrm1dmJgsdU1f7UR6BlkP+c19/eIPDXjfUQE1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A4w4hhTzZAev3xXkmt/Bv4aXCmXxJ+zVYvcNy99pVxDCffbtGean2MXtIalTb+G/ocxpf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Phz40eBvHluv3TKIZpZR6cHqcdqo6vZ/tJaZGwvvh/4U8UWSndJ5EaBpMdgAD15/Sqs/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ponxc+HE+7dGNF1O4tYYz6/ewR1rHn+BF1YyB/AP7VXjrwvj/VWfiS/+2j2zuzz/AI0v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W7TOA1zxGLnMPjT9mXUYiciS4s9NFwidckcfWuBPh/8AZq1KVn1bw74m8G3jZYslnNYC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1fSth4M/a70wY8MftB+BPGUK8eT4m0dGM6+gb1OKh1HVP2xtNQx698Cvhr8RrMf62/0S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AjvUulUXQFCk1dSPB7f4afB66IfwZ8c/GehkHMcM+pylSc9CG/Kuqs/AnxAt02+G/j1p2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CR3YkPGMhjg/lWhrHj3RtP4+KP7IvizRJj/rZ9A23MUZ7t8o6V57d+Jv2NvEEuzV/wDh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vbG6VIe5JYcccVLhNboSpc2sZI6m88L/AB9jVkvfDPwt+INuwwzGzSJ5FP09a801z4dW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fsaaPrat/rLvw+sQY+uMLn8M16/4N0n9n27Kt4G/aeS1y37qHWtSKAEdFwTx+PpXs6aH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Hxw8FeI7YcLALiOZ5PTvn/P5zZrcFSqdPzPzY1n4G/sr3Dn+1fgV8S/hz/EG0y3kijhb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h/Z6+CJkEvhD9oX4ofDtx/qbS5e42Ke2dxxxwK/TyXVv2mdKU48D+HPG9kR+9lgdGbnG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fG3iqR/K8cfsx3l5bH5Zrmx0JLtUHTgqopNJ7oXLVjo7nxTo/wAHvjjphDfDX9tbT7hE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MoHQEkjniuz87/gor4dTFr4r+FPxIsI8EPA4aaXHTK574PWvdNU1L9me/wBq+Jfhh4g8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1h5Ld+R0x71U07wl+zRfssmgfEzxN4YuCfkt4/EjWqp/wBj/AD9alwg3drUFKXVfej56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w8DH8RP2XdG8ZDG2S40eQzYHcgY/T2rj779qzwYZDD8T/2O/FekFv8AWXdh4e85Yh3+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/ghY1H/CH/tFXKlQdiatexXysOwJOSa05PDHx4t4i1t4w+HXjOyBBEV/pkck8gHQbscZ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f3o/ofBOkfH/9hnVJUGo/8J98O7t3wiu15pawt6ZAxgV7foHiP4Daz5MvgH9sXXPD8jEN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l9gRIe1eyapY+JmWSPxR+zV4M8UJtKyTadb2ssjepAKV4B4r8Afs46pMW8Xfsm+JtHuy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FH648vHtVRjPmSjJoP3clZxZ8Q/HqW7g+IetT3fif/hP1aMhfEplVjKAMjgV8QeJZmlu3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688V9t/GXSfh5omoTWPw30zxBomhJAQdI8QCRJrVsLjbG/KgncCe+0elfDviHak7ZOMOw9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0E5T5m/Lb8fM/N8/pQp4hSgrXvc4acq0j5OAM/hx/wDXrJmjySV7Lj6Zqe5nAd8dz+Xb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3OP/AK9e7HZHkGbyp9xUMkwQgk9+3U0X7tEMp/LPvWKJixJPJz36+lMDp4pwV68HH0/O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6dc9OgrmI5igUDjcd2euOKvrdDOCcYUctwOef60AVtQ09XG8ADByfQ1xV28lrJheg7D1r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MHnmueutOW58x8DqcDv1xQBzSXYfB3c5+uK/cP8A4I3fBMeJPiD4h+Mer2ivp3hG2/s7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5QdzAHuq7iGGeQK/EeDTWaRIYwSWfaqhS2STgY/E1/Zb+wx8F4fgn+z34O0EW/k6tqOn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806h8MepwMdfU183xDivq2Dkl8UrpfPr9x9NwzgHjMXea91Wf3f8Fo+zb3UPmWFTnnL4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4BBI6/hXMKjSS8nkt1967PS7YABumBnj/Cvx68nLc/XaNKNKHKjvdDtl2DKggf5/wr1X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AUbuR19P51514djeQhe2cZ7D14r1mFFSARA9uMcAHivo8PTSXM1/X9fmczvOrrsipfPv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cTqV4I1cD5fLzk55GDXbXCHk9e9fPvxv8SweEPAnifW2LI9tps3lNG2xw424wfXmnOF6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K7Vz8p/21PjY+r6u3gfSbs+XHMftcsL4zgnOT+nFfIHhZ/tUkcYyY8CNM8szdCa8z8UeI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X85kvL2Zpnlc5IUkkAfpXZeAb1wxDRsxR/LtVAznBzk/lX6Dl8IYHCKnHWTWp+V5rmFXM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l2X/AAd3/wAMba+EWudY1aSxt13yLgZQMDj145rttKvhpGiRx6lfadpxiDIy4BIKsR/S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Q8Ys3hHT08QanYj97oIAUOccn+Zr1/xBrutyO8XjT9nnVbscrNJbfvVTpk5A9a8nMrNp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o83MrrTf5n40/tSeFvh/N4ll8SeD51i1DUfn1q2ilN1aySLyXVdq7C3BPJ718nR2bCMZ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1+92veEP2T9dJXxF8NPFnheV/wDWi5t5HhTPqOhHSuE1D9lj9iXxKGOl+LNV0GRs4ikk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56GOlRgoPW3mGIy6lWqyqwdr9Gr/ANfcfiEUWLjG36E07qO5GPwr9gdQ/wCCd3wf1jc3g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WWO7njkLZ6A7q4fW/wDglv48KNL4a8b6Jqy8kYm2Fh26GvUpZvSfxpnmVMlqWvCSPyrk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MkHj/OahUqxxnA7nGcV91+If+Cc37Quisz22k6bqsYJy0OobiQDjpXlet/sg/H/w4d19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pLRGljGOpNd1POsL1PMeCxkJ2dO6Xb/hj50+zEqRHcNHnqGPFYd/CVBWScSdwAK9X8Qf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U8Ja1Z7Thgtq7YOe5rzWfTtTtmMcmnXSEHlZrdlP6iuyOZ4We0jZ05Rjyzp2duxy4IE2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/nXY6XqJhCIZBtPQkgAfjWU9u0ZBntgrE8HG3Ht/n1rFu7iCB8hZEcHqoxg9zXDiq9Oa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+G3yPRJrkj5wN5PzA/jUS3cTcyb1ZR0DEA9KxNL1ONtgn+ZCMDcMmvQrGz0u8UMUAHB6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rXPdTdlqYsd1E8JXGcHqRg1wHicqVKoATu7DH+e1e2ReHLe4kaOIY4zxXl/i/TDptwylM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EShFOJy14c1zxy7gJXJQ5bqcc/l+VXNMiAKqwIAPrz2/+vV64TeMqM++KS1Qq4zjrjFe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c6Vm00ac8ALx4AAYc4GAO/wDn6VaciKLA7DApjI5ePCn7i9vQf/WqK9yCFAJ4AyB7Cr9p5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YoxIOO3qDUks5cZxgd+c59KpsrAEgfqKmjB2jI59BR7TyJ9miPK/3f1p4Kk429fapMH0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A9KFO7tYfs0WUYgqRxyD0/Kv2U/4I/aPJP8WfE2txDDabp6JvAO5S7kjB/wC2f6V+Nyrm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99v+CK3h1tQ1r4gagUPl7oIWP8PyiQ/+zVzZ1K2WT87G2CV6up+6Hic+N/ESukW+4iiT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eTvea3YiS2vZr20uUJT5YyWPb+tfohplt4d0WxNs4SG4xzvAYsMHt+dfNvxYt7ezLazaS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x1z/AD618DFxskevh60/aJSb3PFdKtZW2TSSOS3OS5BYnqa/H/8A4K53RTR/BNgQQJZE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+0q/ZXw2/wDa2o2FmqriYl/k+6d3PGO3Nfij/wAFf7xW1nwXpxGGj0+OXb6bSWzWWHi5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00W2lzHhw8Q6leHEAuTGO7R54/Grsb6xIA9uJtw5YEFRXlt38aHKkWtjbQxnkkIBiuTv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r2OA9GVVA/Wv1mUpWep+MxhDmWi6dPQ+kEiv5h/pckcBH3y0nP1I/wA9Ky76PRYdz3fi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k4/ya+U7j4nz3RxLfzFj8zbZSFPbp+VcdqXjKO4lwzNKxPG5yQM+v51wtybdj04pWWh9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k/aNSOpuOmSNrc9K5e7+KnhmzYpp2h20rHgSPhxx614hoXhvxz4omWPw94cN2ZOBI38I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D/ZE+LPiCNLjUtT03w4jAHbMMuAc+lCjUlsmVKbirtnJ6h8Xr1YnFlp2k225TgGMBl+l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XMrs2uXNiM8JZsAB7V9gaT+wrp8kkZ8R+Ory6ZeXSyiCxEnrg+lejQ/snfBfwxCHvRPf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UfHXjNWqVZnmyzSkm02fmhe+ItTvTmebWNRL/ck85iH98A4//XWUz6vcsNsSqB2vJBuX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eGvA/gr4Y6defFvWdIigigj8vwT4ZVQkt4yjCTTL2HQjP/6vkXXhB4o8Qat4gurGO1Oq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8hXo4XLJ4ltOdmrdL7/NHmY3iGhhKE61RbbJdfw0+4+Z00rWZvlcKmTyYIC4b8q+7P2af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Nql/41j8N6fE4UZs3luD6niRR36V5jB4ZjiwIlOGPy4AUV+wH7Cg8jw1qtpJy6zhye2N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xwijKcnK9/JdPXv3PnKPGE8bd0YJJed/0/Q2vhv/AMEn/gZYJFJ4313X/FcqYLLaXq6T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/GvubwH+wh+zH4RED6F8LfDZuIgC97q4Or3UgB43Fjgn8O5r03QLhQkIC7jgc8GvbtBj3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metZRoUkrJG081xc7XZL4W+F3gTQI0XTvDWi2gUbdtvpsSgdOnFdhd6Zp0CEQWUUSBcf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El0W+XLDPG0ZxVz7JdSj5wcY6HjNarAwaukZPGYpyu5s8y1uK0CSjYQRkAdMd6+efFFp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kEDjPtmvqnVNJRvMVlO49Rjg/wCeK8T8U6NbIXZuwzyMZ5oeXwaasdUc1rxsuY+APiH4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aySwywkIyOc5P/6q/l+/al1lrv4+eMSshdNPZLSMg5X5QGI/8fb8q/r5+IWmQyaDqG1R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tPP+fSv41vj3o+pn4u+OdXZ2k06516aJHLFgQshUYPfpXzs8H9VrPz/T/hz7XKcVPEYWT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PqrXNzarIzGJZhlsbQK/Wr4DeGP+Eg8GyyW65iSEEtjFfkDo08MQeGMk7X4IUnBr9ff2U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6sHaNTLHt3Nj+dc/oegfpt8Glj0vwpeaZHKBjTHDLnHRa/Hz4zRSReNPE0h2hReuQQ3T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fjSCyvbyzF2jvLYuAgcHsa/OT4qzpqPiPxGIwWka8dgASe5/+vXQcNKMY3si1+y34v8A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MfHTw5p/iBb+w26Z/aG7API4xXyf8ZvE3w6fxzqM3wt0K+0Xw4WyhS/P4YrgfFiKupzx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PU1yBjR0dE43Haep5FdK3OiLaeh9rabenVvDOkX4JJ+zLC+T0O0MM/TOKy5YxIrKQCSM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tWXUPDVzpkjjzrNm8tHPICnj9CPyrq5SqyEEgc+mBXjZmpR5ZLp+tj1KEnKEWjxfxdpDP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RyBk1mxziz0KGBT5chGG/vH8vpXpupxR3K3atgMvbp7H+leVayixrHEGGBz8orGlU95W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K6GTEyEHaTls7snBNOeItGwReT096owsQ6+mf8A6xrfhj3pnBA6ZI6f5zXuxjonY81b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SuVCkjOOTyOMCp9I0i6tJEkKk5PYcfn9a7O/22u0kRsSccr1/wA/1rO1fVls9P8ANRQJ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ZdurG5miDsEACkDA29aw4bdVOHAznqenpXmdx4+1iWcWyh1iLdSMrXpkDNLpUV0TmQ4L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BIe3mHHPTmqjorW5A7vx+XWsu91HZbSckHdznjPP+fzqpbX7SWrDOcsQPag6C8hAAyR9M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s4fEX4i+B5fHnhzwvfatoKXUtj59hb/aJneLbvO0cj7wr5iVmwOe3pX9OX/BFvxdbp8G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xqOn+LGlRb6BbmCGGTYxGw9iBz9KDpR/N947+DPjzw2xvtU8NeKLKwsnIZLnTJY1z74F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psMkSYDFM7eoHBr+7f48/EXwA/hmXwj8VfEXw50vwZdxltUjaO00zULzHJzMTnr2A7V+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mp4c8QvpXxO8P/DXxZ4RhBSAeENMmg8RSEdAHjQr2HOcVMo3C2p+IfwR+GOq/ELV0Z4t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c/8A66/QLSf2aFt0X7MqNt+8CB82B05rmfG/7cf7JPgvW73Rv2ffgv4o0rRpZmTTrzUr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hJjJKt8uBxiu8u/jhql1bwTiaWJbuJZlHnGwZd4DY4+vavmc3fPOEb2tf57f5H0uWqUab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NB8CLW1iFxcxW8JjjBLTTowJHGcfhXQX2ieGtI0K/hm1TSYdlkEdCodv8814Rf8AjvWN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zAACGR585PrTNT+HfxP8Q6HqUmn6F4glWex+VorM7efrXjwdCM1z1Fv3R6M4YiUG1B7d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Ftf11YWTaupSCMpwCPMbBHtivqP4KXixeGXOcSGIZOcE5r4q8XvcxeJNXtLlHjmguzDP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H3BBzX1V8I7totGMYzxEMr68V95TUfZxfSx8JVbVWSb1uzvLa9RPEto2MSnUGIUcnGB/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oLceEbZAxM01/EqKDyK+cbbnxtp8ucwiVmYZOAdor2vxQ/ny+Foif3Nxq0QZOua58Sl7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fbRTXU9e8KWXxo8YQaQvh6y8TairQoGUWZAPA759691079l745+Iyj32lzWfmNukGpX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1k8FPZ6Romi2llpUaSyaTbKoIAMafZuT+VWNb8e6f4fTD4Dt8rYbpz3r8rzfM6lLE+xw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y/XyP1PBZbTr0I1MRH06ep8AfDX9lzU/D+tR3Piy6sGELhvsVimSCOmfyr9ANDjtNEs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rhVPUYFcfF4l0/U5xcggF/mDA9MkdK6Bb6OTbsbeSMpzk1eExdSpFSqS1O94SFNWgtDV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E25BPI/L6V5ZqnjW0t9VNvdzJCA3Vm2qOlbGqanNFIQgZiTtAUfN/jXyN8abHWrcHVbS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dM9PzqcXJ1Xyo1p0u59ZHxVbyW7SW93aTQgfMXNeSeJ/HaKHjt5Fyp/5YOFz/n/GvjPR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t7erp8qgqfNc5z3rkEv/AB/4z1V9O8GaHq3iRmYsslgr8559P84rleVXSk+vkdkGr2Po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b9644x804yOR1xXntx43nfeElJcngCYmsWP8AZt/aZ8QGMt4dttHR2G46xqSwSICcH5Sw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gR8bvhNoI17VbzR5IgCZDBeACL5QwLEZx1PP+zW1DCYKinzzu3b7JsqVerJRow5u+trX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nFzOI35GJiQR+f8AOsWdWi/5CF9cJnsJOB+tfCTfFrx0rBBdjI4PlaiZlJHBxhRUX/Ce+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vp1LcEqs0h5+jD0rpUKcXeP5I+vpeH2fVknGnv53PtTUPHvhTQ42ja4ikkXJ3TOCePavn7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jNaaed5U7V8sce1ePX2h6leBryWaaQuM75XKpXIXfgKW4f7RIwXe3GxCM+x9etUpdkfX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Kq4upbyS/4Bpr8Ste8cat/ZfnzpBNMAsCOeh9a+h7rwIG0zTUul3y7AWUjIXIBrwPwb4c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+GlBLFeT0Jya+8b63R7e3ZVHyRKVUDjp1ovfVs/prwy8M8FTyyr9bpK+mtryf+Xz+4+X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/askCIPMABUYxyBjNfQmn2HkWNtMq7VaIHI7Vy3iawxHBdNGFAcNuIx3zXpekIt3o1vgZ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6ValdNM/Zco4dw2WJQpQs/T/AIBiaaotLky/ebdye9dhbagtxJs247GuWuoJLdxgEZ/H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yvIdueOfqK8pufPfofYYahLDyudHOrpIGQZFbOlRiWUb15x37dKbFNaSwhlYM+3AOc54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W+UDoRUuU2lr+J9PhYe1hex0zWykgLkADAwaaw8kqoHGfTOc0wXUe0PuAwOu4c1NGVuE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e7XxbHXa2hcuIgbIuueVJOK8qlkCXRyxLK2cE8Hnt+VemLOWieAnHt69K8x1iPybwDgD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D3q4Plkn/XQTTasj5M/aj1X7VbaboSsd0v+lEYzkE8jFfEsnhnTWUGS3GQONy5xX2p+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1TIIMJkx93BwM18pzRnspweB6dK+uy2l7aMpKVrJfkf5GfSPeIreI+Knilorxj6IwbX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OOnat+O3RcEqpPcYPP61Cluw5woGMksQVqc+UCCWyRyMcj9KurTkm7s/mepRak2kQOSz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RFEPVQeMVI3U855zSVgabEZhhb70UbfWMGm/ZIH+QQQ5P/TJampyNtYNjOO3SgUtmZze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c88LjHX/ABqNvD2mH5Siq54+UE49K3XvQVwoJ4xyMVSZjK+CQu48noKDhluzlLrwrp8x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jGPSqEnw+WACRrqJVPKKoCsK6ybU102VBKuYXOGf0weeat3l54fu4Y5Y7smU4JQngEdKcd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XPg+8WUGCQqmeMHr6Zqje6Je20YD4bucqM164kcUqq6SnaRxz15rj/E0yWyN++GSp255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6/rQmS0PNhDdRMCG2tu+Xa+0g/zrf0rXvFWlzJPpevaxpssZws1nqEtu0f4qwx0+teav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C3VQQv4V2uhme5RRLkAkKx67cnnFN0qb3S+5HHGpW51FTa17s9i0/wDaU/aC8MFRoXxb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WrhwpHQctXung/8A4KaftheC/KS3+IFzqyR4DLqsa3xlA9S3NfMcPh6znCnkk5Jwo/p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I8vhuwCgH9KzdCi/d5T1IRxMUpKu/wCvmfp14T/4LW/tA2CxweK/BfhrxLHgLLI9sunS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3h3/AILL/DnVCqePvgexd8CaWwSG8CH1yRmvw5ufBd25whPTgMOTisOfwpqEXAjLYJGC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1idEcTjaatzpn9J/h3/gpR+xP4qeP+19F8ReFLhyNp2SQJGf+AED1r6L8K/ta/si+Ij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V8PyuQIoL6/KgkngEMfev5GpPDmpKpP2ZyPURkVjnR763ZsJIgJyQoK4/WoWEfSVjZY/F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Sw8Z6Z4ggSXwr8Z/BeuQsg2Jf3cDtIOAM5PeoLzQNY1ZGF/4b+G/iyEj960UcErlT1Pf/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8WaTLF/Zms6zYOhzE1pfSwbMemDivSbH43/AB28OBJLT4meNrQZyo/tWYKPzP8AnNS8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1xA1K0qL+TP6zdc+B3wm1lmPiL4EWE0jH559HQRlD3K7RXmGv/shfs5as3mWdl8TPBU4O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FEex4IHHH5V/Pb4S/4KDftY+DhCmn/E7VrmGMgeXqQF55gHYk19NeFv8AgsR8f9F8pPEe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617qyCyPjrggcGk8NUe8DspcQUJPVNep+scX7NGuaKVHw8/ak+IWkshzBaeIr1NRibHR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ooPBf7cvh1VPh74sfD3xnbKMiLWtH8uadR2yhAya+B/DP/Ba/wAJXHlw+Nfg/GWbCSTa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+ifC/wDwVZ/ZI8SiIa3YeI/DU0hA3ICUiP4elcssNDs0ejSzihP7X9fM9I1r4h/tp6Ap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8d2wGLm48OausDuozlgjDn6V5nqPx08LRv5fxU/ZI8Z6PITiafT9Dj1SGI9yXC5x15Ff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k/xOIzpXxwOjO4BWDUpQpPtya9y0n4mfDHxLCx0L4qeCdcR14S9ng3yjjHX8KylhZLWJ2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z84YviR+wjqzofEFt4q8A3THCpe2N3p/lt3BC8fh7V3ujQfsz67sb4fftOXWgSHm2trj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nnrX2vf+CvCfihZBdeE/AfiSKQYMkKW8uQe+OteNeI/2Sf2ffEBf+1PgfpEErkkT+Hox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+lYulUjujX22FqK90ctaeBfijNGH8D/Hrw5r6qMrHd3ETvIPru/WornT/ANrnSlb+zdN8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4JUZpPovIrlbv9gP4KOfM0DWPiT4HuAd8f2TxPNNFGR7bvb9K4PWP2Q/iL4bfzPhz+1r4y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n6lK91GCOmSTyO341FpJ7C9nSkrqR8n/ALVMXxF1O407UfiH4P8A+ET1G2Eum+SsKJDd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f3fpxu71+UvjYul3Iu45EhXnuM1+oH7SXh34++HNDtU+LnxJtfH+l2s8q6TdQuBcxy7Y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dTmvy58ZP5kwk/56EPz155r7DJ5uULN7WPz3iaHLUg7W1f6HBDdklifzqwpBHv3FRuAv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cHH0HWvpo7I+dGXSK4ORnOfwrnpBtccYwcHPaulcgr1zk1g3KfO3uevp3/xpgMLDbjvj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kEgDjOcZpGfI9AOtVXc4J/IUAWzO7YzJnAx1p6TuM/MSPbFYomJJwSQDjqQafHNu5Vmx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gtfQ+y/2KfhYfi9+0H4E8Ly6e97ptvqaa5qxBAiihsyJ9r5BBDFVBHcZFf2SadbQ2llD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QRRqMKoAAAH0A/SvwU/4I4fCMtd+O/ijeQ/LFGmhaZPImwhm+ZypPUYHb1r99sY/A44r8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ViZxqS0Ta9D9T4Rw8qOD9tKOr/wCH/VCw2h3nPd+B29a66xtygIJ4zn8ev+Fc5bucrxzn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0llKyhcqShOPpXzUYpPe59yql1sdxpEhtdpyAd2Qetd/ZXpnxzyB6YBrz3TkEuDn25HTH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Dg9Scc+telRqcsUjnklq0a97cLGjEk4HAAOTX5b/APBQH4jtofg7TvCsNwUuPEmpCFgr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sePyr9Kr+cSg4YEA4HHA6cdK/nc/bg+K9l43+N8+i6dO0mneEY/shVHEsTztncwPbHHa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ynBLS66dtWfPZ5WeHwlWrJ9Gl6vT82fFWqTiDxB5z58oqVDfw9cYBr1TwnqJsfDuua3t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j7vUjn8K8e1PN7cPbBSZPtG1H6hs8nn8a+ltB8JB/h/qWh7QZtRsiFIAJZiMgZ/Kv0z6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+RqrUc7t6nj/7Oeut4s1jxNfn4gN4E1KeTdp2rFs55GcjvX2/peofHfTVCeGP2hPA/iaF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lHoc+tfAfwp1z/hn+TxQ3ifwEfGulFudPC4LAHgjj/GvYLP9rf8AY+1XYPE3w78X+Drhh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QwN3+6cYr5LOKfLOKt3/Q+jwC9rBpO1rdD61fxZ+0xDGz3fhz4Z+No2X94bCLyZXGe2TX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qzReLP2U7i85AmvtIe3RMdSRxn8q8y0r43fsXaiV/sH4yeIPDF0QDHHe6jPEFJ6AqxxX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zGG8HftN6dNCcCK3vbmCYn0zu59q+e9/zPWSsrHHXfxK+BL3qT+JPg78QPCkyvkvb2Ek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lXaR/EL9nPWbeODSfif408K3gULHBdxXECx/U9BXR2UHxblO2w+Inw98YxEf6m7tIfMkH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4k2EZk1f4GeCvEkPWS7srOJmk9+n1pSlKKuBxNneQQfJ4V/aWs5HYkxJrF1G7HPIGGxX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7VpnxU8A+I7PdlYJPLSZx2AIP+c1gaq/w11ptniv9mu/0ycNh7jT7UQJGfXKVz8nhf8A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48J3eMr9k1C7iSLoeg4rg+s4lO3Q6OVXtY7m51f48FQuqeBvD2v26cM1lMZhOOvCkEVj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KP2eYlfbiS4XR4ZlJzyTwPzrCtPDvg20kV/B37R2v6FyfLs9WvHkjh9Ad4rtbKz+NPyL4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SAw2x6okTGQDHGc1SxeIVtBOEJLWK+5Hi+saP+zBrTvH4z+BdzbzOxQy2uiNF5Zyccou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2EvEhA83WfCFzL92INPaqmcdQR619jW2p/tI2EYivvBvw58XgjDS2t1EruPUA8VQvfEXj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/aKMcy3ekQW1yoHHTHPvXWsfURKoUekEfG1z/wAE+P2ZtWxL4W+L7Qyy/NEl3OkoT0zu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DqT7pPC/wAWvD97Dj9zG4UNz0Bwf5V9lJ4i+AtyzR+Lfg1408N3Gds0i6XPFHGfUMi4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tE8W+JNCd2G2K4nnhMR9MOR6Uv7Rqj9jS/lR8B6h/wAE2f2j9HleXR73w3rsKDINpdFn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48bfsL/tSWt1JLN8NdY1GNeklhGlxC2O4B/Gv3a0jwTolxapc+Fv2k7rn5o4Z79Cvstei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dlu0v4m6Vr0HRUuWMhf8AX2/WtYZnUjuyHh6Mt4n8qfif9nj4x+HfMTW/hv4ksSpOd2iT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vMR4Q1rTWkF/o19aODjNzavER/30tf19fYf2gVIEmneEdeiJwdyKjY+tZWu6Ytukg8T/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B+0SwaXDM2epYEpn/wDXXXTzmtFpO5lLBUJKyR/ILIAjMGGCp29ORVK5TfnAyR265ziv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MviR3TxT8B20yeQ7TLbWJg2E9T8o+v5V55r37G/7EeshmvdN1Lw08ikqq6iYlGefy9q9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+Nvn/AMA4KmU8692X4H8xpGODThuXkZHvX9AGt/8ABNj9lDxJ5knhH4uyaXK3zRJNNHcK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P8AgklLcF5fC3xi0G9iGXhjupBGzDsODXoU84wtTyOCeT146xdz8ZvNJ6884qQkL14z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+CXXx/0jL6FceHdejTJBguUdmHbrXkGv/sF/tN6Xu+0fDy6vFHV7BTIvXrxXXDHYafwy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bnxilxkgkDIP3h0H4V/TL/wRF0lY/CHj/UimPNv1QNjJ+UYr8BNe/Zm+N3hpiup/DnxJ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K4H14r+hv/gkTqq/D34a+ItO8W6NfaDe32piTdqGIPlBZcqMEnt6U8d7PGYCcFNWTj573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p3sz9lF1KHxP4q+x2N+Xaz/cXEandt9M1Z8e/D6V/C+qxvJ9rdR50cAHzD/P9a+ULz4vx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Ies49RbUA08Z6ooA/T1r3D4fftQeDfGXh6e61eT7Jrtu5gltAeGOSM9K8CWHwEKejd7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iurnnPw1hMXizTrd1IeFvKKnjbt4x+GK/Bj/AILF6nj4r+FNMHATw4pYA52mv3v8AXEV1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W8128qMOm13Yrn8CK/nS/wCCuOpi9/aBa1D7jp2grEFB+5kH/GvFw6/4UKbWyv8Aoe/W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369rHxPbeG9YJKz3IZTxtzXQ2nhGzypugWJ5Yk5Nd/Do0DHaJmPtyQa3YdBjAyvzfUdR9a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P/WNfzI8X1Tw5pehst99mee0JHmclscjJ/nUN/4StNZs01PwsyXFx1ezZfmB47V7sugR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27JkNVF/CUUcyvornTJmOWUMUjNaQy3S8jGXEMnNcsvuPOvh/wDGLV/h/fppmqrPpUqS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7rc8exGK/Sf4UfGi41pLXZJoGsGYgBdR1IWbn0DhjwT059ep6V+fXiHw4fOEGreG3u2X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Mdz6HrWLb6BoVm8Uj2HiGLYwKCF3jf8A8dPT2q54CVOS5Foe2s5oV6SjVdnb/I/ZHWfE+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eBdCXpvbVo52H6815Jr3xN+HPhRl8S3viGbx14oMhNrpVvaE6ZpzjnqzbMckBsE/L05z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R9n8Oz3LH7kmpXO3B9SCa3dN0wTaiGv1+wxs2AtgPwxnpXVTyqc+WTkvuPnamMoR5uV9+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+Mvi3frquoTzW1iHza6XbMUhjXjAbHFUbbQLW2SNblRPMpD+UnEEJ6ZJ7mupFxZ2emW1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uGxcT8j7x7f/AFqw9T1C3WaGESIkYTLbTx1/WvpcHl8KFP3I3fVnweZZnKpKVGir+uyH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VMYYZYcA+oFfqb+x3p9la6drCRsDI6DIXIxX5WtrEKRRJbuiuZMFhgA9MV9W/Af4/aP8M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WaMAksDgHj17dawzmNsDDTX3v/bTm4bXNiJxj3W3zP3C8MrGhjVxwMAbs9M19AaCybcr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vx2sv2yvhpLskPjAQknJXJUL+Qr1Xw3/AMFAvhHphSzm8R/aTGcFjOIycfUH3r46M03Z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cXe/l6eZ+sdvevExEkYCg4BJwfelufENnbKd8oVgOQDk/561+Uev/APBSf4Z2QcaXK184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g5r518Wf8FNtSmZ4tC8OvOuTsO0YPp/Wtvryira/18jphlTdru1z9rtQ8TW7bykgAGTn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4g/ETw9pu77bqmnrxztP3eB1xX4G/FH9v7436uZF0m3Ghq+QHySRnp0+or5F1v47fE3xM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sKMdzpFKyoQev9KznmF4uMT1KfDlJSjUlVVu1v+Cfrd+11+1x4U+Hvw91mDRLm51jWdVg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ns5TGcMwBOBtLEE4wVFfzH+MfEF9ravcXDSgPJvCykl2JOcsT1Oa+w9f8c2Uunso1abU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1zXzfqkWkajNI0kaoGkZiAucZOfSvIre+7tn0eHjSoU/Z01seTaHeSxea83kZVgAehr7w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4bWJLhY3kXHy8Fc9q+G9b0SOMyf2VbSPLI/ygH5Scjgeles+CPCfxXu7GFNP01vJYDHf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m7m3oj9J/hDrFpceKnuLvUJJN9oRsMm7GR6f5614/wCP5YD4v1c2pLJJcMRzx1PNXPgv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W+8XyLaRGDBDnaw49K7fWPDXgG+1S61G68SiHdIS6owJHP1p8yWtyFC2yPz68c3Fpaa5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JBKt5TgnmuNs7ayvZJZtOkvd7cmFrdp1z6DAr7o1Ow+BVvczXl9oWo+J5oskSSkxxFgcZ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8N6bbzReFPA2jWCxnEZnt1lkH4miWNhFNMtU6ktov7j5X8A6P4qstUm1J9P1KHTg5f57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9Suri8WSFdsS/f8AM4z/AJNdJefFTxrqkUtolro9tYyEhjFbJGSPyFcAIru4ume4ugis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rx8TiVWvFbHo0YSjui3qcRulkkbyc8nCtn36V5dq9tLcuI4yFAbbkMB7V6vN9ltkERaO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fr61y2pfDvxbqw+1aPoGoSxv9ySI4Qg808LKKa+X6GleEppNrc88mibTkiEoEombkn7w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DxBa2bRWCTeXJIuRv4PrwfrUur6H4l0cxwatZXNu0D4ZLmMgcdcHGD1FcfrmkxXrxX7SG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9MV7sKkUk4yOV0Ki1Sf3CvqV3JOBK6ugcdDuUDvirWvzxNpfUcL9372azrO38vAnbd/dJ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rU3ERjjJI2kEA81e+pjtueYCeGWQRKFD7uvAJ/wA8V7BpzSxaYiP8ysvC8ivKH0SaG7Lo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x7f56V3+nXzmEW03VQACucj6UAR3ujTXcZLsbRSSQWfj/P8AhVKDTXso8LeRTgk8A5x1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YrH9tYAn/AFvK/hzWgPD88K4lvLO2B5xNhmP60G8XdXOfUcDdgewOa9N8JfGb4j/DXSNS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jw1Z6zJnVBpN7JZyXCgAKNysMY9ea8+drKHeplDuhKl1yA2D1HtWJfXtu6NGp3HHTOBQd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174k+NvE7ltU8VeIdTYscvdanLIzeuea87urm8Zt808srHnfNKZGH5moZLhoiSOQecEms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ABweBgenOacU5Ow5SUY80j1D4U+CvEPxN+Ifhnwn4etze6pqGoKqx/wwoCDJIfZRjjiv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8P8Awto2iP4oiuvEGpeWrNBMN9tbHjgg/wAhxzX8+v8AwT6JX9qLwKRkH7QwB9isZP6i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BIAQkDPTg1+d8V4z6ti40Iq9r639D9B4XwqxGFeIl5aWvt5nmmmfCr4f+GkP9neGNEsc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PGRj9K2r9bGysNREKWkYFh0trPep54wcV0zjefn+Yjj5uorP1RI/7G1QbRua2baO565x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73X+up9so0YU2nHp/XQ/if8Ai24HxL8cN/e8T3p4GOt1L2/GvoL4QL5mlkjoIgcd+/8A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8TvG2P8AoZ71eeOftUvFfUXwIjWfTNjjP7tcqeO//wCqv22Day7DPrZH4LmStmcorudZ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JwJrjavPIGAMfpXr/iyxeCXwpcFj5cOoQnAOD2H/ANavFvEWpHTPFli5P+jQ3S5XHXlv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TqS3beBpwSbO6v4d6+nzjrW1e7wEn1saYL/kYxT7n9D2ifJpGnXhPlRvpdqYR2jCwYwB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GjW97FY2UnnXEg3uqnJHy+1fRnjrWI/Dfw5gvYSFFto1uikc8mDJr4Z8KRSeNJdQ8W6g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kyc4HJx+Ffh1VXx9Zf3n+p+74OH+yU3boj1nwV4ztrvRIrGa78u+QgLuOGX2r3LSdZQQ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MAg8ivzt1TxONF8UPFpsDNtYhlTOMAmvfPAvxZ0uV1trqJVvlwgEjgFD7/rXVQw06U1KN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GxVhHdH0+refKVeRmuCxwd2V69qoeIPCEetW3lykPKR0kAdfyP+ea5y31xXkE0ZAnbDqA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iDJpyJGil7sj5U/vV6/uxSuc/ofGfxO/ZxOoeJYIrC6eGe8YvJborDcCTkr+f0r9EPg1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k+GtPgTzzEJNRkdfnU4yecda5jwfoN1cTN4j1xWuNSvWBtIHyfsynO0Y7cdf8mvW4YzG2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sQDz7Vhi8b9XpezTu357L/g/gaQj9pnQNrUz42FypPJUbRXzH+1noZ1v4YeIpBGZNum+f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19DblUgnGD69K81+LUGta14R1m1sl097KTSZUcMAxyqHGeD6V52Hr887M9fLG1WafW35n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wWHzRybcE9xj/GuqttIklRboA8KGOBjHNU9es30/xLqlhIhXyL2SN+wXDEDP6V3eisnl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cV7C+FWP6w4F/wCFCC597dTsfBljba3DLYXrqjxrmPdyT+dVtW0kWNzLZyJ8sLfuz0BA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s7/RZodQtHaBUIaTbwCOtbtxex61aLff8tY0AcHktRzK9j9rwFLLbfU5L9/Y88jCweIN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s/d5FfXkQ82PTy3KPEpY446Gvj69bytStJTx/pa59Rk//qr6705y+n6WynhoFO78DRzL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MRiqUv62Idb06O6t2hVRtHIJ+bp/+usrwlqzWt2+l3QZIlO1Se/0rrXlVVdc5YsR79a5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YH2n7xCjn6U5bM+7xOX8zjjYK60O7ubOCWNnUpICcjH+Fcjd6fO+7ywwA6EHFL4e1mSR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cA16QbKN7TzI1yWXOce1ea787Z2U8KqqTt0PHYdRu9NmEcjMQeMgcfjXdW9x9ogSQHkj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RojSsMMPmOeaXQnNwhhXJK8BQOaForndCn7BWNndKAFJzxzgVqaTePHMIm+6xIwe3vU0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xgjOaV9Nkt1NyAflO45GB61vvujN6u50E8Wza6E4br6c1w/iizeRN6Aktzx3rrtOuWvc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ANOv7RbkNEw47H0oT+yKS5k4dWfNXjLw+ni7wnqukTIGmsVNzbybct8oyQDX5+SRumrX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0SnGMlTj+lfrLPogtYdRbbjMDuSRwwwc49a/MDxpYfZfE2qzRJhZLtzG3bGT36dK+kyjF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/nf9LrhfA4PH4TOcLD9/JPm9Vv8AetfU4yRRGzgDGOP04qm7tkfMRx2OKtyupZ+ck5HN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9ypy30P4ZaTldkxIAyTgU9kdMblIz0z3rP1CXbYkq+GVcjHUd+lU9M+IGpKo029Fhf2I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pHv7VxtRas2c8qb2aNgMCCwOVX7xA4FKThdxzt7HHWuoWy0zVdAv9V4029087lsEBVb4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arYDTwNxVkG6QZxt45FQoRfUzcEtxTMoOAR9etTREOVON3PK9M1y1tqunSlVWbnPUuW/r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/Yg1H43aFY65oHxg+HOkPex7zp/iG5axaAjs0m4jPtim6ce5jKhd3ij4H1HwqfE2LP7c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jn/PStC5+DD6Xp8N3Z+OvC2pXLr+90trsW18m3GAAWYluTxgdK+yP2jv2RfG37NuvQ6R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W9TdZ3vg3VBqKyEBWYOvVBhlwSeefSvjnVdPsRfwq2m6lY6oOGXBJJwM8fnUSionLOnK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0TStT0i7t7YW4QM1xLEhJYdgR7V5J8Srl5tO0O5iiRJLklHleVkiI46AfWvpZ7jz/Blz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V83mDVbiBhcqPUMf8muHPwlPiuztLSxvLlBbLsjhnmVI0YHtke1dEHyyswnSVtT5V0+d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jIMLGrFmXqSOOnWvQrTw9d6bew3kFy9xaXiZMb9LdvQ/SvQ7D4dy+HNZnguZoH1VT9gt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P4Zr1Xxx8IrfwX4Y0ebT/EEXiTULwrfavZRfKbXcQdo/PtXRdWSOOVBv4Fc8Bk8RQ6Lc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/TB//XWrZeNtHlmDB5o9xwfmwB9a5DxtoPiO9kjkt9Hmjj4wQQew/wAKn8D+CbO7lK+I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cjOAenH40W1M/Z46Nt7HsUc8UkUE8N2ZFceYF6Yzzz+dV7fVbeae6jlXcQcBi2PbNZ80D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iQ+WhJPQZxz9BXg/ifXLyyubtre6aEs3ygHAbnj9KDsTm1rufRpuIZYWiDjO47eckAk8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2O7Jxz0BJrxnwhrGr3l9bCWV5Y5FVtxPDZANfQFwLdrdFlGcp87HkDPrU77m0tmeeT2T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SOM4BGRx7fhVeztNT1m3hF+PKQSlckbTj61a1vxB/YF3FB5SLAyE5J4NN0XxlpWrvFZh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c4NaxT0djzpJc23Ug1Pw4lqg8qXew684zXLjTZHJDjHGOc8/lXpmpKtu2JMtnLIhG4kd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SXMEhZYyNynaR3ByR/jXYoK1rdDnnSTmm9znP7AQnJI+ZckYpf7BtwDlEJ7FV2sPpWuz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p3qhPcsnVypPIyMCs+SHMlKP4HZGlFJcpkS6OY2JiMy4O4FDuHtz7VJb6n4l0qTfpusa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eSxPn2wcelTSancx5X5PXJAHaqw1q4VgRGkm3nb0Zq6fq+HkleKH7y2keieHPjZ8dfCey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bdojuXN20qHHvnPavofwZ/wUe/a28HyxyQfEe4ureE8Q6uZJScdMqTtP5V8rDxvHLAbS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Ofxx+tc8b/TL2ZoGDwhjz9oiD989KmWBw0ndxNFUrR0TP1p8Kf8ABa3442HlweMPCXhf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RNOdhnqD6/417Tpn/BZXwlclG8TfCGzUMcyfZNRDkDvivwrl8O29yC9uElB7wttYfUHi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DLgDIBCtWDyvCt3sXHF4iPU/cn42/tl/Av8AaR+HN1Y+DtAu/DfiXSZBezWk10J473zQ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jbP8AvV+UniOZ5LjYckKcc9tvHFct8Kbcw6jfqwIMUCRjjHSSQGuu8RKFvJDtwBk5x06V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ydbfh/w54Wd4uWJdOMltf8bf5HKTsAPpWPJOVYgYxnGSDknvWhcSpz82B0rAmckkjqT1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jUW5Ujk49yM1UuCr5xggLj9apI5z9ehq/EybWD8BgDjmmBjlCCxPoT+dMZl2AH1/Orcq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MmYjgcYNAELwq+TyCRjj65qHT2334s+pZsDjJzWkOQPpX0J+yv8ACmX4n/G/wVoYsze27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LL8kkCB2kB+oH6Vz4ussPhp1mtvkdGFoyxGIjSXU/qR/Yd+HqfC79nrwfpjQiC+ubb7fd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uH419n2V0JbdMnLSNnJ6+tef6PYx6V4c03TbZFjjs7CG1VYxtUYRQcCux0hGLCME/uU3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bVFOvKSZ+65Vho0MJRpW2Sf6nWWq4IPHBAFdXaoAq5AJHJPrxXOWilmiAycuD05HNdZb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TBy5tzqm466nU6ZGyheRgDmtl3KLu64PfpVOwQrECT7dMYqeZwBjIPHb34r16a96K9Dy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Hi/x8+Ilr8LvhX4s8VzzrFNaaXJNYFmwzzOpVAO/HJ+oFfyJeGPirL4n+JHiPUtalM0uv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8ztt6/h19K/a7/gq/wDFjUdH8H2nw70q6ZJ9f4ukibDIp4Hc9Fyfqa/m90uRrfUi+4pI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65H41+gZFRVJ/WZRv0X6nxHEuaqry4aK89/66/kfoNof2fUPE1pZuwEayhi5OA3619la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vjiUJlTxX5g+H/EEkb2lzHK/nEDcwYnOBxz/AJ6V9g/CP4iG/uZtIuJN7t0bOSa+1UlO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9EadB4h03xI2p+CYY9V1GQknTGUbZPqT2rY1vx5rkIkj8e/sy6Frpf5Zp7bSra7l56tu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Db38mtWY0nUI9H1J5s217LH5gV1IwMZH4jNe76jF+0jZIVgufD+vxjgCRjbPID2CkN19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+CttzfofT5XFKEpLrb9T4b8RQfsmeIGf/AITn9mvV9GklPMljpTIIyT94YFcCf2fv2DfE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4K1ByQmzzbUQ/iBxivvhvE3xs07d/bHwU0rW06SywBLskdzjH1rjNY+I2lsxh8UfAa+02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EsijnnDAevv2r455lFNrl/E9U+Ml/ZC+Gbv5nw9/an8R6DMDmCKe/aU59Dk9sfpVtf2Z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Bv2qf7atU/1Vvd3JLSY6EgtgivqC01j9mi/b/T/Dl5oVy33mk05oQpPuOlWp/AnwP1sr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kbhEg1V7YR8f3cgelVHH0ZL3o/gB8ySQf8FIvAEZjjvvDXja1UYYgRPPKo44OScmuOuv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pXxN+zlba5ADunuYbTzg2PTC190WHwgu4yJPCfxivZFX5lE9x5w+hyf84roE8J/H20UJ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Tj7Pdqm+T0/yfWt1iMFLVr8zpR+fKftjaJOD/wALL/Zc1jT5kGLm4stElVT2Yggdq1tO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1h1fw3408FS7gC6JLbCI9+OOma+6pv8AhoayQx678PPCHiO1Qbdq2sczzjnr8v8AnNec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vjb9lDSJ0YYmuLfQYyD6nO2nzYOXwyBnJ+FvjF+yRrPljw58ftX0Isf3aXl+0WD6Hea+i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wx/8Ib+09ol+rkeVaaheRTsxPTIHNfJGp+Av2NteOzxN8D7/AMOvIcNLBor26xMe+U6A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7GniCQXPhTxt4k8G378pHBqc9gIef7p4GP6VmvYyWjEfoMtp8cJYQ2ma/8P8AxbZsMx+Z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9cpq3h74hS5bxD8C/CeuknDPYzxq56ZIGPxxXyLB+xVc2QD/AA6/a38UW7H/AFFrc62l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W3afAD9tnwmRJ4U/aa0fXBGN0cOot5zOOwJBP+RQ3RW8g6Hvv/CM+B7Mi48T/AbVdOm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3R55BX8asfY/gGNs8a/E/wANagMbY7OS5jhh5xnAOOP8a8estR/4KTeF2EzaX4F8e2kZ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1IB9f60+7/aY/au8OsT44/ZVn1G0Xie90J1khOOvGMnNL2VJ7NfNAe4JZaNGAfDH7TGv6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bzEBz91s1ow6h+0Ja7f+Ee+L/gTxZZ5G2LUjH5so6jIJr5Vf9uT4YAmPx7+zV4m06Unb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clgP1p1v+1f+xTrbql3Yaz4QvnIGy4tp9PKeuecDGay+q4yWsLND9D6/Txz+0zaKUHgv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jcRjI45ABrhfEHxS+KduzL4x+Aseqx9TcabCkoUd8EDJNedaV8Rf2ZNfQ/8ACOfHebRX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9gQT7mtlkvJl3eBf2k7TU4WbK2d3dxzhvTqah0sVT3gvwA4nV/jV8GiSviv4OeN9MlJI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PfGBXDy/EL9mzUZv9C8UeOPBtw3SGaCWLaP06Zr3i1g+PAGy11Twl4pjY/MlxaRSPKPc4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5fFR4j+AHh3Xgx+e8tLCPLe/HrU88o/FBr7wOP8IjwFqBR/Cv7QN7Zk/dh1PYpkx0HJFe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UVvCvxL0LWrZOQZpoy8nocFq4y78A/DvTmEnib9n24tZvvZ0a2m3J75X8aqf8Ix+zzdOB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r90WqXCwx+pxntTjiGtroTimekef+0DdkLPpfh7xGAcMVWIHHHpXpHh6PxRd250i+8Ex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8sZPPGO30rwnT7H4d6SVfwh+0hr2iGNt8dnrJkw3ohzX1z4J8Qx6JbaLrGp+I4vEKgjd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/wAq7cNjZ3cFJtN6nn4+apU1JQu9TivEnwB8aaL4Pk8UT3hjnjQhbX7rhfUj8a+afh+l1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wlYpZSyzqvBYnkH8SK/X/wARePfCnjXwbqeo6Ev2y1sNJdbxN42RkKe1fl14Y1ixi8V2V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qbteow+cDcelehUnGSIyqtKTakux9efCaJbq7upYnZmhQBH6Njp1r8tP28f2L3+PnxT1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hvQfErrAg03VBdMP/INfr18PNV8Lzw6xqnhhAEktmkjjGfkDMSowfrXyb8S9O/Z/8VeK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m8B+Jyyi7v9U1uPw1ZuMALtnk+U9zgetcdKKjXujpxMVKTufiBa6TbK4G0DvnGT2FdHbW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GT2rMjv7XOVGRknjt0p/9s2aKSWAABPJGe1fu0Yyvd3P5EtU8y5La2kQJUjnkHdg+/rW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ON+PwrNvfE+loTliOMHPH41y1x4t0wMSZAEByxLcfhXdHkSVy4wq6WT1PTopIGQK0uUA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1xNpcchKQxSPnnC4FeR33xO8O24O27jG3g+W+8n8q4i9+MGnxOy6fFeXkoPIW3JVufXp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STO6nlmNnBODk/RM+g7jULDyifszI4HBV/fArGGryQyBkOAD8u8An8a+c7j4n+JtQyLP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8vPrWU+seOrsHzZoLBWHGX80jv8A0rKWPwEftajWS4mXxu3q0v1PqifxY6BTNLsCk4O7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70iAtJdanGu0Y+ZwSBXzYdP8AEt++LzX5ZAfmKwg8/wCeamTwVby/NdtdXLjvJIQG7Vzy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1p5Fho/xJr8X+R64fjDoAmMUFzLKQ2Fwh2n8a17fxZHrQAjQkOOshxweuf8968p03w3Y2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oK/MOnPrXbWfh/UJdi2cDxrnG2L5R2ry8ZxB9ZpKnPz7f5Hbgsv+r1ObL8Pd+h3djLot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sY3HtmuhtvGvgfSQTHo8uoSYGVK4Lc5qlpnwx12eAfakezLDJaeMgD8xXT6X8JtFtJGl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2ttI74Hv1r5mpmMIydpfifTwwGeV4q1NR+RgXPxwuIi8OmeGrTT4Twj3a5Yjp1+neuRv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/sq2T5icC1ic5zzX1N4Qn/Zs8FS/aPFHh/VPG9zE2RE2VhYjp+Fel6j+0r4FaEWXw6+E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xJr+0WadgO+SM54rhq5pFp8p6WG4YxdSali6r9EfEVrpXjzV1VbmwumZlHmeerIuSOev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4Qfa47aHcMN5rAqPwNelal4+8U61PcPOLPTVllaQi1jVFXcxOAB6Zx+FYUl3cNl576a5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JDMJTd7n10cn9m4pK/qc1pnwM0Vzv1TxHbouctFAAWPt/n0roB8PvhhoJAeC41V05YBd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hurWAdf3ucjP1qrMtzPIqySvcuxyogXO4delaPF3dlqejTyNyV4o6WHWfDOnY/4R7wPo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qWJHGTnnPv71JL4z15FJhbT9NTp/otsCQPY44qndeCPF1qB9p0mW3wcqpiZyc4wGI6dq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77D4yvP7AVfuSMpAk71m8Snpe33G8MnhBrnRyOuaxqurYSfVLq7G3AT7oHf+grhLmCS2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XOB1+or3jVtA8BG7WFdflhUHblfvY7cV6d4S+D/wm1u0El3rt5dOTkL5mAT+dcEq0lJvm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RfK2l07Hxa0c0iYjkaL1EL8/iPxrLe1EDNvK89XkAX8a/QOb4AfDNgd9rfxoOQ1tqign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DcHEFtfSk9Bd6opNTPGxcWmj04cPUrLlX5HwMLeJs7LkFjxsjUkGnLY3pIWDTru4YnIC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+CXguyZT/ZdqeflMh80n8RXXSeDvDGm7YoLa0hYEAhLZSw5HU/rXmzxbcm0rnVSyGhFL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4WfELxdK0FjpVrp1s7CQyXilZFwf/AK2K/QPwbpOrad4K0fRtXl08f2ZH5Ms8S4bjrz17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bYEhJ6JOVCIwzWisWkSQPb3FxBAX+ZjyyOfT8elcv12a2ud9HJcLDVxX3HyJ8TNK0HXk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t8qXOpWcbNJGu7Hb8auS/szfCuPTYxbQalqlwLVXW5nDKQxHI/n+dfTsVtpIEptrO3Lg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5HGc/560jW13NDEqGaOe3bLDytsbDryPen9fqd394q+SYSovhX3Hwxqf7EV9q8B1Xwnq40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6lbEQW4Ho2T156gdOteKeIv2fp/h8kt9reuR6pHEDv/s2PITgg8/jX6jXf9oKgBmvdQ2n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efavBvHfw4+I3xEjn0vT9Gl0+wYkL5uGYE8DP1Neng81rp8tRvl8/wDM+ex/DNKEOektX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hfM48P8AhrX9RUSEm9K/L16f59KwrzTtWscrc6dLo7qcf6RYtIc+5GfXsa/oL8D/ALM/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yNx8NiNL00mTUPEP9lgnAJNeCeNvhhf8AjPT2gtfC1lOrYSUy2PlEjv24716cc6p296P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tiKja57W/u/8E/GvT7fVJnZY7m9nDMMfZbfYjdfXBx/9aue1611m0vj5nnYzhhIMFTnoR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80fRvD2k+G9L8MWdibLTxvRbUbhnr+/x+lfF/7TXw+8P6JpFvc2XhuS+1CTUYhfyaVCPM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Gz83PX5TmsaXEdGVbkqwaXfc1fC9alT5ou7+4/LRnPzBmIfHzA5yDVNydx5P51+yH7Ov7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4ufFHhK/fxHKzTPcapC0EBjY5jIQMe2cnNVvGn7A/wAN7zUJtSutb1PwsyksDZTFdNHfp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HSaUbu/9eZh/q7jOW99T8dCA3XnNfUPwB/Y1+Mv7RsM+peA9IgOi207QXOrXUuy3h29T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NJ/Yf+GVlYi/TXb3xYE1PBHnEBsHGO3HFfcnwo1Pxz8Hk0638La1Z/wDCOWsYiHhfUtOX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3CncCeMsVboOK8LNeI50oweEWut/w8tDpwvC86z/2vbp/XU8++A//AASm1P4aeINH8eeO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mg0/QUezlgcfeBkVmJzwMY7V+mHh/wAGfEPwuzTeHvHh1K2BzHYa3p5lQKP4d4+bkdzX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+O9JF7dLCrKcyLExwhGQfyrJ1v4z+F/Dsr2I0y8nlgJiY2Z81nPHYLmvzjFZnXzHESq10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C0cFh1QoqyL58feKdM/d+JfBv25VHzXfhfU9sz/7Rj4xj0rntU+MXw7NlqMOpazL4Z1c2G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FR6L5y43H6nHNaOkfFHwh4jwmYrWdjkQalEsYQnpyeP/ANVU/iTp/gbVfCWpxeNbW1uL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3byDHy47g9MYP4VFOS54t90ehJXi0j+Nn4w3EMvxH8Y3UMiTRT+MbuWGaM7o5kNzIwKn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Z+BGopGjKThREvHNeH/GnwRqWh/ETxVatpuppp0GqNLp5Gn43fP8A/XrR8E6rNbxARySw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4HIOD7V+2YWVOvleHaklZH4bmlCpTzWba2fbzPSPGWvmTxcwEq7La5bcM4wdzcV3uh+I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OCsepW21S3GN4/8ArV8tavcrLq80zXDs7XSRtzk5Oete0WFtHpmqeEkWY7Z7m0kbDZHLr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ssC0n0JwSlHMouS6n9K3xx8QaLc/B60fT9SC+fpFu+1jgn90M18Z+CPiL4d0bwVLdTSr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H5cf5+lfZmt+DNJ8YfDbRbO5szauug2xCKcBv3Ar8bPjDY3vhC81bwpZSPHb3LbFwevy9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wqpfzP82fuuDxkVg4PrZH0h4M1PQ/GOs654ghXCSMfJY8rkVwGnvqWrfFC6sNKuQtn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SM4rw7wx4o134deCbp7n5TeLi2lz2I7H8a634B+LtPuL3VtVvrkm9lcPI5PPXoP0/Kvo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hqVnJvU/Rvw9d6vbCLTLC3kv78EKrbi36fSvpXwv8M2idNU12X7bq8mJo0U/6La9wD6k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w1q6fVpLlsD54yy56fdxkeuPzr693qpIViBntxXi43GqdT2ajZrz7/LyOjDUHVi7yta3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l4DYDJx8nyqv0p1yzxgsGORVkzxqSCy+o5xWPe3eeEOcn0rxJScndnTGDUkkQS38gBUq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rrdIYHhLI4K7JF3Rc9cjpTLh71Vysa47HJJrmLvVNQhLHywcD+8QBTUpJ3uezCMoJSSP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PhL4s+KLLYI4L++aeAgYUfMcYP6155pd9cTW5ZWYTR4RRnk/jX3D+254GudQtk8b2sJM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ySBsbJ/4Dn8a/NPQtauPtsaqfkC5YE5AP0r66hNVMNGS7fofufh/xGqU6cU9LJfdp+h9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lmdG1oql9Ghjt9+B53BH59K5a5hv/DepNHKryWNxJ8mASFGa4v7M9yiataSOt3EQ6mM8g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mz8RaWdOvtjaxGNpH8Qx/FXJNzjex/RGCqQx9OGNwzSrw19V2fmZeuWYkgF1GfvfvImH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v+HPiI6poBs7lyLuxHy7jhyFx0/IV4taSeaz6PMcSRfNEW7+o/nU2k6nJ4c8Q2jZZbeS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P6Z/I1EJyavfU+4yfMamGxFLGxdlLSa89nf56n0vb31rPN9nEpS5zjk8k960YIkWVkYs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Fec+Jbd5LaLX9IJUACQlW4PGTXReEfFun6rZiKUgX6fKxPt712aXP1XA5/CrbBpaPUv3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1Q5YYPNeneHb9buCKCRiNuAeefT/AArjLoCWJlHLfewOvNVdO1EaXKS8gUZ5zk9/SonC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qcVod3qWm29xIyAg5JBU9DXDzWl7ot0ZbZDsJDcDj8RXbQyi+tRdRnPOQ3IWnywyXNuA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+pta62LWg6pbX8aK4CzKB5sR+8fcVvORu8twDAc456Z715s1u1hIbi2LLOp3soJGa66x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Sr/rIz1+oojNXV2c1SHK+eI+QLFKPKAVc/LtG3joKkluNqbs5IGTz1qK54YYGRjsPXFZN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tVT94nGK6lFz0irnk4/HxyxLH1fhRxHxN8UQ6Z4cvpJpvsjrauImL7WI29f8+tflZc+J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ndriIXTCPLZ3c9a9x+PHxDutc1u90Wwmaa2jlNuFRtuVBIavmC6Ag8+VCLW2sk/eKACzH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uyl04Kcltr6s/wAr/pE+KeF434kq0srqXpQbhGz0st38z6b8CfBjUviZYte6HvLp/rFQ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/ZUubYodSTWLjp5iGzwo5HSvPv2V/ixdeDriS507VRgsCkBYErnGePzr9r/hV/wUO8Ue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8G6+ksS21zHrWgwX5mVenzkZB5bnmtp1JR0cdO/9I/mmMJJo/J9vhB4fsvPR9IWR4mM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HKkdeK8h8Z/D+zt762urHRbeBoeDILQOeO3Ar9PPHfjw/Gfxle6ho3hTTLTUr29mvf7F8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SM+1VAwAN2PwrrPhn4L+Gur6ndaV8XLy/wDBdzD+7EVzpiyDHQ1zNy3PRjGHKro/GyTQ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cCMDbZvhq+YPEvhnxs2vy6Zp+kaiVv8lQNN4Xjrnt9a/qv8W/sk/s6xeDNS8U/D747aJq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NQ0sWkx9l98fyr46tfguvijUBpmm6il1IDgCPZnJ9PrTjNxdznxOCjieVJ8tvL/hj8GN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Ht9SjttNhtm3ST3Mn2STA56Gvo3Q9U1TwroeLPxLcXcNoNjQ2t9JvjI9GUg9QD+VfqR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LiWd9E1y4ByU8m0+0xy/l1HWuWuv2ZtC0Kxm0rX/AAxqdne8jy10420ko+oHf1rVV2lZ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/wA0fl74n+Lmp6ppD28d5fvPCd+4380zrj6tXC6L8bPFfh3U7HV7aRNSktxhYby1a4OR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8NR/ZX8BzXWpXdvYatZhE4gjYpu44yDXlF78L7DwouLPRHCCQrHLqCIRnOAeTR9YuJZTX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F/4KI+CdQ8C6LZ+Pfgn8MNW1sReRfXGpaCLWacHj5GxjJr42/ae8f/CDxJ4rfVdG8A2v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DQbnyIIXPOQvpz3r558YSazaaHBHZ6eb29SIvELDTSAh64U45rzXwl4b1r4i6bct4oOu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q97pzrHOB9eMcU1Wi9WhxyvEKlpZr5fqfUH7Pugfss+MzfaD8S/Fni3QfFeq3Yg03V1u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GB7DjrX2r4m/4JpeC4/Dtx4j8I/tI+D9RVbYXFrZ39qYbyZSMqpKMPXH4mvxhufgtqcW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Ri8DpLbMysxB4JweK+p2+I3iDwTolrp99q802nWtqqC6uZXVgoA9+atVIXunqcNPL6yr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S8J+JvAuuXFlf6dpniYWAKR20MwlSXtlRyTUZ+FPxIjtrfx3f/C7VZdFubxbmKC20uSa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/wAmuN8SfEWfWWXXPDsmp6haW8W6a+tbYsiH1ZhnpXYfDb9vD42/DC/0a30zVT4l0i1v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tJFz90ow9O1aqn/eOzGU4xSTjYo/FXUPE3xL1LRY/Emiy+H9D0ayFrY6RDpU1qISABlm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o/wAA9P8AEdpfbNS0qNomLsuqzRuJgP4RuBPav2iuv+Cjdl418G/Y/EHwe+GA1TVrDyJo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SvLhgo5r8ovHvjXw3q+vazdT6Fp1rCkxliXSWNjDDk/d2D0rRUm9TzadCMpf8OcP8Ofh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zcXtppenX1wIdY1Bp1H2FVxlovpzVb4zQeC/CfxHg8MeC/Ed34n0BI1s7rVbiEFEcAZG7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PZeEPFXinTNJ1nxXH4bXULpU0+7uQ0SQMxAHmMOSOn51+iWuf8E0NXg8NXPi2y+L/wAM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Fam78m5mDYI59e9b2t719iauH5XY/FrxlpF7e6rLIkctzYxDyI4kiMhfsGB9KqeFvhxd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lgHnxIIvnk9FA6556V9x2mnXngrVr+y1Lwtaam9m0llC5QNE+1iu9c9vSvPf7Sj07XXu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zILNRhWyfufh6UfXYoxWAvqea+NrDWdL8P6RdajbnStSvItll9ohMMzqABkj6fzr5gku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aXdJuM8L4bd9Pxr9Jfij4nl+K13Z3vifRDBNYw5077PaiGAKAOwrymx+EPhzX7mCKxgg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9w5VN/cEZ9q1jinIiWE5T5L0O7v5JRud3AcA+adxHrmuz1zT5AE1FMiyGAAcjJ+nvXvOn+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Wnp/Z0l/ff6Bfcf2hp5HX0ru/jh8OvA/hLwh4W0nwp4ql8Taxqv/ABM9XtGINrYSTIC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TWkZufvGM6doux8TJe2SzKJwrJ1A34JqM/2Rc3OYrtrbH8IUHdj/AD2qvq/hjVFn+a0a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c5beHtYF6DDmTJ4DqTn8PSq5n3PKm5qTTZ1smI4ywb93nar54bn/AOtWE7K0hYYkYtkc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MnvPDXiGw1NcvYR/2gdTA/0Gw4A6/lXz7MGjmlRJfMEchRZl+64UkBh9cV209bndTaau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1nuIG85lG94W+YqPYVvjx/HcrBI6oot22z7vvLxXl8Go3ijYrtHtHD/89favQNA8ETeL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daiP7uyHCT+9aGh714XvvCs0Mk2lqFu5oElPqSxZv61yXiyO53zzJIqsHYgE848xBXF+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8QCGGBI5UByFKblYfmDXY+JEZriWWSQ+WQxCjofnWnHdHzOZ6VF/XY8/lkc53Mcgc88Z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+KvXCfM+0kgnjPWqDIScj8c13R2Rykqtj3BoLnOc4x74ApgGAB1xTXUnGPypgTOcng8Y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/TnmrKlc89h6VcjhMmAAST6cAZoAya/ar/gkT8Nv7b8Wa98RLq1DwaNZmytJXj27ZJOMh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0mwkYnCE464Nf1i/8E7/AIRSfDH9nHw3NPaRw6p4lK6pfNtAl/eAbFz1wAe9fN8T4pUM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fU8KYZYjHO/S2p9vOdvlRDkA5Pp+NdFpBysknA3sFXI5+n8q5427NLM5BOBs9etdJp1u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jHXP+f0r8jqxlKWruz9mlhVSjGPP07enmdxpbAuScHC4967e2jyYFGMcscd+mP51w2mB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fdx3rvrDLsCDwo54469On1rWhB30PIrpqV7myCVGAePzrD1vVodK0+91O5kEdvZ27XDu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l+lbErhFZifocV+dv/BQz43j4XfCO80zSr42+u+Ih/Z9oIpMSqHZcnHXAAbP+8K9XLKK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zG1fZYeTXY/OH9pnU7L9oDxXr+oWl59pm0+eSGzj37lQLnkD8K/LHxF8PLrRNZZZbd1M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1NeqfCT4kalpGvyLeTSSS382GaRjgjJz19ea+t9c0DQPHdl9vtIovOZQpwQTu796/WaF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PxvFVqlbETqz6v8A4Y+HdOsFskSFVUEIAvGMcV1Hhm7vNH1U3ETsjO3DoxDCuj8QeBNR0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yqgg5wDiqejaLfXNyUCHeowpHrXan1Qj9C9O1JNe0XTZ7SVYr6JVMzR8NHIoGenY54+v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/FDxLYR+KPAv7R/ibw9qt4fOOkXswv8ATbQ9QqxEqAASfyr4r8FyeJtMh8oblC4IJzz+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qP4L/AAo8JaLD8YJDpQ1A/JqG4qOp9PpXz2f8vskuW7s/lt5Hs5dUcHa+mhyGrfCH/goj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+EPF0MC8nUYFspJgPTaTXFzeOf8AgoX4YYxeJfhFoPiy0jIaW406+S48zGOiN1zzX1x4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XuraT8ZLPSDJzHG2ri2yDjHDH1NfRPhjxB8ONbiR/Dfxe0bV0Yjy4ri4jvtx7Hg1+WTh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6aLTR+WVz+0prCnyfi5+yz4m0/HyXE1non2tBxgtlBikHxl/Y81oqmu+Edf8AB9y5GBde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GPr7V+yP9matfr/AKLrHhnV4z0DSLEzj0wevTvWPrXgLQtWRx4v+EnhfX4yMSTHTbe5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UdRn5W6Zp/7Kfih1GhfFODQ5nIMSza4dOcHPAKn6V6hpXwKgv0S48HftAoyEjyoV19L8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S3iD9mn9lPxMZP7W+EGnaNMx/wBbo9gwkQ+vy9K8h1P/AIJ9fsy6hKbrQfEvj/wxc5zG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ZP8Adz24ovYDJm+Dv7SWnLv8O/FTR9ZjQblivrZX3ge4OKZDpP7YOlKRcaD4Y8QWiEbn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VG//AGHdf0k7vhp+1N450ox4MNvfXjX0Z64U5P0rMT4H/t9+F/m8M/HHwl4qsYfuW+u2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+etWqk09GNNrYXUviP8AFDQWKeL/AIFNeIDieawtVuSB0J6HNYQ+K/wa1IGLxX8JPE2k3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ZAvTPzhc0zUPHf8AwUZ8JqV1T4S+BvGMEfEsul6irPIO5wfx/Oua/wCGxvjhoDG1+IH7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LrTLBbqEc84O33/SqjWktR88trnWWt/+yHqTeTeX8/hyZ+FGomSBkJ9iODW8vwv+C96V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I7fuorXWymM852k/T868suf2uv2adcI/4WN8F/E2hSucSPqXhHyY427ksB29at6f4x/4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t6f4Zv34VHvJdMljz7ZGCOPyrWGJns0PnkepL8LfiVb4k8MfGma4iT5o0e4S4JHYHDfr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YWTV9K8R26dVvBuL9fqK562+CfwH1kiXwP8AtAX9kT80KReKlkTJ6DG6ob74B/EmzQS+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6/wCrt7x1uQ3pk56V2QWJcb8qH7Tui5qXj74pRWzRa58JdF1eGMfM8FpBKsg6nA259eK8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WaSLxf8As8WSK52zFNFMRPrjaDXpUnhv9qnw6v7jVfDfi6FBmNfNW3aQde9WNO8ZftC2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y9jB2vJbXEdwWHqOOvT8zW8ViNHd/f8A8EfOj5b1HwD+xbr8gGvfCq78PuzfLJb2jQrE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79kr9jDxFOknh/4j+JvCF45zFFBq0tqsfPHBOOK+vD8TNHjbHjL4H3cJJxI8ejfa1Xrk8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X7MOtTouqeF7rRbl2xtbQHtin44wK6fad2WfKt/+wJer5dz8Lf2pddLyfNbW99rwljQ9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/Z4/b78CW6f8Ix8bvDWvRRcwrfSiVnA6ZIY9a+5tL+Gv7OGvojaH4hlsJnHGLw23lngD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7OVhOn/FL/Fy8ti3MSjUC6j0B+b6VLnF7gfEK+Nf+CnvgxcS+HPBfjOCMYl+ysC7r3+v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Uujn7J8Q/wBkk6ygIE93Y6es0Z9ei55+tfYA+An7Qeg/v/DvxVt9TRfmSO6fJcDt1Pv+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8Nxm3XQPCviezQbWeZEkdxnHp7VLjRe6QHxyP2x/hBO6xfEn9mzxN4blkfbJLb+H5Vij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6V9Qwa/4K8V/D+HVfB7XGkaLNEJra2LMjKrDKqUz1APIHSuevviz8VDcS2nxA/Z5tLy2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uIH5wSBj/ORWx4k1LTNV0bT00vRjoVsy75LNE8tIAeduzp8vTHtUuMI/AjCtBTSTOf8A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4b13w1pz/wDEp1i2KTSmUk4Of8/hXO/DTUdVvdeurNyht9PtGY88OSc5NeKeJfFd3puq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wPEVGGBCt3ArofhL4i1ux1bUp/7Ne4H2PdIxOS2een+eldEZWdww9ONNn6lfALJg8Rse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9f514p8RfGXxlsNa1KH/hnnSfiRp9vdPBCml61a6HqEsYJ2uZpY2yCCOPXNemfAvVTD8P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uPLWQ9SB/Svh7x/8L/25ovEWs+LPgv8AG3wvcaeLyW5h8Ka9p0NykdtOeYTJI7KCdoG7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2l0OqlKTPxHl+Jt9esV0jT7pUOQTIhHZfasqTxB4wuk3RER7gdxZsAciu4iijkk26Wlt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fu9K0F0fUGjGzS3kmYHBHygnI/z+NfsjzKFnofzlGnqr4Y8VvINdm+aTVbpWzloycLVO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0M84Y5O523cmvp3SPhT4u1YjztCktY2OQ0/T6np/kV31t8C3iVGv9VtbFerhsEpivNqZn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sRp7Kgltuv8AgHx1D4R+zkOkEKKDk7+cV0tnoICqECs/HEMe/PSvsKP4c/DvSSrX+pTa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T3FbEVz8ONJj/wCJT4QDzoBiaY7lJHfFcE8yp3sj16WDzOulz6HyDa+F766ZY7exv5JD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dpYfBXxrqYEkdmUjPQTHyyfY5/zzX0SfiDPE4jsbCw0/jCKLdS3r/jWVfeLdfvDl9QKZ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7YFYvHwvud8OF6ddXrRbOF0f9nvUAEk1nWbHS+dzIsgZ1/D36V39l8OPh1oCob/WH1GZS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FcZdX13dFjLc3bFjyxlLZ96o7wjbZJCzDqGJYj35rKri3Zns4bhzCUVpTXz1Z6ba/wDCB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iQXRQfK0q5T3PI/zmqmp+M47ZWFhpGnWmDiNliBYHoOcV5xNqkemJJJISSUJBOAAOa7zw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eHUdLtl34IuDvb2ryKuKqO/Kz16GU4Wm1p+Bz174r8S3A/e3bKpGQgwAO1cnf6tdzAi5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g85619UH9nW51K3W6h16x+Vcnyx8tc3J+ztrGoSm1g1q2Gw7S8dvuI/DHNebOvUcndn0t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HzG100YGBEOfvbhz+lSRakMjfPGp6jDLkfTivpG9/Zc12yUFfEiy56g6fkD8abYfsk+O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cZyWbT9vB9Tj/Oan20zb6nh7aR1PnWXWArLmcgDpvKhamfxKkSLiazHHRmGa+jdS/Yp+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ux/y0QgD8K43VP2NviWijGo6IMf89FP+FHtpi+pVXtH8j541LxR5xK2zfaJWxGjg7Ywx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tfwY8DfEafxn4e8Q6np76fpli+8/2gpGQec4rqvhl+zLfeE/FsOteOda0nULSwYTWmnW8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cYI44xnvz2r7jP9j2mlRot4u0KFwABgdKyeInTkk1dM9LA4Vw5vbR7fqMuo9FvZb2W4hm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s5wc4wO3HSqviH4YeAPiRpdgo0xdO1KAbTdW9vuZsY5ORisU+LbdbyDTrPSJtTj3ZcRW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516fYeIviHqaQ2vhjwhpWi21sAPtXiSUWqORxnito1o21umds8NSa2X3Hzd8QP2SDpPh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trCK0sJLtbnVHihlndAQqqp78dBXwx8Kvito/hjU2i8VTXl7bWt40UltbziNbnDYyMdq+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KHi3WbM/ETxxYahpUlw11LoOhXJhtygJ3LgHpXgmv/s9fD/XLqKbS7SXTmSQMqrKcsQM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m4yPYZPjN8J7xhFY6XrNrbuODGytuqjcfFT4cWifaLfRvEFxOvILR9q8kf8AZ+u9MudP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GlEoZgy179J4V0JIdOgsdDttQuIolSdhEQN2OcmsqnQ9ihVvFWZ1Xh/4w+DbrSElsdHvI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rBIR3x61jTeJdBudVjmW+mktJTm9kJIEBOOFB/KvPvH/AIp0DwRpTQajawpePxbWkUWw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g7xnp/ifWDbSQ6hqUMjZnhsI9qwZ9T+P6VmdcarvZn2YuueHb12jsbyWYRPtiEh2xsM+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Msdk95ZQuy+Z57uCqnGSD7/41kaFd+EbayitLPRWj/wBHaOV7tv3u48DB9eleAeOG03R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3ZeOJGLbVzkDPpWDcu5tWxHJHmufS9r4ssrN302K6tb2N/kjlgiAAPbn/PWuk0yG61BT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lwy4i29a+Qvhjpdr49v9Utj4qk0xdOYSQ2UY2TPjnANfQIsdX0YJb2/iLUHtGTaIZm3E4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8u46Ff2iufRnge88JeHr2SbUtDbUliHzOpVAMd8E13V14n+GV68mpWuo6pYTq2P7O023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rXwT4o1PWrHTg0TvJLI20TKrxyH2xmuU0D4i+INCmFje6BdlJ+l9c25CHPXB60rtbHRK7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fi14YvdPbSZoviRqtw64jbUvESvBk9MqO3tVLQPElvZbo5PDmivBIf3b6s32y4X0r89ZP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eFIuf9ZJkKv5n/OK5S9+MnjGO8Hl6jZ7M8QO3P5d6LtI4XfmZ+m2qv4e1mI/8JB4yisb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lLW8VR1G4ckdvpXFXcHwM0PN/pHhTUtYvlUqL/xDcGDzD6iPsRwa+XbL4rw39pHLcaLu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mi38caTeXRgKqqsQDGXxj2P50uVdhWvufUOn+L7mfTns7FLC1s5GPlqG2xwgnIGR2HH5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uv2pPijxSosWOTa6UDLLgnkEVwtv418PWckdstiZZjgsGcCLnuRXqWleLPD09vHDbw6Y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HU10vXc6OVdjj9HtPCvhiUWng/wPrGq2mcCeRWCNg4BOfrWN4xl+Id8QuieDLTSLbO77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9e9ekX3jbX4sWWltBYRsdrOsKoT9P0rPmi8Vaiga81V3jY7iwyu3/ADmpcIS3QWXYxPhE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XV/fxXX/AAkAKiMYAQ9PlHbr29KtWtiLd5JpWvnZ5CxeVty/MSSM/jTrvwxdyoA2tzs2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Srpmpw2ItPNkkGODuO9hnmvNll9KnOVSCWvSxUd0ec+LfFz6FPELO3muLlJMgRruGcjq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asU+0D7JCFAUDG/oeorWPh6eSeZZoVjiUHzC43ue+QcVSn0+G0t5jZqzyqwUljwvbp+V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kpWgkcHrfhvwz4stGsvFvh7T9YgkG1pvIVble2cevOc14/8ADX4L/AqK31e70nwjcXep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IxaRvG2d0ad/vevYV70z7D++wjfxLjGPwpEuNKtYpGhhSDcxkl8lREHbuxwBkmrg6tOS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AMzknhcNVfNUpxb80meDeNf2Tvhf4m3XcemDSNQntncTWceEXHPA7f8A1q+BvHHguf4f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fU7Ox1K22z3h+6AV4zX6PeMfiLdok1vZx3MdrDZyL50fDDt/Wvzk+Id6uu+I1tUvbtru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5kII7mvqaeNqSoqm22reZ81mOV0adVTjFK77W7H9Nvhpv7T8K6Eowpl8PWuFBzjNsOlfn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F/jvx1by2ICaa2pESagQMgYxjFfRvgvXvHnwh8O+GLLxk03jLwQ1hC1z4qtYSkugq8aY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z0XoelfTOnavpHiGwt9U0TUIL6xuFEkV1aOsiEHtIo+6fyNfnNep7PHVZNfaZ9Rh8DUh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8j81P2g/2e4NG+GVhpOiwf2lq0A+Y7ckEe/5V4N8Pf2WvHtl8PG8ZTWx0zUWxu04rncM45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dLptlcqPtUVlc4OSJ7YTH9RUzKmwRBV8tcAKBhTjpx/StpZlyw5Yx1HTwM5z97RHzD+y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aurvxbAdMZEH2BTHtJ+v6V9cAsON+exb1964nxB4o0jwhpM+paxe21jYxnJa5n8hGI7A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+2v8KdR8SSeF0F3A4kW3g1SSTGmyMSwOXKjCjC/NyDurg5cVXm50KfN312/A6a06WD5I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M3koc+acdxuxjFZ73VujDdIpIPOXrFP2i7RJo3IjmUSp83GGGRg/jmqraZdE7gd2DkDOc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nZTcZcsrLodRNqFs8ajzBwOM57Vz12LeY53kluMEcdqjRbpMKbbdjjd1zV5EmKjdZLx0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sT36bg4qJ5Z42+H9n4s0HWfD19Ck1vqFq7QBwHEbleev1Ffz4fGHwRqXwj8c6vod3FJG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LLEzHYQe/p+Ff0wOnIznA6N3FfnJ/wAFAfD3g+z8IRaprGigeILobLLUI0IaSMc7jj6d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/VpP0LwOPlks5YhO8b3S2s+19fyPyi8NeM/sDR294S0E/AYnhc13t7aQw+V4h0abM4/e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OK+TJtTNlIiXDFrd13QyHow9CfUV1mhfEmTT2FoJ/NjBHlndwRX07y+DV5Lc/U+FPFLC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4j6xsZYfEtml5ayG01iIbfKD4k3DHX1BNTukt7nTNSj+z6qi4WbG1ZMc5FeUab4iiHl67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tUwEb6D8a9KsvE9r4ls0i1DbZX4+5cMcSKR/SuR4NU9j9my7jWhiaahCaV3fc9g+H/iF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/vYlKweZ8wmBHGD+IrlfEFndeE9UbUrUui+cCLVCRvXOScCuNlvzbzxwvKsOpWQEttfK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6V0cnjGz8R2LQaoUTU4EEQkyCXxwD/KuGVKcJcqTufomC4py2NKM/rVqkdnf71/l9x794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nLMGjS4jQB0YgspGM5Hf8KzNektr9pBbzeXKRj5elfItz4rtvDl0JNO1DDq2ZEV/3cuO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qnJtgZe4Y4Gfb61P1LMZPQ9B+NPCuBwOuYLm/rY968M+Pr7wxq8mga9ck2Mh/wBBkdjg5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T4iWkaNGTFJuOdxk+8Dzx+dfnF45+LqayIke2aG7D/6LMODnPrXL/wDCeeIJWhjN9IhA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YskzCSTXU/NMw+ltkeRY54NP2q7n6bSfE/wvAQt/d21qTkZaXLflmsa8+M3gnTFMkGpi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41+a95qrX7M88l3cEHLAzHGazn1GVsxxxBAvI8wsa6qPCWKnaVSVvmfmvE/02E1KOV4d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/tI6RC+beOefDHHYH/PNeH+M/jf4i8Tl7e0kOn2rZUrE+1yOQORXy1JLfMW/ebTnHyLj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RZjgqBuJBxgV9RgMjp4VqVSPM9PPY/mrjn6UPiBxrhHl0K8qFJ3vyOzknbS6t26a67mL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gbyRneQltzHk15Dr17qP2q+lDM0T8MATkjHSvWPEM8Tx28aMN2/LYzn/PNcZf6d50EvBA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V6+LShFKKsfiuBqSqWlJ62OK8P8AjC+8PzGaJZYNwGW8xohkfTHt+Ve2eH/j34hsI976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Hmgjk4DcEdvWvCtV0iKGCEpN8zSAFZRx6cfnXSw+H7b+zrdmIDlNxEI25+teXp9pL56n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I8Lftc/ETwJ4nsfFnhHUZNM1jT5fMtpsCVOvO5W4bp36V7/on7Vl/wCKrz+3PE2oRy6l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UZ/ya/Oa40xIlOAxHbcMNWUizx3AEEskb5wAjEd/T8qzq0oTVopIqOIlGWrP2PT9oPRP7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y4uSMex5r0r4RfGj4VNpHim41L4g+I/D/xBJVvD9jYyH+ztS5Byfy/WvxJih1YhQbq4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m299qekanHOvno6EETq+1x/wLGa5XhFvc6IYuXMl+Z/Th8Kv24fiv4GFt/YPjZ5yFVXD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869K+J/7Vviv40WVmfGQ0q5vbdHSK7tbGKC5l8wRhvMkA3Njy169CT61/NLpfxj12xER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jOeD3Jr0a2/aR8SWwTdfCQrySLgr6ds4qZYZ25VY9iE48qfPv/Xc/YfX7DX9NOnX97p5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9f7vTtX1D8HvgF8A/iYFTxN8XLTwk8gCj+1NIWUA9PQ1+BGnftm+OtVntdF8Sa9eXGgWx2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92AQCADztTk56V754Y+P2lO0cn9qoACG/wBaAR7DJFcFPBVKDbve/wDXmbqpF7NfefqN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w71aG38KfEfwx8SNIcb4JdLiW2ntgTkZC/WvlHxB8O9MurCSxuibOYNtSQPhJvRQPfFc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cqwXGtpEJ2Gx2Yb0GRnnpXW+M/iB8MJdLsdT0X4hfbNYQr9q02SUAIcjlR371o4VFvEu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j/xBqOmW+qto2tLpVy4kgkh0ie883odwZQeOvNeXfEf9knw7rLxafrGsa7DcQIUeGVJL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6V+gHwm/bt+J/gLT9K8PaT4hWfRYYwbf7dp0F7HgfwgkZxXM/GT9p1filPNqHijSrP8A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ZR2qTDuWCge2ahtrRp/cZ09KjZ+eWifBNPhdol5pnhu8afTZsi4tL6Hzo7j2UjP4V5Rq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toFtZ3pk3RzGyZ4x82cgYr9QPgl4g8E3fiNLX4j6TImgzrusrmyiwenU7u4/pX6BeF/2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cu/xofwtNJk241i1jlgtpOcIcc9QBT+s2PPxGId/fR/O/wCNvhX8R7vw7Yav4esoJmii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THbH51xg+GlrqPh63h8S6dq3hrXrls3N0qfaLWQg8ls/Wv16+JPwvtvB/irW9J0bxZpn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rFrGbW0nizwQOmSK8XuPAvh/xLBBpEJuhqly+YkW4E0dw3X5fb2qlipLVGuGhQqR1ij8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kCNrlraQRS7kkW6JnODngDjPSvrKD4i6x4H0S00q61/UZ7S3URx3E872rJ0PyuuD+tfW7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xrEN/pvl8xzHS8kd+D3ryzxr+zjpGtyG01HWdQvbGM/6p7YwccccfhW0ca+pE8BQqSb5T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11yG3l0u6nur6OcyGSKcye/P+fWvFbX4jXkGrWd9JBb6leQ3hRoZxllAyOlfdlt+zX4Q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95iRz5iXT+Yp9fzrkb34T+GLG5S7tNBhlvvtpdnKD5TknOPrWftebUxlg7fAmfoF4U/bY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D0Txd8HfA90TpqQ/abrQoLjhVCk/wsScdc+lfAfxl1T4dXniIaloGl2uhDUCWWO3hwF9g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UbnVLfw/p8Oj6U11fxny0jiATaFOAv8APrXiLeD/ABnq2mbtZ0vU7TUcbrGN134z1FbQ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DatZ/cWdGufC+ua9Po9zr1ppr79scrnyFZgCB8x/n717Da/sveNdfiudQ0HX/DV1bvGH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qDkfeP418jSfDbx5camv23Qry1s0mHm6g6Zbrycivqq+sbzwJ4R07U7bUp7m0WAeem1w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dlOtfqcNTDtPY8k8QeC/Efh9nW+0+G5eLKu0f77PPpXMeKLjQtWutDm0vQD4em0+xFpq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UoRJ/q02dG4+br1r0DUPidp2saBKLLVC2oEkKrHew9u/tXjq/EjUdLZvO0gXq9XMtsrb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5bSPKrYf3mmj6P034xaHo3wM8T/Cqx8Ngax4jvWnuPENwkE6xQkg+WufnB46ivhu38GW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vAQDjt/9av1f+Bv7RPw+8SeC5NH8T/CDwBdraxLA19f6MRey8kFi4YHPy18qfFf/AIVr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SrXwujsSP7IhwncdOR/+uu2lUTWxlGm4aWPkO48KJEVCb3CnoB619ffAf4Z+E9R0vX/E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TwzaQ3lk6AwfPKZA2fmO4YReMV896tDpiL/xL9VeQoPnLgE54zmuj+FnhTXviR4hfwzpm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atqBs7J924Yz36frW6aeqKs+xwPhcIfFOp3tvZtNb7HEUpB/eL5sm1j9Rg/jXYa44lhD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5fmXivatb+BPiz4X3+qrrOo+F5gE4OmagNR3flx/+uvCtSlDrJ84ciRiccD/WCqjuj5nM4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DnLiMbST1Hf1FZjIMnIrVuG+Uj1O36d6yHfB9z+ld0dkcgbV9BUTAAkDpTi5PoPpUJJz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zDDPUY9O9benuA4BPDAde/T/AOvWRISFyO/H1p8EgRgj88/d9aBpXaR9Z/swfCq5+Kvx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rizbU4tR1Q7MqlvAyuQT0+YhFwcZDGv7DfD2h2vh3Q9G8OWMaQ2mj6fHCERQqhwgA49h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gn5VnqfxZ1e05uGNho8jp0ji/iGRkbmwD6gDmv3KwCSMDLcnjrX5TxfjvrePWHg/dgr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xwplawOGji56ynr8jPjswzRKVIMj734zgDp+dbsNsu4YGASB06AcdKrRA+eWwSqrtU56f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sbc7VGT3JOD/AFNfLQppySR91Wk5QXp/kattBtRWwQFTjPPWun0xiiAEHLN34qlDDm13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eetXLdQuxXztfg9gRiu+nFO19jwq8uadih4l1e00vTrnULidIrezt3nlkZtigKDnk/T9a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0Pxh+LOqQ2t4z6B4cuH0/TollzFIykh5MZ/AcV+un/BRP48/8IN8Obvwd4bvWXxB4ija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gdzEDnpmv5nl0jV7nU5prhpJJbmQyyPIcsxJyTk9znPNfY8N5dzVFXqLRfpsv1PiOJsy+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paL06v8Arqzq9M1HS7W6SZwCF4DZ5HtXr3h/4t2+izILaRVUccvyK8ltvBz3EBMsio55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fCPVL+3M1jcSEj/nnyRjHpX6LGMbKyPzi7e7PurR/HPh3xVYoLyO3eV1CmQbd5yMdfet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NlLEVGWCqQrcmvzJ07VPGfw/1H7JqSXMluJSqttJAB6fpX0Z4c+Js8kcMwmkjyBuXoRn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UUpNbH2lYqIzGcZBzuJ6Dp1rxP8AbG8K6X4q+B+oajFHvutAn85G+80aNyOPYcfhXq/g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uFZWYqolQkFug5/GuqvPAtl4x0/U/Deq34t9N1e1e1lDKJFCyAhWAPdTmuGdGNTnhJa/5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hKutup/OJHpEiKuxJou+FDoRn6V0WneIvGvh5optH8UeINLERzH9l1Wa3jB9MBgK/Xj4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KaL4gfG7adyqCp6egr4/8efA7S/CbvZJerqjIS2VXIB471508BRn8UE/kj3cMnib2m1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j4a/a0/aX8ItF/Y3xI1kpERgTXLSk47HJNfSfhL/gqt+1/wCFfLjfxR/aNvH95JmYs2MD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twFU2zxAZ27OKy7jwrbx4BZhxwrqHHt/KuCtkuBn8dJfkdqo4mKtGdz9XvCX/Bbj4u6YY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1xcgSO9usjHpk7sV9XeAv+C23wp8RrHH8Q/AK6OW2q7WyG8x69OnSv54ZvCnmkrGgLE4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/gTUycqBgnjjJrgqcOYCT926/EFLFxdnFM/rB8N/8FO/2NvE7BJb46GWO0vLbPbkH+n/1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H7MPjFEfRvjHpVm0ozHHPr627fTaxzX8Vtz4S1e1PMLD04IP6VXOka9F9xboFT/DIykc+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0No1LMft6ydpQP7lYLzw74g+fwp8YtGuwRuCnWIZ1I4/2vpXXadoHikw86z4e1yHjAKJOX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+E2x8VfErw86PpninxBo/lMGQ22rTBVx/s5xXsPhX9tD9qPwLLCuifFXxNLGhBWC4naaN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wzXX8OSaLWJje0otH9m+sfD+TUFlTWfh9pOowyZ3mO2XBHqABivAvFH7MnwD1/zP+Ej+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eLTYywz/ALQXd39a/nu8H/8ABXb9rXw2sK6jqUOsQpgP9qTLsO9fT/hP/guN4ytTFB4y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iWJcO3rgVxVMjx1J6LYtVqdrtn37rn7Dn7Kuqlv7Nttc8IXAOYzpV3cWZRu3evKdY/4J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D/aD8f6MgP7m2m1ppYV9Mgms7wr/wWf8A2d9dMUfi7wfqGnSykCV1tEmRT9cV9IeG/wDgo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EcT+JNP0q7nwu3UF+xMuffNZyo5pD3bf19xanBq6Z8/2X7HH7V3h6MS+F/wBpGz1cLzb2e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wswNatv4a/4KN+DSyx6R8O/HUEX3XS8+zvIB7HueK+8NB8Qfs4ePoY5vCXxSsbeSb5oxY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DaT/nFelaT8NZix/4R34y5VhujW5hjvkH/Agaxcsyi/ei/u/4A+aPc/MoftGftg+Bc/8A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ADiaXQ5UvFAHUgYPpULft2eCLhha/EL9nzxZ4duCf30tz4XM0EfXOWVa/TvV/CnxZ0xW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BFGNl1CLaWQdxz3rz3Uo/iPHA41T4VaD4jgGS81lFFcb+3AI7it25pa6HTvsfGvh39pr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ZLTw/cvxMLvTZ9PliJ65JUAGu/tb/wDZH8UsB4d+LEtlM5+RbHxB5QBPIGCw74rb19/h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m+S3jxie4i8MxlW99yrk14Vc+Cf2DtbunW+8LXPg+4YncyRS6a8THqQe2P60ueQH0zZf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34wazCq/NF5lzHcbwORk7uaivfht+0fpILaH8R9P1OBSdseoR7nfpjIzivm2H9nP9l+6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t8Mz53QR2/jGSVEPGBsLfpXb6T+zh8WY4/O+H37Wl1PbgYgtdVkW+LenJPPpTVSTWoHb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9u8MeEPElupHmSKAjFR1NeO/GDxBqror3luukuTumj2ArGx5ZV+nPT0rvh8Nf27vDBL6d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0jbMhvUEM8qZycY78cV8w/Hjx+IpJINUdGkDFpSGB+YnLZx171rScqj0QnszxXUUgnup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NIOSf3eSf1Nd/wDBPN7rOt2sExicWBDKxwc5b/CvALfx7C+pJFpcYe2nKMNw7NED9a9++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fWZbx2hd9OJJQYHVvSt8UpRimkcd3zbn6V/BuB4/hvBGUPFy4IJ4YgnNfAOr/A7xz4M8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8h03UryUx2lhPcRXNnHI5aVGZvl+YEBSOm0197+GviDomgeHdMtkZCckhCRznkcV8n+O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yF07+zY7AkNgYDZHpilQqRk+ZGzd3c/PKCf4WeGSF03w9f6gT92/1IkZ9Pr1qZvijbWb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CMYAfz/z3rxdi6gxsWAOMq3T2qNWA+6SCPTINfYOq09JHysMkU73lb/t3/gnrmqfFXxT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MRoF4FcPNr1/eyj7ZdyjLfMFYgVhQz5LKztxxgnOKjubvadoQEH264NTKpJp2Z0wyPDx+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dJJPAEBR5JCRktn161RfWDbhgUK8YBY4z71hx6tcsVit7OaQn5RthOCfwFTDwD438UsB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8xkIAJPf/PavOnNq7ud9HLcPGatB/ie0/D7wOPiBZS6jaXtpEulki5DuDI3tj867HUPg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imQ7reZ12o30rZ+DvwYn+HtmX1HVbq71DUv31zbK7CFD6eneu/8AFnjTTPD6i3uwdRuC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zjtn15rjjiOWV7n08cJBQSSWx8r3vgfxhp0wtX06W/3jak1lCZEX3yBXI6r4J8a6XDcy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5MEkduW2A/h2r7n+Eni3xvqeq6pHceFLXQdCMZEEup7ZJ8Y6rn+Vek65qmjW4X+1L+O3j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sO5rV5jSta35nPPJoX5nY/Ezxlqmp2Df2bfR3tvIBiXzw0RA57ml8AeI3s7W8ktpLtY0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5Br9OlPwO+Let6ro0+lWutXFiCr3lrCFLlevzD6VTi+DnwvspDY2HhiGLTt5WZZOGYg9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JWUwi+n3nyp4a+I3iCGzUJq+rvDInys0xMCf7mCPf8AKu40D4uaxomo6bc6lrHiHU7N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8einIr07XvhJ4Hj13S9NtdUsPDFrcDK2d05VJMngJ7n+tehaf+yf4c1t4Ps17eCMN8l7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np0rNzUne1jrWFULJlc/tDw6gkmnP4euoLRmDidpwk5x7+td74L/AGivB/h24mmn0XWd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fu9OhHTtXP8Ai79j3U9O0vztC8Uvc+TAZmgu4Ss7AZJGR9K+QZPDHiOwvTYf2dqbTQTG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EHsaZTpLoz9KNE/aM8C+Mr/7H/Zt7p0jcBXnDAZ9c/wCeKdq2q+HrvUfssMAujKRhdyH8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XpPifTtVN1NoV4yBsF4C4x9fSuyj1DU11AziXU7F4zyjzMCD2Hr6UDjTmpK0j7su7Dw9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UnKiWZWK5xxgfgKS40/T0sfNbUNFWEDcA8W49uMivgDxR4i1VUExl1DfnIf7Q0hJ60aN4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5tTvUhXoJIiwGPWiyPRjGdldn1sC93OBY6g2mIW+Z4oDCW9CK+ivh54e8GSRwy+IdV8T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ygEdeR9K/O9fHOuFP3uuPNsADbbUIy1dtvjD4p0d1+x+INUt0UDKxR5z6YHpU+71K5ZP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/wAIYVN9D4A1nxBLIuCdSna4B/3sj2rg/Gumm70ySy8I+AtF0GHrsjlS1uV+pAz9a+H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wt7C4trm91u5hmXyxIbpbYt2ODj3Fdp4Z+Odpp63E+r6ZrV/LcuWDvqIunGT2FHuj+oz7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aJgzXejQ7CdiRJ9oYDvXnd74c8T35EFxraQKflLQt9jI/wA/4V69qfxE8PeIAZINI12M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68964+61XSbpttvbTLt6+aDcD8f89qybbNY4VQ2R5FrPwg0bSbuOXWLqDV5C+4skzaoMg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4Z0K0Q2VrchlX5YoLBrZSPQ5+hr1O18RGKMwWtqkwxgyR2SxMPxasm9eC5cteWV1Mzfwk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fkeQ6hrPivUwjaP4dSGAgKsvmfN2615J4k+EXxB8Zanazahri2NtuJaJRkxg9Rn/AAr6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haNGHyps2BPrXNa3rerwQ+TapavG2QZNnzqDnnNS6sX0Knh77nA/Db4Tab4D1Ce4t764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tiNjjv+Zr17Vtc0vR7b7Xe6jZybTkxmQeYOOo5rzQWur3UTPA08cj8vIJNqt+Gagb4dTa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ZsMr3IXPrxWbqNbIulQ2NDwL8Y4/Fer61p9ppUwsLRT9m1K5tyIZsdl7Y4rttQ1WTVLe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r9lW05m54IOPwrOtPh3c+GrERSHSLXTVHItbvMoPuepqq9rPFbSx2l+IJAc29wJN5XnP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891zXPCPhLxTo8XjTVorTSNZl2zWCNmaJiemB0Feparo3w8nMMumaclzbXqB9P1BAA4X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V4ne/CLSdT1638Qa+76tO83mGW/YvbwBTklR29eK9IvbnSrKMQWF2JoYYxHALQ4SAqMY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Put2n6dcCGeRA8aqrKkTfn9a4e6+EmrvqInv9distPhXzZXgkIaQ+hwag8SfETW7Gzh0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lSft5hG9wRj9DWf8JdO8e6XBrl74z1K+11dVm+0WtnIPkskJztH4UAb+p+HWSPyLEPeB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sDAOT615M/izxH4b8ZWWmSG7srgkeWdreUR7npX0df3hSCA34Gj6dE+9Zv42xzg1zf/C0/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X4Lg8NQX15DHtXXDGCzEerf5610AdlZ/EvWATDLLFEjD7xt/wB4T+VdBZePdexlLtFh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S3GjaSHcTWlmbxR8sMSZBrk/E8Hhew0C7vbzUYbHUYlJis1kBBPpiuc6DrIfijqlqsYz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o96q6h8QddvJFla4jO4Z3QQ7HAzXn/w80/TvFmj3OoXOr2wmtifJtlbEjgHjiuuj0S3l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MbFUTYU344oAvWmvaq+67S5Ljk4kAOO39Kemo312JJLmYcg5JQCsCO2ulcWdqQ4bgHOSc9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OjEdxAfm55OCazqdAOe1GRftAYyb1VuVAyOvf/PasXUJHng228aoQO5962b5rhImkWyH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/DmlxavcMl5cfZzyRHzyD0/PFZ9TWGx4T4lt5RBKJQQhU5XPB718e+KfDGnpq9rr6lt0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CAa/VG7+Gul6+LnTVlaXZkSyIMtXwR8c/wBl34x6RqNx4k8EWp1HQgMMrAG5iCg4w5B3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1r3svpJU5OWt7dPyPlc/nOXKob6/mj+mL4E/s/6p8Z/gnoHibQ3k0+1vdDWG8tfEmmgG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mvgz43+GtW/Yq8aQ2N5P9t0PxWp1bTvDC6wtsly4xlkz0HJNeNfsmeOv2l/hp4A0q9sf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rb+GRfjXolU8EMh4A+ldf+0R8CP2l/20dd8J+MdU8U+HtUfwvbjS9Psvs32ORmbHMjDo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y/Lp1JTlHW/Y8T6/xJCEVF6dPQ7P4Zfta+CviRr6eGIdIvtE1clVeK6u47i3BYkEK4HOC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8Q6Bo9jPfXeqRbLdd0qomSvTvn3/AEr8UvEH7Mv7SHwc+OPhw+MfC9/pEd+f7N0zVfDF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8c+3HvX0bqfwZ+LV5/ZnhmXUbiTU240w22ssQc9PtQ/xrl/sLCVanuS09Dojn2bwj7Or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/bh/aX8BeNfhBrfw/8ACGrzyazdarELuSNGhmgFux3Rq3+1kg4PGBkV+MejXR06+0aT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3OXO88Dv+dfuL8Y/2GPj9cfCRpPHnhvSLXVNOcy6ZqVkySGQk55JHU8dfWvz+0z9g/wCL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8djpqHCMViLHsCpxxmvoMJkNHDwtCa1t9kwq5jmWISqTptpdU/8AgH2R8aP2/b/w14V8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jqPhZVHiRpc6lpuNvHNO/Yh/a1+J3xT+KNh8MPFd7b6zp2o2ktymp3dqVlsfL5yCGzk5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d8ffs9+LfhzJJaT2OrR6crlhNeRyXEG0942+4mRjlTz6Yri/hTrXjnwJ48std8HLrTT6S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4ELnjcQDwdp/I8VwYjhp1Zu0dX1Vjqw/EcsNBKq7NdHfp95/WgUUErwQCRux1qYqCDgD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/tvy6qLbTtQ0S51LUyB5n9raedOZfWvqHTPj14Hv/LfVrv8A4R65nk2+TejEG44yEfoR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hrG4Kb1v8v8Ags+tyvibDYm2ltut/wBEepTWwbPB3YwCOMfhXw7+3p4K1DxZ8G57+KEy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0gTkjHtjIP1r7stbyz1C0hvbO4iubadBJDcQOJEkB6EEVleJ/D1n4n0DUtC1OFZrLVbR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qQrc/WvNoOeGxMZ1ItWZ9RUqUsXhZRhJbaH8/wD8Qdc/4J/3v7NRWz8AeOtK/aUTTfn1Q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c557Y6Zr8mxPMCGy0bDnb3XPNfRn7XfgLXPhR8TvEXhW6t2Wze7e+0eXHyhGYkqD6DOR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XEzqvmk5I+b+tfpVCaq0IVI7NH4rjMwq5fjqlCpFq7fW36edzudO8ZappTqbe6lKqc+X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DfE3xASWin2SE/KUBU5/OvNmJJPpnjjFCEqysBkg5APeu3D4SGKbcna1une5rQ4nzmlQ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7Lmb/P0PSl8c+J70jz76ZV6hgSO/bmugsvEmslV3Xty3uJOeTXl9s1zKyKFOF46Yz/8A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Kn2leh5J6def5V1Ryiindv8AA8OrxhxPOTU8TO3qdOJ7mREaVpZGID7mYt15pshkkUgq4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3+liNQAoAGAMGpF1HS1YMQpAOSMVqstpLZmX9v5r8Uq8/vOL16OWGPTpJlIPmZ3bSM+l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5abmKqM43E9cUzx1qFpdWNiYAm5TwoPQZNU/Curw2xkMhUkAAZIz37/nXXTw9tInj1szr1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Xc69LKaNCTuBx06etZshaOUs2eFPBHcnmtCTXkkyoGB2x8xrJlmFzu5OD19fb+Vd8aVm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stMm3p25z1qu91n5d2M9s4pHj4PPFUpIvm3btpHJPUcd67lCy2HFLZmXqLF5c5OBlQD1F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ySynPr/niqVzh2LAcdxnNdXo8ay2YU8kqfz5xXk5jpA9XKHL63ZvueL63buXhQ8g3IwG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my1t8LhTACB26VyOuWoW8tgQMfawMHqcn0r3uHTVOnWrBRg2y5yMdsV8zU+I+4w6TrtM8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5kJG/I7/5NcnYWSv4gjQrlcYx6fSvYNf00pEWAGM59P8APrXD6DYtL4lQcH5Rjnp/nFb4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zw37619LnSQaQpZ8KQA3AUdK57W7ELJMD1VeOeR0r2+DRWVWyvuOME1594osDE1x8pzt6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jf233noywcVSTV/wOQ8OaNbXuny+YpIM/J/H/wCtW/deDbFiXK4JXORgAZ9q6n4fWMVx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S8YXBHFdze6ZCqBtmMuARjIFTXmlVVyacZ+yev9aHzHrPh97Pb5JbiTgY5POP6VmxHXEt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IPpxXrHi2FbedMAddx49qp+HYZLjTppBEG2z4PHPNbVJKyueYnU5mrs4CHxJ4ltNqu84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i8Xazp9411NK2C25t6bh+NewS6PHLEJWgUnpwBnqe3+etcL4l0WFrY5jAA/2cCqSptJ2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tGo182dvoPx41Wwe2Av45hFgBPNKhQMcdfrXSar+0z4kYSLEzSrkHDXbSxHGP4CSK+bt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EnkowQk7scj2NXpdASN4sQH0LKc7ev6U+SlLVxRtHG46ntK59f+Df2l9TvDGNXlmiEYA3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kPDv7QGn3Rjji1OEtkZDgbwenBXGfqa/KG4tXtDsMrkk/dU4Cg9K19MXXrQpNZs8YYhh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ngsNPZWOunm0r2rQT+R+4Xh34seF79Io/EHipLeEgAxzbUixnkc/z969c8Sav8H/AAfr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8ULTxhqJmhvLq2iiLwWJjCkxrlsfP5jA8fwCv5+bzxJ4oClZGknIGCdxI+ufam+HPiDqG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cbJGHOe2DXJPKoN/u5HQsbgp9GvRn9ePw+/4KW+LNIQWGr+E/AviaMjB/tXwxauo7d6+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3j3xJq3iOw8O6LoLamMvp2iw7LBM+gHT/wCvX4WeGv2htStXiJkd9uPkufnH4E5616zb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x44SEPKrJgDr2zWH9nVY3PRwmLwdG+rk5W3e34H6H2H9ny+I9M0zVQtjpmoMP9NYZQZ9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/wCCfGm+PI7bUfBHxl+GN3cXlpHcpZarL9hkiL87CxcjIJI6dq/F3xF+31c/Gu58L6X4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8KQRxWd5olotnd6g20x7p3wA3Cg49TnNe2eCv2g3s5I5IdQltf3gaOaOTaUxjBDAgjvy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qnKpUs6Ekl10vf8AI+ofjT+y544+E2tSaL4lTw9czxsdt9o92s8DAHruHFeF3fw5gvoN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DhpJAIlwMnFeuRfEmPxlZCS58UxXkzNhodRuzJN9Mk1J4r8IX9l4YXxNZX2nXcRID2UEp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z++WqT05rP5WPj/Wvgt4n1J3kgvbeOCT5Sn2kyRn6fpXKeJ/2dPG2t+HW0GTxLoGm20g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7D36V+pHwo1P4Gz6Otv450XXvNC/6/T7sNtJ7/wA65T4h6N4Ch1M3ngi+1n+zGJ8u21NQ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2Z0ewpSSvFH5I+Cf2JovDa3d3rOrrqu5y0a28fkK3J5Ga5rx/wDszeCoN0l3Y38txJH+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kdPSv08vriwt1RNSlWRFOclwD7dMVp6d8PbPxpaNd2ehz6msBzGLdDO5H0rSOPrRVkyJ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UGlaLbeFfAl5o62NrDNahjaq7bXUdAcgAn/61fI9/p17ftqLxme8v5ZDstrSKSQgHoM5P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k+G3hq2ijtdV8EzQSv8AIxv7Pyl9KyfD3wd8N208h0rwt4dt5XQtvkKxNyOoz3reOa1o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1S/E/AUfDH4iTRiW18O6ggmYbTJEVI/Ovqn4VeAtR8L+A/EOuyqbTxLaqB5TcOR36c1+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3Mk4SCOyjfCR24UbfQV84+KtCvdMtvENtp+hX2oXV8AUEZ+QDrXp0MfKpozx8VlUabbiv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S8SazrF9cpdEtclcSc7vrXEyRktLmUbg53qevWvWNR8M674bv7zXNX0iSG0lQgo4+4emD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4nuZY8xCZi4UHp7V7+C21/rc+CzeHLUjdd/0M26YBAB/ewP1/xrKHVfp/jVqTC/Jkkq20Z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H0z/AEr0TwB7DIx37VEFOSO/U+1T05FyST070AVhyR9a774Z+BL74h+O/D/hrT4Hln1P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GdV7VxZRs8c/zr9kP+CV3wEPiDxnc/EnVrVJLLRHVbI3EBZC5DAMD+PHvg9q83Nca8Fh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TKMJLGY6ELe6mm/68z95fgN8N9M+FHwy8OeDNOgjg/s6xjjlCAAu+0bifx9a9p8ow7Zi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KytzJeFI0PlKDsA7eta80ZmzEFyI/lX5ev8AWvxivKdWvKpU3bZ+44OlD3IQ+GKRDbsG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+ddRp672VAuCfvEDJAP41l2lg2FPb1z1rs9O08xwlyCWboB1xmtKVOW6W5ri6tk0XSvCx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Fec/FT4h6T8OvB2seJNVuY7ZNJtHm3SPsHygnr6n+lekrld8r5CxoXZumMA4r+ev/AIKw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PwzqTPFORe+ILiyl2hgCSkBI5GDyfUZGK9vLsE8XV5YuyVvM+cxmJVGDk92fCPxK/ael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Z1O7d7Vrp4dOhkfcsaBuCPrirlhpOkanCLhWjLyDd2Ugda/OrRC329ZIndQh3cd6+rPCf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I7McKMfkM1+nZfhaeHoxhHZfiz8dzDF1MbipVZvTZLsj1fU/C91bK01kzOgJbZkkdKj8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qfMidX+63KP7YNbek+KIXhCXLBexDnOa0/M0m7bd5abuucAZ5616PI07xZxHZzeHfDfx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rfMmPN27VlP9Cf6V414i+Eet+HJnOnRvPaAkptG8gD9D0/8ArV6JbXjWbKYHymfurnAr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32S8iW6hcbSJeWTPcE1SetnuB4B4Zv8Axh4egjIt5wgAxgHpn+lfQnhL4gavLNF9shcO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30rQNxprqEe3jx0AC8gVs6XYabLKNsAVuCdozj1/nWcoXd/62Omi7WaPkv4yfG2XwT4y1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ePtqKGx2HA59vrXzLP8AFrSvEkry/amcy4Jy2CR7fpXk37aWtG5+NN668YbyW+bOBjGD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FzDPJEM5HlyFB+lcCws4O8p/ev8Agnr4fHew0cf6+4+37+aSRFaNyPMGV57EGoLHw/f3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IJyAa4Hwv8e9X1PTtB8I6rpOlPJpq/ZI/EQiAv5IWC4E/HzFdpIOertwBgV9A24KpEyM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yCM5H51x46j7XladrX/Q+vwdKOLg5qVtF57lPSPDc0M8p8tDxsGQG/p9KtNpS2szm4ts7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Pid4w1HwXYxXdkzMzgc+5ryCy/aE1WcxrdQBicA7u3vXnwhKMrXdxzoxh1Peruyje6kW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u5qK80i1ht0CMszMPnI/5Z/WnfDq6u/ilbatc6IoaXRLf7RqIHG1cZJ/nVS4xA+LOQyw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MDzj9Kh88V71zmunsZf/AAjdjJue4EZB7Nz/APXrntR8LWrH/RY4xnjhACev+Ndwj20O7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wOFH9Kz7rWNJVsQyYwcE5z+P6UozqX91g0k/ePLr3wlIqs2w/wC8pOO3auMvPDbhyHiV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OuRX0L9ttJFILKD1wR0qnNZW1xkhFb3C7/0raNeoviRnOlCS2Pm6fweXDNgxkHIBGV9f8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qJgI5pIznlkcgj8K+lrrT7YWkjL8rAHGRk8f/qNeM3lw0VzKqjdtJxjj17f56VUZUqrX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ySaZnaZq3jPw3Ismka3fW7odytHMwZMdCCDXoWn/ALSH7QGiPG9j8S/FdmIsbY11m5EI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0rzyPXmjYoLcMwOMtmrR1eCZAJ7NcnjO0ce9dbw2Emk2jzXHFU5Plm7H1R4Q/wCCjP7W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HqV9GhAMd7KZhIPfJ9q+pvCH/BZb9ofQvKGvaRpmuIpHmNJENzAde3Ffkgyw72Kqq/MS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GePyrCrgMLL7C+5BHHYqH2j94/D/APwW7s9QMcPjL4QGbcdkj2/yjnknBr3rw/8A8FVP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4t8Bz6U0oAdXtQ65PrkdK/mbaIkhtvPrjOPpUWG9D+VeXVyzDSbXLqd9PMMQlvc/qcX9p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pk/srS5nbhp41gZCeh3YGOvWukFp+ybqsIm8H/FeXRZSnmRJY+M2tVBxwNofH6V/J8UL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64qUXF1Ev7ua4jx08uRlxz7VyvJ6Td02bxzOqtGj+mrXfiJpvgm+sY7D9oDVdR01lZF0r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jgZz/APqr4E+IHiEavq2vTDUmvVkkZ93m7wcng5/Gvyas/Eeo2+saUJrjV7za+VEN9KhH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0XTvEej6LK2tP/auqRLIdOMhLrkA8nr/AI4ruwmDp0HJNXvbodFPGusml0MXTdTME0Bj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bYwOlfaX7Ns6a5ca0ZRtZbUI0hOD1IJr4UubI6Nqslplm2b0I7Dbx/Q19rfsnBiniC52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9OP1rzMdFPaPc3juj7q/sS1huNGeG9N9HCvNuHIYnjt+VRaH8JZvEOua1eXF0NNtZzwr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zqtplhqVzqlvPpcTCSI5Mf30b3r6n0LwdrlzZpcvADdTplowdoOa8yFoWTNz8StG+A9w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0uwp2Q2kRuUY47k/hUJ+Bl1JfvG+uWUVqQQk0kXlMfwHevRbf4hSahqUcGnCGSKQgB7u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9DbXtP0sJPeFJ52UEpHH5CL+fTtVqpmG91957qyyK2X4HL6J+xhq7WsWqXkt3e2ykMzB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aL+zd4RS5RXs0FxGu1vtVyZ0bA5yAMVQ/wCFo3Rt47YeJbbSLbd/qUleXI7d/alHjfQ7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W8rcmeG5FsHI+vviqVbGT+OVjWGW00veR3mneCvDejz/AGO30S2jCtzdPp4XbzjOT/nm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RDaTafAw/wCWqqkbqO/HauHnMEcbSjXNU1F8cRNcbgc8jkf1qtpVjptzK17fzwsFORBc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alL45Nm8MDTirJFu4svD9iPP1HX5pRnBSJvOJ9hj8arw3Xga1P2mG0vL1mO0E6S0xJ+u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oHgnUJhcXp0/7IDuO1y5J9v896765tvA9mN1nMBaIOFSZVAx3xS5YLc1jhacVY8BN/rl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FnMCqz3QMZjz0+XtXj2sfB/xf4vub1de8SGy0p2JWzticKM9OtfUd54j0SeeeO11aKSF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XB3fibw/l3S5vJ/KYh4kGAex/pRZ9kXLDS6I8j8PeEPCvwotJYtEtvNvJgftVzGm64lz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8UePr2OeDwdobO0j8zX/AMmcnkjIr1a613TTO0sGhzSB1yjzZYNVC11/XruO4+y6JZW6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euMeuKaUlqrHO8PUWqR4h4T/AGXfGPxA8Z2fij4j+LZbezsZVuU06CTyYk6MB17dK/Sz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+i21ne+INOb+zohDHFAwnumKjHX16mvk99B17X7RZrnxQ1rIx2yWVk5jRV9Cw9K37fwD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eIVutYuGG6YeaZCD3PX61vGaes2XHD6Xkc/8aP2s77WNG1Twp8J/B+p6ve3zGyfU7qJv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TXW/B74f6nb+BdNi8XC9OtXJF5dWMTFVBY7iuPocVYtPHfgXRoE0/wALfDq51O8uSHgk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+e1Xrrxd8a9WVf7G8Nw+GFf93DLdgNIoHT6U3VS+BHMqEFJ3V2eg6lo2keGtH1G91LS9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76VRcY2kjrzXxl8PfHXwv8eeOPEXhnTbOXU7yFyscyrutUIbHB6cEV6nr/wU1fxzALj4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n77TbO4Pl4PVQoPbFXfBngf4DfBx9Qk0G5F1qUkYEl5KpMzngHn9axlUu9WdEac30sjq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nTrfI450vcPzNeD/ABY+HPhXwbpV74xilGjWsYMmpQrasIJscgou4BTksSQOeK7nxD8c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gmfUM7ReXBwG5wcDrz6+1fJ3xC+HfxK+K1wLjxb4hudL0mV9zWFm5VACc8gf1rShFVVJ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I9I+HPiD4SeNrEHQZ4rmSMETRXIAuXPoBXqOo/Bfw3rViNU1G3fSrVTi2miGJj0AwK8m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/CxE1fSb6e/vmwJrq5JECn1KmvY7/AOIul2Cxrrup/wBqxKM21pZHEaYwQMfh+lZSpyUr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Hl3iH4PyeFvD954m8PXtxd2FvcbrmO8XZPKABjbz/nFSfCDwz4l8U3ltru2wvLNLrbFY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/CvDv2iv2g9U1XSpdG8G3Gr2EYmKiCSMD7QOBjH+etc/+yX4L/ap8ReJLXV/Bum6zpmh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xmwHPJCnjBraGFXdmMcwinyNan6oXPwm8Z6kl1qOr6UriLH2eCW6CbgOgArxXxpfar4D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BEQUmuYbjzOPX9a+7PGGq6joljZ2d/dx3Mka4mkSMp6f4/wAq+RPir8YfCHhvSb1fEclr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SEe2a0dGxvDEc+x8wal8cLWJnlh00pCSVljQ5kiP0rvfAPxO8Oa/Z3K6rb3NvJGd0Nwy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4V8JdU+H3jrUvFuutb/vjPiHTHX92oPcDoa9hvbHRoYJZ9Kht7aCKL99bYCHJ7Z/A1Dh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3vNe8GOnnwNqNxJIeftLqoH4VnounXFq8i2V09tuyZFUOq/jXhus6T4g8QSWtr4fto7d5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ZI/z3rvdJ034jeFLL+zri8tbmGVfnQEORUSwyS0Y3ik1ax6LZP4faELHbSuE5ZVyzt+G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JMFmLSVDtZbgmNW7GvANT1jxN4fjkuZUaBWUsJY03e/0qPwF4st/EV7crr/ii4tmDFFja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HsPM0VaytY941GK2WWWOxt2TeNrCGTzFJP0ribuxmtonGyeByflZIS+09s111pfeH9Ad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Fnzs37pX/AArTn8feFNTu47KxklE5GGdYQyEn04+tZuGmge05jxq5GptGIbpZpUboAnXPP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rG0htplDsWGEJJ/SvYtYv7DR4yzok0z/AHfMQYBzjHtWLpnjCAuFvbWMwyH5VXAJ5Hp/j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c+Hrm1eO6jhfBHH2hSQOtb8d1qCRC2WNQWQYMUW5gM16rBrPh7VFEEWkpCUX/WXl1hF56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aySMNdQ3GjW6IODHdZK/hWkY21e4HmKeDU1ieafX9VuPs+MG3a3IBHpV7RdG8EeFr5rv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BuTb4JIPUH8avXF4t1/o/9q2ssbHLNHcYx68V0fh3S9MeXbHeJd55cGYlR+P51YHDeIPG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SfKEikC5DgkehrxCXwB408a3ck2ozXNjbTP8APdSXHyDPtX2Pfr4ThZrSaxDyrkhIEypx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AhJZPbXVl5cCA/ukyHfH/6q5zoPKPhx8PtP8A2wlS8/tm4YZLmYbFP0781317qtxLP5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YYSEHXIyRWhceIPDMEQhsLWxs4E4Png+a3+f61nf2ppl2R5d/Z28Xq42r17GgHpucRqG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u/sdA0Bfl002H/IRAxxn6cVo69eC1t7SFtUOoPFbpE0xxucqqgsfrgn8av3+hi/JI1AF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WYPClvuAe6iYdwblWNTKPMBz8njOzsHhWGzudWnVv8Aj2SMunbqRTLnTL/xR4l03xAr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hjyWzgEEe4HpXq2habpGj3UQMNmY3BJlKBnrdh8Z6doVzdtbaRbzDJVbmeMFBn0ojFLU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DovgjxRb+H45LDwbJIdRwV1ZxsbGevPSui8D65rfgzw7468Farossk3iP93Za5r0eNI04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g5/CuPg+N3iW10O2ttNKwqwUFFOB27f5715nqviDWfEF0brWdRllkdtxjeQ+Umfx5r1K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8MqtRtno/wCzF+yl8Lvh9qV/f+LvjLca+L/VBqh8OWcHk6LFjquR1Hriv1Tt/HH7L/w0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JLCuV0vSdEMxLDtux7da/DzX4nYBI/Esy54C6U7ZHsTWbo3h2eCUzW1q93dljIbq9YzX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2nojlrZaq3KlO1v+B6H6vfFD4u+Fv2gbew8NeA/D2ox3w1BGk8U6zbiG2gjBGflPtX0V4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KadHqXiQp4n8QyW0aNJbBTbQSjr8v1r8e/Dz/EW8W1s/C1q8E9w+biX7eIZlYYx8o7HB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OX7Sfj+7t4rjxTaeHLC62i5kXUma9Rc9QtdeULmn72u35nh5thFSjvpr/AFufcfxo/aH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NPjLSvEraJpvxA0y2k+x2ksp+03JCfKqKOSen518V/wDBLjwHpf7WPiqDUdY+G3iOLQ7L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Lb6PMoc4ZdwAxxmvuz4P/sNfsc+H/EN5rvxk8V+KPHHibSb5Xntdbsm1LTJSv95DxjNf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kfA/RP8AhHPh14dtI2sR5MGi6VpS6HC+OMEqAT/+uvrXTjypxR4sMzby/wDs/L9X3PeX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Q/DbVfhV4e1qJLf7LPcnSBdRQ5XHzOBjIr+fP9vf9n/9ln9jnxtaeNE8G21h8P7vVXuv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XQPzYB7A5r6/8R/tb/HL4uX92nwS8KX3hLTbm+Mcs9h8g3D7padwO2e/NcTL/wAE9/i1+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7U3xFuV8AabciW68PaLc+ff6gD80ayOnOCTg+nNOMHFps86OW1Jv2mNqfJf5n0V+wN8T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m3hD4Q/CnT7fVdM0vdfHVvDVuCTnPX1r0/42f8E7v2Tfjbqer+B7/wCEnhy3nlGU8UxW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VCjGea2/BHwr/YU/YL0eK18HHRvDGsWURguL1LkXl/dTIORIwQHg92OOTX57ftFf8FZP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4fWkmo6yd8UerxEw2wPIBXPLdcggH61rOnTxCfNDZdf+GLpUvZRaoOVl5WOW/aQ/Ypl/Z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xBpN34L0FBFC15qa/bli4HCZyce/pX5+PP498f21j/wrqC4vNJn/AHlxef2f5lmIzg8u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+/bc/aus9W0bwlB458X2+tKTcafEhuLCxhP8AHvJ4A6/hX2l+xZ8O/wBqD9nD4SXWieNW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uZVur/T48nKbDkjFfBZplcfaOTjofb5XmdWGXKKk+a67n51ftwfsI+Kvj5ZWviDQdS0u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t2tXnW6IwGjZwQyA4bkK5zjjFfgfq/7MXxa0DxlN4JvPDmoTa1FIVY2toZtPIyyqyz7g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wK/sG13xxPod1ePchnnkBaYlSDuYtu4+ua/P/wDaE/aU8G/CjWNH13UdOS9v9aumtbu50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IyCaTaTgeYccetThayo0lQnsnp5eQ8dgsHmdWNevT5Z6a+fXot/w2PwT8V/sm/Gnwlpy6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3K73is2E11CMA5dBn17E189XOnX2m3Jtr+zuLSdW2PFcRGJ1IPIINf17aRYeGfGGk2/i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QgEltcRYkl3MMsCPT1Hb6V4Z8X/2P/hz8YdGnGr+GLTTbxgdviCwgW3ulbnBIAw3PPIy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qcXp6nLX4Voyh+5dpfM/mRtflVCuVJ+bg1sRyy/KPMbj5hz0r9xPAH7H/wAAvAmoXdjr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BLqA85DjoRbHj05rY8X/ALGPwM8YgsdGfTZZAWibSi+nFT6hRxxXpU8zg0lJfiePPguvy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cbfjd/kfhyk0u0fO2BxnrVoXPAXzcNgZ4r9APHv8AwT08daJPb3HgXW7fXfDst2Ipl1AfZ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2ZfJEucEAEL93rX1Z4D/YU8CWfhWx0/WreXW9Zb97f30ADDe4XKrnsMfr2rplmWApw56t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10PMpcL5jVxMsPVXKl9rdO/ba5+MAsWuFVX3ycZwzZC1rWmj+WAflXLdABX6m+MP+CdOmx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809gS6abfxMVB9CR+NfLOtfsrfGXw1rC6XN4Ymu7Z2It9Rtn8yCYZOD04/8Ar104PNMDd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FcF5rho+0aTj00f9fifNYs0Rs7QSPQkVPtbGdpwfavsqD9jH4n3OlRXxudFhupBu/s03I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ngnJ4x2rxvxT8BPiV4SeT+0tFu3hjJ/0i2jM8TAdwRmur6/h3NWZ5/8AYGcJXVB2/ryP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7gOxX+prQuAYGkimBSSNzG6sMMCpwQR65qhKP3ik4xjBJ6DrXvw5HDm8jk5JRbjJamFI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q/D0uYgDwBkf1rk9SHlscZAYZ5HNdL4bZDASTyM5GORgV81mb912/rU9DJ0/rS07nN+I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tT/I19CacQ2m2oPP+jKCPwr56147rq1A5Bu1/HnFe+2EgSxs89DAMn0wK+ZqfGz7nDNf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uSBkbiB9Oa4Twghk8VRZXPH1I5Nd/wCI3BtNxzw3JxgZrjvBIVvFSnPCjnj34/Hmqo/wX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prex78IdsbDGTn868d8akp9pbZtAGMd817tOU8tu5xkEfhz+orw7xw+UuiMZxyT04Helh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6EqkXTSR0/wALYS+iSu8QO+bbzxznNegX1gGiH7vAEnc56nFcZ8MHZfDcTdcz5wRzwe9e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CsGJ9O9c1aTUxwgvZa7nzd8QLMpctt4CrkY469Ks+ANKlk0SWRiGDXWOfbirHxFaNbmY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5rf+GwR/DsRVvv3Jb8z/APWrStUvBdjzIU1KrZCz6fKjAEbR0z1FedeN4vJtSORxgHrn7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wOCc8A9K8M+JiGKFgOBnAPQ0qdV6E46jZ80VZaHNeGLYy6VO6dTJ17itW4tjFDMW52x/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tlm0abKgjcD0zitXxFZ+Xb3GxRzH0Fd8XdB7vJzJdDwXVy3nOoJy7Rgf99LmvUIdMlki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uo5rzHVFY6hZoRgSyxj2+8tfUenaWoslfZysSFQOrfLW8rJ3uebQTfTueXXGiuVdgDg5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MTsDlfnyP4SD/nH519Rz6afJbMZxyM8ZB5r598ZoYJ2BDD5i3P5mpTv8JpKlKOtjNtNJ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w5Hr+NTT6PcSGdMyYY8DJA+leraHpKzeGtNudgLOATx0H+ea2o9FhYnODkdhiqUo2V2b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rcLd6UoZHaNgQQQ/lsOw+bNd9ofxC8TadbL5N5LIigfu5iWA7dfWovGmnCLAUAfNnBHB5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CnhtbywV2Tgrlfl3K/NROnSkrTSNqeIxFN3hJnTWfxw8S6da4+0zKztjgkVo2Hx68RnX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jADLvIXt61h6t4SDC2iMMSgtjIU/5/Gue1fwlb2VjJc7ljkQDaYztI+lYfVKD6HUsxxS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hp+0vbWn2afUnj2jqBLhzyAcetfRVz+0h4O1C3WV4beMuvMjSCNunX0Pevwm8Pz668/2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eLkhBziu01G98X2aJH9muJFH8O5goFcFTDxWiPWoYydWKkz9gPE3x6+Dg8Lf2fAZZPEV3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5U3Hsc+5r6L+Evji60/TtIt/CfiEJqN3AHkR5Aka5HTn6/pX84s+u+JEu7eaWO6jW2lEj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r4W/aCvdGW1lW8uojDF5TF90bJj/APVXM8EjpWZx+FvU/dnxzq/irWkht/EV3A0/mArd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14x4707VND0KfWhcuIYI932yAFFHHr+v4V8AaH+1VfXCJI+qC+hjIZo5HLFeepyaqfFP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pvDOn/YzZXRClZWCuACBUfUnc3jmC0/r9T9Dv2eNb8GeJNQkHxLm1A6aWwurWS7yB/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4p+FPg1Lc25+Heu6hqLRocx3oKwDA6K39DX5UfCD46afpenWFtfXvl3DbRcRcrDJ0z149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MPgS90uRrYRJcjmeNhksB1Kn/AD0rOMa1CaaWh0N0cVDTc+Zv2ubIL8MpWWML5ExBYDgY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yfuA8mv3716T4b/EHQrzQNZvIJbLVbYhG27zC7A7WH4nH1FfmZ8a/wBkLxj8Ora48U+H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aUz2ERa80lCNwEyAnKjJG4HjHOK+xy6o61JOKelj8n4qUaWJhDRay/Q+Ip1w5JOTkY/K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Bq/MvzuTwUIyp4I47jrVUqSMryFABOK9xJpK58fdPYruxzgdqsRnOf8/wCetVJFcnIB6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GwwyMjK+uaAOn8OaRca9rOnaXaI0s17dJAiKCWbccV/YH+xh8GLf4VfBvw3p5hEN7d2S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SoKqTjnkjg1+JP8AwTd/Zek+IHiuL4la9Y7tA0CZZbOK4TMd7MDlQAeoGM1/TZptpHp0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KwIANqoiYAAHvivzrivN1GSo01e2n+bP0/hHKZUqTxFZfFr8kbdnshgluGX5pflQAAVo2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uSc4J9ahhhWaVQBiOIbVHVc55Of89a6e1sQ4UjOMgDAzmvl48skpNf0z7enamrJktnam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/AJ+tdhFCIUUFe2B2qpY2pi2ZXlsbjjgcmtrVfLtLN7t8JFBGXdzwoCjOSa9GnTUtlqzz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/au+Oei/Ab4Y6z4i1O5iWeezeKxtxJiZ3IwuOc9f6+1fyQ/F/VJ/ijq+r+Kku3vLzUr1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M3AHsAeBX2D/AMFLP2qJvi18Uz4F0e7M3hvwtMVmjicmC4mBwq8cHHJOc9PevzU0vW5Y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hwmev4mvtcnwf1fDczWstbn5/n2MVWsqcZfDfbztb8r/ADM9PD01iV8lVGD246cV6N4c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qO9cXdaxdJIxkXcSxJyM4q/p2rXcpCple59Pyr6FKS2Pgnuz3u0eFthUk4XruNarag0K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PNedaVcag8SlkIGMkAZwOuK9D0Hw+upSIZ5WU7s/41vGTWqEaMGs3iEFtxGMblcg10Nl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EHgMxU/mKgu/CNxbgNavIR24yD6Y/Wudnt7+zYedCWXP3lGCK054vcD2jSdelmcm4ztL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3XwrLDeXMnk7SVhBAPsa8f0fRINR0e3ntgDIYEJA6ghBn9c12ngl5tK1i4jlZgEi7g8Z9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OrS8z8sP2l/hXr/iz4sa7dadb+YPNJJKZIx6n8K5Twx+yH8TPFMlrZaZbGa9uLZ7ryIb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n5wOd36V+h3ieb4H32ua3c6j8QTYeI21Jv8AQMkqDnufb+lb3hD4u+PfhVq0OseDNd0z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vgAG4+UYr5vMM1dOcYKHfr/wD38NljrQ5+e1rdO/zPzqtv2ftZ8HrqN3qlpJcXelf6Jq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HbFZCeL9W0nxBp9tqN55tihEXkKvzwr2BH59a+sfFnxT8Z6zr3iHVLqzsl/twNc6naIq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wr5nvdGtb+/XUby2VJJ5TM4AHyD0FcSxvtP8Ah/Q+mpwdCkowf9aGB+0JcrLptnDa3Afg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fH81lqrRGZGBWNQuViOB+Vfb+q6Vpl8IfMjEyRYZTON6sD0Jr0nwV4d0PUtKvIlstBUp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entXXGrG6ujlnKUm9T88dF8R+JPDdxb3eg6hq2nXgb96+m3X2Z5M8fPlSD+Ir3rwR48v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dpJN5Z2+bnJ/rX158VP2SG8AweG9VnvvD0//AAl1obqxt7FlRrYAI/z8nk7wPwNfJni/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kZKHaCnTIrvqOjVpWscVJThO99zv/Et7G3hW7urebBZSB6rkV8p3XiHULSBbdLlg0jEo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91sTqF/4Qv4ZINxiQv164HpjvXz1f212Gjk+xcxSbckcA5/z+Vefg6ULu/f/ADJxlSSi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g0yOW4muJLsKRgO3AHpjrXuPhz4m6Zf2Fmb2RbackK/ln5ieM9PavCU0LVrq1nmGntOm3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q9p3hnU/3DSWwtkQjcjg7gPpXrSw9Gcb2VzmpYqpFpRk/wAz6wee01G2knsp/MjNsWPP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m1TVFinnhRz5ouGVvXjtXY22t3WgwvCXJj+zsGBJwR7V4nf6mt9JJNbxt5puWzkEVzYbDR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Nq3SXN+nY6GK9dmYsSAxyfbmtOO6WXIVi2OSBnIrzk3N66nbnr1UcivVvDvxA8F2PhmX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VRdpLZ6zpswDHBJdZUYE4OQOPSt5UEmckJNrRlDc3rSh2Bzn9KjEiSKZY93lMN6lhyAeR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N/Vfb8qzOYveY2AOuPWjefQVjPq0UZw67T7mj+1Yz0Qn8a5uVS3Rq5we5vZI6Eikfcyl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aPYX2sW2oXVlZ3tzBpcSzXslrameG1VyQplbPyAlTgnrg1VLKeAwBJxWHsGne/4EqK3T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0iK1VpS7ruB54Jr750xfsdxo1zaEi+tIAzEEkLgAYP5V8sfB/ShrnjrSNPRA8md5yMnH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2DSknkUqbmPCDBy3PWs4HoYGNqbl3Zn6Naya7qaNcSh7y7u2QAtnBJP/ANav0W+H3hhf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pI7e/wBRuvNlUgBypGRn8+9fAfwr01X8beF/tTuUn1+J5N2dqqHBIJ/Ov0++JnhpvEHx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unXkERihXheFXsOleRipc1TyPZgup9O/AhLfxFrkEoANolrl2JyW56n8/wBa+07wLpnk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IB9f89faviD4F6bd6Nrd3FbFjZRQbQD95gBz/KvoXWPHCWN5fQA7o4LME7vXivCxsZaO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yn8O2XgmLQtIfQNOUb9Ptm/tFj94Z5PvUWsafpcm6SYIYwxwzDjqaorCnh+zXR9FjF/D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5HZR+oHTJrx7W/Cfxj8byPYqT4e0pjhpkAzj61VFySbk9z6/EYiVDltG9/67Hc/D/wAJ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8j1S9hn03TRumsLZ92/2yPpXvOreA/Asoji0vw9Bb224LaR3HBkC9zXiPwz8B6V8HrS5H2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zf6hOxYp6nnNbXiD4yQ291b2mg6Xc+ItUgfMMcQICsfbp3rXmXciGJlPoehX3w3uryBh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oNlxDbD/AERgeuc1z+jfC6fwlqcmo67e2utx3I3tFK2Yix7n8v0ruPAc3jW/t7jVPFht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PLiHccd6v3/2Qrcz32o25jQHEc7COJMfWsYrmdkUvM8m8eaq3haS01F7ae206eTEcGnki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+KtlJbSw2Ph3UrmUAFp2DeURx3rwn9oL49eFtJWx0u0SfWH0y4Dz29vJ/oxAPIGPxr6G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Efwlb6rpXh+XSpIYlimt7mDash6ZDEc13QwUpK4JJG34MvLfxBHfXTaY+lmHLKLhSN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brRoJoYbh9OQSOTLJKdhXGc8/TP5V6XZWmzzZEsIUji/1yAYjP1/KvK/iGPCUSxLq02n6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Vbk8jP41i6Lg2bqaej3OouX8NX8dva6dqKMgJUbphHGD+f8AnNaek+CnuI544/EOhWkL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0zXFW/hrQINNtY9MtUuHKAiQyFwcjiuV1fwzFeWt1C220m6Iyxt/PpXNeS6lPRXPb9R+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q+M7K5sXjO2G1vxdu3fAxWLp2oeB9SH2C3sr/wC0QOWFxPp5kgk5PQ9MEivjuXxT4406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nEHCwLtzMozx1Oa9is/DPji6tbWA6jdWd/coNsYk8pVB9amHM9JHFHEWlZH0po+vWfhu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Pu2xn7OLcOexrG8R6x4m8VCMTOmlvIB5X2O7GcfT+leXal8HvibYaML6S+t9Q/cmRYRqR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O0rxdfeE7SOLxd4e12yvvM2Q3qK0sLgHqD+VackghU5rWPQLjS7kE2t7qEkgzsaR5S5J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DOh2Gbm4u47lnGWRk3ufYmo7TWrHUrhZrGC/eB23u0xPck8+ldRqep6Fa2sewWYm2/Mb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nppxaVzmvCzaZDqiyQ6LHMgOAztsGPWuo8b3NxfIkOlaVaxMRkgTApz7elcRZeKNEivd8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xS3mxj2rvLHxToOoTrFpulWrzHj5pyc10Xa2MbrueVf8I34v1Jfstw4S2z80dovzDPsK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ptvtY1vUEt/utbbivB4Ix+demw6je6TfwxPaxaat4QvzpvGG6EH8Qa9utPh/oN1Yw3t7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NvbyiJFJ56ZoBtWtc8v8IfCj9mnwxeefr8Nhd6jB+8R7o+dMzL6D8TXo2pftDeHvDtq2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ID5cTR2rC3GOBjj6V0k/hn4V+FYYVHhpNd1a4OPtUjGaRGPsfrS3PixvDBhg0D4e2Opz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hUdgDiuunOx5lanfVbo+QvGnxD+LPjSeYjw5cQQSZ/01ozBtHJ/Svjj4gfCTx54uuZBq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gvnbfbiv1fv/ABJ4s8TzyHXPB1tpVoFw1mkYhTGPUV474ss9ZaSSPRYY9MhJ/wBWE838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jWnHldz4f8B/D5fh7p13FbWUhldOZ7lfLc8cmti91loLCZrybzVOcxQoQVB7D9K96l8D+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VxqURXLzomxEz6j8a5K58FtYeZb6jcWFqf44Z0BZe/NcLqNysbLsfLN3q/xLk8ZeFNU8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XU4LmTYSueev419aLdNey+fqLS2k0oDzW0Dg5buPzzVWODQLCKE2SR311a5JWFTEj/X1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UYaRpTW9whwfIUuVx6mru+50l7xL418NeHba81LxEbZdJtLfY8F+Q8knHYZzXD+HNf8A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8OWemi1mlJjt47Y7j69ayrz4X/22De+KIbi9Y8/Y7mXMcp90rpNI8KXVklvY2EFjodlD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FIDHv7DTL5pbnyRDcpKYbdQcLGTwK7T4b2XgvSbsxatqUepeI4/3sFsh/wBSDuOMdK5r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Lh5EnnZpJ8FAMHk+nrWbbeFbfQNThudsn225G2S/ZiTxnNBUU7rQ9U8TahbaxMTDBLLZ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gflXAapfeGfAtn/wlmsNdvDaYVbaQ/dB44zz/wDqqW61G3MgW2kup7m34Yj5VYjniuP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JFs9RM8umzkH7OvAIzQbHpFr8QLHxdoseqeG4ro6fdANMyRFUQcf5/GnLNYCALPctKAP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+jeGL3wZpH9hJdrpekoNrRBQ0hAAFY+t2c8IUeH4Tc+eOLqZDjJPXp9aDoO88P6J4Iju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qahyto86lznpx+denwaZa6fi0sZbiKJDlpo4iVfP+19K+R/B/wS1V/E//AAmniDWbie6t2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ajrwPyr6bk11rDykfUxHCwCyRLgsMds/0oA5zXfDGo3M09xp2u3YnY7FgK5IyeSSaztG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XvFd7DPGPNtNn3ScdOK81+K3xG8YSabqOnfDbTJ5tVl/df2gwwqZP3h/ntXe/ClfGieBN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rW7zLmdsMQSemf0rOUb6oqPxI5vVPA/iK31D7baeIZtRtlQlrWbjOP8A62a4668Waxp2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3k8zS4htoI2YS449Mf596+kdRudNtIUW9uVt1kQnzl4bA7V8R/F/9pGz8H+MtGHhm3tb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DuPryPaos+xOL293yPs268SeMP8AhHozY/DmSysmQMPmIY8Z6Zz/APqrzpfF/ie2OZvC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SoxXa/AX456r8arC9n1HSI9OFrGAb2Ppf4HT/PrXpVxFGtw6zRDYZCNpXIIBxSFQoe2v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av7Ri0tm0ZTotwCIxz611ngj4yaPd3psvEFi8kcxyGgiMkQ9DnHv0rqPGFj4RTRb/U/E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aUogWbA681heF/Ffw01nS7FfATaRMIm8uYTRhpx2PPX/APXQb/UmtVL8D2ay8Q+HJpzI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FKuwAdhUk+ueHLi5KTyywoOB5LECuBvNJimuElHlqpUE+QuwA98UWvhxb+5EMGpJa87W8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9HY6+98WeCdMkhaa6vHjRuQFJrPvfjr4CsbyKCx/tEyYC5VSR09P89ai8Q+BtMggjtId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HyO36V83eIvgrrltqw1HQdcN9uO82/k7lHfFAH6JfCj4teEdA8W6D4svHk1DTLKRZdR0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U1+rei/8FC/gjZRrqlv4A8QxbEAPkJFFpbe3B6Gv5lbfU/iD4W1Ow3+DNQuihwzvFs09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+KnjTUj5GpeDbPys8xefLt/75De9dmGxbw8k0r/M8nHZZSxcbTnb5X/VH9O2lf8ABWHw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grpt9KxMfn3Kh7g9Rxwee9cfB+1zqnxD1k6hY/scaJ4uvJTkS6xF5dsSfQ7elfjt8NP2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FbfAbwPdbV3C91CC7ncEd+c1794P/wCCxXxE0vVE0oeD/h14dskOwf8AEql2oM887Pp1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Grqx8hjsl+qy5sud36H68S/Fz9t74U/D1tf8ADv7OXwy+Hvg8guqaVaf27q6L15UAnIr5D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h+PV6dM8P6xrFjMZDH/AGXpHhRdOWM55yzJ0/GuKi/4Ki/FL4kap4f8Pw+K/D3hrw9e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aaHtUQkZ+VvTNfbmn/Gzw7pniPw/LH+1t4O0jw1dWol1SOw0lINaViuWG4Ec/jXt063N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ElKpZHzLoP8AwTm+Mfi7XUvvjN8TdR0y1vI/Nnto5zDIwPUNvYetfSOm/sj/ALB/wOTS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38R2cmJdE1e9je3kPUkgMRXv/in9qT9hp9IY3PjjVviNqtjExd7vWpZmuz1OAmOD/Wvy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fxW8VabpHwm+FqaNcSTEC7v5Lic3OPdicg4rLMsT9QV0dEcLiZWdR2R+oXj/AP4KN/ss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+Fnw90XUF+yfYLa30WxSwhsmRcEtJtJYngZyDxX4b/Ez9or4meONb1DUNIiu9H024Ym3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s/SvdfDnhY26HTdd8E+HtHATnUrK0ijkPfjc2cnisHxL4PsLYSPaRRHbkriJef0r4vMs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4Ht5RThQlKDV728z42u4fit4rsj9tsI7As2X1FpHYuCc89uc14rrv7H/AIX8Z6/o/iXx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0i5a6h08s0lr5jAA7vUcdMdq+wNT8R6nb3/8AYgzHEDgR5wCBx0qo0bAmRot3PO5cg15a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YNV7taWt03/LsEun2/h3w+Gs/E9hpFrZwhItJ01QsO1VwBsHA4Ar5z1b4x+KDLLpuire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Jc9M819Fx21t4igaxt9DtI5GYp9uGTFnJ5PrWbqXw4u/DNubu6GnRpJ92WziUSjPQE/1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GC5Umuh+b/hz4MfFXxB8Xh8TPGniC40rTrW5F3b6TbSsJ71QW2q2GwoxjqD1r79uNWGq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DODwPQk/56V6ToGgeHRp5lvxftqGSy7l4I7ZrEaDXhLqMW3TtP029by1OAJFAPH0P0qa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SpRprW54n4r+JPhrwhYanPqd2WGnQrLPbxDcwLA4X9DXmnwG8efEPWPEV9qej22oN4N1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kD/p3745r6Pt/gV4K1eWTUrjTbzWNRMhLl08xG5x3zwea6WG88M+HyNGuI10eK1OxYYV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0YxjFKUXJ3bOWMVGSk9bF7UJJpZmkkjAdf7z7v1rx3x/4y0rwxoN/qN9qOm2RjPyn7zA4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moIdM8G6T5kCjy5LttOxPcYxkg9Rz3r5Y8ZfBbx78U7K5tdWv5ND06QZI4kYg+1XdqUZR0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FF0KsO1v6scX8EP2nbf4m+Lda8JeKNOSzv2E/wDZ99p7/wCgX/HtX1V/ZWjH5PKLZ4yZ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9k/w78K0ubjSYbvXdfvyDJqmoxCWQt1PloenU4zjgjFfTcPw918lBJaNFuPLNbJEP51n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WPrclp5VhcGvrDs35I+ZfHHwE+H/AI7iktrvSLWG+mU+XfWoFleqTk53LgHnkhhziua+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P2F7oMmq2HijXQf9OsruaGSSwxj/AJYevua9y+L0h8AeHnn0q7Oqa9df6KtsiEyWLvwG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vAHw3+Pvi74vanrllp2t+GozqjX82qXly1tZ+UzYXPzHzB8rHao7162X5njcOuWVVuPZ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zDFRrUqEVJXu0kr3tvofbniz9gb4Y+IZJrnQdX1LQLicF3hW5SeFGbJLKvGBnt7V4V4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8P6fNdeD7u18V2ygyRQmQ2t1gc9cgE49zX6seGNNSy0PSbLUrtbvUorENqF8GOXYdfzN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ci8itchOAcj5vx/Grjm9avUcJvQ5VwZlFOk6+GhaX5/kfy4a9o2qaT4nGha3YXOm6nY3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KeJlODkNz+Ne02nyW0MYAICbRxz2/wABXvH/AAUF17w34j+O2nXXh7R7XStQt7KVta+x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lMeBkjEnr1rwex3y20Eirz5an6cCuu/NqfEVcKsPjJU+W1nb1/qxzHiVj9lcA/8ALZc8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dfvnOcqw2nOccD/Ct3xQ+ItnrLn681kfDQeZq+pMePn456VpR0pNPzOGa9+6Wun6H0IWI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kYrw7xizNDqK569M9ua9pkPyt/1zx/MV4T4ukBTUTjqT7gVlRT9roa8tlZ9z0f4coya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cZ78V6Xc5EMpJ5O0j/P5VxHgSIR+H9OIGN6K1dneECJ177TWVe7mn/XQ9OmrUrHzt8Sn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V2Pw1Gzw3Zf7bl/c1518RpQLiYAZJRl+nOK9H+Hi7fDem8YyC3rRV/hnnU/ibPQnYtIme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A/isW8hc5A3E9fbpXuKnMin1Zv614V8VmXykHdmJ6c1yU03ZInMv4CXmjZ+GahdDU93yx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RYNvLlR/qMZz17Z/z6Vz/wAOMjRbfAzvBFbnillS0kJB4ixkex/+tXpxfvJs5pK2Ecup8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Fx1uF/8AQs/0r62sFVbOBAODCgIH0B/xr5PKiTxBpcePvThuvHXNfWFv8tvb+wVevTis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+Kau13Lk6J9mc7QQSfy5/wAK+V/iJn7bMvIUk8jjHTnP519T3JxakAZPBA6Z4r5V8d4k1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Rgm7O7/rQ7K6iopr+tj3zwTbCfwxo8ZXcGsxke9dH/YrRIzEHKhjj044qt4HCwaFpPGS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uymkBilQgc8gfUYqE5Oq9f6ubYeMfZ6rofJXj+V4XSPLAFXzjqDyf6V6/wDDjTnn0LSH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uepNeU/EaJPtHTnknpgZP/169++GKhNC0VOP+PQ9PrW+NbUFZmNJRb2/rQ0L/QpHkAZW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xjpa2+myhwT+4y2cHNfQs9rHOu5eWK8fLXjHxLieGxkyD/x7ZOQAKxwdSXtkrmuKpR9i7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JqOtIqZCWyhdvAHOTgfl+Ve0aronmwp8hy5AyOGH/wBavN/gVAtzquu7ucWy5yM98V9N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MfOpA9OeP8+9aYmp/tFntobYKFqSR8v+MPDTaZpktwIwT5RYnp2B9a8o+H3hhfF3iHUY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cce34fzr6l+IRUaTdwPCT/oxPt0rxr4DWbv4j1ySPORbHAAxkHJ/lRzqWrOB4HmzD3Xp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FhbylSDnCnZ/k9K8y8V+Bdc0tmeC5u2RDnyjMzRnHT5c4/SvtqDT5hOoYNgnOSM1S8X+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kbefl496fMmds8BVj/Dkz87bTxXrlpeR2AgZpEbarBCjfh/9avYdL8Z+K7GKPyTqcB25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2c1jRWdu3xBisxbfK0uCCoY8ZzX1inhiyPkxizhJKDgxgFqLJvUeCpYinJrm0/4c4z4e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vCOktc3cv9sapDaSICT8pcZz+Zr9pdS1gaKPEfgW7tpJbRNIguYy+cSHYCR+Oelfnr8F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8ANNYRqBdmRMKBhlyR+or9KPi4+hWmopftMsV5LB5M+PvsFGAD+GK+94WhB0JaLp+p+R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03b3vyifjX8cPhDo6alrHiDRYYrIzysyWJUKzdf8a+Rk0eWNbmK6tXidl2rlMDP5V+inx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Safpdsz2ImXdvRSiPxn6dq83k8DW+saOkMlouUOEvFXa0lexicKrOUUfN0MTeyvofDDW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sEbB0+tbGi+F49f1rRtIsNzXmqXscQQDpuYDoPavVfFfhDVNOvZ4GtA9ujAAgfeAwa9x/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46+Onh+SLS2ew0dluZSYztyuDnPTt+lfLZjiFhcNObeuyPqcowssbjqVKPdN/I/of/ZH+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4U0COEQ3DWEdzfELtZndQcH6cV9jAklTk8cA+lcHploNPtYkQbFjiCIg4CgAD+ldBDqZ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PP15r8UzGtLE4xy6Jn7fhqSoYdU1pZHpGlwvJgDkHGMdc4H/ANavR9K05yigjOBk56en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yvGd45wcdzmvadPXEQIHUcn8BXbGMuVIyk3d6l+K0j3IWRRjjPUjFfnb/wAFEf2kn+B/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7SLxBrdo+m6XGGHmqZEw7jvxuwCOhbPav0dO4Lu5Cjv2FfyL/APBTv49yfEr46654Ssrl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qr5QyA/NgdOuR+Ar3srw7q14pq60ufOZ7XdKkuXfU/LTWrq+1DU7q6v55Z7+/na7muZG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NZ1knkXhmP3wNqgZxirsgZ086XPmBsZxjPpUlnB9ovoxtyWGGwTyM9K/TKNOKgtNEj8q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yb1Oi08C+l2yRJncOSOuf5129roEUWxwiDB3YXha5+1tYLSVSIWDKeSOvX/P5V2NrqEbB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GcZrey7HItkdtYQxxQqhjU/jnJrstLu1ttpVAmGH8R6n/wDVXH2NxCVVjG2P1NdRDJbS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G4CnZLYZ6xpGqRXSLFNgoTgsflYdK6Cbw3ZXy8sCGXgZ498cV5DHcSW214WI/wBk1vWH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XONpJB5NZyh1QpbM9n8NWaeH7iJFO6J8DBAx6Y/DivQH0UC7k1S2yWljJAHOSRXkmh6ut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zwd273r2/wReG9lW0lO4AhRu5C59qwqpqLHh376Xmfj18S/gH8Rbv4geKNbt7CC20+S/8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3Y/Suk8X6Tr+l+EtMt7W8uWkt4UXUrOzHzNgYzX7Ra98Dz478O61qcOpW1tPo37+O3bh7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vX50ePfCHiCCe+WPRrlp0/dn7JGdsmMDNfGZo17ZfP8ANH6fluWz9hL5fkz8+7vxRfWAG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MtxE54B5B56DP61i2PxUudB1Sx1G5tYdfs7W8SeXS73ENpfKhOY5OGOD69vSvYB8EviN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+FNRjj1OTH250AU17f4q/wCCbPiLSItAv08bWTG/XOpaay5NhjrzXmqSWzLnhK0ejPni+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jm4n8K6ZeaTolzBGF0rUX+0GB8nf5bFVO054yCcd66PWbDw7CIxeEQgjcFUlRzz0/CvR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esedLt1QIQc7NoPX9DXl3xT0s28ct7s8sJcyIiZwFAYjGPbA/KvVwuIfL771M6uEqxXNY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5W3KeIL66W0XbbR3d29wIAMDCbidvQdKxp7271lSj3punUYBeNZmrxu+1Uoig7QMHoSM9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654c1O21jS75IbmByYlwHD5xkFTweld0akmrRuzyHXqKVnTZ9K+D9C1DU2l0LTovMv7+Q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AGRXp7fB3UdLdri70+ZmtosSJFHvVsdQK+fNC+KWt+KPGelajFHDouoBwZvsfyo/r04r6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NM0RbS2ljkvnULJNMoJbisq0uRtwbubU/wB5TtOJ3fwstPgno9/pf/CZaLcyWwl36jEY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j4vw41nxVq958OtKaw0KIYhVgUOR3H615SfjA/2qSPUbPewjLTyrGNuSOecVij4peGLg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8rnPlrjNaUa+Kb0QYahhZVG5f18jyPxBYtNE5jDN8uPlBI4J9v85ryiXRNQh3EQyBS5YA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Wj/Cu08VeGrTxjpaF9EvGcGdT5iW4Tb8x45zkj8K5Wx+H+iX+ptYpeRP5ecEQ5+grqhjZ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/QMblFLGOPLVUbfPt6HxHaeEfFGpHbY6exLng7sA967PTfhB41/12paWwQEMWIzgD1/Ov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8NrDUE1HRdN8Z/b9P26diJV+wY4A+v8AhXJ+OfjH4l8bWWm2GpaLpOlWuj27W8H2G3Ft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eflUdf4a1/tGd7KH4/8AAMsPklLDKXNXTv5f8E+JT4VntLZbVrYrIidTk4P1rkbizlhk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+vtivpfUI7eWB50BD7SOme9eN6p4fvJ7iSaDHzdF5yPr+VKNfnlZ6HJXwkYX5ddzwzXIz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6H9Ky4rsJGA27r/CxI/nXo974E1W/lG1yylsE4zjJ710em/A++voh+9YFhgFSM9q7FKn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3tYo/Cj43eK/hDqerX3h021xY+INKfR9d0rUbVbqy1GI5Me4EnBRiSCB/Ean0+ew1ppJt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PhULfMQPYc4+lfRXwg/YM+JHxO1ZLDw/pGq6oGYHcI9yjOOTxX2RrP7DHiX4JwtD4y8K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I4XH0qak4aalwoz3R8Zfs42kT/EyxMMbCaKyZthBB/Hj2r6mvZfP1W8FwzCRb1wVzkdT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eC7Pw38dY1NuPs/2JsIV24yp/+tXW+M7PZ4o1O5t4ysIv2IwPl6nvXnTcVq2etQfKrGKJ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xvuVo8ptx6Y6V9sfsyaxP4r+Iem20tzNLqMSKNP3SFhwPfpXwdqRLhVQncSeB17/AOFff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vF9lNqC51Xarac4Unaeufb/61eXOCcbs6a+JeHskr3/4H+Z+iWjeI/Dfw31fxFq/irVD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42A78+Yu0+j7wB2GK/CT9sv9ubxB4+1bXvD/AMPtTm0PQizW82qdNRv1+0/eX+4D7+lf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x8TvEVppGkKTpk+4ansGM9cZr8PPjZ8D9Z+FviXyb1Bc6LfMsdnMUyplwXkXJznoOPav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qlHma1v/AME/fK5svCfh11jmkZpFbcIrBd6sR0qnr/iXUNbsU0/w3btpwGAbiYHzXHf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nJeSOuFYDcw9waseH7bWbXUjdnT4YkLbgl6R5XU/pXiXktEforjGXxI4Wy8AXN6yvq11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KwsTyc/nXpGk+EYdH8v7HFY2wIxmLLy9e/8AnvWlruqX17OiS3em2SA4K6YMKv1xVOS8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W4mfrstlLN+NJuTW4csdrG1rha20G8ntnkl1W3QmJWXELHHGBXy9eeAviV8QpJE1fU49N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MLFfavszwTqeh6ro+ojUY2hbaTaC8UB5CBxmvP8AxANfu5f9Hu7CxRcxwQw4V5AOAa64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5Wtv2T/AWi3EWt69eXOsus+57e+lC2znPQk9e9e3v4k8M+GNLj07R9Hs7K1tYwiWOnqN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+G2oX+mG81y+vpohJvWGWRhAeeMYq9p/gLQAI/NgIlbCpxvQD3zXdDHcmjEePaz8S/G+p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5eCaZcRzbfkXsOa8A0/4O+PvGXiax1nxtdqkMcocW8I/eAZHB/lX6J6noOkeE9Jtb2wi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RQ48rPTkV5XqE3jfWJ5ILe3sNFhBykoAEx5xmuapiPaNtblK90V5bqz0KyW2kdLVLeMRK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3SvGfF/xTtdLidbIvfzDgeWCeeteky+Bb3UJmg1W/kvHJy+zJBPHP0rJX4baVYXRY2cU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14rDRm71Vj807nUfi94r8dXN94UstaGoeeGglhsmjtF5znJ4r9dPgo3iOz8M6bJ8RFnv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YZoeON1c1HqWiWk6x4ijmWPJ/siNE34/vECqOo/E29s7SaPQ9HuRIjbJLjdvuCB3rfki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9lmLRo9Ll1TxB4i0/S9LWPJSYqLqP2C1+dn7Qv7U/gvwNqun6Zp8B8XWcUuEMqhPTGDWLq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2KG6ltIZ5MTtqEhUqO+0Vq+HP2WPhZqOprrfxGurnXZLRVY2iXJigBPpWi5bWZpDDpHr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O6XqltIIE1C0jvY7fBxCsq+YE+gDAfhWRqvhya9tbhDYw3RJ65wTxXqs/if4T+EdMWx0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2sYieVijYrGPwUKPwr578bfFuZbS8fRNDmjUH5WjfAHHXNcz0bHJySdmfPfjzwqNK8d+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o58STLHcpqE2Le1DY6HtX2Tofw00nwJbSQaZqQvb2KBZX1iCbzRISP8Alngn1r85m+FX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1K/kfTtJSffHqOpPtdBnOIiDx/8AXr9HfB3hzU/B2k6XpIa51CW0hWOWW/dn+1cYyhPO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Yzk3yu57LrXiLw7qXhjQbaXTlj1jTlwkjja86Dp9dvHvgjvmvJNf+JPxD8OsBb6CL+yJ/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me/pVfV/Eemgu039n6Z9gyGAIVh6gV4Dpfx013xd8TtM8EeHdButS09Tj+0VwEB65+lX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Z9m6H8UPGFjaG/v9B0u7vjErrFBJukBKg4+orrrT4s/EG9SGR/B+mWsM3PmXkhBYfjxU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rjUTbtdTjcYUbJVh2I9c5p/xavR4V8A3fiXV7q006y0z/VGQhSeeB9TTTs7k6JHR23jf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3TTY3MCyiCBSrfMuSPWvJPEvibV9Su7g2tpeWWls5OyDnd7gGu++BOr+Hvih4Mj8RazY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KVcI6uokXHt8+3/gNdpqFlpksUxtYbMRROVUTHbtxxzxXQQpJq6Z4Hpuu65Fam2so9Wh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iRvXGT9at3vh34fSaPJNf2WrPqb/ALx3uMBGYe9UfGPh/Sb66hur7V75GSTIi0rVSI+D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vFDaR6XY29xcxrH9+6l82Q8DBz+Nc5pZvY5a51bQi6WsOgxWogfEkkjKHYdyTTotQe2u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Xcey6dFEn2ckevtivNb74ca9rTwvoN7Mt3enaY7y4OVFej+Cvhz4k8HaXfiLXrRtQXLX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yaDcz0sNQt75bm8aOYiTeIpAWA5zjH5V00sMmpyxxW0Vmsjrhj5JCx/WuZ8Ra1440ywk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EQtlFDSHHU1mfC/4x+INSS+sZvBst1qkUhSVltwFXnGc0FRTutD0Z/CdjbRga/r4s7PP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Pp0psHgjwZxcWVjruoTHlEnj2CU54IrlfEl/qF1Kbu/tr+Jxlks4n2rCT64riZ/HmpWS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BUZrkoIx6YoO2KWmh7NbWVj4dje7bwraF9/Bv0VivvgfWqV4lv4lvYJ3mj0SNBgppq7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sPjCXUYIwts065BlzqBcHPb8a1YfGVvHc21k2hWxbABeS92N/n60FSjbRnqmveEfh3Fok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IRvjmbeSf8kVR0GTSLSSG2OhvqJQAW0MSLuc9vetC5tIbyCOK2tbWdDjMynbszVzw/LY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TyW3zZM3yKevQ0FqMXsznvF+m+IYbuK5bw7eaLaXCgRpJHsUr/8AqrzGHw4l1ezRagsS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Tge1fUuueNj8S5/7NfVLSB4F8uG3jILDHHBHGa46Lwr4f0p3gvdVBvi/IlHmD6CgUopd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kRjc19PKW6WMJYN6Amt+81GOXSUisNFukBwvmznYx5HbtXor2uhxqI453nYDmK3TcWx2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ssH9kXauTgPdt8p+lBNrny3qXhLxl4le4trfT3WAgqssqmQpnptH5VwjfsRadrF3Fr3i1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EJT7NFn3zX6D6L4s0rw/cbm0WeTyiHYW6iRCAat/FH4p6f4t0i0trHSrjTxAoV3H7gg9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2tTwHwt4T8OfD3Rl0vRLRLM28YjKwqFSPA6u3Un/ABrCfXbo3kjWr29zKCSXvPlhX6L+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3PcuucBIpMg/7xrVTwvaXCbkktrVOubkjJrikpNmqhynyL8arfxh46sb3Q7JY180MoA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2e/2f774YRXd/rF+L2/v8P8AYLEYVeM19vr4V0GEM89+shUksLaDerHoeawHTynf+zLP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HHJxVwbaszqpSclZkyQ6k8unfaVEFpC3SciNgPQ14f8AG/4jf8Izpeo23hbzJvELIViS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+teo3llrGpt5N3fO8K8okB2spPaqei/Dm3n1AC20+O71eZwUN6A4bketdZzHkv7L+q/FP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kiY7kuNZTN20eck4/lX1nrM9lBHs0CBrnI2rPENhDnrgGta58G3/AIfCP4nvbW2mVAYI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Bfx/WsdtWnndYPDGgS7QcQ6lqS+XbF8ckD9aCJ03ukZ3jj41Wfwt+G+fGFhJqhLZ08NF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q/sqftVeH/2ifE0fgfRfAh0vUdOYAak+m9R6EVwPiz9m6/8Ai9cRXXxD8SPe2W0BdIso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DD+XYV98/s8fD3wJ8E9Oh07Srfw/4MSJAslwIF+0vxjc7Yzk8mqivfSPDzOcnBKnur7H6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R0DTLea7Tw5r99cDYbGC28+2iJ7n0ryfxV/wTo+FPx91u7hu/DunaVqlw+9dZ0dY7CO2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+leWeKP2k/hf4Csll0vxBeeK/EjKSlppitDbFvc9D718oat+1R+1h8X31Lwr8G9M8RRX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aNc6qR6lgvWvpcHTaSbjv5H5/XeYxl/vVlr+p9D/AA5/4J0fBt/iP4j+EPhf48aLqPxI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MLYHXB57AV+wHw5/4JLfsreAfDVtH8ZtUstd8T6/iRrsfuTG3BItmwScEdgR15r8qf8Ag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v2lPCfx2v/2lP2mLyXR7rUB/aOjaPdarOmqxGXzCXunBZWYhx8mcjaAQvU/0q+IrD4Yw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p8v9h9NNk1I5THqOte7g5KDkpLseRUxeLrS5JVZP+vI/Hb9ov/gin4O1rwtrHjP9mD4h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SNRmW+tL7B+4ocED0yAOxr8DLv4FfGbwV4l1Lw1qGo6jb+JdIfZHYw2axyykMy5VwBjO3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/wDwU0/Zv/Z58Oz22mXw1gablUi0+QuD9fXrX8f3jb9uz9o74y/tsL8QPgZ4Z0y38OeI9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fh77TplvBFK5EzybwAXMhy2OeK87P5xnhlbe59LkeFr4iNRVpuyta+vfzPXR+zd+0z4o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LFScsZ9Zl01hn1xivOLPwB8Vvhfqep3Xipdf1qN9i2t1HrMmoR27Rl9xVPm3ZDAdulfqd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FOt2kcF3pFpBqeAmreQoXkYzjAr531/xNLrLMsihSWPH3gK+CxNb2Nny3/peR9fgsDCgn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8OPiHpPiTxs9jd6XrVzqtq+JzfwvFbIOuMnivZtU8Y6EvixdDTRbrziu5RbIZYIsAElvy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U3gL4Y/FzS/Dl3ZreWt3Mtnrb6dEEuVmbAUbhz1xX6UeAR4Dj0Sy8QWukXDalrsS3KJf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kE+1YxqyetrHs0sdTppqK/E8l1Dx7p1pe2mmS6DqVq8aN5uoR2Ui2a9SSSAPevPtT8cr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WcUpD3kqObVT9DX6D2Xh2a90fVdTW3sIbS2tyXg1K0RlYHOQDX58fH/4hfDn4WPoz+Jb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P2g2EKpaSHvjH1q7zKweaptuUfx8z1DwPOt2FuESwQ3BzIpkyfUhT2A7j611uvR6dq6/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w0cbq7kn++uev0rifhdf/D/4jeHBrPwqv7fV9GaLzDdxTeY5DDowHQ9qx73wpp9nqcu/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57eZ1OcHPShSUn5nXL2OKXNTdpdv6/Quf8J1J4Pu4dKGpt5sjeWI47IAHtgEVg6tp+na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yXUzeYz3MLYbPPp/OoL5k01or/TtAttWurcnIuyROSOMAnvxXkOtftHX2kahdWGoeA7j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94i27e4UjpWpypNSSZ6W8FtaqpGnWoAwQVhA9z0HT/GrlteQumXt0IU52neR+X+FeJQ/H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GnxkHChk3Nz7ipZfid4xkINtZ6bAGPGYjjH4fhQehC1lbc+godVitJFuxCqKiY2qCW45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c+Kd0H266htg2DDENrD04rzy28T+JLuNZLiaxEhX5oo0we+ePwrQtr25nl3u7LPn5o4x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6o7IVrJJvYd/wjsMADQvc3RXnMj8D86uRyQwf8fNsucDlid5/wA/0rQWaXqoJweQ3H+N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oDZwO+O9Zx53sjRVveXLYwH1SyaSRY4vLBTjAwvftT76OSfR3eGQLkHkdMYHasHUIHgu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EYrQ82P+yG3Oy/KcjtXTSjY1xOJxcYe6/d06n4l/tQqP+F2xIwyDparj14FYFkqraxkK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bC2+MOiTYIa5sinTBYDj+lcXbMEtE3nBxk5HvXu0vgiz8/wAbWlVzCakrNNfkzzjxSxDg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t8LUDXWozYxmU4Prmo/FMimdVHJCs3t/nmrnwpCmK+kPH74/oa2jrRPNs1NPzPaJziO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BvFLFjfIe7Akexr3G8fbFMw5wMjPToDXgfiVw1xcJg/M69fbiow2kpPyZU9OVef+R7r4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/LAHOMA8V09+TtPPVGNc14a/d6NpgJGPs4yfTitjUXHXPBt+Md+9ckv4p6bt7Fo+aPHr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tivW/BEfl+HdOUDAEfYdOK8d8ZENqbKQRujwc8CvcfCcQj0HT14BFuGPqauvsjz6D963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cFvw618/fFaUl4kbJxIffPPT9K+gYD94+x/Svmn4nyE31umDzIcH05xzWFH4omOO1pRj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t0W0PP3ScYx7VN4ulLWzqBj5Gzz15NaHgaIJoVkAf+WXQ9T1/wDr1geL5MwMCCCQRj8R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/qcvmeS2aeZ4m0cDPMw9+M//AF6+pkO2FAAflYdevHFfMGgp5virSAOdrZOPqa+nj9xQ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VGYaOwsud4L0/UuXTEWxPfZnP/Aa+V/GYLapIGPAY47c5/wD1V9RXuRaqSPlKN39q+WPF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yDGeO+P61OC+FnTiF7iX9dD6e8HqV0ezRh/qrNAOenAzXZSr8kmBkbSM+vHrXHeFXK2B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rrp94jLDkFgvX2/+vUx/iv8ArqbYb+F8j5V+JSOLuUA429BjA69DX0H8NY/+JNoynGTY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Sj7bOmOd+Bx7mvoX4e5/snRhgDGm8gdB0rXGu1NGVFXqW/roex2Oxw275vlx09xXlnxa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bb+7nNem6eS4fkg7cZxn/P8A9avL/iugXS3HQ/Z8Y964MLJqtod2JpqVE4v9nyNm1nXg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HrX1xdqrRKpGSWGMZ4PtXyX+z3Iyar4gzkAQKAe3v2r63KeeFDZPzL/n+la4ialWd9x4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KKbNJu3wf9QVyDjA/wA4rzX9nmM/2vrs7DKm3CBR3Neq/F1RHol6f4QuNx68ZzXnn7Pk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zghK8HqP61tp9Uut7nJCTljnJbpI+pGtB/oxQc9GOTk81V8WLs0S4ZhztIB9K6aGEOtu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/wCO0MWjXAGNvIyD16/5/CuZN3Wp6ktnc+BtC/0r4pQg/MVuiCOvSvt6O1ImtW+bAt2w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vgNGn+LW3HIu2zk/7VffwssJE5BA+ysc9eeeK7U0krnLh+ffX+rnpPwaiP8AwsDwbcyk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XPrX13+0Do0qarpt8InaOZyZAFIAB9a+RfAso0rxJ4d1EqfLsNTSWUDry2a+4/GPxB8O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NfMMOYmK4JOP8/4197wrNckovyPyLxCio1YVEtm/0PzV+MejLc3kOoldr2NmzwHbtbIB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xb4SNzGjOLC4ZLjjI6kV798Qvh/NrcWpmCJhGbZo7f5eBkEdffNYv7O3hmTQbTVPDcqf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c9f1r7OVuVuWx+YxxjTSjuebzeCrjXtQfTpbCKYvwpMe09h94V+u/wCyr+zpo/wi8Ntq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SFZr25aIb7beAfLB7HpmvN/gh8HV1PxpNqt7ABZ2DqyFk4zwR/Sv0aEUEKR28C/u0GC5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HeMs0oSrQo4daLmv07W6ep+4+GmCr15VcbiFZRUbX80/8iultNNCuB0B5PFc7fNc2bnI6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njEYyo6Yx1qpcWEFyfuDJPqTX59OCqVOZRW9z9YrW1Z5UvirVdNuUaCSQKDkgHaDX0z4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V1kSYClWOTzjj+deX/8ACGw3GJRFknjhP6Cuz8MeGWinjVI2jww6AjPUV6UYqyVjzG0na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tr4R+GXivxJPIsUdn4cubmOUvs2uY2RMH1DMp/Cv4O/iD4nn8YfELxj4puZTNNruvzzI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9fzr+tD/AIKc/FJfhx+zHrdnBP5F/q8H9mW5VyJNzDZkAf7TqfwNfx1WolMoZ952IZHO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2XDeGbi5yWja/DU+F4ixHNJwXRfizWdgHZDgqP4SeP88VDa3PlXJK5DKMgj7wqJG3SEGt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WFBbJxx619g0k7I+Cklo5I1NOu5LmYiRnA3dxwOf84ruLWNQV+ZhkA4PIJOKyI9BurV1K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GtZLa9jZCzgDIJG3JNBy3Xc9CsrYtEm1myRnjpziuw06wYIGZn5+uD9a4LTLu8XYoIIH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jXfWV/cFUyVBx1K8gU0m9kNa7G4trwRknnsMip47eMMuSF7FsgYqkz3BG5pMcZO0EioGRm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zYpqMpfCrilonc621vJNLlSS3cSgclVII9Ote8eAdWc3MN2N0YyOMEgc5P+TXz5o2j6hq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QGU8ZHPP4V6TbeKtP+H8fk+JdsYddu7BwuR1/WscRFxg3JW0DApqspR1Tf6n1tZ+MC0o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cJHMSQDxyAa0bi3k+ZxpbOkH70HyN4OffFflr8Ofj5NefEb7HHLcfZdVC3FqJSSi5GRiv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p9i+zI8DFgI3Zkya/NszlJ11Z9/zP3XK3B0Wl5fkdFE9l9stZZkWC4LFmKLsdefUV69pN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rM2qajs1eI/6NG7ZLc+9fPcerRXcpkKiW7kbcPbPPT613uleHdV1pUm0/TndYx++C5wx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wsk0h3jrQvAXiL4YzfZNOI8X6a2xCoK/2gN3HNflR8UfhR401m2uI9N8I398XyQFHAJ9K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9E8h9UW30yG4YiF7yfyY324yAfX5hx71ERG3NgUlXGNyHere4NdtOUrHHPD05t83U/Am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s6mtjN4bg0+KRsl7wgeWCf8/lXsvh3/gnb4uuNQTUvE2p2b6XYEGWLTVy3PJXt/kV+w76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2zktnDH15PNdLZ/FfVLOxm0iw0uyisrpAkokiE07Hkk7yO9dn1ivTX7mdu/W/wCJ5c8o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GPyh8S/sweD/AAbHbX+gaVcC6iALzTD5ifUV81/FbwrttxK1zLaNCOUReenc1+43jVbPX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LQ3cSHzolA2sRXwh8Q/2e/G3jm2vLmwjtbCK6bFurAEj0zWMcyrwl707mtXJ4Ok1A/ILUo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7ZRtlBGWb2ribhpU+SNyluxyNy4Jr9JZP+Cf/wAUb0PcnWbSOCJt04C8V2fhf/gmv4h1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DM13jy7cDha+hwGa0OVqpufKzyTFe0fJex+Wlt418QwWv9hWXiHVYrQZxYwahNFbDJ/55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Z+HM0+maZHqmozTNJ5QYO0jF26c5NfozefsCeHvhjOIbzS2vNZjgSWWS7kEls24cYXAI5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fCq50axnit9NjhhCEqEj2gfhWGLxtKE48ive/l29bnZhslxHs5zlO1vV/qeFeJPiXFNaQ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G4tkV5Df/Ei5VJ4ZI1ZZMs7jsa8/1mebStb1S3v5ikIyiDIAB6dK427a3FmSl2ZHnbch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0U7HntTTaV9D1nwz8Rkk1Mx6laAWDfLuLkAfXmvYvGOhabp0em6jp2v+H7+O/wDnEen6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/CvisQuAf3r59F/wrvNJ8H+NNSEF59g1NtMAAW93blAx2FEmlB2ZnODe59j+EfCXhXxf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tKkey4ZCW/ej0/WpL74e614bP2nTNYaWMH/RhMPlEn09K5Twjrlv4b0xYbGL7LlP9IMoP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0/wCJuiXiG01m5V2Xi32nBWQ57/WuFyqtuzf4mfskfb3wP/4KBfGn4HaDY+HLW18N6hp2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ODx1Pr1r0X4wf8FGfGvxv8LS+Gda8NaPp5uORqEJGR+A6fhX4ieL/ABZeW2p6obXVCY3b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4+y+IWtwFR9rEwXnDScfriumFV2uzGdJKLSR+t3wN0C417xqviO5DNdWUai8TaTxkV6x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FzbKFWGVkKR4+cHAryz9gPxknjxdZmuE26pFIkV0jLlSM8V7T8XNIk1T4n6laaWxFzAE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c9abuk2Y0ktEz5mv/D1pb3U2FztA4z065/lX0z+zPeRWPxD0lTFu8t2Az2AI/wDrV5T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7qO4CiRZNrgnJJy2a+o/2dvhjrB+IOmOYeAzlmKlQuaJNcrKx0XKUF/XQ/Y3wH+zHo/x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ryK3mW6YWUspChhsXOPz/WvyK/bb/Z300aN4j8NWjRXuu6Dcvc2cyr5gb94tfoz8Sfi9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g2V5NaWj2jTSyRttMjFF6/59a/Kf9ob9p3TdMg1C+vHkvNSvondpZPnZx5ifnjr+Ncc48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AKS12O+1DUoI5FH9p21lHxk2hwRx14q3b67osaqX1vULxv4l3nafzP8AOvKraCQQ/wCo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MCkh86GbMke0BsgKMV86fano+r+LtEtmzFazED+9kn6/yrQ8KeLvCV7ct9uttrDgbztx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2OUAGRjnnt/9auN8P37nUWjkLAlsEBc/pSWkkYyVmfaTXWi3M25Nchgj3Z8uDBK+x/Cq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I9dmurgMDs8pevp+n614PHfG1VjAkKA84YE1zdt4zt9A1V7vV7f7XEG3BY22g9DXRe25J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p9vayyTi1jUEiRNpb6Z5x71gD4geGEkaKPS9Qn8lsb1kwgP0rye78e/8JNHb31jpaWts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+7+VZo8Z6lZCWK2tdPRM5DNbh2J+pFZzjzaoiUb6o9/u/FFrc26z2+jyK+P3aSxnn2rB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LpNnFFn5DMu0H68V4HrHxN1+1+ySXN2qwCQBlihVTjIr2aD4ieG9W0K0WW4uhOY1MhjjC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HlV3uEY21Zdi0nVLtnnW9C3MmRLbaZECB3I9qnh8D6tMrxWttNIsmWmaeUI5J65ya4eL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e20Wx1afUblgrvHdnyhu7nn3r1ddSttJkhub62kuZ7hRI1uNRYOueeRmrLOCh+GkQuLi3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vkNC/wBobA7da04vA3hnT0nUTanqVwU2h7ciBGP48V1ul+M/tPiBLP8A4Q3TzYPGS15d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4rvp721aNDpq6X80uXjgb7Qy85/CjYdn2PmqP4deK2uRd2lgI7VmABuG2YFdDP8ADPV9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XS4JFCt5RAK5OMZFek+IPEutX/7hbu3ht4TysK7K4J9Q1Z2Z0AuVX5R5meaa0sxFp/2e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mvVvoLfOVeYNv2964qLxH4V8PvdQafolqZ4TtLPEX3c9q6tvEM0iQ6ff3ZihlYgxRSsR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p0y28A2dvKbvRrm8lk+bzBDkt70AeUyeONa1GPOm6P5Bj+7LHbKigY4I4/ziuUuZvG+q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GxYxEVVQcDGBx1xXul7daRH/AMgbSbqCM8bZVChvqKtad4ouI1/sxLHS7USHm4mQeYCe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7WPmG3+HEuoSvLrN69xufdJDcQ4LE9RXXadpdh4N+fRraLTJEGPtFrCIpGHswHH4V6Rq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6td3LGViTbRbQCSentmo9OtYi6i0tL/VMn7k0W4fTmuZNvXUqUXyu6Odg8Z+KJInTTbSC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xqUzakUJ/iCGtbSvhl4X8Z3ttqvxf1HW/GTAgjTrORrLTl9vL7/8A1q93n8L6ha2tkl7p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ljthLdgdxtHHtTdAmtzrbJDBLJaW5AklNr5LD/gJ/wA8V1x3R5cl7zRo614s8P2kUGke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GI9kcTRtyMctjFfPvjO38Z3LtGLq60aI5Zo7JvMu+f5V9UeKtZ1TRbdh4ZthfGcBlN7B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wRtN+I/iO8upb2Sw09XXKx6eBcy/nXoua5bBRjLmuz5lt9DufCtxcXE99rV495L50jap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PjaO2kWS1lfzyNpjVfNJ9fzzivdNX+HXiC4Yz31lqWqLHlWkuFEcQx6+1c/p+heF9Lv4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3PbIvmXa+2fWuWc1e7PWpSSSufJyeM/jJqvxH0dtH08aZ4YikBuXuFwHXv8AnX1feavf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EPtLRD5ZDjB/rRrHiPw/p07jStHWXT4W+S4lj27iOoFcJ4h1e/8AEMcP9moYEkGwQW3V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lJrQ5TxH458N+CtP1TWtU1QwrbwNLHaGTm7YA4Uj3qx8AvjhL4z8ParqK+HZ/DtpPcFEa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Bycd+DWNcfAW/wDFbxjXtKnuY52EkIn4hXv8wzXpln4atfBVgum3ktjY29vGI4LbTowr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zsilZaG94l1e0uHtZVlaCO6GH8075AR+vp/kV4r43k0610a4vdTngtYFmEYuo5RHOFJx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2taTaxrMk7b1+dHuXDcjH8HXPSvkr4ieC/id8XtSSw0q1mGhzS+U93NI1jaoOmcd+lYFV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G/h5oXgmLwZpN1pMh11b5RM09w4uRExHP0/8ArV1OoeGPDWqwMg0Wx+0RYEssSkuACOw+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C688A+FrTw5qcuqaxJZqJidOV5LeLA6Fj1r33VdTOj2zzC1tLOznOyWWcCO5GOuSaDSlN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RLbW9Mh0vxJqOm2d9cql7aTBtnuE/wA969jX4M6bdXclsJ5b5DCNt0WMQTjJLHp/+qvl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1y0t/A3wf0K+1TxxNrMcUGrLZm4trYFu0gGOxr9h/gr+zn43vfh74O8QfFzWbTTr59OV9Q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O0HD4ORWkZX0ZzVqtLDaye58Lt8KtW0ezvLbwmtnLOWG17mLz5JWGRtVq8g8Va18RPAc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2guE8q3vHQypgd2Ue1fs/aeBtP09YNP8I2UVtM+ojFzeRi4EShuuT7V4X+214g+DHg3w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LQLrxZcTiEW9v5am4PoV7f/WrQ895hQqNJM/L3SviJ431+K2Ok6VBFZtbRsLzyjHGN67u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Tata2gu9YvYJZ7YecEL4Tk9K+kbP4SavqmiW76Uuh2WjTQpdR/ZEVW8ogsgB+mMUuqfBK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wtnHkNcRNtDkHHrQdanpufKUvjjXnvZDBqGmafZD7wSQDI9TV6Xxjpd7aG31DVdOmycM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f7NMtv4jaafUprTSyNy2kkhHnDg96ff/AAh0a3D21npwtVj4a5kJYyEenPt/OgtSktmY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ie8tsYzviXcwrV0G88LeJ5lsrTXIS442yAqRk1hp8Cp9VSVrWS4gvNh8uJ04frjH+e9f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LXgjxNLdGwvksFlys1sh2kHpn/PalZdi1WqJWufYN9pP2S5/s7RoH1UjiaRCIkPqMn+l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KZLC0sfL5liuJBLI/TOP1rwzQ4/GmrWiuJL+3cDEbykwSOatw3HiPwnONR8RaFrmrDrG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PUjNJKMepsqje59LXGsx32lJp8mmaVBbxcpK1sYyPcVybDQLadLmTUIxeJ91LSMqO3cfh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1MRy/YdVgjdsRWyE7cntxVzw98SPCovF0/xALvQ2kXMU08Dux4zk8VRXOj3PSL3wrc6+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AaSUvKn4givX77W/AKSxf2Lbw6sABiKOJhtPfjGK+OZ/jd8EdIvBpl1/wkWo3bSYE0SH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OH4s/DyfTlj0vV20/cuUWOIi6H1OOtAOUWrXPonQYPF/iO8caPaaNoFlZSBlfUAtsyjI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4OeGNf16zPjH4ivctdBVu9P0J2BGcAgN0FfN2gfGz4XaXoFnp+p3Wp3E9xITcatOjtIB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8KoJpv7N0TUNZlXCWupPaBLcH/aJ7UozaqRfQ+fxFLEQqe5rufov8Mv2ZP2aPBemJ4gv/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tZjXr1byVHxkERk/jX1x8GtY8EaBpV4mieCvEGj6gsxGnHw/4bWOCJc8fOa/NSz/AGvf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b+AofE2rRqGWy09XnA7/ADqvFex6V+3b8VvFsl34a8I/DKLRL0Dbb2M+kzRZ9t2BX1lL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isqxNTGc1RNI9h+LFl+1h8QPEJGh6hr3hrw23CyeIdTjjjx/eKDtyOBXl19+xn8TvF1i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LHdJFp8rtu9QGGMdetcdrWp/taeKtPY3NzJ4du5fmP2y6RBGCePueg/lXAN8MP2l1UnX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jGmXUspGcjpnrSnmkYy0NIZVWp6UZpd9L/qj1Of9lH9l/wABWnnfEXxcda1KIb7xdZvj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36V4v471r9ljwjZmTwjr1vPbwH9xYeG4BayrgY5z1rzvxf8D7nUoWPiD4j6t4jlyTqN95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w9r8FPhnpUQktf7Q1iVW/wBdfzbYevIrysZmirwcD6PLadTD2c3pp07Hzn48+NS61qIs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W2IY7hmDc5wfrWVb+Hv2jPiVbR6R4J8H3dpctjF+3LfUkivtXRPDXw/8Pyme2h0bSQuT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7GvVvA/ivXo9VI8LawbaBD8kltaIEb0x3xXhO0tWj2Mdjmo8kVrY+AvgR/wAEe/H2k+O4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7xPcWztqtv4djik+1RzSNuSSbcSDt5wB6da+9PEWi+GvCeptcXV3pscdnmCPS4o8+UqH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OnFUfij8Z/2mrm/Hh3w/pM1ynONRgs1BkH1x39q+YfEXwy/aJ8fSh9SsLbw0rsd7PdiX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rcoycUo2seVh626V7aHq/wAQv2h/COg+HdUFzNNJ8pNrp0CLbtIwAxuPpwK/nV/bd+Knj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0TQ9HmeG1Ypa2GmRyXU2OxbaMA9K/da2/Yfv761S98ZeJ59Ryd11AYnhkdccgHPYd/rX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34Kala6jofg/R764tU23LahElzqDtzkguK3cIWuj2KEVFaI/MH9g39n/AOO3wYhs/H/i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/CFuPBssrte6hHHja08ZI2Z8xguVz8rV97atqsOpXd5MlmSc4jkJ5X1rM8ea8lxruoak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IQNqRq3IXHYY4/CvPj4uwu5VLE85X+KsXTg3c9PCKTldO1jqxeRWMG6TCusxJB4wM18G/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+NYnAwoBAPOcD/P4V9Dap4svLqaSDaVUsxX6Z4r4k+LZebxajTOcuABk89qzPTxCSj5/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3V1aNioKYHPTB/wD1161p2pNLJaRvIc45xz3FeIeF9jADJyM4x36f/Xr0CxcJeW77iFRs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TfNZnt+nuPPQgDG8Dg++K6u2dVuhsGMkMxz3Of8AP41wOmyHYHyfvZHbjiuts5C0ytno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c2tkdvaEGRwTkg5Ht1z/AErQY7QWAycAYzjP+c1kWb/6RjH3k61s4zx1zQVBtq7OY1O0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f5/zisZIhJpl5Hg/KSMjquDXW3sbLtTacEEE9vpWfDa7LO5Zl4Y5APAOTz/n3rOldLU0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8d/2yLH7L438G6msTn93NA0pXA4/z+lfOWn65HJHJbs6SMFC5DYwc5r7l/bK0bT3XQrvUr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VUCrgsMcf5NfE6/DzV200azZWUh0eR12XQPX3r6DD3lSVj4jMbQzBtPfX8bfqebeJ7iAX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ByBn/wDVVz4aTbLKeVD96c8jkdSK5zxbo89pLcs7MgWJgM9eOv8AIVo/DsvDo3TcWfPH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zt+pm23NW7nsd3qKtbSggZJx+QA/pXi2r3HmX2Dg5nVcHnvmuvvb6QRSAgg5I59ASM15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awDXQUf99dazoJrmfkXKLcorf/h0fUeiErpVooyCtunVcZ4BrR1QN5SY6C1zj14rI0LL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cdf4Sa3NVXFue+2ILg9RgGuWSftdD0JL93c+ZfGp3alFj/ZGfxP+Ne8eHUK6XYIB/wAu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V7pNVxgn51HT/AG6+g9Jj8uxtUGfltlz7cCqr7I8+hvdGhHFIN5A7E18z/EYGTVbdT/C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hhDKwGcJn+dfKfjeRpfEECbs4lwcfUVhRXvRMMbdxgn3/wAj2Xwp5kOlWoAyq2+W/IkV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McbT36fpXoPh21ZdKgDdDbKevXiuD8YWg8qTOPuHjIyOf/r16EV7yRjWdsDK5wngpfO8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EcexNfSVvlvsJYbsysfr1r53+HaB/Fm4ciO1I+vGa+ircBZLHIPyqxPsSf8A9dZ49jy+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E0ksRhgzAnv1FfJmqfv9cRCd26+Cc/7wr6v19tmnPx1BOfSvk98SeJ7MA53agp5FTg7q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rv8A8MfV2gxhLNCFwWRcjGD0/wD1V2lxtFkucZ9T7CuZ0uMLZw468D34ArY1GTFjGe24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obNN0ovyPkf4iyiXV5FUH5rpVx1I+bn9K+n/AIfReXp+njB/d2CqOMdcV8neNZ92ulTy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+tfYngaLy7SAdNtguR7lK3xr9xev+Rlgbuo7/wBbHe2a4m6EAy4PHHqP5fpXj/xjnddP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H6GvaLNF+UjJw4Az7DFeGfGZx9jUdP32CPyzWGES9rdbndmGmHS9Cl+z9GS+szgY3SCM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62gyNxweGH8+a+Vf2eVDWGryj/n9A9R19a+qEJO9R3l/Pj/61YYp82Ib/rYrAr9weG/G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CzEdfYf41yf7N8WdM1mYgkPekZ/P/wCtWt8bp1/seQZxucjA559Krfs4Jt8OXr4xvvCp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Q5KHvY2c2fU1gD+6AycSfXtXO+Pn2aHfMRnDt3x6/wCfwrpbAbWiI7uM/wCfxrj/AIjS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4j34OP51yQSc0n3PSeiZ8T/DRFf4vggZUSFienORX6FkRmxttgGRG/IPOPevz4+E67/i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71+glod8EKnoEfp1GDV4x/C0a0UuVu3Q6jw06xm3aTjEisxPOcY/z+NfUfiv4X/8ACY+H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m0at8n3yMYr5OiJit1MZKkDOQffFfanw38VMPCukXnnFlRhp+dxwCOPw719VwtXnVxcK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8k8ScOqGWvG3va+n3dT5Sl8aeOvh5eKus251zTXdYpUnGHUoArEfka7b4Ka/p/iT4qXE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nSlGAhPpUvx3uLOSNWniLSvPIwlgX5CS2elZP7F/h2bXfi4moPGBbabKQJCOmOOTX22f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z8w4Yyt584tR1P2s+HvhtNA0SBXQC6uVE07EYY7uQDXokKBmCkAr6HkVHHHhR5YynQED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0kEAHn05r8AxmIli8VKrLa7P6oyDK6eT5VDDr47Xk/O23y2/HqJ5ohdVYE7uc9MduldB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5GeT/nNYt1amQLIucquMY6+tbOm3O3ER6Zx06ZIFaQTb9DSrUbk0dNYxYTJG1icAfTgV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kfdbDE545Fcbb3CrgdOc5I56/wCfzr0bw5GpIfjkb+QO+CK7YNOx5c3Jn5j/APBU/wCC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w3pnhm4ED2l9PdXMbWjXIuRiJkXh124+bk569K/ABP2EPjhqf/IM0qB26FVLkfT71f2C/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pEnA5ZW7k5QD+lfnZ/b9jp2osADuVjyAQRX7fwFleHzHAzVWPwuNtO9/8j+feOuI8Tle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37W8vU/na1v9jv45eGHvU1XwxL51jGs0yRBm3I27a2e2cd6h8N/s2/G7K6nH4J1B7IjI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g8T6jr+seKfG9kSXEmm2wUseMDGSDXp2lxJoXh/QLY8l1XzjnGOB1r9EfB2E3Uf/ACV/5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ZhrWpRlfvra3yPwb0z9m342alP56eCNVeJRxhnx/Krl3+zj8XIbhUufBOqx84J3OoH6V/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poo47uBCXAzuGDyPpXqfi7wdoF9aC7gt0VmG/IXIH4fnWf8Aqjgu34f8ExXifjP+gen9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HxeKo48EaoA33d0jf4V7P4V/Yj+N+tvFnQ4NOhOGVrucbufbOc+1fvM88MOiyIsMarpu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Of8APava9J8Y6Zp0eleYVXKgmxJBBBGSD+lEOHMLRUkob26f8OZYrjzMcZyKmowSvflW+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j4c/YJ8Z3Gppp3ijUDpqs2C0ELMD6nI/zxX6C/Cr/gmn8LokjfVte1K/kChmIxGD+Zr76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LMa/oOnkwlt8yxYaUOevT+H+Vc14b8R3Hh65hWYsuXBUSDHl88qQa7f9X8uw0I1sOlzO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Z5suKczxMZR9o/kzyef9j74PfCWwvvFSaTbXkWl2r3Zk1GQ3KoI8HITAAPzDqSPav5Iv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44+PLjQVjt/DFnqbaZplnbxrHFiElGYFQAQfXHav7Af2z/jFouhfs2+MCtxHBrWpW72V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Q/dGeTl1/Kv41vF/hm2uLi6uJIIXkmuHkeRoVZ3ZmJJzjrzX51xvisPhoUsNGmnJ822lt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AzHE4GGLq1m09bNN+nU8R+GmraXb6hN4g1LVDp19p20adZljnGfX/PSvrzw98bnXypJp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wfyzivz/APG+mHS5ZTCAr7jtdBtJGeP0rd+GmleI/FOn35hcp9gYAENnPOK/HsTh1Jup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DFV6VqXM9D9V9I+N2nJ5E48wtjlnXODX0L4I/azs/D9jcRrBHuLY3CXZJ26H/PSvyMj0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vS3zcqq8gA8CsrVrrxbZLKGWZxjkjjkcnFcTw73se3DNMRBfF95+h/7UP7bVr4r8Iw+H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m0+8t5cKCecsc+1Tfs3fFXWPEHg63vNSun3jagV5SzV+PPinU9dvVf7Q7jaSBuJbFe5/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FgsTOQ4fCxFu+emKpUmldGlDGVnPmlLRn7cR61JeoZHnVlJDAMQQf8/411vhvTb/AFqQR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Biq57e2cV+aPh/8AaRTYI7uQD0ycEdMY/SvVdA/adOkOslhcqGJDAb/eueSldnoRxaWn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FOpWV5FBOUvY7czLbwjeZMDIGM+wr5J0HxVND4j17wRrGoHTtc0m4aIWt1iORsHGQDXJ2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4UWPVbS8gF9aRlTHO+4TALgAg/55r4T0z4+Xvxl/aMvvHGtXFvZTzSMXtrR/LilOMcgc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GSuk5H696Z4dvZoDcPqVuzqNwGVDD6fn+tUJfEviDQ5jElzMyoflIkJRj9OleLab45iui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5A3naQMe/wBK6q01j+0HRftAYlh8zMODniuhabHpxSkk0j0+TxLPrH7zxE8k0rJgPIxl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I8L2Pi/QrjTbaFdPYsSL/G5vy96+gfBngFfEqljeK21dxVcHHtXrmq/Cbwp4c8G6j4q1/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tnuNQmZS3lBCOD6ZPGfpRP32n2MK1V4ePLa/N8v63PxMT9hfwrrfiey13xDrlzqWmKxk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0H0YEfrWxrX7A3wgbUTPpg1aOzLbo9MXbMgIOQCSD7c199+GPih8H/HjbfCtnqE1ppx/s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t/eziup1DTPBaL/omo6hE7/6qGUMqgnHFddPFypxUTzcJgoVJVJNdunqfAemfsafDuG9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5qUfCNdMt0rYPBK5/Sv0A+Gf/AAS58e/EvS9utTab4B0pgBp2+3ii49SMfpXOWOsahoOq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PkMwyWAPBOfofzr7i8J/tffEfTNHktnuNP2oqpkNtOAP89q66OMUpNz2OfMsrxFSMHhI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6n4O/tVfsXeMv2YPEE/h3xZYxXdhcSPNZ6xawF7S5XjDq/rzgjtx68fkj4yWTRNYniAZ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HOQR26DH4V/U3+0Q93+0J5I8bate3NirO0dpEcwrvChgvIx90duwr4K1P/gn74G14v8A2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namWKN6gr0x7e1H9p5dh3yxmpN91a1vv7nnVcoxNGlGdRpSfS+23X5n4TNI97PMsxJaT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3rqYfhf4z1GGK58P+Gdb1u3mUMk9pp7CEnAyA2TnHSv1tvf8Agn/4b8K6iPtWoT3xYBlW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K/UL9j74b3Gj20ejaFF4ZX+x1BQ6kBlemDVYepRrz5o1Fpb+uhwVcDiYwvO1vJ3Pzg/4J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VvqsnjTwxqWk+IL/AFdNun3to1uSGx1GPSvpL43+ENdg+KepeILCaLS42iS6MQwS3Ar9E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6L480e21G00d5NVtftkVzp1usW0jkdB2Pevzk/aO1DxB4b1+5fUBJL9vh8qKVjlcLjFc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Mo0HBJs4Lw/4rt9a197MuYroXOCufvEH5vqOtfqP+zTNp2r6sulsyRXdpCWWTgYOK/Ln4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Jrtwxi1TmWNW43dSK/Q39lbwb4lk1nV9WuXkghQiOKVeAw+vSuSLehz295JnyP8A8FU/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oWiaTfSW3n25ZgvAZAseR1/2hX4KeLfFeq69LJNe3ctwZdxcyOSG79Pxr9iv+Cw21fiD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rrI56g7IRz+INfiFOWfy4znc2cKev+etelSo+3TXNa1vxPfo4mOGoQla979bdj98Mn1P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bA6DPA5oyCM549aRvumvnD7k5/WVJRSM/cwQOvNcNoJC+Iir4xuxzXoWpqrRduEzk8Yr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CeF8zIOeOM1zr4kcc0z1u4jU84HDev8AtV5D4riLOM52g5wTgV6/kOinOQQOR9a818UR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ivQMzu/CRj/si0QqNvGBgAdO9aOpBcSlex5IOfSuc8JTf8S6HHIV8HPHTH+FdHecibuM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QPJ/GbMtqgLMQHXgnk11mizAaNEwwGCDBJ6H/JrkPHIPkqw6Kwz+lamkzn+x41U9v6mh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k1LR9cV7S5/fsQFYnJX05/GvU7TXtZ1G0We81CX7SRkOzklePr/nFePeKbWGL7Nexx/6Q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3ekXkM2mQRzRMJSmGKnOf84p2HHdHRXeq6qyora1cN2278gfrTvC/wAQtV8M66Gg1GV2P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AOuuSvxbKQka3JLH+9yPpXmkwls9eWRpJ2QtwhIIFM7UlZaH1fL8YpRrEc2qRWMsRcZIh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dfqvxU8OXlpCbCGWBxguYE25OB6fWvi7V76/LRSxxxLHu5ZuSRn3rtdInNxp8Un2lI5A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G4xe6PV7vxvphvvt39m3l0yjGZZNuT0zXV6V8VYNT1DTtM/s5dMUEA3pvwOPceg4rwtp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ccqTXBXmpGPUUCMRhsJhiuO3X8KBOEWrH6D6hr3hpJXFpqVtGxXkS3JbJ9+9T6N4r8Ga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67ZO9rgsff8Ai/zmvjOyna4t4p5ooZM4BJcgnH41ha5qQimjSNREM8fMcE+lBKpK5+jm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a58N6ZoUEEJ3PK8IEbc5H5VxPjTxxqk8thFqOq2jKrgW8Wi2oZoSCMZ/SvmTwn8UtXms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jTbAILcrHJ67sf561oS+LNTgjhWS2sopXkzJNBalniOQQaDapTgtj608FeOluluYtXuN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DsIA9fw/Gut0zW4tVuTJp4mKySbfnQkEZr4iPjTxBDDc28V+FW7TK3TRgMvHQ9xXZeAPi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n32nJh+L6VQsgOePSi9tTzalFH2lrejeKNQ0vZYXK2lur4fzNOaQj8TWJovgzxnoJm1O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5GNgLe2XH+0ao6GfG9taxJ4m8dC4tpl8wpHdLCV9hxW6Ncs7y1ksofGF1PC5MckV3rWy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aRzqFtkZl+us+Kbe40+PUbSGTaTLD9sEJHrkZr591/wnpGhSNNdatA+oByGhEHnnP+/X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dxf6JdaI0ofY7i8MrHPvWBrXgqMXHkajKkkv+sLCP/RxnGSG/H9a4p1HzWRUOdM8K8Nx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kMMsliWGYljCK/fBFdh4p1HSLDy08EeGooFAwbiXrXYxeDLDD+SiXAHICL908Z/UUmk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1W2la0wSqqOB6c/Wp5pPVncm2lc8bvF8ZapAEbVVtlIG6NQFAzjgCstvh3qt1ApluZrgt9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0/z3r6ui8N6dKwltrNPs6tkhhhseuPwrp5Lzw3b2SW8cEUdyi7QeAGI4ou+4ep8nRfCH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iJS2WudZkHmRjnkL/Suk0mw8E+Gp2utW1GLVGtVBi0yGHNsW64AWvTdUgt9UkZb+505L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6dyOn/1qzNM0fw5JeRwNfaNEsB8xo7NPtUr4571L3Mq0pPYu2PjHxR4psynhy0svDOnK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Qd+Rk+teaaz4G/4SJ7my8Ra3f+JEkfK2NgDHED3G8etel634y8KaVcMj2F5qYt12LaqB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B3i5dV1Jbmz8ONYW4cCOKH5pDznn61VN2dh0JuLu+hheE9Fm8DWlnD4V8I6fpElrcgpeX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duSfevYbj48XOjaeyeLvFE73ay5Sx01zIAP7oxwK5rxZ4O+JXjvWkawuILDRgRvac+Q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tY+CWiadeSS614svNQu4nDyWtshEMw7gN2Fbjqyo4rRrY7X4hftz6pbaBDpHw80SWDUb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ethTyFA61+VN58Gv2k/2wvjPod/q2naynh2LVDLca1rsjWNjGCeSoOOK/Ujwh8NY5r+4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YIxiYRfaZSccls16VB8PPi9qEhRrPV9F0hRvNlBi0abPHy7ee9aRlfRnFLB4eDvbU/QO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78M6Hfapp2oa/pWmpZNb2i+fbBo0CYCjtkV47qWo6PrEltqmvw/2X4fguCxkCGwtSPXJI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D7xHo+i2jWsNjpl3GNk2oeILs3EkR7nBzzXh3j/TbnV5pdF8ReK7nxdaodz6bZ3P2PTU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Q53KSlufFH7d/wAZ9d+LXifwn8L/ANmvRtd1LU/D+pH+0dQ0qQEnv3/Gvsf4PeDfG0ng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+nzeKILVYNWezGVDqoyJeTmQZ+Y8Z475JzfCGozfDONm8FaTY+GVZ+ZvsJkyOec9fx96z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bUfEHiu/u2Ztz29kotwT3GP5UHbTq2jeR7TexQxMdN02NFZG52qFYYPr61534/8AEHhj4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vWdO0m2uLpbSzN/8i3MjZJVWIxkDGfrXguuftQQiwkj8E+HNTu9WH3bi9szMzn154zXz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0j4v07xD8dvFtzpvhezfMfh+CYk7T0BPRRgjhee3vSlsy3XfRH60+E/h94K16Cy1a7v57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2dquIZu69OxyK910f4V6X4lmfTE0y30TSp7XyftDZ851HHf/ADzXH+FvEPwz8KaBY6f4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LUWsM2S0KKo2rn8AKwfF37V+h+BLeW41OWzuLi0t9yWUGRKM9jge9cWrna5z3x3Q+Xf2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E8SWeoXt0mnyI7EHZgai3fv/AJzXn7fB3RfFGlfuNB+2aaE43LtA47/57Gvy/wD+Civ7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xZQQP/Y+n28zRWcembjdXKnIG4A/IPc8+g719i/8ABNzwr8fpfA994v8AGOqXj+DZLbyt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d3ZUnEwywJQfMNpOMdOox6Dw81TUoyXodUfaKNpPU0dZ/Y50G/L3S6NqegyBiU/s9/MQf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INNs9mlXyXIj4jTUbNVmI9A4Gf8A9VfoLqniFtPsGSK8aWcg7d2V5+nSvPz4r8QQqZL27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zErAjPuP84rPlqxdmiuaolZH48/ETX9e8H6nJoviW3utGmtTujS6PkR3ODn5fr9a9V+F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WXhfw34aHmM3lSSw3AcS9BliOeeteB/8FF/jFonjTxFo9rokTQyWn+v1OBRLHcYIBGfw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3X/wt16HX7bTrLUrdyI7mK7JeYjABKoenfFeisI3R9pY8aOMxNLG8k9T+gH4M+JPiD4C1G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udYu5F+xxR3hnuHz2bPSvsbxh+0f8dPDsdl4gn+CF/FJBCGkvNKu1iaYY6naPpXxX+zP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9YG2uI7PxYJ1eTSNWsNkIbPRGP8ASv2Dv/iDa6n4YMN19ggkntQY7e0C3DMMdgeleQp1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1WqpwR+bviz/AIKK/EC4U6fqng/ULfA+bTtR1L7Oynj2rwnXP26viWunyjTLuz8NRMT8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yARgZr7R8aeE/h34tjeHxB4ctL0yBsu9sltcD/aBx1HUV+Lv7YPwz1D4Nl9Z0i8e/wDC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3m0yc+VJ6EdM98V03bPQoYTD8ik4/efVnhL9ov4meOb6a4vfHFrDpsI3zW9wwje7/vAZ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c8SXvi3VFn1LxnD4c0iFhHJaCYD7YehK88ZPf3r8Gfhr8TG1vX7S7urmZUkdUWxtpCka9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KdDh068tLO4luJ/tEkSskYkOF+vP0rOcHvY7Pq9L7CXyP090lfgja3KT6lqcF2yHcXu9b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9y074/fAvwfbpFYmzE0Y4a2zcdPX8hX5CR2FvtbCxTOnP72Irj3zmrFmq72QMICOMRxZ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r2LWWwetj9dNS/bv8B6fp5XSvDE2tsOnlwBVPXrmvCfEv7afijVWN54c8IWWignCPcEb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br5YCKxYbickY966KNhIEQnIHQMMjj2rihipSk04Wt5/8AawVKm9Y6nuF5+0T8WPEmRe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YYiGAOe4+tcffeMvFF0xabXpnDn5/KZlGe/865OKSRVA8wKMdoxVyOSY8hkbHGGj5P6Vp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8zeNKKV4oxLa11dNQv5JtauNRsr/AOb7DeZYKepx/ntUojVH2hQgDY29QK3cBiHIBYDA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Yk9jkilSrubakbUHGM7W3OO1aALdRspxvUsckZ6mvkT4zadIPEumzK52Sjkjr2/xr7O1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WFs89Ocf1r5P+Mtq8VxpNwWztJ6nkniuk6cSkoJr+tjnvCgMTgMCfnPvmvSbUI0e8Kdw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LTHETbc5lOfYcV6lYuWIhVFId+cgetBy0vi1PRNOObWJj/EgI4xngD+ddhaKVjSQ8IOp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J+zQgD7jmM46DBJ/rXcw7TYjHBAJxjrjnH60HQ9bM6uxPzQORjjB+uK6BMEjHNc3pzA2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5xn2/WuhgYNgg5GTQKOkWkSyorgbgG578+tUrkfu3AGcr0xwefSr79B9apzAMMHdggD5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riu/Zs/Kf/gojpYn+HrXSs8ZtrsFw8QyMkcjHNfjdpPxY+I+gQQ6dpfinXn0iOEeXYPf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+Ff0OftFeGPCPibQb/T/ABRdxaXphkxcX97G2yM56k+lfBt7+w3pGtaffX3w/wDG/grx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pZXoXU4uM429jnivbyqTlC0ulz4DPbwxManc+QvBv7TWlaaqQePfhlp/i1chZLpdRFnP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vnnvXpGj/GT4MeJ9fX7Vo8/w60VwDuVlvoYGI7kEcde1cX4u/ZD+KvhXf9s8IapEiA5e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or581v4c6/pEjpf6XfWzo2CXiYgfmMflXqcsJvR69rnnQxlWOz0+8/T9vhX4G8bFY/hz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xrKlvcX8OkakCw5VoXPbscnPtXn/AIs/ZV+KGgwrrM3hiePSIm3y6pCBc2ZTkhlkXIIG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mq6ZMJrSa4tJlYMJLaWSzmyMEHKkV6RbfHf4z6Xpy6Za+PfEkVlEcRwm9ZlXOBjPXsKP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7O8kfaWmeG9Q2ILK+LFI1RwBkDC4p+p6drFujCWRmAXGcEZ/CvmPwn+1Z470IpB4k03S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7Pyrz/e81MMTnkZ9K+pvBn7TvwZ8Qqlv45tNU8LzzEI8sNgNQswSewOCB171yTwdWL9o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HnHlnofNOvR3760ikdbhVBxgHkdPzr3zTdQQRTKxULHCoHOcDAFeq+J/DP7N+rRLceBP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jzVsJ4Ut7pM4YAxy5GfpzVvRfhg+u2t0+nWJ1HCKofT88fLjNc1eM0lzIunUoack00ebp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Ax8568Zr5i8SQ/aPE0YByfN+uef/AK1fZ9z8Pb23spuSAq4UDnbgcdM18p6/4cuofFBJ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qcd/88VlR0nqc2Nu3T001PWNOSWDTVxnAtgB27AGvLPF81wS6DkEYJ7Yr09oLyG0K4Zg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HicXBMishIGM+vtXfS/iRMMW28IlH+tjP+GKlteupWySkOGPU9MV9Cx58y3wOgz/ADP9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7VZX424XJ/EGvfYwfPTaM/KPeuPG/EdOCVqf3DfFR8vTW6jdFnJ7cZr5VsgZfFNgOCTf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S+MQy2MnBH7juMAcGvlrRF83xfp4PP8ApDn0zgZ/pXRhdKcn5P8AJhX+NeqPsHTfls4x1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/n6Va1RsaapHYMf0P+FU7BlWG2OeHYkE9Tjj+tS6wyDTsk9I2xwe9ZUf43zR1VF/sy9E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JEuCd16p9T1xj9K+0/CQCWyjBBFsi57H5cV8X6l+88U2qDn/AE8HPr8wr7O8NjZAV9Ik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J9yMv3+89Esh+5iP958mvAPjI5a0HPSfkelfQdp/qIT6kn6V85fGSVfs5Xv57cZx0J4o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ZfAl5m1+z1GV0O+bB+e9z696+nojh5PXJP6V83/s/wARTw47gffvTnHf/PNfRrIymfII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Z/7RJ/1sVg1bDr0Pmn42TZsGTkbps49O9av7PkZj8MTZHEl2fmB4GO9cr8a5iYwp4BckC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zwoGwdryk5Hua66mmFgcuEXNiakn3Z9IWKnELYJ/eDoK4D4nSbdEvOSo8thwepxj+hr0K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wAevIIry34ryhNHvQeMK2fyP+FcsPjXqejL4WfKfwXiM/xKnmx/qiT09/WvviyX91EBx8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4BR/aPGerTckxo+PyNfddtxDH6iJOnu1XjlZpGmHv7JvyNo/u7cnHRDxn1r3L9m3UDrO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k+nONQtA2QVVTuwB/hXh7PEylSwC45xwPwrjfgj8TB4G+ONvp93cFLHxC82kiNn2xKXJ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pkVZ4fHU5dL2PjeMMAsfk9alJXaV1/X3H3Nqf2G/iuLK70oNcFTEN4Ids8f1r6f/AGZf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9fj0xYpdQl81MgZAJzwa+VL1dVtvG+lx3qD7PdzKWX1BI5r9TvCi21v4c023gPloLZSR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xXVdelJXdj5bw/yR0HF2tY7zS76CaFY8YYcdc9f/ANda8yTbEEfBLDvjjrmvP7e4hs7k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Rj6/hXT2d/Nc3SRKd3qg61+aadD9od1HlZqyyyxRqrdTwx4H41dsoJCPMBwc564xVO/g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+LAz7frWzoLPIBGwbcU78n6/pW9tTzarsmW7YyGZP976A89P516hpEjJGijkY5HY815yU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twOnXp/OvStFhDxxOf4sdRkZ6V0Um3NRe9zkq2UHN9Dy39oXUTNZ6NYpIT5duZCAc4yK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p/NAxLcbl3HJGOT+FfVvx68SqmtPbCUsltEIwCeRx/KvkbWr0O73IIKpA0pIBIB28fniv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eUxqNaykvwS/zP5I8QsUq2d1V/Lf+vwOI1M+Ik8X67ZW0TszeHozEyD5mweCT3r0fSINY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OQPA0aylsts47CtfwoVb4ia/LexpLGfDcYtSy5yT0Fe6tY6ddaP59vCiPuQTYAB6V+sr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8objJXZg+BvFq299DbSt5bwyCJvm546H8Rg/jX3hojrrmiRxRDzXKZU5yQeOP5V+Ymo2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EHRBL5cgUYLAn5W49O/1r7o/Z78aRXMsNhdOHYbVG5skema87EU1Co7bPVHm1I8s2ZHj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qQIVxMLhMDB49K4n95cjQLgHl7dI3PfOMc19Q/EuzjlS/XYAl3BKDgcEgnANfL9mSmi2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aPGOm08Z/IVg7Naii2noz2v4Z+Ir/AEXVp9M1KeWTTZmI8ucYUA88V9N3nw78J+IoINWt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Qcfh+VfJC3S3uj2d008S6ihywjGGPpX0f8MvEcNzpDR3EVwVjHlzBCSfQkfrXLNqMW2d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qnY/nI/4KFeNZNT+JV74O0i9c+GdAby1WKY7JZs4Ocde55r8s9U0h7lDyH3Z+5gn+Vff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a+JL3p3E+I5SAOduWPQ18hX9lHHv2LhUxz02jnFfzXxVjJ4rOq6qO6i7LyX9M/tjhDL6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ycVpbsu//APgn4q6KlvJOSQTsJOTz1Gf5V337M9nEbDxCvBH2tB0BGMjiuN+NM0huLpV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tHFd5+yzbyTaf4ibOQbxQD6ncK+erW+oXXc7qEUsy5T6sh0e3lXBiiYDplAQPy+tcpr3g+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R1DnB98V6LFayo+BkADkjmtaGzeUgHJGcYPSvH5pdz3vZU27cq+4/P8A+Ivgk2EU0iwF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0r5n0mN4fEunWgUhZNUVAu3jnGf51+lnxe0uJNK1N2VQ0cQK8df8AP9a/PextFbxzoCBd2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PBrtwT5m+cjE0oRcbK39I+povhDfyIJIrsZYBsZzjjtWPqPgHxJpwJhuWyowpA4GD/8Ar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EI90W8BQMeuBW4+lWl0ArWiuT8oBHFVNwcnsQsHqnf8AE/NrxTHrTWjxSPILhFKtxnp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4cvnmmmEF9nG9B5ch6fxDmv0D8Q/Du1uIrpzp481nYrle2TXwV8V/Dlrod1L5duEuQSc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Z4xODVv62Pofw58fLq3Cxi5kdVIQ/vD3PUmvbdC/aMWB44Wn+bjJLnjJHP618U/B7wav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O+O6CL78/lXtKfCOR5LmTzGjxCGDElcHjp+XaonHXzO7CYnGyStsfVFt+1VrejXLiy1C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948QH5GvFfir+2b8S9d0288K23iK/bTroFJbS4vJJrWUHs0ZJDD6ivFtQ8BXNqk0VtfyT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r6+teAeJ9B1i2Se6kz5sb5VmAHcEVnZ7HDmOIx6abVkfpf8As5/EGPw14atLbVZkE15I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j6/pX2dpHxD0/WpbcvMpggkxyckj3/Kvwg8K/EDVrEafaXsrR/Zl+U7+nPr+FfQPh/4sa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hjmlBGeDj8aHGS3R05dmlkoy3P2/mvtDmtrS6gvEWRjkoJQM9T0r2bwB4e0PX7GR5NQg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/Dq0+POqxRW3n3DtGpwR5nPoa9e8J/tH6tpcc0ttq0kSMQQvnEjt2/D9al6Jn0EMbGcbW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n4UeAbx401lzcDI4STd1wDj/AD2r698OfBr4SWaRta6c2OrMxUjj61/M/wCGf2w/GWkz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CoMhwvPevcoP2/vHdlDED4lhQdCHkwo69R+FVg5YKTbdC78z5XMcrxuPfNTrvTzZ+u/7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3h681PQ5bcXkNux2RqqtkDA/lX86XxB+KF/8ADbxZeRx6i9qsFwQrBVbGDzj8h+te9eNP2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02oeLLOWGSMho45Tk5HcdfXj2r8cfjz8Wl8X+IL29gup59xYjyslTn/P6VvaKbcVYxus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ADP3b/Z++NniX4kahpmq67rWqXMMLfZba8nu5H87eucAk981qftJeH7DxNA9/Icz2Ns8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e/Jr5l/ZIk1G3+FPgvUYpI7ifcl7cRBdrL8i+1fUXxbNpJZWc+oRzONcs2kM0bH9ywPS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s5bqSutj5s+E2pRwOhV5bizjdI5HbIEZztOa/aX9liWE6ReTI0FzptzfJv3ybQpIx1+v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VzY3mr2k9wkNs9+8aQqvYSEr29CK/VT9lDWbg+CfEumvDNGtpqyiK6DfeGe35V6L3OC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wVy1dpfidbaSkjX90l0baKQPkYBwOM98CvzV0fQbPw7pNn4o8TsFuYZDOmnsQrMV+78v4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W+ufGHxXrniO4Ig0PVWg0qOVs+ZJGxyPxIx780n7Mn7KmsftAa1/wmfxHjOm+CVvA2mx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t6c4r0MHdQlLz/L/AIc6K7ajCCfQ+o7eUvYRnOWPBPWrERyj56law9IuBNZgZzg8VtRn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Pn6eY98SYJPbj9a8xuPk1RGBIw4yR7V6jcrujlHsSK8y1NCl3uA7jp/WgUkrM9ZsmLWK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pOBXG+IIwbSYgMXPOfyGK6nSn32MQB6xAHP061ha6oME+D0ByO/I/wD11N9medHr6lPw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rIMZ7cYruLgE2swxyVOO2eleceEJBsmiGch+/fn/AOtXpEjfuWH/AEy/pVHTHZHlHjBc2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rSeHXLaaVPRcY/P/AOtVnxYm+1bpxz/I/wBKo+Gm/wBDlXPQY/ImugwKXiz/AI84eowR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LWFtnqFwD3rF8VjNmvtznHTpWp4ZfdZwgEkAD6elAGlcE+ceT0Pf6V5rqjN/aURLHgg5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xMR6Aj9a841tdl8p6KBgc+5rnOgsa8f9BixwQTnnrW34dO7T488le568/wD6qw9WAewQ8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ps2ip3/QcmgDeyeQT7YrzC/JF8hOcbua9VlAOSBjB/8ArV5TqQIugcfxZoA9bsiv9mR7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4mTMOQTuHQ59a6LS5d+nqM/dOOvtWPr6Brc564PTrwARQBW+H0xguZySWKjIHQivUb67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EjtXi/gh2Go3Sk8bsAevFenXr+W4Y/dC5IoHdmbf+IfsqATdFOQG6VT8I+KprvV7lEJj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OeKWFxEjxZAXg4qL4eyQm9ugFG9Rg5AAJoEfQK6jcb1Q3Jb5eFZjkcYrjNd1PVGSeMys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1qTylyA0ShgCBsb5uRjt+Fee67cyqs0YEyMMncfu9KDey7HWfDvxJrtlNKkGoTiMS5xnK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O6b8WvF2nzokbQ3G1ACZm4PsfavinwDr11DdTWwdHxJj5/vcH/P517BdaqyHLIXcjOUIX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qPxb8WT3OC+mWGTjNum98d/8+1UINU8W6vP5qapeTFuipEVTrXytr/iq+sZ0e3nFq27g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z4x19tNST+05iSMHyogvQ0DSvoj6c0rQNZvUD61rGpoAdyxxS7D71Q1fwoHY+Tqersin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0viXxZMweHW7uNM87jgmsPUfEXiGX5ZfEWoBh1MRxgZzz+VAH0ho/hKwaRReJJcsCRid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um6Woe20qQccvbRqzN+I5r86dW8V6/HfRpD4l1WUhsFY5Sp61694a+I2tWFinn6xqJYp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8/WgT5ep9zeH7G0aOa71XSovKDE2TXsKoS2e9TnxP4kF19m0630eG1RsY4QAduc18weFL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xh4l1GKyI8yxtoL0or5+bHH4fnXXanb2RQ2+nT3FtCBiW6l1D5mA79aDCyWx9T21pqmu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jLMusDGfpn1rQWw8J6UA2uavplwE5UTXYmYe2a+e/Cfw41XxSsa6KutaqoUBm06RiScc8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+LrcApo/iNJCMML2JnX8+1K5zJJbHuul/F/QfD0M9p4X1HSrWTG3NsMs+AMc1xWq/tIX0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2r6uUO5PsTssTc+g7dK5LRP2afGyKt/JBp9soG9nutVSLH1FdK2g6X4FPn+Idd8D27Jw6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t0pjOR1T4seM/GMtvLY+HL827sHPmyvlQTnnPpmu90211+4S3vJdOsrSVkAk+0qrEfWs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SS38PzSX0e3cgsbMQxEHkbW9PQ1havrXje3ilhstFhdkON+oXpjA+oroOfbYseIfBug+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Y7hmby9I0ZS3zE8jH1NeXf8ACnrDWb4310dRFq75glvbfKkduOldJp2ueMm1S3+1eHdM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gJDF3OCeuOa+nrrXYde8OwaJptvFpU/lgXF7fKMISO35fpQB88ah8M9D8OWn2c6nZ3SM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PWuNm1Twr4dt3hinkvrk/dt5mNwSewGK9Zu/g94MS+jvPFXiVr8bg7R2eoFIT14ODXqV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0ze1ro7zQx/6yT/SbokdOtc1ivaSPjiz1/wCKerGS28H+GNX+zSnaskNoUgwfc1i3v7N/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vi3VRojyHL+YvmynnuBX2PH+0B4Cso57XRLW8niVSqpb4tU/Cuc8PfEfTPE2uOXsNXs4n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PpTH7Wfc8e+Ff/BP74ba9rcgg0qPxL4gjCzXU2uXDDTmbJ+ZYyQOoJIr2Tx9ZXvgZD4b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YH7H/Ymi/uoIVjO3YqrxgbSB9Kt/Ezxs+lxrY+CLHVLyR4gNRbTMxynjocfU8e9fKEvh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XhfV7ssSRLqTeXIme/J/zipmpSafNsb0IOqpOTtY2df8d6HprKlvc3OoTbhiSaUkBvz/A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HGoajppjvCYrJ1xGIG656Z/SvWbb9m34ualcqGtrTSbJ/mZrscpnjj0xU99+yBfXU6L4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FbWDbMfQ9q61Jq12ay2dj+e39o+UXHiBreEvheVVcEjk44zVb4SfBT4peOFhTw54M1/UE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8eVzjr7dK/o98MfsgfAXw3fpql74bHiTU0bKy6uWvVJ9SO3evpzStK8NadbRabaW2n+H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dbrbLGPTK8nA9a75ZjH2KpOH4/8AAPlfq9b637Zyer7f8E/Oz9m/9ivTvAraB8RPiZrj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w/E+YYG4xuk7kf3V9RX6Yw+LvD4WBbSS8IQYQ9VH0pP7d+EGiKF1aSfxFeZ5ieR2jXHbk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x58XNMaBtO8IeHrXRrQ/u1khiAlYdMlsZ6E15lStTaeh78aUnFPX7jqPEvjjQYMGWd1u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Tivxq/b4+KOpatoEWjWwY2b3DMowSCB3r6/1XU726vLi4vZpGKocDPGcn39zX58/tjBj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xYg8k/X86jBVeaWnf/M9HFU+TLXNb/8ADH56fBy8+x6/BEScxXQ2ljyvOf61+xvhe8L6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JJOTyoNfiZ4DuTbeK7dRna3lOfXcAAw/MV+xPgC9+0aDYEZ+SJQfTt/jXpY1JWt2/Q8j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DqTnOHbj0NXrW7y4IbPO4HPWuNhYjOTj1xznNbNmzAqTwB93HB/GvLPpY2cE1ueg2s5Y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cV0lo+SOgBx1PpXAWlwy7ew3dxmuotbrDLyRnj1AqWlZ6A1dcyO1gAIGR0P86vAkAAcA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TnGR+I/zxWorA/XuK82o5KTsyCdOVOe5qq/UfSrSdD9ahkGGH+9UJtO6DbYyJo1IlGMn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20L6XZXCj/VTYPqB/n+VfT8vBmBGDjvXgnxdtDceGblguTCSynFetHZHRWSlSUn/AF1P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yjfKc+n/AOqvU9LkbzYmJHXnHv6flXjPheXCbMgZ59e//wCuvYNNyEjbODtGCP8AP1pn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0j/USjH3X3A5yORmups2LxMpJC8nAPB4/+tXH6UxAK4xviBP1HFdZpxx1IxnBz6Hjn9aD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5Nuy9Mf/AKv6VvWbknnuOf8AP41zelZPmLyOCMfT/P61v2WfMUEnvx+f+FAl8SNduh+l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ODxx61bbofpVKf7g/wB7+hoNJ6xaPjj9rzSftvwr8Znbucad56E9Bhf8a/m7sPGPjPwl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aM0T7on0m7ePBz2wa/p7/aSs/tfw38UwkA+dozIOM5O09q/mO1XTGS4QFWUrLIGyvKgM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qqpcztY/OeK1L91KPdn034H/AG9f2kPCQitJ/Fs3inT4gEWx8QWy3fy9CCx5Ofc96+oP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eIVjs/jX8CPDupOWCy6npkAgnYnqxKgHjg8nmvyxYoHZcglWweDVL5n55bvya+lq5ZhG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5BVp01fn+/wD4J+6cEv8AwTe+Ncam31W6+HOsTqC8V7iSzicj5QDx3461geIf+CcHgvxX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Knh/xbDMDJb2cOoRiZV642McdO1fiQwypA71veGvHXj3wbci68L+L9e0aRGDL9i1GRUGO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9aCvRqXf95fqbxxkuqT9D7t8f/sB/Gfwc0ksnhy6uLdGJWaCIyI2PQgEGvlrxD8H/F/h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7RkbDN9meP9RX0T8Nv+CkP7S3gVYbe/8AElv4r02AhfsviOLzxt79Qeor7B8Of8FRPhR4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ELG9c4SfU9GjQPIzdWIHoeawc82oO80pL0RFWtSrte/y2/rufjpcaTe2rESLJEQeWZSj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3hH4kePvAk4k8M+MNUsmRw3lG5aSLrnBXPQ1+0EGuf8E6fjmoMOr3Pw51ic5e31RRbxxt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9ZfiP/gnB8PfHNsdQ+E/xR8P6/HIpe2txextKAMkdDnPT8qTxdB/71RcfMyqUca7OhW2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Af8FFfin4SS3tfFnhbwV4xsVIUfbtGWS5cZGSz4zn3+leseKf27fgV8RoorbxL8G9O8La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KmMM3RvLYcAHrjtXkvxA/wCCdXxz8HNJPaaLc6laK+UktY/tSMO/HNfLXiP4PeO/CryR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O15Bbvbv1x6Y9aXsctr6wmk/PT8UXTzDOcK1zLmS76/nofq/8MNL+BPxV01T4d+L3hnS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f7LsJHC4bK9+1N8c/sTeM72Frzww+ieJrGTLxzaXqkbPIo5JIXP61+LrabLp0pZftenz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HT5lIJP1rsdH+I/xO0Rkbwv438WaOY25Nrqjhfyz9Kh5XUS5qMr/ADTO6nxLCS5MVRd/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BfxF4F1Oaw1iy/sp269CWPue+a1k8P6ihDRqJAOm1Tkjivkyy/aT+L+lBUv/ABTNqkfS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Adm3df8A9de36F+2Za6qtpZ+MPCGl2X2RRG2s6NOkD3IwB81uYwvygDGH/iNYVcvxCeq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6Tt6mr46sNdSwlGw7RDgAdT7V84+FoHHiu0MoK+WruWbscYr9FfDXjD9nn4i2EcV38XN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1trmjy2qRlh90TBypP09RXmF/wDCzwHYeLJJ/B/xE0bxySWBsLZeeRztNRChVpQlG3Q7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ST+YzTZ4I4LZUSCckbsK+Dj6fh+tZniuZm0xykP2fERI2nj/AD0r1GT4aRWsFt5em3On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ATzXE+LPCF9Dp84juSwERGG+YjjNctJ/vvuPWmnLDe4r6L8j4mtTLceMrJXyV+2DPOf4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8OxRGBywOSFH06V8baVod1B40tTLyFuiT26E4r650rV7WzTyZOX80DaOp7f4U8cpS5bIjL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AgQL90MQPpu4r5e+MrssQwf+W7npmvp2CeJ7eJwwAcllGexOa+XfjPLH5X3xxK9Vgvil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SPqepfAdAnhy267ZLlmCjknHH9f1r6MvWCwzMuBwOfx/+vXz58FFCeGtLYHAfdJuB+9yK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jbSRu+9689a4qjUq8n6mmF0oJeR8l/GuQNKF7CPJ9/8AOK9Y+BkQXwJajGWMxx69a8Y+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yYyPc9c17v8ABKJk8FWAYEBm3ce9dtX/AHaCOXBL97Vfme42cT+Uu1SR5gPX614v8YpG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hwceua96tIgqxKd27cSQBwM49q+efjW6jSbrGeQ3B6GuSnZ1FG/U75u0WeJfs5Qltd1y4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1r7ctULLEn3SQic9uc18b/s3Q5bXpznIlKf+PCvs62GXQcZ3qOeR901pjV76XmdFBctL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JnO044Ofavg74jeJX8PfE3w5rkbkLpOqpISOB8zDJr7r1W2c2l6HYf6syqCeuP8AIr85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jCgSXcy44wV2MOa9DASUKtOdtmv8v1PIzqmp4acO6f5Jn77aTq1h4t03wn4ikfdcT6ZC4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v/hX054c+LFtZ276ZcSk/Z0KiQt93A/+tX53fs5a3JqXgbwxp12wL2emQqXJJI6f/Wr2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5fzAmRkZSQcBeBXfn9VVIvueVwphvYyR+gHhvx7omvJEyXCiRCsYbdgE56Zr3nS7SAwC+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/wCU5UjqfrX4sfDLx3qk2n6ssUribTNSC8MQSA1fof8ACv4navdaUrtE8ilfLdiM5A9q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7n29VW0Ps1rjTtZ0hQsyJfpHiWMn5g3b61k6JeT6feql4Asg4kB4yvbivjG/+Lk+neNUe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UeSQG7jH+elfQcHjFNZtINYOMlB5wBz8vrWy0aZw1It7ntV9fR3N4WgdflXOAQCOvauu0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YDZ8uQckdK+SbXxjcanrU1tYyMMLs65yRgAZ/CvV7LUbzT9Bubi6cg55yfyHNd2WweMx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U8vbvZ6nzl8VBc6z4o1bZvKh2ReN2Bk5/nXjukaYkjy6ddNhpbhYRu9Cefwr1PWdbjjur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JDjGR1I/rXltxM815DfQ5CNI8rbeAQARX9b8H4b2GT0Yrs5H8XcX4lVcxxM2+tj2Xwjo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qTp/l56HgdK9Jt44FtWhgYMvnZKg4HpXiVjqFyyJNExVmtSWZRgkdiPyNdR4M1O4lnji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znn/AD+VfU4ScZN3/rc/J5N3ep097ZCWZw0SMvKkFQR9K1PBd6+iavJMjtAoO4eUfLGR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nDS7Qd2ecYFcRrcP9ns8kYGe3cHpUS5mze7e597WtzZ+M/BUd1aRrNqSx+Q5J3srj/lo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/X3g++zcWlpaCK9uJCZkIwIsHnHuTzxXN/Cn4kXmh3MUczbLCYeXdJu+6mQAR9eK+qr3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f8NaoUvDGJXjXO1uPlBFSaxldHx3rHh3xJoW1pGu1Uf3WbYv4+9e6/DXWdR0fSHvZJM7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ivoXTfhrqXiDw4bHxNHYu+CC4Qhzx1yOf/1V+Uf7cni/U/2Z/DcejaPr10+peJLmWDTV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FGcnhkAP8Jr5fiTFvD4P2qW3nbc+t4VyyvjszjCh5XfY/JL4x67/AG/468Y6ixL/AG3X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Xz7rak2t8UA/1B24POfausvtSfUbtriRtz3U8s7kdTkk8muV1oqtqwYkCTIz+f8A9av5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rVn1bP7oybDLDZJRo2+z+h+fPxhz5zbupY5z9TXqP7J3/IK1/k86uqnnqPSvMfjPhLyZ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a9O/ZOIGk62x4VtZXBPQ05u+XJ+Z4VB3zO59qrCQxO3vxzWlGrhW2r09Gx14ojjDsACe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CBgc/N6kdq8k+hUkpJHzr8bfMXRrkhiN0OSM5z9a/PDw1KW+InhzcTzrg69PvV+jnxzj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e5HSvzX8OuV+Ivh7k4Gtg4+rV3YBXTXkTjF8K/rofrhohMkJ3/Nz3rq4EQCMlQSCf51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n+ldjAjAICD36c+tccm7vU6YJcqZFqkavbykAFgOT0PWvzC/aBhca7cHkDOcDp95RX6k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hfTr71+Zf7QyKNXnYY7jrz95a6MuXNirM83N21RX9djtv2YVT/hCpxtBzfy9/wDd/wAf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y4UYDR4PYHkda+X/2YYyfBM7D/n/lH6r/AIV9h2doNu/GSYfw6ilmHu4qyPRyzXDpepw2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wvWAAtj/AD/nFfOPxO8KJb6fdOFPD54HuK+21tEaFzxzGAecdzXz78X9OWLRbxyei7vb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pBjqf+zNn5xarbImoQRbj/x+RqCeO4r7r0n4e29/o+kyMoANtF83BI4ANfDOsEPrdmqs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q/UvwhZvLoWlgHlLWLqMjoK9HFpKEbHz+QwcsS1L+tjhbf4OadcAA3Lg5zjIIH+f6V12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V9Iueig5Fex6dZOAD/o59QeTXpOjDYo+WEjPpXmV5qx9qqEFt+R83P8AACeIK0WoMuBwM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G9TtbTcuqN8q4GSB+tfdbtG8a7ki684U15943W3NiQUQZHHHT6UUJoHSVmfkh420DW9O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HXrj2rza38K6le3BO4EEZwOlfUvxMsYm1Fzu2guQBsIA5PArz3R7eGKdVEnU7Rg9/wAa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ZcktVc/br9mzwrb6f8JvCVrwl1baSk2RwG3KOo9OTXr91GviSzudBuwPtVnGJLdWAxgE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F2nPpfw88JJGxFyNFiaUAk8bR/Ku91uwW28R2N1aHypLrStzdt/Az/OvGoRlLHznJbdz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JNHNhe6vlMPHcghgMEkNj+lfpZ+zDeR2fwh10MF8y81kOCRguVXOa+BPEMYOoauUUgFi4H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+AiSW3wvsC3yx3V9K5YnCnbGx/xr0eupyTv7VvzPyS1/4FeJf2iP2gfEt5fpdQ+CNL18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eHIYjd3ZucnP/wBf9K7PVfC3hHRbLwzoFpHaabp0C2ypAmxZNo25IA9q7hPD/wDwjvh/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ZGYuoxv5LHJr87PjR8fvD3wwttZm1C5iXUdLjSaOykk2NqDPKkZRDtO0qZFPQ5z+NerR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mcryOH8J3HnQshOcDHXOMf8A667IHEZHr/8AXrznwJIZBKc5G0/jXoh4iz7ZH5180fqx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v+Nea6+uwM4wMHBPp9a9NTG1ixwMV5t4pkQW853dScYHJzQKWzO48Ov5ljb5IP7kY46c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ASGHPHAx0/nSeEW32ED88wKOeDwMVZ1UKDcDdyY+R9D/APXpPY86N9fU4nwrIy3c8eer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1GYkKVAJBj2+/TFeQ+GZB/bF0nI+cj69DXrjNkoAc4Tn86Z0x2R594kTdBKp4IwDxnFYP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8uen6103iD/V3H+e4rlPCzDzLtc885H4iugwLPidc2WfQD+lO8KSDyEXr2+nNO8Rrvsn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21W8H/NGOwU4J/HNAHU3S4uCOM5wfzrzjxEuy5Qg5P+TXpV2N07OORu6/j/8AXrznxOP3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rnOgbdHfpoY9AvT8RV3ww58sL6Zx/OqY/eaXxziM59+n+NSeGGCsykjKsRg8YzkUAdjc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+vXmuqRksrV6JdN97BB3Nj3ridTjJiVyOnOc/wCfagDqtEYmwUejf0qHVsPGyHPGQcDJ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T8wxn19jUeonKuwx6+3QUAc74R/d6xcAngknAPHSvSrxDOcdVx1xkCvLvDL51i4A45Kg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8l89SmAfegDgddtFW1Pl5OevtWN4KhSK+uXU5Y5JGeTXRX+4QzJIS3UAE9iK5PwcskGs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uc55oA9mfKLFMI2jY/3jkE8dsfzrkPEEzSo+J8PtPG3JP6f5zXc3jfJA6RnYRyCOBkZrl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KADb1Iz25x+tB0Hl/g59ur3Cs25/NJ4GDycZ/wA+lezXEISATmbDem7GOleHeH7oQ+Ib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Bx7/4V69cTu1m8jxMVxjYTgtmgUtmeUeNZme8hIdtu8Y556V7Z4PkH9looI+4D14+teFe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HXGeO1exeB5t1i3JICY/LA6UGmD1lr5nd+YVjYZPPbNc7Od0jYOFycnPua0ZZGVGXaQp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077fnPIzwB2oOirFcjXc8p16F7a/cqxXcxPHA/CtaPVGj07DkkKoI55HeqXics9wG2lQ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f59Kx8l7CVO44Hp1H/wBekeNJtNnVeDfGl1qd3FH5soUAbVEjbRwK9jleSZstcz5YdfOb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p8dpeRhOSFGR+Fe7iF5JUO4hVGcZ5NM2Wux1nhXxJ4x8Hbm8I+JtR0AHnFneyQY/BWFdr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5/ffEzWZQD0liEg/MvXly5UAZPA696rPKFUsWyB2znNAHY6l8SfGt8ztrXjXWLxjlmgju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czoPi/w3cavs1P7Xfz78NHNdNJG3TqOlcJrd232OciPAVCBGWzIR9a8g8K3txLrsqrKFj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1x1/OgD9Ybf40alpekpYeF9AsdJ0wxjGxyvGBjnvXOS/FvX5NzPFZOxOSWdmavN9Gk8/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AzyScVmSKwL46hsfrXQYWfY7O9+K3icTZ+0R2ynoIk4ArkNc+J2pzxhJ9SnJ5CqGKrmuF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ML6da8b8VeJbeEHe4DAdMgHigLa2PsTwLBqfih0/tDxLZ6bCzfcnuSWI/OvrXw38Lfhob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Y7bRvk84MCfzr8h/h/r8usXqorTpEJMHMpBH5V9KzWwuLWOC31G+WQrjEczMD2rnNVho2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/Z50GFY/7R8JXbD773coRh0rRb4j/AHwlCLmz1jw/E/Vk0+IT/XtX5Tw+Er2XIk1aQP2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h6/s5NtxeWlzFnIEVvtNAfVYn6oQftYfB63Gy2meZxxmHSwOfXp9K5fXP2svBkgYWUOo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V+fdvB5IHlwRgdC2QhI/KtONZSRlHGOoFwBQNYdJn0xqv7RMt4XGmaNcFH+60n7sgHuR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vjLU5MwQW1qhYnLyZkB6cVwUKbgF2LxyS7lm/CtJIpuMS4UcAKgGKDRUoo2v7b8T3ODL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B+np/wDqqXzLyUF7jVbuUjjaZjge1ZyW7nku2TxnOP0q6tsAAc8gdKUtmNUaa6FF1XzN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fnQw38Nz25qR0YMeBjtiomO0EnoPwrifNd2Oq0UtEcRrVgw+1tlidoPPfivgf9sKBm8N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QenWv0Z1UpMJFXBzEobHAztr4h/az0pLjwOs+OY3AzjOP8/1rbL3+8t5hi482XSj0sz8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t2bPE20knnh//r1+vPwkuFk8NWp/uRgfoP8AA1+R12q2fiSAcLi7YYPBGH/z+Vfqh8Dr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CKBg8dM/0r3cam4pvsvyPnsuuml/W59CQTEHHY8Eda27N8ufT0znJ/z/ADFc/CuOcAY/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04z6Zryj6am3ouh09tltuc9cY6/5NdNbJgr0yOnFcpbShSv0wCOua6S1mY4BH8WOvPal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s5PlA/u9v8/jWyjcA9xXOWTEnk/5yK34jnH+7XnzjKV9CDTTofrSOOQex60RfcH+ewpX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+zAyrlSGb/aGOteSfEG2M+g6lFgNiFiCRxwDXr14PmhGepx06ZBNed+LIN+n6ip5DQNx2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f2avudN+ajqj4r8PEo4Xn5XKN2wQTXtem48qEHAJ69+teKWyrbXkiAj5bw7geg5/+tXs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DAyewx/+qrOCHxo9O0pm/cA8naUbBwDxmuvszhiMHkc57HtXCafKpeMg8Ryg889QK7iJ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DpkrJpHWabhZi5yN5yB7dv510WnczSA/3v8ADFc3asqhGyCQv1xiuj03/j5ftlQ3Pbmg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wJ6kgms1lLAAdSQB9TxWrJje2Ome1ZzjDsMY5yB/KgqfRnivxngSbwzqlnP8wm0x29ed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4l+F57e5vLmOAxM186j5CuBk4P5V/RR8VEEml3O/5lFszNnqBjn+Rr85b7w14D8VvcJe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ADcDg/1r1crq+xdr2Pjs7wzxCStsfjvc6RKhZpAwJYkZ6e9VhatHheSo7niv0v8AF37M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9Cu7JSNsZ4PQ187ax+z/AKvo99Fb6xdxaZY3Lsq6g8JmjULjJK5HqO/evpYY7X3j4jG5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f15dj5NeTDHBwPTrVeQYbIOQeh6V9E+JPgm+lo1xpviLT9dt+XUWMAWcgZzuRsY/AmvJ7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xsuOu6Pyz+VdkcZSlbU86jlmLwzkp6xaOEuE8xcN8w6YNJZwpGAuNi98c4rektN52gHc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g+xsq7WyufRc1NSo2rR3OWdKUW73KksneOYggjaMkFcdDn2/rXSeG/iB498JXUdx4c8Va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FqEipnjqucHt2rmmsSh3eaFyc4Oef0qIwyDpg/7rbvzx9a5+WDVpJP1QR5oPmhLU+7f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Z8ArDDH46TxHYQqFFr4jHmqF6Hhsivqvw1/wVM0PxPDHp/xn+B3hnxFDt2T6npcCCR89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+MjK6kqcgnr61eslMY2hcKeTjoPSueeDw0tbWv2Ouliqt+WTX5/mftvcfEn/AIJ5/GAL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i5P75bpQtojnoBnjHanS/sHeB/iJb/b/hB8UvCerCVTJDbLfqkygcjK57jtX4jAMzHZne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ofijxh4WuVu9C8Q6zpE6sHWSyvpbZvl9SpHFcio1Ie9SqNG7q0Z+7Vgn6aH6K+Pv+Cf8A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8KnW7KMnZc6cnmiRe7ArXyL4q+CvijQJJbfVdA1CwMJwy3Fm6qvbg16J4E/bs/aU8BXEb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1jwn2HVs3ETAdQc5znp0r7G8Lf8ABUay1mCLT/ix8FtG1yE/JPqOn2kfntu4LdM5HB/C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pJff/XyOOvg8JWkmm4Nd7M/KW58Kahp8jPGs8DhvmaBmhcfXoajhg1i0fzrbUtXt7gHI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QRX7WWnxR/4J/wDxeVY7u/X4Z61cZ8w6kPscaufugMMDrxXaT/8ABPn4YfEa1OpfC34t+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ma3S1vonnYDkEhWDfnml9ZmklVg0vQ5HgK8GnSqXV+9j8pfAn7VXxY8DW8WnaneW/i/TU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1cso4AWU+3evuP4Y/ta/s8eKoI7L4j+DPFvg3UZl2PPpt0L3T5W6ZEfbJ9647x1/wTw+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0U+IrRGPlzWKlEA7Zx6ivlnxp+zz438K3Rg1PRL2w2nb5QLIy4P941XNldVWlo/K9z1s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uZyj2eq+8/R/xJ8Ov2U/E9hN4n+GvxEj1PX5XEtpYXt+ttMknPy+WwUDG4Z5PSsqw+Eeq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K43C/gInQ+n3SR/+uvykv/CPi7QW8yCO9tWB5a4RgFx33rz2HWtjw18cPjT4BuI30Hx1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3DctJAwHbaT09RQ8HSnrh6t/Jntri/CR5ViaDTfWLsfqLffDW+hwJLa/swDhRJbNx2HPa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okMDuwZJnjOVweCRn9K9N+G3/BTX4qeGfItPHvhLwd8QdMjAjZbzThY38g5DM0ygsT9fS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PwE+J2iRwf8ACkNN8NeIGLvPfXE3261jLAYaEBAwbIOSSan6tiaL5uVNeR6dPOcox9Pkp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6nHfB+0u9P8ACukusL30QiIxGh3DBUZr0W/vWXSJ5pprmAecMWwXlckU34R/EbwFrd7Y2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upZZYLCGLau1pAyqBjpgjFfQeoeBLrX1ki0zRHvd7qwaJRsYZHNeJNSjVlzKx62GmpUr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8U7uRtQIWaQjZwGGDyc/1r63+D0MyeDNIUHBaNSCeD2rhfjb8KdestQlLaKtuUCgkDBX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Gdb0zwvpSDMJFqGAHB6CuzEOLw8Un0/Q0wad5ya3Z7LBlBaL3Yk5BwAa+d/jzC0Og3T5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9ysrbUZYrMkszRIoducZCj/9dfPfx7j1GTQLmNtwwrDd1PSvKpNxxEW+52T+Fnn/AOzYf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MDjPqiGvsG3OJEIGSHXA9ea+Pf2ao3jstdEgIInCnPrsWvsCAgsMH+Idveu/FfFH5HXD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U8eWc46Ec5r83vi63meNrGMHIDKAM8feFfpNqxD20rEY/dE4646j+lfmn8UP3vj+0Ucg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G2j8vzR5Oa6w+X6I/UD4FRXem6YIBLgW2nQuoLcjGOnNfT11rYOj3lw7K8iRudpPJ+Wv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rRXq2shWW20GOZkB5O0ZP9elbOreOoYNEu7LzgNQjkeGVC2PauzFp1W7LY58j5Ia3PR/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AAk88QGZbppRFn73JNfon8DIpI9Au2vItotZ2UhlwevX+dfnh8AvEVpo0KzSMDLqDgbQ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V4GeGDQdZZCqGa3M6AHgZz/jXzdak46RR9JUmm1Y+cLNU1Xxz4tjQgpa6uVReoAOcf0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38E6hITkWmm+cDj3H+Ar8+vAWtsfHPilyxYXWqByewIUV+jWi3Kv4HvYz1u9M8sH+9yP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k1HlifPnw48TSweKZ5JGDRtehDgk8Eg4r7Q8eTE+CvP04hppirgLyR0Nflt4I1y40zx1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qA2t9WGK/QbWtTvYPCtjMGLIwQ7S2MDNfUcORX17VHwHHDlHL1bRa/meE6xNLLYk3ACu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ACa8rtPEsFvJDFO2AUmHXg9f8/hXoXiVbj7IZiSquruQeM5yeleImC1vZIFLASKkuf1r+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P+F/mz+KeJG3ia939o+qfAeo6ZrxjgSHcItOcEKOOhr0TwtY6fbvEBCwbzGwc/MvJrxP4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xlVZbXT2Xnovy16lpPiMRaikXlDAnYOfTJH+Ne1gdKiR8HKL5nofQ9pZs8IVSeQCuBjH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OTTIxAkJPHfJOSf5133hq7jmSIlhjYOxzyB/9eu01DTI7qFWADAd8Z9672lfY3uloz4/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mjWUqr8gdSAehHcV9Y/CX4h32jXNlHLcyRRZUSW8jH7PIOnTPynH9Ota+p+ELS6toJoY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APIzVXTvDenJcxAIVlUDaVGAxB7isZ0U9Y6MSkr+6z738N6qNZgaYKu2aMOuBkLuAOBX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Yu5/h14jRMi1aaB2C7toVnU/zT9K/ZnwddXlhpkKx8FIwE55IGBX54/8FQvC7eIvgZba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SMvjLqssYlz+aj9K+P4moOeXVFbofpPANf2GcQs97L8f+CfzWaYzGKCQjkErgjOOv+H6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7g46ZI61ZsoysUyjI2TEgdwN1Vtd5tZF5yVBGDg9K/lnFK1eovN/mz+3cI75bTf939D8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25Ay3B57tXrf7MhKeErplOGOtLkjqeRXkXxu/wCQi47hmBHp96vXv2ZVJ8IXOB/zGlP6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8th/+RmfclixMsWf7gP6Ctu8+WHI4OCf51h2H+ui/wCuY/kK3L3/AFP/AAE/1ryD6JfF9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cv+QLL/1xP9K/N3w9/wAlD8N/9hz/ANmr9I/jkD/Yshx1gJH4Yr82/D7AfEPw3k4/4nn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9BYveP8AXY/Xnw7/AKqP/PrXc26KQOO9cN4d/wBVH/n1ru7boPqa4Zbs6IfAvQbqihbC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a/Lf9oSU/wBrz45xkY7D51r9SNYz/Zk+OuB/I5r8rv2hCf7VuMHkcn/vta6ct/3r+u55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9d/ZXiWTwJMSP+YhKfr9zvX2daQjy8kceUc8ZzyK+NP2Uty+AZC2AWvpWx/3z/ga+2bB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9uopZj/vX3Ho5Xf2CKM0EiowUn/VqOOvWvAfjXBOdCvFXIIiz9K+lXh8iJ5ACVCLnH1P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FW02/ixhfI9OnH/6q5qX8dWO7HQX1WR+acluX8QabG55bVIwM9vm6V+s3g1QmnW0OPu2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8/jHRo0Y4OrRj/x+v1q8MW/lJCM/KLOFcfgK9HF/w4s8DIKd8Vp/Wx3VhAxYsc4zxzxX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PPWubs1jx9znPXNdZZIVVMJjPOAa8GvNn2/JfZnXJJiFSLdWwODxmvOPHt26Wy4tlGD6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2hYQBG+fXIzXkvxCu5ltgMkc9SeTRhpu5E4NRd30Pg/4j3aSTsuF3tcT5BAyOa8q0cxtq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LjAxXR+P71m1bYxOPPnz74yTXD+H7gN4h0tC2Ab+I4969yKjy6o+Hx38WXqf0VeDbqw8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iXUcvhy2RljYMR8oHQfSptc+Kvh7X/HGjabaWjxW+m6TIkhUHg4/ycU74dfCOG08K6Hr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Q6NDGqyksMBRn/PvXN2eg6TpnjK51FbVJba5t5kiO3OAP5d6x5UpNrc866M/W9L+2+JL6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J3oxG5iT7/Wvsv4d3Njp3gHR/CzjfcTmQB14GZI2Xj86/PHUPEWkP4huLu7vnt5ZAoEY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a+t/hn4hTUrKW6gy8ekmPy5CMkbhtyK50ruxxT1q6dzpP2i/ix4e+EXwyv8AUnuYory3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Yg8gdeegx7+1fys/En4k638RvGF14k1K5la3adpba1ZyUXJzuYev8hX3n/wUc+KPiDXv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mmJDLc3tpbsyJOwZRFvGTnGGr8xuSCgyePuj/CvfwWFVWLUZWtbocuLxLoNNxvf9Pkfs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BzknA54Ir1mQlljGOPumvFPBVwkOstEf4hgD/P1r21iGJ9ugx+dfHn7Dh3Z3KN6S1vIF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ea5Ar24yScKcg9D1r0KZDIrqpK9sdK4nVoSbWYkEhQe3I/GgeJVmkv63NPwTP5ltsUfK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vayP3/U8r1rnPh7ISbmM5OxyR+JrqtYUmVmxkDPPXGM0HKeYaU5g8QzxKCNxPfH616/E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MY9q8V3eV4ojIJw7c5PXmvaYvuRMBjjPqBxQBzPiAfJMD2C1wnhlyL29GeMnHH0ru9dG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eeHyU1G6HckjjpQB0Opkt9qVuVVOOOnK1U8IHMEoHUN/8V/jV3Ulx9qP95M/kRWT4Ok5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1oA7r7yEnqG6/jmvNfEv+rkPcM2D+delgY8xfQH+YrznxEpMFwcAj5j9OtAFbSjv03nn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crc3AHHz8cdOTSaK+/S8+meM5x92m6cdmpMp6sxx+ZoA7OXdtTd97nP6VzurAfYCQOcc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9CR+gP8AWub1I5sGHcgmgCbQ5mFsVU878HgY6ZrQu8m0PqSf5CsPQnyrJno54/CuivR/o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gDjNBJXWh2Bm578V67Kf3YI7t/jXj2m/udZiOTjzvpmvX/vRZPXdnj6UAcjrKny3P97I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wuzLrL8n/AFuME9uK7jV1BTHoSB+QrhNGzFraKeCZhx+dAHuMrswwGJAiAHPA6Vy2sZ+y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GukB3Lu9VH9KwdWTMDD0Gcevag3lszxiwATxGueMsCfzWvarlsQggnbjJAPtXixxB4g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ivYpH8y0Q9SYx+ORSe2pyz2PLfFkqFSuACCBnn/PavTPh8vmabNntuGencV5Z4tTbuPUFg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4e3RTTZuc9QM0ztwO56Lc58k5xnHOOnQ1z9ySE47nFb0x3Wyt6oD/wCOmsG6+4PrQdk/s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lQY1IHPljv8A7QrAsQGt9pGcggjr/F/9euk8TD90OP8Almv/AKEK5fTCSrD07dvvUn3P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LfgtyNcCsSV8ofL9c171yTkHHHBHsa+ffDD+VryHuYlH5k17+h3Ih4O4c46dRTO/L7um3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74zWNPI5TBbuO1bDAFWB6EEGsSb7n1NB0VaStzI5nXVaS3mKkg7M5zg9K8W8HyGLxRNuJ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l4nmW85P/PPn8q+f9KcweJpiv/PQr6dTQcEd0fob4fmD6JZlOnlg5/z9asDaIXLAHnHP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olmck/ul+laEr4RwO35UHbUjH2Sdv6seZ+JblQs3I+7j+VfJvxAleSWQKxUEHvnPevpf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fw4FfMvjhCZDnjIPJ6UHE92dR8HbiQTqCxOZcZz0r7e0XAKtjJx6+9fBvwilVb/ZkAiU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opwkPHVQPpQbp3VzqJPnY59emajKqAeO3rUmCxJA75pHBAOeOKAKwJ3Nye3er8P3v8+9Z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oQ/e/z70HZPobUPb/AIF/7LWqnQ/WsqHt/wAC/wDZa1U6H60A/gf9djTh7e2asVVhOD+P8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BxwPyrMuRwQew/rWq44+hrPmXLYPc4pWQaPRnJsjiCbO48gAkelfLX7S9mbrwFqAGcRb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S6QJbuq9cseRjoxH9K+dfjlZ/afAGut3WIlR16Bv8KywaUa3zKqK+XzPwp8WKf8AhIoZ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mSD/AJ+lfpX+zdfibwxEhbnofT2H8q/Nzxuoi1MS4Py4Oe4+QH/Gvuv9ly+eXR0jJyFO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YtP2UdNLI+ZwLSm4rpc+34+vP92tyz/i/wB4VhwLu2+nOT+dbNsMMcdCgrxT3E7q5uwf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GE9Qx/rXIxdfxFdRZH5R7t/hQB1Nv/rU/wB4fzFdGei/T+prlYCQUPfGc/nXRoc7cHuT+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dGun+pX2A/kKf/yz/wA+tJbIWiJGMKoJB/GnkAKQOmDRZdiTOmXJ74XGPQVx3iWEtBdq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OBXaOM7hnHzVzviCMNCw6loCMfh/9eqeyNIJvDNI/Plw0eu6khJO26Y4zwOa9i0hz5UZ7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K9SjEPiPVUAGftW7HrXpmkn5YweQEBI6eg/qa3n/AA0eb9s9L0jO9sknJHHpgD/Gu9hP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vPtKHzlRz8i/wA69Ai5WJsdQGx+Vc56aejT/rQ6W1ZiVUngDgfiK6yzJSRSOT93jtxX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4z6V11odrxHGcjH58UE9jXJJOTSHGOefwzS0UGp4p8VNv9j6k21sf2fJjBJx8r1+Kup36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ag4GB/tN/hX7c/FMSDw/qjeWM/2bKeO+Vavwf1i6uBr+pqF2MNRkIPcfM3NduF3R8vme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4n0mCXUdK1nUysce42vLwoBXP6f8AHhrxrix8W6ZbazCD5TzhN0qD0Iq7pfiTU49On06W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I8X7yQcjHSvBfHugSaTZT6x4fjLXUkheSJ/mSXJ5IH5161loj5eTs2z6c0nW/hBrDK0F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Z9isc9PTmurn+HXg/wAQW5azh0a/iZc+ZC8ZkYH0I5r8ybfXZ7gbdZt1sZVPzbQ24n1B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eZTp3iDWtMKNjdFcsIm9sZ9quOCqfErnBLGQ2Z9o+IP2ddBui7WNxPpk5YlUK7kY/X8q8e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pYaSysodVtkyysOHIxnoMdqyvCv7Qfj2w8uGG+g8QWqjk3a7pUHckkdf8a+gfDvx/wDt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QkK4t3DR+5/SrUcZT+BtoXtcLVVpJHyhZ/C3xDqpkkTSTE8Rw0dwNoY56DPPrXN634a1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hswpI3x/MDX6AXes+BPFBWSXXG0S4Jz5WPKVj7npW/p/wm8H+JoFTUp1vIm/1d1vDZyR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pF2qwMZ4HC1V7rtc/Kq4sZGJYZPYAjAq3YWxA2lScdVwfbNfpN4h/ZI0+7DS6BqC4JysR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q/sqfEG2LPp3h69v40G7fbLuz2JwMccZrpWLoS+1Z+ZxPKZ02503c+ZbDwwbyJrofuSO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n8K3ckplilEwQ4+ddo44r6e0P4beJ9KBsdX0SayGNpMy7ifUmtqf4cXDmVILVnbq2xfu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i7nHPC1afxI+D54ZoJpQVKmOVlyOgwSP6UkjMynLMAOpB5HIr6L8R/DK/tpZX+zbRvJy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Ob3wu1upWSP5h1BTIrWFnJW2OfExnKyStY853eZG0SsrQt94EBW/lmuo8L+NPEvgyTzv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xBDf2frtzZKPXAWQCopdB3gs+LbHTBABqoNElUgpGZVIzvJABr0eWMo2scns6sdf8z6l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/D5ol07x/qWrRRMN8Ov3C6jHKAc7W+VmPT1r7I8Of8FRLfXY4rf4ufCvRvEkTgJcTWCL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X0xX5GPpKwjcYioz3FRfZ0Q5A6dQDxXhVMClOzWje9huVdO7kz92bL4w/sD/ABktIoLq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/el1MMcZbou7pgH0qlP+xL8NfHlw178MfiL4W8Sw3Cl47ae5jW4Vfcgg5xX4XvErMQHK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K3dF8T+IPC0wutD8R6rpUysCHtL2S3II+hFbPKnGKlTqWf9ebOrDR+st+2tZW3SP1G8d/8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nXNhpkt5CTvEumlbmM+uMen9K+UfEn7MfxC8MTPFd6JMTG20i6hKn8iP5elL8Pf24f2lf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iX+s2sOB9j1yT7WhXgEfNnqK+0fCP/BUtNTij034wfCzRddBURSalZwIsnux46/41Dp5l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9KWCyy12kn3Tt/X3s/Ny9+H/AIh0WQu+n39hKrZWW0JQBgeCB9cV6N4W+Mnxy+GksbeH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5gIaOzvpGngAHUbXyB+Ar9TNJ/aK/YR+KCJDeufBWrXK7ZFmULAHbgAHpjJrq3/ZA+DXx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j4a1f7Spkijjuo0uAME+uc/WpeL6Yml+BpChiKT5sJiGvJs/OHW/23/jx4zRbfxbcabr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s0gHXr3rovAf7WfgWynFh4t8CThQcS6hp5heUeuHADfke1e++Mv2APFWmLNHodql5tJc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f55r5q8R/sreKdEV4b7w7ItxGT+9ELWpGDUOWW1f4kGvmzshj89o6RcZH3T8J/iN8Jfi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Tpohm+QWerXa2gXPRdzHPPSvSvih+zj4l1fSJLzStQ8KXmlSpv85dQgvHK98gHrX4qah8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502/SCIk+bFO8ATHcMKoWXi/4h+HhJFa+LvEtpaxvzax6xLMigdirN0/wqXl+Hqa4ep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ibEU2o4qi15o/Qb4a+AZPCY1nSn1CG+dtUK5jPevXU8GassgZbtxk5VGB7Z68V+Xuh/H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Xkeq/b42YMbfVbTO7aecMOQenPsK+gfC37Z19d6lDB4l0WaBVbbLdWbCZfdtvbpTlgKtt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+KcHJ8tRNLzR9Ra1pWrwQzxGQkhSuMFSa/O34gRSn4iRKysWWRQ2R0IPNfr78OPGv7Pn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+M2h6RrBADw61pxtmGccZqv4r/YO0fxnqsfibwn470TxIdxljtPDbrJez8EjcN3A564q8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VvzN8TmWErU+alO71Mb9nHVk0jx34eikYBLjTQsoJxlggIB9x/jV39pb4YppupyeOPCl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adbjC2UjZJKgfwtyR6cg9ie18L/CLxP4X1q0k1Pw3qWniyXaNSIGeBjnHr/WvZ/FGmnU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xaGba3DPtJI/SvpcvwSrSnd9ntfufmubZtXy3FxrptQvbe29tV6W/E/PvwV4n1bSLpEe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nofX2x3/AAr9Wfh78Y/A/iXwRdJYatbWmtppzWbWMz4lE6ptwD35IIr87oNHhthIHgAy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EstN0fxlpixN5Gn6jqOH8pzGRxjnFZYnIfZTdSDun0tt87ntYDxFwUYqjVjzTtvzdvk9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F3iTwb478WLqtjdX+mremdL23QuoAz6Zr9IPhn8XvDvjvwW9laySvdxHZ9nm+Rhjj9K6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OjmFNDtpZ9RsTJLJcr5rMSPU07wv8O/BvhzUljtdMjtZZ1Z28gbAx7cfiK5qnDUkuaxy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O1j4WkbxJpXxtlhGnz/Ybybz0k+bavfANfoePGM2o+GIrS5t5BJAoiVfoK5690PSn1hb6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tglMY3EE8c07xDq9rpscQjgXy8CRwq8/iP8APWvo+HeHFUqKVtdD4XijxB/tDLfZp+Rl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hG8tgQhySE+teYeIfDb2tw89uGWMtuO3JCc5B/GvYrSbTLiCO6tgpjnUM+MAxsep/mCP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pYpdokKYUnnd04x/npX7pldH6rQhDsj8FzLFfW5Sn3PO/wBmh7ka54xinlOA5IycZ6V9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mQ/NNkBgOh49vavD/gfoVvD4u1mC1di18GbaOgODXrNzpuqR30kcZKrb3RRjzkcnrXrU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fNqKvqj3XweY4PJZ5NyquMA9c17KNUhXTpRHGXkA356kcV83aA0tlbKZnJLSAEluR9P0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xbYccvbbz25xmu2smqunkeHjm0tPMoXXiDW5oo4oI2CEdVXH8q7XwnafaXgl1AsrDgkj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kLRJwUIORzwa6HTHSWJMjZ5cpHAz0rSr/B+4MC20r+R7votwskMC4+VUA2jtgj/Cvk79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Zo8Z4BIgWObI52YQrnFfS+gYWCdixULACvHXivCP2wUa6/Zt+JCYDCLShNjGejMM/pXym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+R+l8HVFHOKDv9r/ACP5O9OB2XJOSzdc+vyis3xMzJbSYyCIQCOh6Z/z9K07FCkcme85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0e4I5+U4weDwxr+S8Wn7eo7faf5n93YdqOWU2v5V+R+bvxodjq0qnJALHJbJ53V9Afs1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czanvIIzuxXzp8ZGJ1a4BALFd/BwAD/+uvp39nyMr4M0VlPE16xOBz3/AMK6artgIxPmM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2PrWyGZkxkkAdvpW1fA+UnHfP86ydOB8/nqOOOnetW8VmK4Gf3ZH/AI6a8g+gv76R4F8c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WtXz25GDX5paHE03xC8PovX+2Yz6/wAVfoj8bpj9g8rt9kcn26V8DeCIVm+J/h1GwR/b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OvoGMtzKP9bo/WPw4MYB6hyD+Rr0W1wI1z0yc15/oa7Z5AOguHA/Miu/tv8AVD6n+dcM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hNbw1jcD0jH4da/KT4/ZTW7zI4w2Mj/b4/pX6q6mf9AnB/u4z+Zr8q/2izs1y4wfv5PT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qvijkzn/AHX7v0Paf2W8DwJDjjN7P/Ovsuw3G0k6jLEA9OMmvjX9l8BfAtr1AN5Mcnv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jNow/wBtv5ilmOmKt6GuWP8Adpf10NVRu06Tu3QZPJr5M+OIC6VqRHVoB/P/APXX1WHP2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6V8o/HRiNKvB/ehx+prmpfxj1cYr4WXofntpJZ/HGig8/wDE6i9s8iv1s8OOfKgJJOI0H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Jzw4nmePtDXGf+JvGf1r9ZPDoGyMHoI05r0cXf2SPByH+O/67Hq1n0/H/Gu4sv8AVx/7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eeOmSAD9K76x+5F/uj+VfPV+h9ZTbb1OmT/VL+H8q+f/AIqSukAZWPAPfPY172zbbdR3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fFlwLdjk9+nXkU8PuTXbUXY/N3x7fZ1llJyVaU9OBkn/AArjvB/mXHjLRYhu2yalEMdc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eORu8RTBSSqxsWPoS9a/w00wXHjvwuCAFbVolyRkHMkYr34u0D4zG7y/rsf05/CPxtpEv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w6J5UCi4ZFP7voBn618Ky+MWm8Spp8d1eWTnU33yhmMQBY8Z6Y/xru/FtjqHhzQ9Oi0u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JtYhZRtArx3w/wCILWHUbq21a0guI5SfKunQbix98Zrgluzw3KSkYPxJ0G8tvEBvriZ2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kdeOn4V9jfAq21Kz8D32prel7NwE3y8FsA4/Wvl+9ku9UuUSylW4s7RtnkzfMQCRyD+f5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uNM0VNEkj821n+c28J2Jz/KtqeiVyMHeWYe9tY+Hv2n/ANnLxj8YPFcniLwo1sJYkYeT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Gvzx8V/s3/GDwvcSya5oN+8SEgNocf21j1HQV+2njLQ/jXpuov4i+H3hS513Q0BeW3B88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X42eMdGkebx38PdR0CNAVkdkCIT3Ne9hKsYtpM6Mwwqm9jjNEKW/iKM5yHbGM5zn/wDX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UyK+dkDQ61ZSHu4Jr6AhYvDG/XdGAB0618UfqWH3I2J+cnvzxz+lcbre/wCx3CgcHpgc9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1Ixj9K5XWiGglBBUsuNuMkelBWK3Vv63MDwNIYL+WM8GSMNjPoCP6Gu/1Fd6sR7gjvz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/k6pCV5JLIfzLf8As1eoTL5iEMQo67u3cf1oOQ8W1jNvrdrNnH74YOM9/wD69e12h8y0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9K8Z8WRFLqKQc7ZAfTv/APWr1vRpvM0q3bAyIh256D/GgDI1f50mzySPp0JxXmOlt5erT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9K9Q1VTtkHUkD2Bzk15VaHbrMoJxkgYz3wtAHb6gMrPkdYifTulcx4Mc/bJU6gvzkf71d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/wAs9o/Na47wZuGpyg8fP0/BqAPUWGBKfU/1rzzxAn+jzr13IzD6c16HNwhPq3P5iuD8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8Ov+FAHNeGn32Eq8fIx4H1FOg+TWYxk4LZP61D4UO6LUFJ+65IHryKlHy6vEzcAngn8RQ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vH+S1zV8N1m3spP5Y/wroXPT0Cg/+OiufugTaygdSjfyFAGboL/v5E/2z/I12N6pESL1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QHH29weCXOBj2Nd9f8oo/wA9BQBwJIj1WA5+9OOv617DD80KnnHX9K8bviU1W1/67gE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0O62jJIG5f50Ac/qa5XPbeR+NedK3ka9GOATKDj1/wA5r0m/GUx/01/pXmd7lPENv6GT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d0UZ65Hf8KzdRTdHICM/KcdugrQssm2hJ7pyfyqvfgfMjcEqR/jQby2Z4PrH7nVo2AA/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qFvM0+IjnMYA9+K8k8T/ACajGRyBIM+/3a9W0850u1Oc5jXmk9Fc5Z7Hn3ipP3E2QQQc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cmzuF9cnHX1/xrF8VJmC4J7cj8z/AIVd+G0g23Knjr29iaE7q524G19T2Sb/AI9l/wBw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VA9TW9P/AMe4/wB3/wBlNYU/RfrTOyf2fX/I4/xFlo274jGP++hXKaMSTJn1/wDZjXW6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oH/x4VxugnDyKc5Lkj/vs0meHiF+/n8w0tzDrkB6fIvHr1r6FtjmCE+q5+vIr5zhJTWrd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voiyIa1tiPT+tM78u/hS9SebkNj+4f61kSLn8a2X6j6VlOpwR3B6UHZUjzRsZsy74pIz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5xvh9k8TvwQGfk9B1xX0nJ97Hqefyr538bQm315ZAAAx4PXoTQeZ9v5n274BuBLoNkCe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/AF66AgtuGe/f8K86+F9yZdAtQxOPKGAetelIoOSaDsm704nk/iOBQGBGeMDp6Cvmbx5B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/wDrV9QeJ25b6DH1wP8ACvnDxwFff0JGTyPU8f1prdHFLdnKfDCVotZ8sEgebyOncf41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c+4/k1fnR8O5dviEjPHm5H5iv0P0Bi9rbMB0Qd/bFI2jsju7YBhyO2f1qrfcEY46/wA6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VVv+o/H+YoGZtt/qx/nua1ofvf596yoAVTBGCP8AE1qw/e/z70HZU6G1D2/4F/7LWqnQ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L/2WtVOh+tAP4H/XYuxEnn2z+VXqzoe31NaC9B9KDMG6H6VSYfvFP+1/Sr1UZeo/D+dA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93y3bj8/614X8WIfP8G6tFyQ1pKSPXg/417zNg3c6+kBzj/dQ14948iEugajGRnNrIce+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37mqXNgpRfmfgj8Rrby725QqQEmI6dNrEf4V9T/spajmA2xP8fC5x/n1r57+LNkbfU79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oRkkfyr0v9l/UPs+spATgSMvHrzgV9JUXPhU2fDYeU6eLnDzP1Oh5CH1Fa9sBgnuFAr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4B/QVsW/3k/H+teFLdn1UPgXoa8RxL+IFdPaH5cej/wCFcmn3uOu0Y/Suns8hueAVDUij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H9a6C2bcAfc59jiuZh+6v0H8xW9YsCuM85Bx9R/9ag64dUddp43RtjsP8aYRh2UZPYD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EfOM549femkgzZDAAnhj25oE9kUmUgtn68fWub10/u4c8hlI+vFdTKAGuNvQDIwc1x+v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k56f5NJbDwztCR8KeIMR+L9SQYGZ8Y/GvQ9GO4kc/LGMfpivOfFnyeNb8YwDNk988mvQ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AJZCump/DR57+M9Q0c5kBI5KL+HevQYRiOP/AGV2/wCfyrzrRzlwfVP8a9Ctjutx25x/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9DqLBfk3dCeo/D/69dNEMKn0BrltOOUY+ozXTRHCQ/UCgH8KLzZ3NkYO45HXFOj4dT70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T7wrmeiuKO6PO/iQB/YF8jr96xlUDoR8pr8EvEkq2/ijV0wRs1Fzg/7xNfvR8Sju0edQ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5+4K/n88dySQeN/ECHIUX7gHp/F/+uu7CatWPn87TUNPIlvtUjMLcDAbOc5JOK5K91Npoi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Tnnv1pl1ch0Y5+8f7xIziuc83zC2AJCnKg8qfr+dfSUtZJruj4ubu7I8v8X/AGdZmdWI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/WuWtJdIdCt5bNMhGGP3gK7vxHby3pYXFmkajo6jk+/515/ItvYhwg3nBDAr9Ole6oxs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SLV/bS6UYNQ0OUtY3GBcRrx5Q9OPStm28SXNoi3KRzSRJ82Ucgn1/z71z8WrmLT5Y/IX7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+HatDSY4riyEbzbFX5mwM456frXQ4xe6PJUpLqdrbeOINTwrQNbTKMBmHmEdeRmqNn49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0aD4i1TTfn3BbGd0RiDwGTOCPauOnge1vFFrPGVYggFe3T/Gpme5SVWkkiBOTkLyaynQo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iKfwyZ9Y+B/2z/H2hNFH4hsdP8RQQkBzKps71wOu51xk4B6mvt74Y/8ABQf4W3DQQ63Y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yyfv7XOQOCMHHuSa/FmQGSWYkZy3bgU5Y3DDjB65yK8TMcDTbioeZ2LNq9JLmV/w/wAz+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9n343aPAr6v4K1PUpkBKz+XFdLn1bKnP1Nbfib9kH4d+JITd6RdLo7SAtHPpdwJYX9Bg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M6Vrut6JKlzpmp6hp8qkN5lldvaycHI5Uj9a+nPh3+2P+0H4DkhPh/4i62IIWGLbUZmu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fqa8z6riaT/dv+vmddHOKFSyqxs/vR+3/jD/AIJ/65JYT32i39tqcKq3lq0W1iBnOQec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vFtuJjcaHfIikr5trESv1Pb8q6j4bf8ABZH4j6FZw6V8SPCGmeKbVcRtcWA8i7YdC2ABk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IKl/s2eOIIrLxBa3XhS9mARrfV41FszHsGPbr+VEcRiqT95XOtSwVe1rX8j8X9c/Zg1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xGI2TxndnnP8xXk+pfC7W9NlZLnS5zbRnmSAEDjuf89q/ob1TVfAvxs8RWreENX8MS6H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dlP+zXZeKf2OPAWuaZH/AGbN5t5LDmUWzhlJIrpp5jZrm0M55dTmrwZ/LnqfhSWF2AV0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Ncv/AGSbcbLi2y5J2lfmyPf8q/oI8Y/sGC5RodPhQvCS5DxZzg9Mj/PNfI/jr9inxHp0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2JUmOMlWA49K7aeYU52vZs5KmW1Fsj8rH8PpIA0MbjcOmD/9es+Xws4BaXggAYZM5r7g1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Z/JsphsJ3AxnrXnuqfDXXbBHN3YyDg8+WeR+ANdEcTSk1zL8fQ5ngqsHsfKcOkGFio/h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ZhCcAlsfKMdTXql54WnhkbfHsOT8uMkdMVjXOhyx8lMZ6ZGM+ld6rwkrRZyOhUi/eR5t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qQDkblwV/rW94e8Q+KPCdzFc+GvFOvaFKkgfbp+oyRxsR6pnB+lbT6XOV+ZcjPQYY4qi2m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qJU6c1aUUxxlUi7xkz6i+Hf7ef7TngcXMNt4yuNb0+IKotdXAnGP4sbsjnnpX174L/4K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8Wfh5YahHt8uW9itwkjE8FiRnp1r8mZNPjJyHKZ/2toP8qi/s1z/AKuUsPfkH8ea46mX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ZXhufvfov7R/7G/xVH9my3Vr4au51wUuAqRRluADn39qXV/2RfgV8RrY3Pg7xloGoX1z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fB55A74+lfgNLpjDlkjIHVsAFf5VraL408S+EpUl0HxJrOkyow2LDesYgQeMIeAOO1cl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KeYraovvP1w17/gnFrFkstxo4S4j5YCMiRWA78V8s+O/2SPHvhp3zoVzJHGx2tFAQxA6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8P2gPAJiKeJJNctIwB9num8zcvQj69a+s/C3/BWS1uki0/4j+AbScOogku1gUlumW6fW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TujZzwNZe/FfI/OHxN4E8X+H5QkukXkRjYcywkEEEDIyPWtPwp8X/AIrfD+5jl0bxP4j0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JbdcdgjZUD6V+x/h/wDaK/Yx+L8MaaxFY6HfzjdKJVjjAY9OenWunn/ZO+AHxZtmuPAXi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lxC5RexwMdKaxlWm7VYtCWEgtcPUsfDvw5/4KbfHvw4ItM8Q6jofjbQ+IptO1jTFWZk6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88/Sv2I0+5ttY0+11mMRtbarZpOiocxFbmNXUD2G4D8K/Mbxp/wAE0vE+jm4utFjS/gZi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p0PtX6H+Ara+0jwPonh3VLdo9S0jTLeyuEJI+aKNVzjHGdvTtivocixKr4hpPp/mfJcY0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9rtNesT5p8Yk6TrN9aIAI3lYxHsMGvI9RvJYGTUXYpLFdK8Rz0APUD8+nrX0H8StHIu47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+MglflPb2z+NfPuvQ/b4ZfJwBaxsCOhJI4P+fSvtbJrU/PIJWUup+wfwg8TJ4h+H3hbWQ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Vs5LMBtIP4g/nXrCDTr2RcZS+RsKeV4z0zXw1+xt4lbVfB+reGpZC03h7VcxqxOQhGQM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eaoxJnJccMamUObcxkt0zcbQ1L/fBLH52zkk+9Y2teE0uYjvCvlcDPOf696ng1WUzgFj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nvDLCFJySete1lUnQmrHzuY0Oam7HKaV4Zit7R1EahUOSqjGOa5LxTZGIoEGN3C98f5x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9Npyo6E5rkvFEHmLZcHLZ+vtj86/R6OsYtHyMkleJ5n8H7vWtA+L2nq6O2nXjhGZhleR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1ittO1HUXjdQs+Jhg4wxGeK+RtCvZLTxnpkjoqxwyKDIq424bHXr2r6M8YQXl3dnUWkZr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jFdkdJJnkVE4uSK9vfzKLaMMWWRwwAPIwR/n8K+pfB4+02ULkFd8IQ9wMCvjfRZmF/aB8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6HAr6w8E3jtpcKkbAJPLB9v8AIr0K9lWSj2X5I8LHXd7eZ6r5UUNiHchtowOhIyau+H23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GOuP/r1nwwxyWD72PEh5HToR/Q1u6bbeUQYB1VWznv1rWelJXfVBgNGvkei2UpS2YKcM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9ePftTOG/Zy+JeTkN4dYn1PyMf516jbSYhdSeoORjk8ivH/2pZQP2cviQDwT4bY5/wC2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J+j/I+44Rk/7Yoa/aX5o/lRICwOFGAZznvnDVyfiHm1uM85U/8AoLV1O8G2znP745/M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cA87T2/2Wr+VcZFe3qWXV/mf3pljk8ujd30ifmz8YgP7cuOP+XHP6Cvpj9mYlvAmmbjn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r5o+MX/IcnPY6fkH14FfS/7MnPgPTSOn9qNz+BpYm31GJ4+D/wB/kfYmn/62X/e/rWyg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0NY2n/wCtl/3v61tR9f8Atn/Q14h7sf4y9UfJvxzJFtcY/htnx7cV8LeACf8AhaPhbn72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n46Ai2uc97Z8flXwt8PwT8UvCuBnGuKT/wB9V24H4Zej/IjHX+uJf10P1m0X/j4m/wCvl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+qH1P864HRP+Pmb/AK+X/ma9AtMbE3DILEEZx3rxpN+0a8zrlGT2RR1Y+Vp0+c8DJJH1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3iCUZJ5P0+9X6r+Jhs0uQjqybj+Tf4V+S37QMvmeJW9QCx+m+vVyz/eUcudf7t936H0f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Tzj713J9DyK+zNMG63ZeeXbp9a+Qf2eE8r4daW44DXMrg9a+vNJYeSBn5gxY+vWjMdcV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P+uhqiEfZm6f63+lfI/x9UR6bMoPVSPTOCa+sjORAeOPtOMfpXyN+0BLv0/I6MH5HQ81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/wB0l6HwR4TJb4i6Go7aopwPY1+qnh6cltgJyIlzz9P/AK9flr4HiEvxL0NQMn+0A3H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3h63Ad2GeIQCfXBFeji/4UbnhZD/Hf9dj1TSzuVT6k/yNei2A/dxn0Vf5GvOdK+VFB9e30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f0Wvnq/Q+rpbm3NlYVB4Ix+BxXzZ8W5CY9oICk8578V9J3P+q/4EK+Yvi3KqgHPCnsM9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X6H5t+MLZn1nVGyx24UN3X5jXoHwftGuPHHhGPB3f2pEwOOf9Yv+Fcl4hYTavrY7LJGv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ujDUfiR4Oj2sQbuM5X6n/Cvfj8D9GfG47eSP1R+MviXXodF0GzttHS5RYdskoOfxJ9e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Mi2t4dMjlbzstCMZHPQ19U/EfQLK105je30kDQj93EzZB6141o0Vo0eUupYxF84YEkP2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N7u56voWmWGtaLF9h0D7LrEIC3UESlnlHcgd66C38J6lp09syQuluckCX70bHGQfyrm/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V1G1vgs1vAYVglG6OY44yOlfTt9Il54TbU7hBcXiztJdrEuBGCe3H+cVpXdoxa/rY6sK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RP25/i/+zx4iOhD4bt4g8HFyy6kj7dv8jVfw7/wVk+EHiu6XTPib8Mls7ViBLNe6fDq8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3XNfVuofET4TWWnvp/jLTbMk/Kft1lFdFvqWQ/5NeGeJvgN+yF8YTI0dhoOnahcZf7bY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HBwp/wCA9qxjVqPa4swxVKGIVCT0XVLe/ldfmfM1yqrqds/QcYJPH+ef1r3SwIa0tmB/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6imyW3kP8LLg9BXsukyB9KtmyM4GfXtXAfp5amGZkII2gHA9TyP8a5bXAAW4/gwP++a6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eR+Nc5ralotwGTsxjHXg0AcBoAP9qkHnE7kd8fKlesXBxagjHJ6jvzXk+inbqwAOT5ze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/wDHkn0H8xQc55F4m/13/bRf616foGBpdoB/zzH8hXmficfvCfWQY9+v+Fek+HjnS7X1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U/vN/ur/AEryA/Jrf1cfyH+FexamOZD6bcfpXjlyu3Wge3mL+HSgD0rUQPs+ccsgJ/MV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6jgBzkDn2/rXc3h3xAdf3fAH4YrhdCymuuP8AaP48CgD02+53EcjJ/wDQq4PXMtFIDz8jj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hoicev864fVULpIB3Rx+rUAcX4WJWXUEB4JY49eRV28+S/tiRj5xkjv8AMao+HcJeXyjJ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wEurVz03jPtyaAOuAL2p553ZJ7njFZDqAJFx97oDWvZfPCwbuAPp1qjeIElCjpjNAHI6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7A967+9BLocH5krjSnl6hGw/iOfTPWu1m+aKBzzwBz15oA841gkanCR2nGCO3Br1uxct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1rybW1C3aP8A9Ngw7Y6/5/GvU9GYS6dbHqPX05oAp6j/AKsj/prn9K831IAaxZtjnzRk/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lwP7+P0rzPWSF1O1PQB/8aAPZdPObND1+Uc/rVbUVYyKOQCSDjjgginaO5ewRiCPlA56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+mMfmKDd7M8R8WoFlDAHIfhv8/54r0HQ38zTLXPZdvHpiuI8ZRhctnKhuB364rrPCziT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jHek9jlnsYvidc211kfwt/M1R+HUhWWZMkFv1+U1reJF3W91/uPj/P41zfgCTy7+UHjJ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tFY7cDa6ue/dYv8Atn/SqMn3B/vf0q9/yy/7Z/0qhKcRg+jf4UHdX1scprOGdgRkbPTj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1kx1LD0I5zXf6qQS3JyEIP8AOvM7GQjU5FIBPm46+mOv60meDiY2xEl6mndER6jC/IKs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32EBzu6AnOfQ14NqLYuYmB434yevHFez+F5hJYRgdwAD0x1PNM7ssb9lKJ1L9R9Kzn++3+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8v8ArG/D+QoPQMiYfNnn8fz/AK14n8Q7fy7uCYDPzY5969vm/l1ryv4iW2+0jlUEFT1x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x7L8H7xrjSoowMlIwK9ykHlo0Z4AbK+pHIzXzT8C7vKGFycAgDnpgc19LX33uOnl569a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oeY+Jog6zHGTjcMJ/L8hXzh4xh2xuQuQMgAjOM/8A1jX034iQhJDyAVOCD/n1r5x8ZR74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/wDV+VBxS+Jnjfg5/L8TADIBk5HT+L/61fo94PbfpluTz+7UjPPrX5reG5Vi8Tx5YAlz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R3wNKsmmW5BHEI59eRVT+I1jqlY9MTp+H9TVS46/n/MVaQg9CDx6+5qrcdfz/mKkZWIx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P3v8+9UW+8P93/CrcPVfoP6UHXLZGoOrfX+greTofrXPp1P0H8q34e34UCXws0I+jf73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QYH5A/1rKhPynJ53f0rUXq//AFx/oKBR3RG3RP8Ad/qazJhwM+uf1Na23JRepMZI/Uis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Pagb7mY64u93P72Lr9AP8K8z8Z2wksb+Jc8wOoHbo3+FeozKQ1vJjgMVJ/KuH8VQ5WVdu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41lTvDE3XU0ppSpVIn4UfHK1Meta0pGAs5xjttLCq37PF0YfEdkrEjdIoHtz/APrrrv2g7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YxPIdo6j5yOn415b8D7vyPFdihbaDMOce9fSaywaSPirWx87dz9lrJhNa2zKcgooGB6A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ngk4Hfpn/wCvXI+GW8+xtiTkmJVrsZFCbQBj96CcdK8GXxM+lg7wRch/1q/Qf0rrLUhg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/XmuSiGXU+gP9a6ey6r/ALhpFG0hOUHqOf0rYsWIdRngquR+BrHTqn0/wrXsv9Yn+6v8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fbsVXg4zn+RpoY7lOef8A69LB9z8/5Uw9F+n9TQLV6D3OY5gc5Y+nWuc15cwxNj7rYFdD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HWz/AKMhP94fqDSQ3d02v66nwR44XyvGGpHGC0gP/jw5zXceHmyIxj/lhn6dK4z4jgRe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Rxiut8NHIAx/yz3Z9K6Z/wANHBTVpP8ArseoaScTJx1XbXpEH+pj+orzTSmxcxcfeyv+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nnsM/rXOehGWh1Onf6s+6j+Zrq48+VFx3/LrXI6cDgH0BBrq4v8Aj3X8P5igH8KLVAUM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SruBG3ls8CuaXwu4o7o89+I6xx6fNDCA8ohyFY45KCv59vHnjGPSvH3ia01LQorhDqEo3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/PFf0G+O7f7VFMZG2SeRgBeTwo5r+dX4t6PNH8SfE7zCSRG1CbaS3A+YjP613ZTrJLzf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xlY5zU77w5fKZra+ezdxuFszEKM87cZrFttTtogVdItgPyzl8bqwdU8LyzR+f56vHjIZD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QtHaNPdspwUVj8uK+lTV9GfCSU07tHpeqaja3CyLvVxggc9eO1eezWsEsjthTxjaRkj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gjF4HUjPGc4x15qKDVJlk+cNg9c89+v8AOvTpVNEefioe026Ed3aXErLGqMY0b5VC/KOe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3liiwyYPfHBP+ea6HQ4re6TfIqlsZ4yQK25IraBiCFTHAOK6pNJM8yNr2ORFuGk3FASBg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AL93JBHbnjNdWkMcrt5fzcE/KvC9Kzr23fIBQ5HHTjuf61ywqty5ZMmcW3zI5OGIySnK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qZceYjHCkDPB259e9b8RjTPCgjnOMflWbfyocAbcZzwcYrtqJSSugknaKt/WhSh8yXPy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0RtliRgjJHI6np+laVi8WRkDBP4Gt9LW2m2nAIJ49+1cPLFbIxsnuYUFywARtrr/AHXX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4LWZdxDRkYGUbIPvz+NWptCjVQ6sozyBncawblLi1zsYkg8DqDROlTmrSRULqacdDpdN1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aB4h1TTJkYMklnePbH5enKkfrX0l4B/b5/aJ+HMsKHxJNrdlCQDBqY887B2DDB/E5r43k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AdMnIqo98JchgOf7w61xzwGHqLY9iniqsIqSlfTY/cT4bf8ABYWaNoLT4g+BleAALJe6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Vbjj+tfffw7/AG+P2Z/iakNtceJbXRLq6wJrPX4xGilug3Hgk+1fyanGSQPanJLLEcxS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h4+lRPIcDJXpNxfdP/KxrTzmL0qw0/r0P7bLDwp8BviHaLNpOpeHdW89dytpV1Hubj0z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x54P1dXfSp0tzICVS7jWVDz0zg8V/JP4N+MnxL8CXCXPhrxfrmmtGQwS3vZChx2xn8K+1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aO8GNb2+oX8XiKyQhGOpHdIVGOhP+ea4qmVZjh4/7NV5l2l/no/zO+njMJWSs9fM/Vbx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sx0K1u4dxZWsVHmEA4zivlfxz+x3dQrItrp1/ZvznzoCUY/kffpivYPhl/wV98ParFBb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BZbizbMWT3/Cvu/4eftl/s5fFAQ28HivRIZZgFNvq5RJNxx8vPevLliMww0v39J+q1NJ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AjW/2bPEuh3M5Ec0iqSQApyevY/j0rzO9+GfiC1ilV9Lmkw2N3kNkY9P89q/qg1f4afB/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ZOZULhrWVc5PPTP+c14jrX7M2ifZrr+zoraV3yVEsanHPHNddHPHFpOX3/8ABOeeW0p6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HsptlzbTRknBWddoBzVG98PyJGrwOse7n922QfrX70+Mf2IrnX4JbltGMwXLhrSHOO/YZ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hXelSzx20ctp5TEqs6nsfSvWo5xTnbnWnkcdTLJL4GfmbDo92QCyLMPRlIb3rI1Dw/FL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gbga+2dT+CPiLTpHC2n2hEYruixn8R/SuG1X4eana5WbTrlGXj5rcn+lelTxmHqaRkcd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8fy+G4wcJM6Y4wCVHHtVCTw9OOFlLqTypUEGvpC88JSwuQ8W3B5zHjH+fesK48JylGIhO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cVupxaumc8qM4vWLPniTQ2t2LoksLg58y3doyO+eK6nw94/8AH/hCaObw94r1exeNgyKL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6V2d54auoicgAE8bgMdq5q68PSY3PCuP7yjHrzScISWqBSqR2Z9GeCf29P2nfBZi+zeOr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9UuTtIB6elftF8DvjD4g+MHw10nxz4mjtPtt7K1s89rEIDK0YQsWAyDyx5xnnqe383b6G5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EV+8H7HgC/s4eGUQ/wCqvrsHHUf6oV6uSYKnPFN0/d01033Pn+JJzll7U3tf9D3zxhb2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QflB5FfG3inzNDe6wGCHJIJyD/n+lfTGs6hNaF8klCSuScqK+evH6rdwyttySDklQc8Z/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ufnNObsl1PV/2MPG8dn8UdR0qRwtt4j04GOMttBlQ4J+pxX6wswBOeD1xX4B/CnVH8H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xjS21hYpgDglHYDH0xX70pexXzWlzE58q5t0lXaeMMAwH6iud6OxtLe4u1pZeAc7skrx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7BFZjtH3m6nHX/61VrOzjLqRj5mHY+tbayrBgHG3OCT1Fetg3acX5niYu3K2h1vZwwXr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GcnoK5jxtp9zCsUkBx9nXjPB9P8AP1rqba4guL+OReGhGAD361U8XSSzxhQP9YMHIx6V9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vI+Or0vedz5yn8Q2ml67pNvqOVuL66VUJPIya+wtSjubnSbARljbNaK2SN2Rgf5/GvjT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3Rr5iVk0+VHP1B5P6V9iWN7LceH9OaMgxi0EbN06LjH8q9PdHjV4NSaXb9DzlzJa3CsMg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X0d4M1YNYLbq20SqJExkHPtXgmrWzcTgElTtJA7Hj+feur8I6m8CwqTt8iXnPUjmuhtv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+wtNmZhBaH5hMgcZPHTmu5sg0Ee0knjBPXJFea+F5PtcdjegfcbBPsef516jbxGQXPyk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13wfNT1PPwzcKjg772Nu1zKxAJx3x+H+NeMftbs1r+zt8ScHI/wCEbfP/AH7NeyWZ8jHb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FeNftb5uv2dviRgf8y2/v/yzavl8+VsDUXk/yPu+Ef8AkcUP8S/NH8qlvLA1mPnJJkJP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GtmA290zSfwHIzyODz+tdsPCc8NpBgsS2QADz0P/ANavMvE2lXMVpdJub7rDnqMY61/K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f5n955ZJLLYyv9lfkfnn8XpUbVwQc4sdp574r6o/Zut3i+Huj4X/AFmoPJkjGRj1/E18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S6dsjbGAQevc19jfAO4is/APhqPAJcO+Mc5yB/WoxTthIxR5eCi/rs5NH0xYf6x/98fz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1yH8mrBsXXezE4DOCM/XNb0AO5Tg48ofyavFPeXxx9f1R8q/HWQG1ul7rbsPrkV8RfDO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CfL1IygdOhzX2l8cn2217uyBsIHJA5Jr42+EsfnfFzR1A+6ZJR+APOK7MHdU5v8Auv8A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2P1M0VB50h5OZ3Y/Xca762HyJ7n+tcJoOAoY5G7cwHXrn/E13lsQViAOeh/WvFbvU+Z7U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Bo8mccwtj82r8fvjxIx8UXwySBakgH/fr9efFT40lx/0wYj0H381+P8A8dGB8SXr5+9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1lGlay8zw87v9W+780fYPwEXHws8OkcMyykn1OTX1TpDY3egQdPqa+XPgShX4XeGlx1h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thT3LIOOnc1njf8Af2aZb8Kv/WxvTj/RXOMZYt+YNfGvx6lY6ZGpPIaQknk4zkV9kT4a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ij4/ybLFBkjDv1HPOawoq9dHq452wkrHyZ8Ho1uvippQcBgu9sdu/NfqF4fX5GPP38fQ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74q2x6iOCRhkfX/635V+nnh4r5Up7g8j/P416OLuqUUzxshj+9lLyZ6FpgO8HtuA/ma9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Aj88151pX8H+9/SvQoDhVPstfO1+h9RS3L93KMtjHJHXvXyz8XmclyCTtJAx3+WvpG7nA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XzV8VWyrdBg9+f4TTw+5Nf4X6HwNd4bXdQEiMyTSZc8nkGvqb9mVTJ8StEmtImKafMjA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Xy3eSSrf6qoi3NJdYhcjp2619bfst3UGj+OLeWTbJIsGWHX5sdD+dfQRuqbfkfB4z7R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HGjPNZwNHLpungy7eB8o6Yr5S8JSTrDd297A8ZRCqSPwCQ2K+v7HX7KDQNZfUpYxLqNr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5gng8zVJojPHHaiMypsIDHrj+VefHdHiLV2Pb/BcVnDqeiGXTXeLywsoVSxdzjDCvrbx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a2gjuJ5T5sg+QOgwQvpXifwWtrRW07XNaAezt7ZrWFWGRIx4D8+nFeu/FVtTuPCOnWmi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kZePMQ9FqsQ7WX9f1oerhY81SKfdHxf40/YjHxNZ/EVj4tHh6+1A5OV3ha+ZvGf/AAT/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8G3cXj+1TgJb6vbaM5IHILTOqn8D2qv8ZPjF+2V8I/F13q3gPQdT13wM6Is0NvEbtIgm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Ko+Bv+CtfinwvdPpnxT+D2ryG6jEEN3Z3A0OaB1YFmkaSNw4xxtG31z2ows4w5uZX2/U6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uV2+w7Xk8uOAgf3cg9jXp+gyFtJg68Y6/hXm/idGVIuOAAx/Ou98NknTYgSccd68w+/O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+tYerrmJQPXv9MVvwD5VB44Pv61h6qctsPTGQPwNAHmWmDZrK4yP3r9eOyV6q/8Ax4R/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GtjJyftDAkcdo69TbIsEz16/mQaDnPL/ABMvU/7Q/wDQs133h4k6Xb46hAMA89h/SuF8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5mu28NHNjAOOIsfyoAtakM+Z9VH/AKDXkGpAJqyY6CRfr1r2TU+Ux3BB/Uf4V49rHGqR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Ad/M2RGB02D8a4XTjs1/H+3j6fdruH/5Zf7o/pXC2p2+Il9DIAfyU0AeoO37oj64/E1y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co+eM46muofOwDHOOmOev/1qwdSwLduw2t/JqAPNdA41C/8Aqf8A2WtXWgPOtM5xuGcd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NRvweDyQPX7tamtgrNakggdM49zQB1enE+Vnvx/Wqmpn5wcAYGM44Pep7A4sg69SMZ/L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BAOcZAx1oAwJ3DXcPIyCBx9a7kAyWkRx8wAwBwPSvNg5a7jB67wf1r0yD/j2h+n+NAHn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56D6jFei+F2Muk25z0fH5V594iU+UxGQ28Aduxru/BpJ0iEE9HP8AOgCxqn3go7vx+A/+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yBsch8cderCvUtWAEyY/vf4V5X4qO24jYDo2fbqaAPWtActpcBJByASRwORWhOpJzgkA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nSYPYD/0EVvv/q2/H+dBvHZHj3jSMbG4JwxOfxrX8GPusAOSEYD/ABqr41iHlMR0yc+v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1lAJ+TIPb0pNXOafws0PEUYbzevK7h2B/wA81w3hZ/L1Zo14OSODgDrXoetKSjMVJzEP4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fUx+IPmBC+Yc8Yz+lC2OjBSakj6L/wCXR/8AdX/0Gqk3R/pVwDNq4H91f/Qapz9H+lM9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1ocffgsHJBPVQcen+RXl8J8vVZmxnEowDxnvXr16oKE99xHHfI/+sK8jO2PWJQwDZcbR3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PGxaX1i6NLVF2sjc8PnP1wf8a9Z8GHzbJAeVXDE9Og/xry7WEH2dXB6NtJ6kcZ/xr0r4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5Krz27rTN8rbXNF6HaXPUfU1nyZBOBz2rSuOn/A/8az36j6UHoz1iUAfmJPQcVxnjECWy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rszwXHox/rXAeLJHFpKw6p17dqDzq3xjvgzeeTqrxBushBGeTzX17K4YRnPRdvTvk8fy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9n8SBS2N0gyOx3f8A66+3Gc+TG/tnj3A/woOim70bHN+I4yYmKjqpHC7s8V85eLYWMFwG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VEEtsWOcL6H/AD618+eNINiT4zgqw29Dj60HJVPlbTXaLxTEBn/W9emeT/jX6MfDyd20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PPevzjJMHiaBmGMzcZ+oP9a/Qf4ZS+bpEIGXPl9ju7Zq57m2Cktme4QsSBn+7/U0sw4H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R/uf0Wppf4D7j/0GoHL4mUm+8P8Ad/wq3D1X6D+lU2+8n0/pVmL+H8f60HU17kWaqdT9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9hXPxkEnBzxW9D0H0P8AOgS+Fl6E9v8Aa/pWorcMRzmIA/8AjoNZMPU/7/8AQVpoRtIy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V13FtsWB/rIv+uY/kay5x8gPf/69aqqS0bdljGT+dZU4IjGR/nJouu43t/XkUpv9VH/v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ySME5jA469666b/VR/75/mK5PxB9/np5eeDjsazj/vCNaGsZn4vftFW6r4r19dmFLsxG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/CNjD4stjnaBcgZJx3FfUX7SMYHi/W1BXlGOM5z8pP+FfK/wzPleKoQ3DNd4HfPOP6V9PT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bHxdS0cymj9ofB0v/ABKrN/WJWAI6cA16C48wKRjO8MPQ9K8x8IPnQ9OYcZtkOP8AgCHF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Rxj69/6V4FT42fQUHejH0L8a4256kH+tdFZuFZAQeUPSufxggejf4VqwhlWNhx0INQan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r2X+sT/dX+RrITqn0/wrXsv9Yn+6v8jQdMd0ddB9z8/5Uw9F+n9TT4Pufn/Ko2OFB9B/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OY5YDB5H4dKyNbH+iqOuHH9a1J8jyiO0gNZ+sj/Rz/ssDz164/rSW7JXxaHwd8Uvl8bz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eK6nwqT8px1jx+tc78WE2+MdxH3olPBxkcf/AF63fCTjCDH3o+PwxXT/AMuv67HGnaTZ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drED35Fem2o/df8AAAa8u0xsTocdJcV6dYfdX8a5zvX8NM6jThkN9f8AGusiUmBTzgtj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6b/rT/n0rsbb/j3/AOB//FUCb91EtI3Q849/SkUEAA09QhID5KE/NjrXkz+N+pJyWvRN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qyt/y046D3r5H8RfsxeCPinZTyRWa6drkdwzyXVrGI7mQ5P3x/EvXg8cnGDzX2L4lfNk2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jGDzzn865jwQDZXjSQODeht0jDnGT6fjWtOrOm7wdrGVWhSrR5akbo+Z/D37HXwriMen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/wDrRuELMe44HvWP8Qf+Cc3wq1qxk8Q6JJq+hSs2NpvVlUHPGcgYr6f+Lmt2XhDwZ4g8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TB9uinT5YpiONrL3HQYr5V/ZQ/a61P4u/EaPRvEWgNOqjK/vQ2nnjPHb8q644uu05cx59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VJO/9dj48+IX/BOXx3pdp/afhfVrDV4SGkttOmgAv7sYyRFj7xHf8K/ODxj8P9a8Mavd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qdnM0Vxa3ERiJKkglc/qK/rr8X20Go34vtM0a80fy8hSowBxgYr5s+Jfwo8EeK2tPEGr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mXUcsOoPBsMioSGEqD72c8k114HPKsavJVWmx52N4dwuIpqeH0l2/r+vI/AjwX+yf+0J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3hO7js7oCS3F6/2Z7iMgEMEPIU56nGcenJ5zxx8OPip8OLp9O8ceBtU04xsVa5ktHa2l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a/dL4cftM+DvEWuz+CNYnsvD3inS5Tapp000aw3KBtqCOUBQT8n3cDHFfSeow6Vrdg1nq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3SlmhvoI7mCXgjIDAjv16iu3HZ/ThOEKkXy66/d6fh9xwV+F8DVtSoStPTbv95/LbZ+I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3QqDgdelc3reu3V4+I4BYo5yowCCB/8Arr9vPjX+wr4A8cfatZ8D3EfhDX5A0w0i3H/E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mTnpkV+Pvj74e694B1++8K+KdNmtryymZIpJIyFkUHAdW7g+vvXp4LMKGJtKlLU+dzbhz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6D6pbfmeUA3TLn7RvLdWAwfr/APqoW0mlI3SjPfPJ/LpXRDT0VV5OAMD0IFM8pUJVWBHU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kuV6nzkqaT1ZkCGWI5EvTrkZPHT8KvxXUkYJB5U5X2q0sKynaMknsO/apRp4UgE4zzycd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4wvqZr6vfmYRksAfl79PUVM7SSICx5Iyea0W0x2ddoBOODkc1dfQrmSMFeVwPmAIoXmO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7yg59RkVWezt3z8m09cqcVsS6ddQDOGxnGcZqoEkzhoyfpxiqLcbrVFH7IgUhOOcj0qA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VrlVHGMH6moCgfAIye2Ooq4NLQ53SnFXTM0RsQxA6e33vpTGiEiDsf0NaLIQcYPt61DJ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jGa0km9jSndameVeM8Egjupq7aavqNi4ktbueB1OVaKQxsD65BFVyCDgjBHamkA9QD9al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5D9pUTum0e7eB/2mPjD4Amjl0DxnrEAjYFYmu3kjAHbGa+3Phl/wVV+L/h029r42t4PF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k+O9flfg+h/KqrAHlu1efWyjA1tZQVzohjsRDrc/qJ+EH/BWj4O6j9ng8R/2j4WuZMJI8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YDDtz1r7r8J/Gz9nP42Ijr4i8KX012Nyu7xxXT7v72CDnnvX8Rysy4ZGZD1DKxU102h+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n0fXNR02ZWBWa0ungcY6cqRn8a8qrw5G98PNpnbTzW/8SJ/a1rn7P/gLVla50qztDFL8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qMD8a8k1b9mrTdkhttMjuc8qk8QAPsQw/ke1fzb/AA8/b0/aI+GbWxsvHF5qtvDgC31C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DFfoR8Kf+CyviQtbWPj/AMLR6lECsU1xa4VgOOfXtXDUy3NcN70feR2Qx2FqaN2Pqjx1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N4WS153iSzUg8kkHA/zzXyj41/ZF1C0jk/s28ntGTOI7iEhh6Dj+dfov8P8A/gpV+zl4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/CM3cuFlW+wVUngcntX1VZp8G/ifZJfaF4r0PWRcxiUC3uEDc+2fp+fapjmGMw8kqsWv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bM/mZ8W/BLxVoYaO7sTfqrcPGm7v1Irzi98GT2lkBdabcxjPTyz2781/TR4t/Zy0C7id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SFkA9cda8G8Vfsv2Tae/2TSoNQJU4QRAk+w4z1xXo0c6g2lIwngYT6H887eG7RycRTDJ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2TmXS/gbYaWzf6vV5wnYgbov8K0vF37JljLaSNJotzosm4lpIEO1iTnPH0NdH8OvhVfe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3VY5RJYsR97Pcj36/jX2/C2NoVMTPml0X6nyXFOWylgH7Nd/0/yMPxhrBF20EByiMSzA5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Iq1mE2yqzgnGGBbHHSt7x5cP4Zdre5Dec64O4YYcdK+afEWtXE8hILbHbjn8a+4e5+R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1V4tR1B43dWglFzERweMMMfgRX78/DLWl1TwL4T1NZd5m0qHcQc87RX89DsSXfOGcYZs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xP4ybxl8K5bKeXM+h6t9ibLkttQ4AHtgD864qi966Nm7o/Q/S7mJym4g/LzjIwetdFcQ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z64xXN6XDbRxW5LYyo3dRz/nFblzd2yxgDJbBGQORxXdhZPRnlYqKV1/X9aFLTISjzXg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b/CrfiQr/Z0F3jIkPy+v+eladjAP7KmULzccjjPfPP0rJ1EibS4oH5EDMpGePevr8DVt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J6hpst5dxzqx8pnAcenNe9aUrQaDb2SsTCV+c5PH415nIPsd1GZDut5CDgjHWvT9Ncq9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Fe5z6CvoE9LnkyUb2kRX6iO02kD7g69Tj/JrI0O9VrsxkkbuCBnA56foa7C4sDMkkJQg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rziWF9N1IcEHzMHjABOK9CClKKaR83WXJUcWfV/w28S+U11YXD5QLuhYnAUjoK+mNEuf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MbHBPDjpmvz+8LanJ9on2khmGQckAYFfYHw418X1vDYk/vYxhweARiu047I9NWYsc425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q/wCCi/xPX4X/ALLnjLWp5SIrq0bTRHuAMjS7I0HPoXr7VuYGgnIwdjnjj7pH/wCr9K/Pr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X+Kn7JXinR9LHmXWn30Gq+TGpaaeKMnzEUA9fusfZK+cz+NsFNvZp/kfX8I1L5vSXW6/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sC2kHl+IdKfT1b71+UUqPqMYr6t+G0/w8+LkcQ0P4i+Fft08SzTWOqTJaMC/8IJyC2R0O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vGXh9pEe0vECZBjkiL4GcHAYfyrxu68J67o8rSR2F1Y3EUm5bmKWTTpVYNwcoRnBGcV/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yadv+HP7Ny3F4nCYGmmvaXXe1rW8pX/4B+tvxy/YY1W7s59bi1vSIbfyDcNcWsAu7eRW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7V5b4B+H9j4Y0K08MSakHv4L7m+CbQB1wBXwdB8T/AIsadZLp1r4x8Tyohx5FvqjSpj0Y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8XPDAXzZprwZwV1KyFwWx6nFefUwrnDlvod8M3pxledJp+Tv/k/wP05XwXqEWPK1uObH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03VbVdry+YQMFh0P+c18H+GP22dZgkiTxN4asLgBsF43e2wPbHH9K/R74M/Fn4SfGO2t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nqDKPM0q/kEM+cchWPB7+h471w1MFKD0Vz08PmmGqTV3Z6bnw7+0Fb6h5DMuQrkhj3Nf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6OG+8IJg312tmv3e+Lf7Jeq/ELwwLvwellqTsjSQT2bC5tLhSAVPmr04OfmA9M1+Zth+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OtdQ1y6itGsVl822+yMdzOCuN+7A6e9VRpunRlB9U/yOmWIhUxarR20Ppzw3c200C7nK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AErvoY4EWIRNuAxxn8v6V5/pPhubyQYpvlK8MTgNz6V3NnpNxbsgZ2YAdSCRwP8A61fO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0EZJpWZn+MH26S/p5DEfjvNfj/wDG9wdbupDnhWHufn/+tX68+NsppUmcjy7Zt49Dyea/H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0EO4gHOOwLkV7OTtOs7eZ4mdpvDv+uqPuH4Hrt+GnhhT3tJDz16V9H6U2cjH8GB+f/1q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58L7vlzZSHnjqK+hNKkAYEHkrxkHu1ZYxr68zXLUvZr+ux0rH/RH9nPUe1fEX7QchFtI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2PWvtd2/0WX/Zlx9ehr4a/aElby7lScfMVUdc9KzwrtWZ25nJRwbv2Pnv9neMv8TJZOvl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+lvh0HyJuDkkk8V+cf7NUQfx5qMjAjy7Bm5H5f596/Rzw4T9nckjBOeeOeK6sdsvT9Dh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9T0HSmw4z04/r/jXoMLblTHTg/X0rzrTjhgfcfyr0C0OUQ+y14VfofRUdivffe/4F/jXz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BJxjrx6etfUOoAYY4HBAHqK+TPjFJ5Zc4zjJ/wDHTVYdO4q/ws+PxA93c3ku5VjjnJO7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HngKTxj4pvTbM++3XczdMDNfEiFZbqR1lZR5jsyA/K3Nfpf/AME9mkXxHr9yoCRiDYoA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/gy9Efn2O2kfU3xM03/hHQLI+cWgswoOPkLAV4zoth9vM95KZZFjh+ZWzgg8f1r6w+Os0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8/ygC+OX9s15L4e0+40qyWCawVhqdoRGSMNyAP6muGOskjyD0PwR4ogWGx0m0hkIjtgs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gevvWN+0Z+0Xc/ClvCdiLCCTT54A1zLMS0w4GcH0rV8FeCdb0TXtPbVNKuoItUConnf6o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bfjT8I/gv4ystP8AC/jERx6suniaIz83SlgPuVdWF2erhp66Hy14B/bj+F+oiHS9TtUR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5xXtHiDwp8BvFNqPEGr+FPDWqXF0n9o2Mk1rHZXYZgOsqbWJ57k14xpX/BPT4WeE9Rs/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DdqcOnajIFB44xzV7xJJHLKkFvGqQQjyoUQYRVXAUD8ia5prl2NJynSfNGW9/L9T5V8V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iuk8NMDp1uRzidSK5vxUc25I6AYB/Ktnwo+6xhGeko49OlcZ+jndscNGB0JPSud1g4lY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5dPZiPasDWeZGz6j9BQKWzPOoGzq1qTwTO4H/jn+FeuzKDbqF+7tyPpgGvHEYDV7L1+0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2VCB/B+H3RQZU/hZ5x4jAER/3xj1/wA8V0PhQsbCMA/8sQB+lc94iJMRz/fWui8IjNi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4qV8TIpfGzZ1Hb5L7sdRjPXpXj2r5GpQlum8YPtuNeyagB5Um4HIxt744rx3Vwf7Sg3/d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ncsDtUrjAQ9fSuDtyF1yJl4IlBORx0Wu+YHZ8uduzmuDgUHW4wvUS84+goA9FDAsDycL3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DWzOSQAemeOuK24I/n2nAO38vvVzmrsyxmJenX17mgDy83ZstauCgwvlHKjoea6fVZlv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z021gJYC51e4VsD9yc+vWt3WrdrS1hjUY/e9h1oA6LTHVbGJSTkEHHUnoalvo1MEXHVcn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yW0Y4wOSM59Ku3jD7PGeMhSCPTnFB0HAXLCLUoj0AcHHX3r0+xxJHEeDx07dSa8u1WM/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8EV6ZpDYtkJ9MZoA5DxMucgAY8/n8jXUeDxjTUA/v8CuY8QNvDkcj7Rx9MGt/wlKRYqvX5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+Ms4Hbdk/T/JryjxVF8jnr8307jmvV76Tayk9C2D7cV5b4nP7tz6P/7MKAPQ/CWTpEIw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nJBGO6nj1rn/AAa2dIjHop/DtW9cAl0x2B59KDeOyPOvFaq8LdTyfbHBrP8AAefLnXpi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SMmEnPBGTz26f41j+A3Ae5U/89Sen40mc0k7NHZ6wvyHAPEagevHWvMtOCrrpOAT5y4yf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oJD0AAI9+a8otx5evjHAMwwPxUf0plJ9UfQlsAbZuhBgU+33ao3H3JP97+lW4HC2q+8C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i5zvB6A0Du+5y94cAx56H888mvH70mLXGHYsMYPHU17HdqfNORj5uM15BraFdcBB/i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2b1+x+xOzHPzhhj025ru/hs5WGUnJBAA/IVwd9mTT2wB94DP/AOK7T4eSYidQeTj8Omf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Xc9WP8X+9/jWddf6xf8Ac/qa02/j/Cs26++v+7/Wg9tdDLYHdJx16VwviSPfaXasvBUd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0/wC7XIa+u62uRx/q889O9Bx4pPmTPJvAspi8URk5GXGOx4Nfd9s4l0yLvmMdP1Nfn/oM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LA4H1r7y0OTzdKiOc5iGT0NBlQ/h3GaiSLA9eW+bHavD/GaLJA+c7ipJPrxXt2q/LZMu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t4nHmQ9chhkA8445FBy1leNvU+QtYUprdtIoAbzd2e3BH+FfdvwanZrCJW5wu0gnI5AH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VTgYFxwOw5cf0r7V+DkmLSEcnLKoI6d/8K0qbo5sI3f7z6XBxyD7cUpYnqaYpJAJp1Zn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85y+fpxirUP+rX6D+QqtP9wf739DU0JwFHqoFB6MHZmnbNliD1rdgcA7T/eyPeudgOGy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uINKWzLnfRo3xJkADAOOcDrUiMQQM+wrPQnp2HP0q2pyAe/tXnVHJNtNnEbkNwgQZxkcd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IGMqf5UoJAHODjmq0xJV/pilGcnJK4FaX/Uxf73+Fcl4k/i/65f0NdbL/qYv97/CuS8R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1rsg17ZehtR+Gofjh+0SHPjHWGYn7rjn/dzXy34FIXxbZgDn7Zn+f+fwr6t/aLA/4SzV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XyP4KYjxhZAf8/vH/fVfU0P4B8DiZP+1JLzP2T8EPv0KxYdPJUevY//AFq9bs/+PZfcA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8O2RI/gAzmvWLN9sTDoFX614NVWqNH1OGd6EfQ0wf3iHH8X9c109qitFFkDI74571xSz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dO38q6u0kKoCSdpJyPWszc3F+8K6GxUNIuc8Dt/n3rnoMEjvgYPtXTaYM545HfHrmg7J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5Y8j+6TzUMn3cew/xqcjEfAx0HHFQOwUn1zwKCYfGvUi/hX/roKoa9/x7L/vj+Yq8eEB9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L/10A/8AHqS3YrWqNI+GvjAP+KqiP/Tuv86veFiQ1vg/8szVP4ujPiqL/rgufzq34X4a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0/8ALr+uxxR+JnqFqSJUx1Dg9cHk4r03TCQgz1J+vUV5bbkh1PoM/WvStLctGpB7DpwK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6nWWZbzV2gE57129gpaNkPHcY56cf1NcLbEiZMEjnscV2+n8tg8gjkHkHiga2S8zYAAGA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gxPnpx/MUsRJRSSSeeTyetOcMVIU4J6HpiuGorSaRJx3il4V0qJlkZptxyhXDdfWvLk8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bRWbgZL7sSH/ADmvVfEioltFHcFRvJwwGNv+civI18DaBql9PNrEst7bt0hDbVGR/wDX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fE/x48SeN/jbpep+AfB9tevYXF4YjeqQVPXg+3WvoX9lj4KaD8A9Otze20er+I7uFZNR1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Sit6ZPJr3CCx8MeH4vs+jWFpbDGA0UYedu2ScY7+tTLLanEvnkMRyCOevT+db0pp3gzkq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e+JbnXbxZGlW3jAytvGdvHuP89a8a8feM7HSLa7ilWCSVScZcAD6/59KdL4n1GG2eLTdGe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3ByOetfJPjP4c/FX4hXOoB4bjS7R5DgqxBIrZKKd7HEk4s/LzSP7T8b/ABU1Gz0SN2vI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AGz/AFNfv/4Ejvh4T03SNbIe/toI7X7apBLkqCeenc814R8I/wBmbw98NIptSurWK/1i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fe2CevIr6ZsESNUG0BQQWAGAMdKyzGP1inFRVmjowEY08RKctea3ysbl/wCDtL01II7y4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p7htq2xPrX5Nfty/Ct/E3ivTn8PrZPe2GmhZ5IWybvj/AOtX6qeKdT0q+S2t7T7c0yLt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tXwd8VtMmk8TSNeIPLZdkMyZLRgY4IpZRN0EjHPE8VScEfkFf/DPxXYg/aNPaRFHzrGC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91GWR7G5tWBwzvESvXnmv1XuPCtk33Zg8h/hZMg57Z6VzV74F0+8JjvbS3MQ4YqgLnn6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5j4eWQN7RVj8vTpLxcRbpGzyOnPHGKqS212pyyvnOctyDj3r7/8AEvwe0WZWk062ET43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tb+E2sW7s0bHYDhQq449sfWu2jmDm1dnBXyl0U7RsfOQe5hOSsi4OO5B4q3FqNwCF3Ng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0i98E61a7t1qZVXqVjLf0rlbrRJISPtFu8JzjJUgZ/KvZhio7X/r+vM8ypgV1RAkyyAb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FEn2Ija8agtwM8c/X8TStaPCoIdXUkgAEY49qqmIScle/ODkcVsqtOauc0sJUi/df6lR9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vfMMYOB2qMaYiuGUiRQckEZwPT+VTrZsrGXzGJzgc4wPSrdvLIM71yCeMjkAVSUHsxPnh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h3jK7RyM8VkzwRyTFoACg45z+Pv612sM2n+UwnUhmPBA3ACn/wBnWUsBa2ZQznoeCfbH4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kOpTlo/xPP3tojnoGPUng1CLVM8DJI7jr+NdXNpBUDaSfrzWRJaTxZwhI9cZ/SujnkcT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v3RkiqE1mmfu5I5xnGK2v3ynDRsPwNRNg43Kc988VSqdwUIr4jmTZOSdrEDP5VG1rMgB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5hLZ2qQT6dqiNpJx1/LFO8Gc/LLozlDIYyAyn1w65Wmlo5ByoU9mT5CPpjiuoa1jIIkU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NMgbLL8p9R/hSdNdAU5p6ozoZryJlaG7clTuUSc7a9P8IfGD4i+CLmK48O+JNd0mWJ9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GxH95A2CPY15w+nyL9xtw7A9aqnzoj8ySD8NwNYVMLSqK04pm8MVODvGVmfpj8PP+Cp37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v9bTxHpsWIzBqY3SFOjfNz2r9BPhn/wWH8GaqsNr4+8HNp9wcLc39iCFZjwGJXqBX85H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BpRLEeqDjpg4ry6+RYOpqlZ+R3081rR31P7Kfhx+2P8As3fGGOKK18caXZ3MvBttT2K0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r0bxrpfg+90sXuh61pF6Jfmjm0u7WKZvqVIJ/HPWv4m4L+WFhJDcXELKeDFMVI/GvrL9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+LPhGzHiXU5dFudRSK7s7y8kmt8LnaApbAzuOePSt8qy2eXYtVac202tPQ5s1xqxmDdL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fjr8PVns5dUCFmJJRmUMSRz1r85PEVte20zxuhVInKdemCQP5V+2eieM/A3xEtzp+oJA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5wDHMenXv/P8Ar8qfF39lrWbhbnUdDhE1sSZWiiQedbg88jGSvv2r9Xipcquj8QjjYSqu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+o5Qqx6cNjCmvuj9gfxh/YvjXXPB0s2y31uAalbJnCK2fm9snnivCNb+BOv6YGM1sUcn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rY+BWhar4A+JOgatfu0fmauLCbsRHIwC8dcDjnpxWFWElsjrhUjNNRf8AX9I/faKaZTCBv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Vo6i7maDyASzrgjv/nrXBeHvFUMVraPeqCbmFZVG7IBKg/pn9K7zSbmPVtRT7PggjCjr7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nHi43TZ3unu39mhHJ3bMHnp7Vz0+V81WJwWyQTnNdGA0chjIwAPTjPOawdQiImI6BzkN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SamrrsfGYhPmucrrnlR27yDBLQK6DGcbOc1Q8F+K5Nan0bVV3eXb3r6Q5ycA5wP5Vd1e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ZlHHPJx/WqfgzQE0DwNrVwef7P8AE0V2je0mSa+xhqlY+exz5bM+omt1muWmVVCvAGAA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JeLZPL1dnCAKpJ6YBHevdtHcXmm29xECxKgDHfIH+P6V5v450AiOadVy5yeBye/+foa9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cWneNRbNHJaHqkSOWB2jdkEDByPXj3r6D+GniVINbtcn70gHXg/5yK+P4Ll7WRFJIKts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rXsHg28a3voZgxUhg3pXUZH6azostpFKu1gyiTI77gDXiXxu1vSND+HPiDUvEaxnQtO02W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xEjQAHK454Y133gPxBHrGkCCaT99CuDk7iV7H3r5Y/b21608O/s1fE6a5+RJvDk9vH8+0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V8zxBTi8FKMuz/I9fIalSnmtJ0t7/qj80k+Mv7EfxE2I3ijwhG54KyoliwPucD86ra9+x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vf8AgzWtDuUuUaSFLW5iuUI6gYBziv5UtS0q+j1N5YYViG8v8ke0DJ54A969A8JfGb4s/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4w8S6G6MAv2DU5EibHQFDkY9eK/mriPKqqrRnSmrty0d11XXX8j+0spzWg6EaNeFlFLV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s58Qv+Cat5HJL/Zdh5wDExy6cPLJxzn9K+NPG37BXxL8O+bLBHcCEE4jv4TcA+nbp/8AX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Tb9pPwbHFD4h1m18VQxgDZqi7JSOBkkd6+wPBf/AAV08IaqI7H4n+BXiEgEL3FpGtzC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LNY/D6OMreXvL9fyPdX1CurQlH/0l/jZfifkj4r+APjjQHlGoeF5pI1YjztOyc89dhyB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/SbgvCb7TJ43DMXje1dSD/eFf0x+G/2g/wBjv40JDHFrOmaPf3PDW97ttyjN0GG471ue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Q7QXPhy+0HUo5xvhEckU3vxVxzCS0qL9CHl6etN/qfzjeFvjl8a/h3cxT+FfH2v2IhIw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CV3cg+ldDf8A7Rnxd8Sat/b3iHXV1PUkCiOeeAmRwMYEnzYYDtwOpr9hfGv/AATcspI5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pgbZ6Yr4p8efsFeLtFeY2cF4iqSVCKXGB07VvHG4eVnONn8iHh8TDSMzw7w9+1p4rs2V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laSxQxSEeowOv+NfUXw3/aY8L+NNQtNIkZNH1CUhCNUuTBCueMBjnPQ18T+Jv2fviD4c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RsYMBRvrkCvJtQ8LanpshXUNOuoCjAktHvVfoD0/+tUVsPhMUlyySt5d/uEsTj6O0mf0j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c+GAlrrWg3t9frhWt7uOXbn0BI9elfmb+0b+xT4z8J6vc6u0umy6ZeMXAC7uBzx+Vfnvo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VuY7jwv4117SZInDCJL+QwjB+6UbIx7Yr0vWP2pf2hdXtIbPxJ40vtf060Gy3trp2aOJM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nA7VjSy+rh581Cz+di3mlaceTESvFH3D8P8Awq1r4S0bTHCwGyQKTGhx1HavV4/Ct1JB5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gYIzyD0r85PDv7V3ifQraMXmlLdIuFYDB+or6X8Hftf+E79rGz1mAWDzqBJj7qHjr/nv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JI9rAZ1l8IqDZ7/Lp+rxQuhLtxx718L/ALQ6aikY+XlpGz23cCv0w8GNafE6NW8HX2na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1gdAexHP6V5D8fP2YPiBrWjXWoWGhmZbQtNfSQMJYoFI4bf7kN2FefSklV1jax6uNxEa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5xfsyIT4n165k4KWm0kngf5zX6F+FlE9uI0ODnnd718o/BX4aX/hfWvE73qkMFCsMZHJH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XD2JbrkAHn8vSt8c00rdv0HkaUac297HqFnBHGqARkkAZ79BiuvtnKBVWMgDABIwelcF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oTtOGHOe1drbSaggRHiyA3OeSPrXh1d0e/R2JdQkXYxPHzZxivjr40ThhMm47jkDOT0r6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E8kjHPeviv4zXLLNODgHDZAHPAruwqWjJxPwN+R8xW6LDI7kEklm592Jr9U/+CeOmNdH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I4PWvyuhBmVmIOTEOvA5Ffsx/wAE4tORPD2rXhUbDOEZhjr1r0Kl1Slc+Axt5KTX9bn6S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8Oarr99phuls8u7MnmeQFPQ8e1fLXiHX4NRbTDpOmpENOfy8CMKJ9vBxx9a/TwywJ8Ff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iqWHzXJ5r8mNMs9TvNQntkcxLJduAwUH7L83+evrXDHdHj3T2Pse+8RWviO08BS2mnlb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lRSCMj+dfJX7X/w6+Jfin4mad4s8L6g+n2VjpKiCCH5mchVHA719QaRcaFYzeH/DVvfH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FeWI5/z9ayo/Glxq/wAQdZtNQsAll4ds9kKzruV8Yxn8q6Huehhd1/XY+X/BPij4h6v4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FpqunRBJDMSvmpjpnvXtPw6+Ftp4oguZru7WKTlrJJMbpGz/AJ/KtiPR7n4g39zqsdpH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SBQ0Y6g49q9Yvda8BeCfCOs6tPcm2v8AS7UCxjDbA7jgnFYVFd6nZWSeh+OXiJd9o5xw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+DpibdFzkrMD/Km6wu+wm4JwvTv0/wD1VR8GMdxTH/LcH6dK80/RD1OI8qfR2/Sud1V8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PC10cXEZPfe3865S7O4uB/f6UClszzE3BGt2i9xcNgdR0T/GvoOGISWURP8Acxz9BXzt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D/wAvLHH12AfyNfRVtJ/oEIHXZzn6Cgyp/CzzfxPDsicDGQwrR8JSEWkYHaIDg9fu/wCN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HO8VpeEUDWiEckRc54wfloIpfGzodQx5Ehb7xwV/KvHtXB/tKHf90OD6c7jXsuoKPJkB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xu/tKHdjbvGPz/8A1UDO4cHYAn3dh9PeuGtAv9uoR18wZ/Ja7t+FXGANp/nXCQFRrSbR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7QB6ZtIcMP7v4d6wNTiT7O0jdQc/TmuhsiZJdjg428kjr1rD1pT9ndE6bvmI47mgDzCGY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R6Drzj+lb/iFw9nbOeplwT+WP51zkCkazcA9PKIz+JrpNci8yzhToUmywP0H+FAGj4aTf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TtTBWM+oyf8Ax41J4WX9yw9B1/GrWoRhrd2/unr+NB0HC6nFhLeTvkDnrXdaeCLOEjuBn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1393aQdjuGM9ehrt9GG7Tbdm7oDyM0Ac3qdmZInPJxL1xkZwa0fC8RW3A/2+fz61c1FA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J9NtR+HWGwgd3GOwAoOc276HlcgkBsjuO1eW+J4sxydQd5BAGec9K9avyflAHOc/5/Kv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Iy53HHv6fnQB2PghybDYemOB+NdXMo3xjn5lPFcp4HP+iMCONmCTxzjI5rqZ2xJHx2x+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4gjVrZiQSdpOOmMVx/golLu4jBxmUnn0H/1q7XW+bdySfutnPT/PIrjPCAA1OcbSfnP8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NSH+iyHtgD9a8mK412NhnmYc9uo/z+FeuaoP9EcDnp/OvKZPl1iIHgmYEe4yKCY7I9ug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qT/3wKZKAC4HrUdoS0cHHAgXnP8AsirVwv711Hr069P/ANVAzm7wYy2OQ/B/E15Bq67t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6iCGUDJ+bt/n3ryXWRs1fOPlJVc+/NAGhPxp0meMSDOT0+Wuj+Hkx3S8ZAx0OO4H9K57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vEHjqfkrY+HOQLhmzgjcM9eMUF09KkX5o9yYH5+PQ1m3X3l/3f61qNzk+sY/lWZcgllA6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7xTMx/8AWH/drltYQtHMNpwUxyOO9dXKCHXPYVgaoNySD1P+NBy4vaJ8+WeYvFcGQR8+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VbzNJizkny8Y69AK+FJCE8UW5ORiYj5Tg9RX3J4KdTpUHOD5PTHTig5cN8Ml6GjqyE2z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HWvGvE0QVFABA6HvjrXt96FMLEkY2evvXj3ixV2KFbv0Oc96DGtsz5B8Srs1HO3pMe2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118GpSbWLb6Lzivk3xeuzUGPUCXufXYf619N/BWbfDHnJ+Qe+Olaz2OTC25nbuz65HIH0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0KA/pT6xujvjujLkPzOPVgfyz/jVpPuL/uj+VU5c+YeP4v6VcT7i/wC6P5UzvL1ucnP4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HUep4/KsG2PzEevT8jW1EMyL9c0pbM13gbg6DvxViEZ/A5qojk4GOMVfiGFzXBUUneyOI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Uw4YetTSyEdfT8qiGGBPXjPP1FZKM072YFWX/Uxf73+Fcj4kAO73iB647GuvmGIo/wD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V3EZH+rAI/OtoqV0xq/Q/Hj9oxCPF2rk8fK//oFfJPgph/wl9kDx/puP/Hq+wP2kY9vi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fPyAV8ceDXK+MrLPAF6M+/zCvsMNrQ+R8JX1zR+p+x/w1bd4dgH909K9RifbEwz1Uf0/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PoAA5wePTGOa9QTgMD3BI/WvFxGlVo+pwn8BIsJJ8y4OcEY9q7S0OYgPfiuBibp6n+pr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90D9M1gdJ1dtkP7Hiuq0wMDnHBIHWuVgHfOP6f5xXX6cFKrhskndjGKDsdnJ3N2Rgqpn+9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PJqZwSQAM7Uz+f8A+uoSCDg0XS3Ckr1EPf7i+5FZmuH9wB/tj/0L/wCvWm53ID/tCsnW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/mKS3ZmtZ3Z8R/Fwf8VTGf+mCj9am8N/ftv8Arkf5Uz4uDHieI9M24Ofzp/h0/Pbn/pkT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uxxx+NnploRvjY9AcnjpXoOlt+7XOeVIGecn/Irzy0I4yMgFSRnGa7nTZNqnjO0lsfp1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0a8/6/E7m0I3RMegAOcV2loygg54K+lcRZkFEyOAQCM9a7G2b7nHcjrQVZ2Nckk5JJPqe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OaQHIB9aRjgE1zknO+KCZrRJGUfK4GMZVun4V5HNr9vb3F1ablVtnAztz7eor1zxHMrWU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wef8mvjnxq1xB4nuYlk2h4xyPlPp2rGdNvWBrGXSR7nZzW8/71jCoK/e8zk9Qa3rNNJk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77gx49s1826a1wGRGuLhwx5Ac8en4V6LpdpDGUZ0nkZifmDE/n+tbRpJbLQ56kr6Hu2nv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0cc4A9v510Canp6RyeXdqeO3U+3615RaaYHKf6PIpPQbsk13+jeH0cBzEeRuKsSQOta8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UWZtRRo3VY2cNgYCnDfWo4ZtxRFt2UE8fu8Cuog06JFEf2dTtPOBgHGa147SJY+YEHHZ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pKx5vNppedZWUgeZuwRjHr/n3r5O+NFqG1aJVAQhuSBx07/r+dfaOuE27FUTgsAAox1Ar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/ilKnLMOOuSf51zwpKKtbQxxCvqfPpj8tip6jg85pSS33ju9m+YU90Y7nCnbnk9qj61q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LDWsDDBQDnPHWsyfQ7WcEMkbA9d6ZraBBAI6EZFBAIwQCPQ8intsYcze+pyn/CF6awZz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V5/4j+Fek66SBHGrZ6hAD/KvX5LmSAGM87u/WqpilkBZGxnqcZK10QxVaFrSIlhKE170T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G33tZyO2Oikkj16V4/rPwz8Q6e7CKx85F6FQRge/rX6Hi0jYnz7liCMbWBI9uKdJoNheg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612U8ynH4kcVXKqUl7r1PzDutCvbKIRXdnNH82d20sMms2WwjjjXYfm/u5IJ/MV+lN/8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3hkQ8blXaQB0rzPW/g5os7stvCYnGSpxsGfau6nmMH1PKq5ZV15Fc+GpNPB2CSMcjBO0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A2xyFNoBIz06d/8APWvoLXfg/rNu7izDGNQdo25WvLr/AMD65p8rNc2zkA5ZlBH4V6FPG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KpF2lE4rMoJVnzjjOc5HSrC+UQA4GM8sB/T8/wA63P7AuwNxicYOMFeR+FV30idAV8s59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bHJPDNXt+JkPDDIThenA9RVN9JjcltmeAcD6cVqPZXS8iNgB0OCDTPKu0G4q4AO7gHir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X3GNLpmzBi+Xn0yKy5I7pMBojgnriuzi1HGI54ww6c8nOa1VtbW5QHyjHxjIGOtWcDj3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cdxiq5gGcqQf516TdeHgwYx7H4xjGDXKXWkSRNgBhzjkcfgaabWxDpvoYjQ44x+R6VQl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1raeExja5IbHIPJFUpEGM57fnWkZX0ZnKCvqY7QKTkorcdaha0jOf3ZBJ/AVsGL2B+hxT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rRauxn7NdGcxsZXZNpGOME10fhXV7rQNd03VLZzHLaXSTKytgjawNUby12uHUNknDDrz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n9Rg5P6V0RSUkzRqLh7x/RD8PdP0n40+AtB8faFqT6N4s0y2WeC6tZ9iW86qoZZI1xuB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qOlftD+IPDl1b+FvihZGIEi2stbVS2n3mOAd38JPPyniviT/AIJy/wDCaS+H/FUqg3Ph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bVj0YHOOR2A7V9x+PU0PU7JxcWcF4jf34wzgg9Qex9xg1+mZRGhmGFjGo7OKXT/hu3zP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OnKjG8ZSbS7bHoN3f+F/FNlc6pPdaZdW4QPGQyFzgcdOa+SPGk+kjW477TImthZuX3Ab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4s8GapA66n4N1nUNP8kbn03zmaB8AEjbn2/WvF4PE3ic3lzNq90WW0kEUsESEhj0OR+V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wS7dDnwVNqPM1b5n7R+B7tNd8FaNqLkGUwoc556Z4HtnFepfD27nh1qSWRmEMMgTPQc1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rng0Whkz9i4wT84DYdcj/gRH/Aa+vfD9rGlg8gIjmklAO8hWPP8Ah/OvmaalGs4tdTvxE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2Ekm8HiQ7855Oeaq6hb7kDDqO/TFY9rqB2w7jxsHGc1q3V2phGDnIx0619ZlkkrHxmKpJ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EbmPHrnmvLdG8eX163xA8DfYAxtdPTUIz3kZD2Pc9K9XJI+fBABznsM1534U8I6dH491q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pk8P2LnLcYHNfW0Wk0vQ+fx1NzpN9rn098EtSGs+B7S5Zg7iAJknnI9vzrrPENis9tJM6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6fzrxn9nO8NnZX/h6csrWl2yKGHONxxX0dq9sHae0UZ3KQCOOoz/AEr2sLszwcSrUYI+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3LLCpCFvMAA4Hf8Ax/Kuk8MXRM9vNKSgXAOc44Iz/Kup13TjHLLGVaRrdypOM/L1GfbN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I0cPynduHOCDnmupao54u6Psr4ceI3g1CJQ+ImcI/zcYPrXgP/BUjT73WP2WfEA0+R1iS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khJUsMj1wK0PA+uuhjbeS3GCOv8AnivWfiVott8UvgT8QvDmqqtzImgytAjncA6xllIB7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Bza6XX4Hu8NVYUc9w86q0vb7z+MjUvhu07SILchkYnhTkfSvMvEXgKbT7aWXyQNmfnK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mmqeAJrXUb6LyPu5HCdODXiXxC8FzroF1IIxvUkgFcGv5ixeKniK8qlaWrf9JH9ZYenyU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RvLY7mEiK7IxXLKG6HtXOXKhX5jTgcZUEfXFew6npKI86suNkjDP4n/61cDe2ChyMA4P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7nbqmcek80L+ZbzSwSZDB4ZDGwI6civUfB3x3+L3gKaOXwz4312xCOH8oXkjo3oMZxj8K8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PmOcj+tKtgCASRnqeMgVjPC0Ki96C+46KeLxNLWFR2P0Y+G3/BT747+FlhtfEd3b+I7O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dz0I7dhX234D/wCCt3w+ulitPHfgtbNmOJLm3VbiLnHIBB7+wr8A7q1wASAeOpHX/P8A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G0+xzXn1Mrhd8t1+KO7+2q1GMfaQUr/Lt2P6utA/aK/Y4+N8McdxrehWN5cDMkc4S0mQ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/9j/4IfEG2+1+FtZ0K/8APBdESWKQt3A4OfSv5MYpb20kD21xcQNnIaGRo2H0IIr1XwR8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4pvB3jXWNHWJgQn2x3TjttJ6H61yTy/EQfuNP8Dop53gqitWi4v70fuX4/wD+CaMk6Sza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s8LnGSDnn0FfEXjr9gTx94feZrSK9jRGOA8bTjA/A+h6Gqnw4/4KiftC+EzDD4juovFN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5GHQmvvL4f8A/BXn4a6xFFYePPB0VjcSL5Mk5hEybj1OTWKniqLs76fMOfB4h+5NP52/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7/ELw80gn0eW9iQ4JhQq5H+4fp+leNan4PvrGQrfadd2bocbpIWj2/8Cr+onRfjt+yD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G029uU+ZS0drIpbpkfjVPxF+x38JfiDAbrwvrWhajHNl41k8uRvbkf54raOYTj8aM/qMV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0ybxZ4cnW50TW9W06ZXDA2t1JbNx9DXufhf9qv8AaG8LWV3pem+OdWk0y4jAksdQla+i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9uPxr9dfGf8AwTkhcMbOO2Y4x/osgUADp0618fePv2AviJoqzNoVpPLgHaskJcegwRzW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QX3IPZ42H8KTfo3/m1+B8lWv7UHja3uGl1jS9J1CRxlnMIBP09PpXtvgf8AbN0fT4vs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7f8fFqgAX16V5Tq37LvxN8PjzdV0iVyXOX8stgZ5/n+tcFq3w91LR7iOPU9NuIkGM7bdj+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FVe8vzRpDH5pQ0TZ+m3gv9ov4ceIJoQ2pQ27v/yxuz5bKT2Jz/nFfRui654W1x0azu4Z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kn2zX4Vt4OuGuVe2YwMDuUqTA49O1dBpPiX4heCLyOTTdZvECNuEbys6tjsPb61jUy3C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Gp6eG4kxVJ2rJ2P3on+Gupakg/s2xuZjKcjcoUjPHFfLPxJ/Z88dz6jcsfCOp36ncdo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fDX/AIKMfGfwBFb2l7b2Ot2dsojW01KyS5t2AwOAQeffr0r7K8K/8FdfCl0ILPxv8NW0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XCq5PGRE4KgewArk+oVMO3KMb+h9BRz7C4mPJOVmfCeu/APx7pETXsnhLUba3bIGIC5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9g2XQNE8B6zDJfYL6tuHO04HofyrrJP2xf2bviVCotvEei2N/cJ+903XR/ZN0zMOnnR4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6F8ONM8C+JdM1C+0W7ht2kbfHDFcx3MLYOQQY2D49znj1rhnj3Z06kGjlxcsO4fumpc3nt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prUVx8NdPs9LciC8n2TNnAIzyT+Rrw650zw7oNxc/aZYpftkY3suMKep5rPbx/otroWk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fLKtzntXDjT7vU47sSTPMZHLQsSSVXPFc6qp/CzxsLlrnJ2R0Xh3QdO0/WtR1iC+inu94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xzzXO3Oq6bqHinXvKk+z3M1ptuLgnCzsMZrK+H9hqWn3fim21EvIyozWbSMfkXB6Zrrf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0w8RXNkINHd2jiuFOBM2ccn8a6VNvVHqQwro6vQ9F+E13o1t4f1Jry4ijd3Zp4lYeYMde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/HV9e3Gu2nh37XLp0JKGOJThiOuMV778Ro7nwJqs+nabqsiXWoIWaHcdgB9un/668M8c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8XRX1rLukP2oSxhlOfU4pzvbmasgnBS21PDtQkeSCZSvylBz0Aqp4WhjWb5sL+/6E9s1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KQCg6rjPIrM0RT9o+VukuSM46GvMPvD1AvwcA8M31Pt+lctfttWTGc5znGccYraEhywJ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v+QrndRbHmgZ4AB59/8A6360A9VY8uvht1i3YZz54PX/AD6V9B6YxaxiyMgpyK+fdW+T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XvOjyAWEIHGIhye/GaDGn8LOT8TKPKuOCcHP09Kk8Esfsm0nPp2x0NM8RtmK5OT0yfzx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Az85z7YPFBFL42d/cxKyS8DlQBk9ORXiviBANRiP+2Px+7XtNwT5cuemwV4l4hYjUYu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5xncOn7tOc5jGeeOq1xCRAa5AQQC0qk++AvT867XLNFHnP+rBI9OVrhmZl1y3GOPNGM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lHgD5eDxyCcjk1j3+Gt5c8nzR1PPWtONucE8kjP5msq/O2GU9f3g/ma6DqnbS3Y8sjx/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z+JrqdawUmwNwB4wenAFco526vOPWY/8AoVdXqXzRTMOnJ5/Og5Zbsv8AhpybdgOMLj16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HhsH14JGf8+tZXh98Js5z3weh61rykMlwpzwSOufYfyoNzjvEig28JIOFPbtXaaQ27SL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GuN8RDNjEc8Bhn8q6jQH3aRDzwowD6cCgC9rA/wCJflR/HnI5rJ8MEhznPyk8H61qamf9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+lZvh4ATS8dDnjjP+cUHOdfeYPzNyc5HYdK8u8ToNjEKf8AWZP15H869MvGPlj1GAK85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9CGJPHcf1oA6LwcQNNXnnOM9z0FdMVxIg9Rz7da5Pwc27TwOwf8AGuzAzKvHbn6c0G0P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4x/dyPXpiuY8IY/tF8j+E11/iBcQTEDqOfb/ADzXF+E3xqT4zxwffJFBlLdnpd9zA/c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J/t2356vz79K9dvP+Pdv97+pryK+/wCQ7b/7/wDhQTHZHummAG2hJA/491/9Aq2oBc56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Z/wAe0P8A17r/AOi6tL95v+ub/wBaBmFeRqNxYEhefT/PWvDvFEnlXoIyCW4I4Pavc9Qy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6CvCfGERF9CRyGIPX3oodQN5pA+k7WAbP1OOO/wCZrY8BPiR4s4xk7cc9ef5ViGFksYwO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W/A0m3V5Ic8GRiRjr70V+g47o+gWXaVXqRCoPv8AKBTJEPmrkAgY698Fh/UVbZQCvtE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JV9jwfxNB66T5UzCvEw5AAAK/Lj6GuY1AEW02e3X866+9U7wSOqcfka5XUxi1uDyDg8/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Pne/ATxNbsOB5gyR2yRxX2l4IZm02DGT+66dcccf59q+KdVdU16A5AHmqRge4zX2f8PZ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DH4AUCw/wyOrvSwicei+nfivIfEwZ8ghvvYHsBn/GvYb3GyXPQZP5CvIdd/eNJg9DyfYU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fF84Ha62+/AX/Cvo/wCC3+pX2kAHt81fOXjRSL6U44F6Rn8BX0Z8FyBCCf8AnqP/AEI1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ifq/zPrmP/Vx/wC4P5U4kKCScAU2P/Vx/wC4P5Ukv+rb8P5ivNu+Y7xU5B4zznpSbckq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bSQf4sj9eKuQRGRvpXZH4Udydo3JLb5cKeCTkflWvC4iyG/iI59Ky3UI44x2I9KvDLKrd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jTMru/MbPV1Pt/jWjB0X/Pas0feT/d/xrSg6L/ntSsuxc0i1L90f7oql/APof5irsv3R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h/mKLLsZkF992P8A3h/7LXD+IGJncZ42dPorV3F9yIwOuQcflXEa7/x87ucAYJB5+69N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XPyP/aZ+bxjru3nDN+A2AV8aeGjs8Ww54xOD/wCPCvsj9o0g+Ldc3YzjkdvuLXxxonHi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zX0WG/gfI+Cr/wDI0l6n7A/CQ50C1Y8koST6naK9XPDw47oc/rXkfwhYN4ftOesfHHX5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R/cP9a8TE/xmfT4P+AhYeDz6L/Wuy00giDtkLiuLj6H6L/M112nsNsGOoReelYHUdejEg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XSaXI5KgnjHI61zERDAkEkdR+tdFpfHOTkj16cilLZnXJ3SZ2Ax8mccqQc+3Soz1OOme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+vsaZXHWbUdBQ3sNbp/n0NYGrAsgHYcfnW/kEjHY8/kaxdQAKZ7Bufw//AF1pCon7yHKPK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xjHiGEjr9nHP0Jqv4aJIgJ6lAT+S1a+Mwx4hi648jAPryaq+Gfu2/wDuD+S16P8Ay6/r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ZsQR04II/A13ulNl2GB8yE5/I/0rzyzJ3Lyf84ruNLbDIWJxtBPfuK5zqovVo760+7/w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rjLL7prrrT7i/wDAf5UGr0ujYpCAeDS0Dkgetcs/gfoTHdHN66ubdeDkMP518ofEG3I8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PTPevrPVxvtTxht7YHrz/wDqr5q+I8Cf21atxloQKeD1DE6NW8jD0iHM6Ernb83X/PvX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8BlOOn615rpCqrREjdzuOe+M8V6xp4UhWx0GQPxBrpOY9H0+D50bGN0a9+K7fTwysQBw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KaeAwtz3Ma8/lXaafgkcdGx7H/OaALyIwIyD+fNXADtwSR+PNOCjPAGfpS4+YA+vNNu7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1iNHfBXc4IJ9MV8ifH22CLFPtGF68cdOK+wL+Mvdzr2WLceOMZP69K+Vv2i4Wj8OG7RST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lIzxGz9D4/gutqEiUsTz5DLyKnhlO9mJDEnPk8g9ua8qtPEurSSpFJpwRd+0XBPWu/tr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APmA89uK6bPsfOzT5ro32C8ttYAnONwyKZt+UkMpI7ZINZi3nHEhYeoPH86lW6yM43L0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VGsJt6Mmdm2N8oJxjJXJrE+13iylVRto47jIziughlj8vJAI9T1FMhu7EylCqsem0H5s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lfOJXI5zwa6OKwtox+6OTjAOeawvKjdiYsjJyAoq9BdJbDEjHr1J4AoAvOxRSCASM4zx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SkxAKFSeDkbjgc9fxq81/aSSA+aDnqB2rSt4rN2DKoPuo6/SlypiaT3MP+z7aWMruGSO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+tYl54S0y7VoprWKXdwTt2kZ9un6120tvF5m5VxgYz/hVJ3kgmDAHZkdRwvTPNC5ou8Z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Ir34S6YxZ0hwD/sjaBn1rgtX+C004ZtLcbhk7SN/uMivrD7QHVRHEChGWJHIP86tQWNtK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/MM7c11wxuIg73uclTLcPPZH5za18PPEukCTzdNadVYnekfJ/z0rz3+y7oSmOa1lhbOCG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u80+2u4mjMEM3y7TvQMT0Ga4O78AaHds4udNVC3OQn/6q7aWaSWkjzquT3V4H5mXOmrB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JVMHr3pxtY5gnkzPasvOGHyt7Yr751n4EaTqUUslhOLNycqHGea8I1r4LaxpU7GC3OpI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U8zg17zPNq5RUTfu3+R4C1rexoCkYuF7NGcEjPJ/z6VSlwxzcQBT23xivUdR8NanYcXF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YqPQVyV5ZTLkuVkA6hxhl6f5/Gu2GMpz2Z5dbLWk9GjgbvSrW5bbgKN2flPNYOoaFtQC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5/GvQ59OSWMsEePtuXr61hrbyQy4eVXUnOH6n2reNWEtUzxK2EqQbuzzWSxuofvIwwccj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fyr1x7eJ+sZUdTgbxWZPo1rNwojLd8AAj8K2hN3Vmc7hVhueRtKzziPa+CeS3AFbVpbG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SVVwASfyrYfQRHPIQpBGeMZI9Oa7D4ZeGpdf8eaBpCRuxudRiiwq5Jy45x+delSTnUil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+qR/Rt+wf8Ko/Bv7NVlC9khvvFyi+up5ABMRjKjpnGGHBrx3x4zeHPEer6XLuDRTuAjc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4RfRPAvw70TS49kEOiaDGWTO1QUiDY/QDFfib8fPiy+reP9WvbCRnSW6bB3YONx/oMfjX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0Wt2fjGMlWx2Y1byajHTudqvi65hv0haCJo3dlyzAgZ9f1ryvxNLA7zTx28LSS3rEhO+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+ikmiNxBKSHIzuzzxW9oOv6RqV2guoHIN8SCxOB3/AMK2qtSkn/XQ6qVNwST/ACPrb9kb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kyO0X2mKKZYXJXkHoB06EV+kBuV1TUtOsUzEI3LPJnCh+Bivyw+Dt9b6X8T7a9DmCG4k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VX2D8wAa/V2203zdUiiQKiSv9uilUYBQgEfrXmYqEYYjmjszaesGj0aDT7mOSKOVj5ewA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tPWRWhmyFI4bt1PSq9nbS3cUasTvgUAepAwMn8qguNcgjLabkJcA7Q2enJr1sDJXjr1/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qVtY0bUdOhgdnEkU8qpuQ5wCa4ObTjpfjS31a0mCy28jI+Dj7wHB/wDr16zGbjVNHaHe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qBkc15XqFo+l+IppNTlZY5L1AOTjle39a+tpu6i/Q8Gqrppl3wFf32jfFXVrWV9tvIkd1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19hxX3hPDH5IvPLYiQJIWHzHGB0/P9K+D9WltY/FWk6tY5JuLARSHb94KwKk/gSPw6V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huxZkVhJaxhu5wBjOfpXt4aV5W6NHzmIg3TlHrF/nqjw3xdYeVObiBDtmBD7hnr0rwfV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43ZHbIzX2N4k0RbmzljhXLx5HHUA5IP4cj8q8E17RFMIaUN5g+U4GCMf/qrsWhwUn71j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hWOyQ5XB4Wvo3wde3QcRzAzWN4n2e8gPzJIjcHI9MV8xXEV/YyNAQcph4WBzkdhXpHgn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NpU7WDAgfnXNiaUZ05cy0a1PTheEo1IaNWZ8bfHr9nK98LeLdQvtMkxpWrO19ZPtMgkV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tj8RX5//ABL8K3VlaXULoWZgwK7evJ4/Sv3Y/aP0y88SfDX/AISbQ5C914YRb8wR5d2R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fX+7X4i3HxB8O+Kd5lvfNcnLK/PU81/JXF2SYvLM3qTw8X7Jyk15Xaf/AAx/XXh/m2Fx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OWCfqk195+Zfi3waI5LhJI2h3uSGiTkfhXjGoeFJbJy0Dtc7icCTt+vvX6wX1j4PvzNF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Ioc898V80+PPhqsN4bzS1V7VWyYdgbIHPNeNHFTjBcyPtp5VQnK6e58EXPhe7dWlmPkA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0rBOlvG7ILh1AON0nTivu2LQfCWo262V/ZTQ3uMEqh2kj/Oa4/Xfg9KFaXT7QywEZDFS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RlLIpyXuXPj9tKu0+ZXWdeMZIb8uP8AOKqPa4J8yF0OeShzXueqeBNQsSQ1tLEVOCSh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ewkho1kGcHcnIr2qOZYWqkrK5wVcrxNLoeaG1tycgYx0yv8A9eo2tFPQIc9OcH+ddu2k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BH8qqPpMX92RD2+YYrqVXCTXQ5J4WtHSUEzj5LYhXwOg46ntWILb96nQZfqeAK7uexCb8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JZAMCq5655OKbjhWrNaExw1SOsaaM+KC8tWEljdz2zg7t1vM0JBH0Nen+EPjZ8XvBE8U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mB8mS6fYwGODg+3evP2hcZJyD32ndj8KhdpVAIAbtgocj8K555dgq2yRUatejLSUl+K+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h1/wVJ+PHg1Le01yO38S6fDhEt7ttyeh+8G9O1fd3w7/AOCrXwt8Ti3tfiH4UuvDlw5A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H6BhgH/ZFfz1rMSy+ZGRkgZHGTV1UhZS23DY64yeK4KmQp3dOdjrjmuJjpGUfu1f+R/V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e+Lc8aw+KPD8k88Yzb3ciW9x0HBxzn6gVraj+zF8JfH8Mk+iXemzG4QmJo3juVGRxxyQK/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zkElle3NtJuyGilKleeO9e3+CP2jvjt8PpoZfCvjPU4kidcwzXbSw4BGRg9jivMqZZi6T9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fu16afp/X6n7s+IP2B7aCaVrSys75WB2iBhE/QDAx9P0r5H8f/sM+I7O8lmsdPvrQFv+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FeL+FP8Agpx8evD91bnXLay16NSPNbcVYgda+zvhv/wV/wDCtzJHZ+N/B09uQMTTW1sL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HGUvsv5GixOXVdZxa/r5n50+Nf2b/HPh5pP+JeboIxJUobecYxnII47184eJfC+r6UzJ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0tJAWT6A1/Tx4I/aq/ZB+PsaaVqF1oNlfXYy0N8iafcIxxgFjgZqz8Rv2Hfhb8R9Ka48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SQbSl7A4I4C4II+oNEcViIO0vxLeDwtVfuZq/wB35H8mOpSyQ427kZTgEExsOpBweK/Y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AAZhk1W8klubG7kivJ5JiJHIbGT9QoPpmsr46/8ABNvx74NtrzWNFsU1mzG5nS1jPmxK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P+D3gXX/AIdfD2TS7qxe3d5d8kUkezv/ABDH0rPFVIYiCUoq68jkw+AxeHrNuo3H1v8A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vGE9nc6TrS2jLcLLCFkO5sNk9fXFe0ax4mvPBnhGGW2uri/1OO3CMUOcnAr4U/4WZLp+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ixxJdtF1Iznn1r6Q1zxt4Z8Y+H9Nt9NnmtdSvsRtsOQCB6f5615vskj6XCTlF6nu/wAK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eXVrDytQuCVLEgZG7iv0Tj8Wab4A/Z1u9F8QbfMnuRc2GoKfnXPORX5b/A3XNRuNCaDU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TyBn/wCtXovxR+Keoavotn4eeQyaeh2FCc7T06VrBJSVjoxqc1GUXtf9D598Savc+JvF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pdG3tAXJJAY8j9f0r1P4t6P5PwP0my37ZNc1RVOn52tzc24/qa8TSOVJvMhQ/wCsLLt+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DLU28M+B9dbVnfTkvxfX2ltJlR04APfgH8KvMsQlhVQULOXXtbTt59ziwsnFy5tf6Z8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ONq58xwMjiuY06TdrRjGY9sgAVJdq9fSvRNa0i00HT4pda1Ox0WAKN32hj7c149a61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TW7HVJVmG828hUDmvLPvj2nGEfr98Z/75NYOpAiOUgE9D+ma3NrCHzCCFKKSew/zisi/G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M5x9Af60HQeWayuLq3fkHev0r2rSZGGnxAAkiNcdyeK8b1xQslvI2QARz2/zwa9V0aXf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wDzwBQY0tJNepj68SYZgQeVx04Ap/gZiLc8cNIRjoRz/APro1uOQwzgqxJQ5pnglWWFy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Of1pLdmcf4p6TKV8uQNj7gznp2rw3xIy/wBpRcgfOM9scrXt80f7qUZxlAOe3SvC/EqE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Z/wCA1gUehR7WijPbYMfmtcJcsg1y3HT98Cc8Y4Wu6t4yYImwSDGOf++eK4G9QrrsOSOZO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HHdHokTktxx90479TWdqR/dSD1kGPfk/4VciJDgDkfKM+vJrP1I/K4HUzD+v+NdB1T6ei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lPQ+a3PQ9a668ybWc+mSfyFchqQK6lLnj95n9RXW3LA2M569fr0FByy3ZB4fcmQqDzuyT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+VeUc4bn655rl/DwIuGBHGR3966m/wACQgdCvNBtHZHMa2gksQOfl547HOK2/DzhdICk5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vVD2Tjtk9euAa0NEIbTCnIAJOBxjr/hQM19QBNoep6Z/I1S8PH/SZPxPTHpVu9yLNMEj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d15IByQnOOcYNBhLdnWX4Jhc4PC5/nXnniHmB8j765b25z/hXpV0u63IPfqM+uBj9a848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KgHPsP8A61AjX8Gf8eH/AAP+tdxGcTKT2Gf1rifBYzYYXn5snNdpgiRM/wCetBtD4Ucl4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SPyP+NcJ4U/5Ccv1H9K7fxCQLeXOBjI5P0rivCZVtSbGCdwB468igyluz0u8/wCPdv8A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+Q7b/wC//hXrl4Qbd+f4v6mvI77/AJDtv/v/AOFBMdke66Z/x7Q/9e6/+i6tIMuR6xsP5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2h/691/8AQKtx5EnodjH+dAynd2xNrI+0gbeOP1/lXg/i9B9stjg4DYPHvX0RO+/T5h3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PiqJnaJiBkNjH8Q6f40UOoGqyh7CJtuf3CngdBUfgmIrrcjEnBJxx9asQJnSlIBz5J4N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M5U78YIyT0H+frRX6Djuj6NfiT/tmP5Cmyf6xf8AP8RpDliMD/lkvf8A2QaY5Pmr74z+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uhQvGAdP+uZ/VSBXJamR9kuh7N/MV09798/7n9DXK6n/AMelx7D+tBxYhW5V5/5HzXrx2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8Dnv0r66+HF8BZ26Z6hR155H/AOr86+Q/FoMerWuCPvDJA5zmvor4eXhMVsoPykLngnrj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o911FyIWJz8xOe3Y15HrBykzMDndwCMd69V1dwIOTjIyx9On+NeT6ud1rMQ2WGSc/UUB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sFE0xAO77SHJPfIH+Fe6fBuUm3QZIzICSB05rwvxuNskxwcEo+Cckda9t+Crboo+v8J+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hw6tNr1Psm3JaCIng7MY+nFTVXteLeIf7P8AU1Yry/t/M7SBlIyAeSODjpXQaSm7LEds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Bg+ldDZsIYznIyM9enFdsdkdt1omV73HnFVP8Wd3Sp4lOExjOR16emDVWQiSXJIJzwc8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RjvTM1qzUH3k/wB3/GtKDov+e1Zo+8v+7/jWlB0X/Palddy5tFqX7o/3RVL+AfQ/zFXZ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L+AfQ/zFF13MytOT50Q7eXnH4LXGat9/JxxJ1/77rs7gHz4/aPB/Jf8ACuK1g4ZuhxITg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d7I/IH9pZ2PjPWwvHTgf7g6V8h6ACviuIk7v3w9q+u/2jFZ/GmtA5znjPU/LXyHpjeX4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j65r6HD/AO7/AC/yPg66/wCFSXqfrt8IGz4ftT6Ice3Ar2BeWh9kP9a8Z+Dx/wCKessd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r2dOsf8AuGvExP8AGZ9ThNKKQR9D9F/ma6mwPEHPG0GuYjVueDwF68dzXQ2XAh9Qq/yr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rzxyDx75rodPwr4zxnH51zNocDGO+evrXSWD4lXjOff1pS2Z0pv2aOxBzHlT2BBpN5LY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ybexUgd8Y5p3dT64/wAK5KiTjZiEQnzZBngcj8TWXeqPs8x543f4VqJ/rpD2Cc/nVC7A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+NTRejXob4dX38z4y+N0OzULGTBG9AM9ycnP86x/DL4hhbGcIP5D/AArp/jqgVtJkJ+9k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qmCI9sDn8x/SvW/5df12POf8WXz/ADPYLEYeMehA/lXb6aMug/2c/lz/AErgbI7tm3J6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IDkZbGV+8OR0rnN6S947ayBCnII+tddafcX/AID/ACrK0PRL6/RhZ2V5eE/xAdOa9U0v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r6Ky0mzRQ5nv75IQB9GI9u/eg2fVnMjgg4zz0Per6WN7f7EsbQk4+p/GszXfEXgjwy0y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/wB2bXR4PtbJIOqlg2Bzxu6VlWPjy+ulU6dbtYROeGcYusHn1rkqR5oWCFr6mr4l059J0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CAsLZGBI+or4J8S6tqGra+GnaWFobxkFvg4xk5r691e5uLuV7l5rqaeYsPMkbuc+9fIu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mRSbskvtwSK0w6cUmc1VX3Oz0kk+Xuzn1PU9a9W0xiy9P4M/yH9K8p01QHZdwJWYqSBw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wHYbc/XjFbknqWltuitz6IB+VdlYSEShMZH3s5+n+H61xOlYMFuTwB19+TXY6eR520DO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AWAIBGTweR0pZgA+AABuHA4HSktvvD6n+VFxw5PuP5UDSaauYdwgSWViM7gVzjHA5/rX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58Fak+3d5MZZT0bjn+lfSGpApCXXkiQZ3c8Hr/OvDPitCbnwhr0eBzaOVAHH3SeKcfiRd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MizPGM4jkxgjBP8AnNbdvqTtHhmIGcEbj+NcBPeqmqXkR4Cysg7jIY/5/CrkWpBS6g5IG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cglyrQ+bqcsZuLZ6ILwrgRpLJlctsPNdX4Pi/tzUm0031tpcROXe+IAyOleMRal5Ewklu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5BJrattSAJYSRiYncJZmw2PrXNOmccJrmSbPqS1sPh9YfbrLX9W1R5EG37ZpGHs2x2/H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Q19rvQr++a2EhERfqyg/LkeuAKSx1OSQANLuBJPDZBrctpQMOnGcD0+n86wlCy0O+m0t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pldiSOQw5q3IjPjeeDweMkZIBrPe8KDAJ/3SetPiumkwD07is7Psa3Rsw6Pp4G9Jdznq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yxYjJwBwW6mseC4hX5cA8ZIYn/8AVU3mxu5j3Oqj0Y4x+tIDYhu2ZQzqvXoD2zVtnhkQ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z/kVgKYo/lSQs3TAyoP8AP/JrRtZ52JQRcZ4LD+tAGgqhB8o2/Q0/J9T+dNGSORg+mc4o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InQ98+lTrdsBg7v0b+dU6KLJ7gWfNVgdwHXpnaPypQsfoOeecMKj2L6frRswMhCcHgc8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fDNrq25ZrSOfd1/djH4/57V5H4l+CVrqKbrNBZyH7oCjnH+TX0JFJO8bBcwhQeSvX/Oa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f4PRhuX/AD/hWsK1SGzMamHo1F7yPiLWvghrlrbvJDGZsDI2nDNz7f1rx6fwJrNpcNDf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DuHtz2zX6ouRO4RrYhFADEfMpxjtWJrehaNfxbPs9u0uMnKBW/lXXDHST1PPrZVRmnax+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LVirI8aE4GQRgf5FZdzo88al4Asp64xhq/R28+GGi6jEyS26ozZAOAMV4l4p+Dl3Yyl9P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TFdlPMWup83WyGPO3Ba36HxFFb3KTTLNA2A3oTnk/nXq3wZeCz+JvhaYxuhXVIgfTlxW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5kLW/GD0XHf/AOvUfgLTruw8eeHppYdoTUojnGMfOK+jwGYRlJWaPmcxyudOLjZn6yfGD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WcU7EvaeWo3n0AGK/K7WfEdzquq3F1JkeZISDjJGSa9g+Kev3cxZJW3YXaynkDHtXzLc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FblQOQea/Q8vzCTpximz89xOVxozlO1meiQvMULBgd3zKRwM1taVc3NowYyMCG3HDY59a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sSliNqKDzjsKtXOr3ECK275f4uM4r0HKTd2zyrW0Pqn4beJ3TxbpryTMSpXYSck4I6D8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LdeHPD+vXCjy49PWR0P3ok42pj2Ffy4+HPE7JqNlqUUhR7LD2pHdh9/Izzzmv6k/2fNZ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8U6ewYGOOx1MA5CnYpP45zSlzSfNLc5sQrRujtvEWuW2macLu1G1pkCrg4PI6/r+tcpo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evJP3Nw/7tScleetUdT0vVNR1JtPkRvssTYBAOODyPzP616NoIudPtBY6ixWFk/d8fLE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krO/9XPjcUnds0tHsniaS3jcHfID1xu/zzXF+MrOKXUTb6guC7AgnjtjIPtkV1s8qadc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Bwc5YE0via2s9YubW4bligJYjBPrk19dha17ankVYXuee69a22naTpFwgJYubZWPJPOB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W/Cdu8bgeQgt3Gcbf8O/5184+IdDXVPCllLErGTTtRaV2AIBG44z+Fe6fB+3u9HsDp6sV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jbmvpMK9Ys+bxMbVJp9r/oepXNkYxKjMxONuSea8f8QaaSZGYbgTgqRg+n9BXtl7BcI5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4jXtPLxsx5JHI6GvTW+p5EdJ2PnbXLMecg8sn5Qo4x2/+sPzrHSy+zuJAuGbA47ZwK9j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dpROnpx0/SuTOku8rpsIKHC5GM+vFclZ2b07HrUJq1mangjXrZbmbQ9VRbjT9QhNvPBM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x/P2r+X3/gp7+zF4l/Zc+MN34n8GX+pW/wAPfiBcya3oz29wzWmm3L/vJ7cHPAOS4B6f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/h26fWY5GwEjccYycdeP/r18j/8ABXb4V/8ACd/sX6rrUNr5ureCNUTUbCcKXlCucSgD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8S4Chj8DL2kfhv8Aj/wx9vwnmVfLsxg6U3aTX4W8/M/ku8LfH34haHciOPUZ7wF8FbiX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Cfx/1W+tEk17ThOCvzkc5yK/OGGJ0k8074pAchcd66uy+Iup6Zts7mFmth8vmKoBIr8K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/pPB5vWhGLk9D9LtH+J3gbVrhTPaLYzE5LsAdpr13TfFXhqdEEN7Z3EZHCO+P0r8pLDxxo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8Ej/eDqcgn8P84rr4tfDxrLpupXEjnp5b7FX/ADivn6+Spu8f6/r+rn0+G4mp042mfp1d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bSFg4+VgqtnNec6z8K/D+oZNlEUPLHB4z+Oa+K9L+L3jbQSBHLLdwx/KFmYsB6ivVdD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5bpb4IVmjJbI4Gf0rCplVanG8GexSzrLsTH32v6/E7DVfg95YfywTjp8uFPNeV6t8N7q3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GKjAHXvj6V9J6P8AGfwb4hiQLqFvG7DmOdgjfrXUx+JPC0qgM1tLuHBV1fP45968txxlJ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BXd01958Gah4Juo3z5LRx5yd65BP+c1zcvhu7icbbQlM4L7dy9/Wv0gvtA8HeIdNeBHh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oPbnt2ryf/hG9P0WZ7PWFjeDdujfaD16c/4VtTzKrTdpXXqYTypS1oz/AK+eh8TXGhKm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7/gaxZtMZCNqrID7YIr7j1H4e6HrcbPpkyCRxxGSA3TP9BXkGvfCvUdPckRNszkfISDj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hJe/ocFbA1qf8SFz5vewUclCpzzkYquLJgyhSeucHoa9dvfCl9a53xEqOhKk1zU+jtGQ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vSji4uLcZdDz54SnLSSscgLXIPAJ284GatQ28mdqkjjAIPAz/wDWNbDWmW5yDnGM1ZS1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2On4/jXK8RLnvKWlzmnCNlG+hSt9N+Xe33jxnpUV1agYG0nBHG7BPqK6O0G8qjKF+bGH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DAjkcDGcV1qvBpar7zLkjta556IJIGEkMs1vIGyGjYqVI5GCMfzr13wN+0B8cPhrMk/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RWybb+0pJbVgP4WRjgj2rk5dLdc91B4JqqNOckARHd0yq4zUThhqitUii1CpF3jdH3/4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eHSkPiGOx8UxDAlF5DhnHA7dzzXo93+3H8LfiAsMniPw/d+DdXllZ9TurOyW/tLksBjKF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8Cr8uPsEocKFdSR6Z/wA9qtpotwcEEgdwRmsJYDCTWisaLEYmO07+p+tnw/8AH37OnjG+H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qskw36fNPcLpWpKTzhlk2rn2VifSu2sPhA+leIG8c+AtXTUrLQdQE50F3BkK8EFf7w5yD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NMuoJo5IZ3glQgiSAmKVe4wwr3XwZ8SPHfhExz6b4gvjHHgtDJIzBwDyCQQTnnrmuSrl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zOrBr2i08j9jPBurapczanFDpy22o6heiaWADG1Ww2CPbpW7r+lwSXkNjMM3EcwMwU8K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wF8b634k1q01a81Qu8zI86gkjDKJOQf95l/4DX2XfmC31efUEP2jzMHkZAOODmvnnFxm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dSkpvseS3lslneTxMuBFMUyRz7VWv9a/4SW60az03xLqGzSrwJqOmBsoR0xXmX7RPjoe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rYuZv3VsgOGZ34A/z6V49+xZq9z400Y+KtTv3T+0rlkaW4zJggg45PuB+Na1qfNBKSOam9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+GNWuZGl09nj3tnzR5n6H8KybTwxoOjzmXRdPgin/hKxKhJ/AV6XdW0rxylFRFLnOOCe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oe3lKPu2kjjr3ryD9EO8s9M1aSw86G7lurudNgsckLFkev8AnpXkGqeDPi7YzXsdjqzwW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ujiB7ZP1r1XRr3VBpuVultykakS4+djgZwf89atXGp6y6Qi91FSmOEb78n1NAHyXqng/4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DVJZ7ZJw7CFQUwCM5r7Z+Gmm2Guabb6bca1Z2eqLbhMPKEkJGOuaoaPJYSq8uoOtxGYiI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XAan4RtLi4k1aO6ubBmkKp9jcxvjOM0Adx4u0u50g3Ud1qFj5EReMFbpCZdrYB698ZrD8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AKySES/fSQMDyp6ivM9Z+FGl6hsN5r+suVt8Kkl6zF+Byee/eu18EeGpvCli6xWtxdWS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x70upMf4p7POVME5XO0pkZ614f4myNTjYAna4Y47Y21tazrnjyQgeF9KRgOi30e8H0A4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8TL7UFTWPDttbKHAlmgymcnr+RqPZ+Zt7PzPbILxRZWqj0Azj/dH9K4TUy39v2zDOCRzj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8iz00S/I4hQNxwDhM/rmuR1wCPWrIZ5JB/Dav/wBesyI7o72H+H/fH8zWbf8A/Hwg7GXk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2yYoXI4dlxxweaz78/6Sg7iXJH4/wD1q6Dpl09DzLXABqsuABy3TiujDf6GxJ/5ac54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+1pBjksQK3m/48nXncXOBjnpQc0t2TaJJGLtgqjjHU8nmta9JMkvPTp+Qrk9ElK3r7wQO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HcJn5+ZeO9BtHZGNqH/Hgfx/nV/wz/x4v9TVDUP+PE/j/Or/AIZ/48X+poGaeojNuAP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htRuA4yAz4/pVy+GYVA7g/zFZ/hc7NSuMf32wT26UGEt2dnc/cf2cYHbtXmvijPltj+6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AFbn1YH+VeceJh+5c/7OP0NAjc+G5BspFY5AbKjPcgCu3uQAyYAHzHoMfxGuC+HbBbNz/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rvn+bGepbmg2h8KOC8VEi2cj05/SvP8AwWxbVZcnPOenua9D8UAfZXyPb+VeeeDxs1WQ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BlLdnps7FoHyc4duPTlq8kvj/wATqI/7Y/ma9XlOIpB6yOc/SvJb0/8AE6jH+0DQTHZH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/64/wDslaUoHnLngbBnH+8c1k6Qf9Etv+vfB9/kzWk77pF65EYBJ9eaBjp2U2SqDz5x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b7XtQYAuAMD0r2+RAIAd3PmHj14rxLxJNi+mGOFnGO/pQBtWSN9jGeAI/wCtYPhgoNfl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FdFYybrBzjpFjn61y/hld2uTNu+7OO3uOKBx3R9Pw4Krxn92Oo/2ahf/AFq/U/yNS23+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6DUT/AOtX6n+RoPQht8ijcgFzkdI3xXG6p/x63f1Ht2rs7j77f9c2/mK4zVObW7x6j+VA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8WKVv4GIIwwyDx619B/DSLzbaF8fdjXvj0rwLxgQbyEgg/OMH86+g/hTIgs4w3OI1BGM9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11PXNV3SLJH/AHVwPb7teW6oGWG5B9+MdOa9Uv8AiWYnjOD/AOg15frRBS4II5zyO/zC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PeJrr6R/+g1718ClVo03DPC/yFeCePTmW6PqsZ/8dr334Ef6tPov8hW8tmcVD+K/Vn1t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0GB604yOwIJyD7Cok+6KeoywB7nFcB2GxbqM5I745GavSZ8lvrxVeAYC49Mmp5SBEPcGu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kTNv6nlu/PauitADFkgE7sgkZPQVzkXLr/vV0VqwEeCQOMjPH1/pSlsy5WT+RLbkmUZ5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8cd/6Vh2v+sb/cP8xW/XmznJN2fVmZIfun/dFMP8P0/qaWTo/wCH8jSP0H+5UqU3bVgUL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6Vw2pYkO3DcnqBnGK6m93YBJOM+v0rlLxWPOWODnCsQTXpUpapEVHdJH5MftDwZ8cayeg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U18PyT+R4hgzwftqg9j1r7j+Pspk8d62rf3CAev8IH9K+G9UiA8QQN3+2g4/Eivp8Prh7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/ACNJep+vXwTuDJ4X089cw5Oep/dg17PDNtlQHH3Sf1rxj4C2+/wvp4/6YDk/9c1r2eSE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XhYn+Mz6jCfwUakTqTnGec4Pf2rctnGFxnGBj2Fc9EOn1zWzbZCqccZ5/OsDpOw07ow/3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v0ANc7pvTk8nFdBCf3gH0/lSlszoj/Dj8zp7M/ulHfLf1qeP7ye4/rVaz+4v/AAL+RqXJ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oVclTWNhx3RZhOGvCeyEA9cZzWTf5Nk+Ccn0OM9B/WtCEtuvMjAIz096z7sb7Rl7+ncj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67I6IJRX9eR8UftF+JIdDi0cT6XLcsWYgi7yByO1eU+EPi/pdhFC1z4RuLtSRkC8OOrd6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K8g0l/s6uqlmkLRkkc55rybwdommiGJVggkfglTFkj73Ofyr14/wjzH/ABZHq9p8braZ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6M2ptL9CQf5V1GkfHPx7C4OneEdHtsN8gvNNF706f/r9qo6LokBwDaW+c9GCx8fh+Nd1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GGPAEI8wVJRo+F/iD8W4L6/1m11AaVd6kvzJpdjHaKAR06ZHWun+weM/FErXPiHxDf3B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B4P3QcD8KTTQyKvyyDB6MuG7dRXd6cr7Dwc9c4+lAHP2XgXTbWRJZ83Eg5JY59K7M21r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wGCgN+dXbSwurhWPlsB6sMKKUWskMuyTs2AFUt1965zqTi5JNmDNaBlQEdJCcYxkHnpXy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NpuML5wZcdBk9a+4rq2CFQQcFNxB6g85/lXx18VIBF4necAAEAjjuOP6VnDZoymla5V0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ga9j0tiyAYGCcEjr2xXhmmTYuYiCAGX1x2r2TR5siP5iM4JJOPauw5YbnqGnyObZcYyr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6Ru8xGIJ9+1cBpT/ACSISf7wGfr/APWr0HS2Copzzgc+hoOqGx2Vp9//AIGf5VLcjlsd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zhQTux856HjpVmS4DhskE7McfSuc7J8qnFJdjPvubZs85Ga8a+JCn/hGNXx3s2P6NXsl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498SGA8L6sP+nJs/kacd0cmI6/M/CrUdTQatf5Yf8hOcZznOG4pqalHtfDAfIuT357V5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Ab/+YnPxnH8VRxa4xaQFskKvQ4xzXvwhLkWh8Niaz9vNJvc9te/QrAc8rH161YTUFCg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K61v8pfMP+r9cAcVcj1nKkeZzuI7deaznGTlojiVboex2WrRoysspB6YJOPzrsrTX0VQ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fQ14Faaioxubr3H0robfUkPKyA89B+HUVm10ZrTryWkZHuCa5bS8Bl46B/f3P496nW/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05BzXkFvqUYwWOTnqpyOvpXS2WvRxKACH46bsMPwqHBdDtp4vpUR6IupTEgli3XPGBWxb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wHr715gNdRmHYZyTnFbFtrAYrg7SQAcHGf8AOaiUH6m8cTTevU9LivFLA9cHpk4rdg1E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sPQZryyDU8kYfnPrmtePUvl59M5zWThE1jVW6Z6L9qyRhlPsrZp4nJ4zznHevPU1c8gn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HVfRmB7kNuo5EV7XzO8Ry3U/hmriE4A68Vx1vqOSCGBA4PPB9s1t29+GIHvjntRyIXtf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X03dB+FaceGAyAR3YHg1kW9yrADkY755FaUbqwDDJB75xiuZwstA53JXT1LZA2njPYGm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5PcdKcpGPXPoSSKmgK7uc5/I1mCrO/vIWJZCGGcZzjJ6VC9ll97sGwdwAOa2vsfnITE+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5qiYZImKO2cehzXQC11Mm5EhHlxEAg4z0P4VRaybGZnDZ4wTwO1bM0YBzuANZV0JJFwjb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oHZcybMm70iwuQd1vA5YYbzHVz+tctceDNLEyXEdjZpLE3mJJGsauhB4IYDNdWsUoYg5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pVibcpXjPMJr0stqzhUj6o8TM8Mpxcmv6sfFnxQkA1KeIkEKNoGeOmD/AJ9q8YVwolYD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pXp3xRuVOuTjPV+Rz15/+vXkayYhYE/MT8vqeT/n8a/Zssj+7Tt2/Q/E+IG1jZRialoP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5HtTpLNjaNkl+cDdz7VkR3jW7y4PUZ6eldZpTfbLB2YFiOoHcV7OkWfP2b6DNBsPJGm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19K/e/8AY0/aUsvDein4L+RAmgajFbvp94k+2cXIJ3ISQd24HAxjGO9fjXYaPZQ2Gm3j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PXj/AD0r1j4band6De22pwSslzp14J7faxDfI25Gz9Mfma9ijQjjKTUdGrHDioaNM/qW/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YaaTn5/Mzub15P4/rXOX8ZKhpIiCowS2GHfivnr9k39oTU/GdpaaNrsSC3VFW8uJXAL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fohJ4L0bW0F7a7XspudyLwOeQTWWFoOnXlSq7qx8jmtNw5eVd/wBD5iu9FbULZJoJFzEM7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NXV1PBKkF4Nqx4w6jBxX1XffD3TrWPFjK+cZZc4HbFeNeL/B7YYphnIxkDlvrX0dCKik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rMyrVZbzwveLY3Kv++D7Qc4xwOK6zwvq1/o93ZXd1L8qQKgAG1RXmHg9NV0u+m0qWISCR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Ne5aUbW+Sxgu7Mbi5jGOMEV7eHqONmeLi6d5XPWLTU/7WhM+7kjdxxkHBrJuy0rtEAWA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1slgDFGMqeAvTHFWFgUy7mIUE8nGcV3KtNa6nn+zXkcxFaPIWQAbdw6jA/wDr1h6rpwt2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2OfXOK9HmgEDBgMFjk471Su7JLuPJHQemcU5a6Mum1F6njsgktporhywZ2DAA84B7/ga0/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z+zL8XfBhiW5u77wrLNbRkgbWEZ6D8f516RP4J/tCC3nQHEcZ3AA9Qa2/COm/Z7rUbC8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jNHIMIQwI5H415eLpe0pTp90e5gK8aVaFVPZr+vyP86DxPp503WtSspUZJbHUZrRo24Kb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4PWCSUzn7ucfjX3f+3Z8L1+Gf7T/xZ8KwRi0tIvFdzd2cPl4EcU0jSIB7AH9a+JdTs8KS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/AF1+I5nRlSr1IPuz+jssxEcRgqVSPVL8jiXu/KlSPYMPgdM5/GvT9EmmtLVJxI8cbADC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ELLJjlXA/wAK7WXVUTRECfeVfTI5r5qTbbuelZHRz32o3sN0lo8jbBuba5Zj9K5VL7W7V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ojyZFLg889a6XwRNKjPdzjfA+A6nnj/OK+oNAtPCGvw21ktvB9qkHzfKASRjiok3ZnQm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NK1VovNQWGobQwVh5XIA7V61oerahbzCIXLPjlWaQlcfjxXn3xf+Gtxpk39r6av2XyHJx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9qzPCGsvdWCWyyk36DYxY4Yn3rz5xTbOuNSUZJps+sdF8e3tg486WOTafukkkgen6/nX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VSPUbN5gT8wePz0+uTyM8cg9q+KLzxBqOiKpuYo3U9SOWHPr/nrWpofxAS8ZFjSRW3YZ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xyldI+kwmbJRipPY/QfQvEngdp0IW2tHY4VUYp+fPWvR4dO0vV3BSCK6gf5kLTdB24we2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2kWmW9zBfX1nebt2bVyD174rC8J/H34geFJreK11W7uoQvyrefOR7YP0qllM4xTij01m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/VnVPhpo97uYW7QM3UbQ6fyry7Wfgoku828CyA55Q7WH4Yrxnwp+19rQEUeu6ckq/dMqJ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a/aC8I69sE00dnIeCsq7MevJrnqYWvRu4yNvb4LEW9rTXyPCdS+CN7FvfyXVkO5Mx8Vx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8x/ZXYYIyRwe1foxo2t6Br+z7PcWlwncK6knPtXdxeBfDuuRxhIokduN6jbya4licTSk7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r93KzPyei+HmqtPBCbGbzJJB8wJPB/8ArV6c/wAKta0+GGWexm8uWMEDYWznB/lX7N/D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NveymKaZdpUHkcY7/hXqXiD4BWyNDbDTLN4kXEbMo57f1qv7QrJpWsR/Y9GMW3O7Xmz+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qkUlv5UxbPQxselcw3hVdyRoJI3xkFxuQ/jX7k+Of2WfDWq6O7S2Ag1ZDuj8lAwHPt/n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aupWNqgaN48+UzRHHt/n2rdZjO17v8ThdPldrH5pL4WukAea3DoDkMuWzVObRmlcJBvhI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tbxJ8B/GWhSSxG1keEMQvlAycevrXnk3w+1Kxcm40+R5AcEmPaQf8/yrppZm11M5YaE1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tFlt5HadWOVwuV4Nb9raxjT7guv7/AJ2r0bGK9P1XQr1oHkS18s2ybmGMMRjpWbaeE9Wv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iGxlPBPrgd63WNv8Oxg6FtLH0b+y6FF+YzwgSL5ewwjZr701Kfyo5SDt2glsdq+Rf2Yf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rZLHK8javH6mtL9rD4uJ8PPBV1b2F2Ita1KQQ26xSATRDOGb6DmvJiubE69/1PYblDCp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+278c4fFmuHwdot65sNKkKT/Z5MrOSwEp3Dp8oKg88nPY1+gHwE8Cjwl+zVptr9nMM2t6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lG7I49CB+Ffg/dSS+KPG0iujSSajqUNsw6lt86Bv/QjX9TGiaIjfCLwfaaeirjw7Au0g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hYd00o3vfy7eRx4JNc9/63PmKfO10HALnvx1/wDrVwWtwBRkDpyO/fn+td5KQSxH98/1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eSB0/HivAP04ZpDrNarCBlcA43Zxj/P6Va1O2LGN+TtGfUCo/D0ACnvg9+a19U+VAACc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gDk7WUx3IjRiqLxsU4Uj0rp3k2hQRlFwQh+6P6Vg2sAN2pPG5u4611MlpuwCGIYdv8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OEpI9sjhFBOTnpmug0rx5bLZeQ2mB1XggHg8g1x2s20URKASSblz94gfSp9DtYRGw8oHJ7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0+18Xopgu4bO1jgA5Rup5zWgLmfxRJdSC0toYAp+fAB6Hoa821S08mGJxNDHEuWEYPH5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SXFzp6SxR2ytgMowW64/PFZzl0RuQ+KtE1bUpFtNOj1EranIm+1YUc5FedyeBvE9xfpq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4WB7oYH+cV7m+p38MLyRywhlGWDx5DCuP1PVtTuYjIYNNgj3fNMyfMfWsyHHW6NvSZ4ob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LaqwHKOxHB57/hXJ63498OaTdRWt1KbW8ml+aS4UywqCegx07V67Y2vhbWPD1rFHcaeb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ypF652j25q5bfDv4RGxaPWbmC/mml3fayDN5WD2NdBtU0a9EfNOteMvBU93Db2msxS6n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EnPBrfuTc3FtCfM8tioZUggJZ8/SvZNV+F/wfnjMujKt7qcYzCY7fbcg8AYY14LquseN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3W4sUfalo8Aa6K+mfp2oMZRvqixpGRckZLNnHzDBPt+ld7giJjcQxhQo5XAY9OapaOdT8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fTADlmVcE4HP8v1reksJADA0EjkDbhuOnFBS2RxOozgWb4AIyQDjjqau+GJ82TjHOT2/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ZLRwRtG9gOeOGOe1W/DVsVs3JyCCTg/8A6vagZs3AD24bH8ORntkisLQjs1icdfnY/wAz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doGM/Qiua0Zw2tyqnzHczEDtigwluz0C5/4993qwH54rzvxOALcn+8vP5GvQ7ohbXnj5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JXVrR9pz8g7Y7mgRZ8Atizk/3sH9K9EHIX/ez/OvN/Ah/wBEcf8ATT+gr0qFgBGScc9+v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O8Sj/R3I9Me/IrzXwt8urSAjGWwB+NeneIyPs0g4yRkevQV5j4f+TV36Ahhj24NBlLdn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bjt1NeUX5xrUXXmRR/49XqshzEx9Sx/U15PfHOsQMepdT+tJXtqTHZH0HpH/AB5wf9e/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r/eUDP4mszSf+PKD/rkP/QRWi2fNGOuzj86YyS4QrbK+Qf3hOPqK8C8TT7L+U4BBuBjj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2ignpIeO/T/P514L4nKC9JIGPPXJI9hQB1OnPmwcY5MR/rXOeGk/4nko3Y/fhvQnJrqL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rseBXH6CxTxGy5wDMB+WKBx3R9T24wiA9REo/wDHahf/AFq/U/yNS23+rj/64r/6DUT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oPQht8ilcffb/rm38xXGar/x63f1H8q7O4++3/XNv5iuM1X/AI9bv6j+VAVv4cT5t8WZN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7r8MJGCwIM8op/lXiXi4LHcRknoOM9T1r3X4TRiWKMnsq4/Sgww/8RntOtjYrkHnZnP5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z3wf6V63qn7ySRTztH/xNeU+IECQ3AHTkD86BV3dt+h83+Ov9ZN/uRfyr3v4Ff6pf91f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llA/uRfyr3v4FAiJQf7q/wAhW8tmcVD+K/Vn1Qn3hWnD9xPr/WsxPvCtOD7ifX+tcB2G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njBptwf3fuB/n+dT8bE5GQoH6VWufu/Uf0FdB0rdFCL76/7xrbj+4v0rEi+8n4VuJ9xf9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U9y3ag+Y3H8GP1Fb+D6Vh2f32/D+db46j6r/ACrzKm/zZAknR/w/kaG/h/3aZJ0b6/1p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otdJAZd6AI+mDxnjntXGXpAEhPQAk/pXX6j9zPq+B+TVxGqNthuT/ANM3x+Csf6V6NC+l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PWP+E61lu7xMxOc5yoP9a+GdXYr4ghwcA33P5mvuf47gv441cqCf3Jzxz9xa+FNZYHXo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ya+ooK1D5HxOI0zOTfc/Xf4DXCnwzZDP/LsOhz/AP8K9r8zcc5z8pI596+bvgDeA+HLM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+7X0DDKWCnPJQnp/tYH9a8TE/wAZn1OE/go6S0kAMZ9ByO/euggZSvY5PBx1rk7Zz8n04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IUH1fp+VYHSdlpx5z7r/AFroICPNHpjOa5rT2H3c8nbgY+tdHCCGGQfujt70pbM6Y/w1/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T/vfyNOD8Bj/AAkHjr1qGzb9yp9m/LmpEUuQoBORzj61y1NgjuiWWbO5VBBOVY9veqRj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M5q88BJJTLNkkiqMk32ZgZBjBzg9T9KwhZ2SNnornzp8dL6ytdEeO4dPtMuIlTdgqM9a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1jttzLJHsJxzwM8/nW18cru81TxtHaPKxtQokCD7pxU3hHShbC3l2tkHzU3c5yR/9av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/AC8kz0jSZpDMIjuO045GRzxXreh20k0wO1iMdPXjNec6THH9qXCL97qFA6f5Fe1+HJI1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uT7VJR0VjoZnK5U8ccdetd7YaMIMblyc9h06Y/wA+9YlpeC3k+6vXpgZ/Ou7s7lZ41OMB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sQwFY8AEAc8DpWfLbr5pbbznqPrXQpFuyAOCOT3qhJEQdxU4zjPbNYyVmYxk29zl9QTc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3avj34y2bQahBNggSDqASeM19lypuiu9w+7IcemO39K+XvjjZloLOeNSwHLkdv8APNYw0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p4bp8v8Ax7OO2B6g8kV7Do0oKopPQc8V4xphBii4wUkxg9snP9a9f0hsKg24weD/AErs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oEiDJwwB79BivRbCbZGpBPBwcV5bpsnzQHH+zjNejWcg8k8YON3HJ/zzQdUNjoYLnC4z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JmIJByChI9OlYdllyFOcFznn0Fb3l/K/c7D057VznbJe9oPmcG0JOBlB3rxv4nHPhfVy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rFw+LbbnkqDj8RXmHxDQP4X1YHH/AB5Px36GnHWSRw4lWi16n80GrM6eINRHI26lOfYf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MNxyEUdc4/ziuj1qEf8ACS6kCOP7SnPp3NctsC3d1jP3VyfWvqacG6al5L9D81xNRvET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VBbkR8epq1Hf4BIfoxOQfr/9esPgN8pGdmDznGQKhEpUHJPJOMfiP61lOD5jhU3c7qHV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k9K17fUw5ADHOeP0rymOd0IwefTOCa2bXU1QjcCCD1xnv1rOUX9pFxrdz1y11NlxudmG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A43MQ2OMnPY9DivLIdZiwAR0IyVOcc1aTVImcfMQSABz35zWbprozohX6nqSaomVw/Q/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VC7QSPugHJJ+lePQ36Eqd2M+/r/n9K6K01FAoBbJ7EH1o9jO50Rrq9kexWupDIy25fQNg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prjr1GNuen1/WvHLfURkEPk5+XmtmPVWB5PHTrisZQV7M6YVbfCz1CG73nJ2c/7XT3rU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eWwavnHJ9OBmtqDVXOMMSO2epqeRGqrSWx6na3QGOflHYHnPvXRwT7cEHnPWvKLXVeQD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upsAMHj0IyKTgkrj9tLsj1S3uuRz/Pmt61uhhdxGBxn0rzC0vyRwSGzgjHPtXRWt+SF7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auR6OxpTqPoegidcAKQSOcKRn8aI7kZLE4HRT1J/z/WuWjvMjBYjv0/wq4k4O3B+tZyg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tre8KI2XK9/WqzXJaQ4OeeTWfAyuvznnHPf/AD1FTx7Fb5c/UjGas2Vtx90nmrgsVz17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LjPPv/n+laLspI38D2oAibA25GcHIzmgaSbRlzs4iEkGc56c0y9vFg0S9ub9vL2W7kN9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3kCEcKcnI4OOf6Cub1+yk1vRb/TxuSQxNGCo9fpXv5VRhLF04yW7X5nlZnU5aM2+z/I/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61cmGTflsLzk8HP+fpXm8jOuc8Ankjvya7jx14NvPDur3Ms28jduOcnH+c1wCXazrsAG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9a/ZMBTlFKKWx+FY+Sq41vfccWII9x357iuy0O8WKEq3APJHJripBgfKCMHgHgirdlcSK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telOD3SOZwi1oj6isruK50bTo1wAwKEf3utepaBY+XEr9vJVfbIVf8K+d7C/a103SASR/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I/wDr19E+H78SafGxYE7wmOmflXNe3k/2vkeFmd1fl8j9B/2YtVl0HUZ7LUHaPTtT05Xb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HvX6oaF8YPDHhy30vwxrXiN7POBv80sTxkE49K/JL4d62um6ZtKDcdMQD/aJxgfrX2d4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F2meK7ywFjrukkWsDscvqKpjYxPqyFCT65rmzGr7PNJuPZHzsFGtKpTnq2tP+AfoKNI17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jGy1m1Zd6xLOq3AyM4PPbpXh3jjV/iRoKyRarpMsqodoubdCWP1H4V8O+BfGPjzwXf2t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iYF7YOxgb5s4x0xX6zfDv4iw+OvDFnD4s062j1ExALeSqpRzjuT68da7MPjW2o3PlsXl1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93+R8X6f8Rbq38QaMLuOSOa5kW2dnBU/MB1r3nR/G+n2dzfQ3ziK4tZgbbLcuCc8Vw/xt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rWkcaXdnKdRjeIfIMOehrJuvD6+K/D3h3xFYOUnntFe42nHmEAA5NfVYXVx+R89i2uXf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EdtrNwzGXIZRnLZ6A4713UcAluWCNgBiQeox/k18geAL280bVRavIwcDDKXxj3Pt0r6b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O8YYqDzXvqMXTV10PFbd3ZnbS2W9VG8tt7t8xNOgs2UFc5DcdP6VS0vUftZXPIYbumK6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jsBkmvPkpczdib9S9pVuYrcKWYgjHIOB2qq1h5c7OqlVJySBg+tMjvjHOkQOATgAjg12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xt6nFc9RXZrhq0otan8ZH/BarwUfDP7W95qqw+XH4n0SHU/NC4WVsYP4jmvxh1JAQ3XAJ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WP8Ag4C8F/ZvGHwm8ZRRc32iGyndF+6V6An8K/mpvWUqwzyTxx7mvyHiOiqeOnfrqf0r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9jgL22w5AHG7OCcgVbXH2HYQWBGCM9eavXkIZfl55yQfxyKohzCi5ToTtHft/ia+NnFH1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ok0sQSMnyYioBRjjPFeg2lytsUltp5rd05aRXZc/ke1ef2bW+oiNsmGREChBwDgYrdWS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YHkiuM6z3S68cadqls0WqxyTSG3KhtxYDjr6V4N4cEbeKnexX9y9yf3Y42jOaiu7zVjI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kMxHzc10fgnSZNNuY76+ULM0nmbW6ck/4Vzyh0ZrCV9Geh+JdMspbB2nC7yCVViPTtXi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qKNgkwOOOvFejeK7u71CYC3OI844yO9cVc2HlIjSL8+QWZx17ULdXNFpqiLWb+TUxGrB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YgslkuI8EkKQDj7w6g1rsYkQA8FR0xVzw/pzajeOEyOcnj8a7PdUTupTszdsLNJWtQiZ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SvZLHQGuzaOsYBAUA7QO4HUUvgrwil3dFXUYjHAwTXvmneH1sYd/l7jGRgcDOK+Yxl3J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ur9jl7OLUtDtjNFc3tuynhoZWXP1rvvDXxp8ZaR5YhuJLxEYYScEuRnpkYPb3rWWGGex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/Pt+FYpsLZIiLe3TPPbAH+f6V5c4a2Z6lCpZq59ufCb9tm88Mz20eraa/lLtEiSyfI/Y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BH7WPwW8eWUMaa/baZqLqA9jeuIxuwBhW/Ov53jZFiN9tGcHPUg/zrOj1IaVqKiGExse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x18LKta07W/rudnt4n9S0D+F9fjWSzvLO5V+V2yLJn6YOfzqtJ4I0i5fMcdsWJ4YYB/ln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8W/iL4bkik0DxPrGnKCNsQu2lt8Z6BGJAHHYCvpDQP2vPjTpJiFxqNpqCdHa6gGT+Ixz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+7K6/ruNOm9bH60a98I7KVzIyRzSMeERBKMfQ141rXwN0S6kZn0uITEfMGGz8cHj0rhPh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0MfjPTXFxwHmsjvXnqcfnX2N4W+M3wc8bWcclnq0FrekAvHfHymyex5x61tqtWXyRvok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w9eyHGmvuBxiEbcHPtx2rxXxP+zlrOlW7PpjSfZSDsttvTj2r9stO0nwnrbqdLks7qRz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/hpoCpG726TTOObdlwv+f8KpY1RdkRKhRnvFH41/BTwHrPhpdQXVIWhQnKkpsHJB/wAK8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fGK+tb5dcayEYYbSu4DOe3Sv01+M8Ok6YbTT9Mii05vmB2oMkcjB/Svl7UdS1GwfhvMT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NCslLmZjWoJw5Yn5DS/8E9PiDpHimw1HTdR0u7sNOuxchvL8m4nCsGUZzjI29T61+y9t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Tk4W10mGDC9BlQMVkX0j6hpis5ZHIBIyRzXH67qOqWOmKEeRlVQvJJ4HA7+x/KubH1fr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/kclKnKF9PwPnNULKTkklz9etcpd7hM+7kYz0wDzXYxMPJYk4y5/mK5a9G+YkA42j+Zr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Abj15HP41o3UiiMlgDhgcEkAcisLSG8uWYHjIOCe/NaF0S0ZwcfMMk9TyKAKG9ReQBcg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Ig9tnH3o+ueOM4rzMIVvYFJOS3QjGORXq1vgWy5HSIZH4VzgcJq1uCSdpJDHnGWHWqmh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8c9K3dTAPmHr94g/nWRoS5luB6HAPp1oHHdGhq0AktRkA4GTnocf5/WuQ8Oabu1F8Acvx6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7fRgRbWBAIOAeKwfDksSaqy9y2OTwTn/P5V0COmvtHkWKYhuqEcjH+eleb6xbvHYumSAT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a9uumEiSqMYZPxHFeaa1bq1nMWTocjA4/wA9Ka3Q47oyPD1ptsCCARKBkZP1q9fqtvbL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BRoDBmhtgAQByuOfT/CtvW7HcVVBnauff3pHVUd5Gb4f8U2Gkyss9q0krckqSrH8a0xr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whSxxulUSMevGTXlV3EU1WKOWQwKzAbsc+ldZfW4tbeKW2mWYsowWO0Cgzuu59FXnh6x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ZYWHzeTcKCeP8/nVK4+Hdo8LD/hIRHKy/OZJ1Vj+NeDaTa6peMHF/wCQoO7ZbXBBx781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vmd2UY8yWYs3+eKCPaeRe1D4W6FeoFbxk1k0DF2Q3YxIR6evWucsPDF5p0lxFaNLqlor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oNcdrsso3q0s0bmTaJShKgE+ua9o8NazfaF4ctItL1/SZLmZNxW7tRIV+vf/APXQNTTd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yDFjd7XXCwmFpTuJHBxXEaDLeR6vcefYzQyNI3lPIDCGBPofwr1nV/HnxEjjE39t+GAsk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ixY8gEV53Yaz4n8Q+IiuqapBqUxZii2+nLAi/l+FBnLdnoEtvJPaIJGVMuM7s5YAiuD8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k45wNx9a7jUrqHT7eJdT1G0hwxG0nayHBJzXlXi3xZoi2zLb6jZSkDHzcfz+tAjb8Azq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70rv2YqgIPf+teSfDu8WaGVgwKtLuG0cc/NXrJB8peD37e9BtD4UcxrrlmIGNoUZx9B/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y6rgEcfXg16DrDDbODwcYAP0FeW6C7N4glUg98cZ9aDKW7PVGGYiPrn8c/415RqY2arC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V6yVCo6njGM54xkA/wBa8r1wFdQhP/TXA/76xRuTHZHvOk82Fuf+mI/9BFaTf60f7v8A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anIyYFznj+AVpyMvmdR9z1z3oGVrjLRt7AjH4N/hXh/ipcXUw6fP/Rv8K9tlfKMfQHP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/wDS5s/38/8AoVdEP4bFV+NHUaCpfTcnkjjk+pb/AArlbRHj8S5U7cXeSe+M4Ndd4adG0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sOXx/SubO1NfJ4DfauD7ZrKG5pN2UWfSNmd0MZ9YVH1+XFKThj681UsW3QW2P+eYz+d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6VMt2erB/u4lC4B8wjHJQ4H51yup/NFKOcYzXTyt/pGT3OPXsK5jUj8kw9VqeprNXpo+c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jODkenBr2z4STERRKDgn29P8ivGPHaqrxtn+PIz15/ya9T+EU4YQrnomSAPXFM8zD/xG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cHoDXmHiEhYpxhm+Y4wOvOc16fqhCuD6x7j+WK8u8QPiOYA8biOevr/SgK695nzb4qff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/HAFe9/BqTZjygGGAAM4HOBXzt47kL3k4iO35IuTwfuivfPgSxDESfNhVI/75B/pW8tm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1jCSZFJ6nJP5Gt+2/wBXH9T/ADNYERzICO5J/Q1v23+qj+p/ma4DsNFCSyg9PSnXIyhH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uKlkG9M4/Cug6DKgBDHIxk8flWlFnOD2JAqlGMOB/tVfjIz+YpS2Y27u5btPvD6f1roE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x/un+db6dD9a8xu8XIQ4/wBR/OloorPpYDH1M4gTHe5wfyauH1j/AFU49d4P/fL13Gp/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6NXD6x/q5v8Agf8A6C9erS3Iluj8r/j2l3H4x1KS2SJDIHDCRgSBsUV8Ba9GtlrVvJc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PO44/pX2N+0Zoeq6h8R9VYa09lbMHARWwv3B/wDXr5J0r4d694l8RWmj6VK2qzyXRAZz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+AfDZm7ZjJ+h+j37PN55+g2ojfcAmCQevFfU9qCXUAEgKy+uec/1r5n+EPh+78F20Gga3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BYtzjIzj0r6Q0/UfD3mhX8T6ccNyA/BJH1ryMRTvVbufR4TER9irrc6S3jUbeSPm4461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SCfu4zg/5xStqXgi2jDpr8dywHSNC2axJfHfhW0cLE082GzmO3JBrk2PRWquekafFIFL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OM10VpbtcOqPJInoEUk/5Ncho/jTTbrYYbSaVOCcLwO+P1rppfFrRqBYQRQOe8qDNby2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p1hPEgVYmdDk75htX65rM1jxFoOg83t3EkmPmSNwzZ5rhJ/EfijUYjFNI6xEEf6MDjkV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nvDLM5O4CdicnPp+Fc002tDZaNSNKf4gajrEkkWhWjwxqxAuHXLMM9R/9aorS81h50bU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qn411mm6OliiwpbqSnGUUH9fwp2oWk0RV9gcjkRIoJPUYrPkdrspzlPQ+Q/jDbqPFdjc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KBn/AD0q74eczrZxj5WVPmx64/8ArVufG7T/ACL/AE2cAAC1XcSPUdq43wvcGK6tF5G5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akmcL0qSR69pMDfaSoB+/nHXH+f617T4fiMTxl+/Izx7V5VpC4u0Lcbhuye/Q8/nXqDym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T2rmGd+9qjujLjKtkc811thE8KgD1HtXlFlq0zbSxJBUHmvUNFuvtAQE5JACgd+nSgaV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LD5ggz+X/wBesHUp0ijIBwd+Sc5JzitUSCGDk8AYyB+FcRrFwWKDPU5Jx+FRPa5nHdod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ePzM9Sx4rwv4oW4k8PyuwDeWx+8NxGK9nicm4iU8K8JQnv8A56fnXlPxGiMugammMFBu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XVayPRk+alfuj5M03CxgY6vk89f84r1fSWBeDtlePzH+FeSWBKFlIIIkzzwe1eoaU+Wh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h/wDrV3nmx+Nno9i224j+v9CK9FsHYxnJ4A24+mK8wsGxKhxnBA9K9H005Gf9n/Gg66fw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1yK2zITEcEjKjH0OKxIjjn0NXVlO3HUYwM8EUG0ZuTSY67OXGPu7AQOg6ivN/iCT/wAI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JNXo1wCdjDp5Q7+4/xrzj4hMB4c1XJx/oD/AMmqofGvU5sTs/mfzcaz/wAjFqP/AGE7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91f5Cuu1kj/hItR5H/ITuK5L/lrP9F/kK+up/wAKPovyR+Y4j+PP1ZPbEmU57AY/Sq8u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071Jbf61P8+tRz/62T/ro39K6JK1VnDG91ciiDfLkN365z3rQjRQenIHWoFBLADrmrKd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W6CSsSkAFgOm405SQwIJByOQcGkbqfrSVC0dxnTpMQi4c/dHapBcyL92Vx9CRWMrnA4H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XYqcOh0HU22qXEJGcyKO+SHrpLPXFcgMSpzyrjHp0NcAjtgHOKtxyHIJI4PUGsKlGNrs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UI8feOTwAcjNbFteoADwfTnFeZWc3yr82TjBOcmty1uDuBzx6Z4/z/nvXnToxWiOuNVp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PX+HGcV1NnddCCSO/OP0ry21uM4Oc8eua6qyuumGww9OM1g6a6G6m/iTPVLC8J5BPUZB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46Mp6dcV5jptwScE5I5+v+f6119tdBQDuJPp27+1ZSj3RtTqJM7OC5K4BOVA4I6jpWxFd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nGK4yK5UkYbORyOuK0Y5yGBBwQcjPTFZuC6HVFxbUono9pcAABmXAXjPAz161eFwjHAK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x6hIowT0GPb+dXYb6Qt8xOMjIOR+VLkZsptaWO2xnkc8+n+NTI6ptB4APWuejvHC8N+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OGBySQeTnJHPf8RS5XH3i1NM7BAArMDy3JIPp0q3pkUX2jkKNzZYnnNcwl+yxAk/wjqO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+LyYzyTjI5zX02QQljMwoJL7S/Q+b4nfLlNRp62kbPxG+FWj+OdJk2WkQuBHmOSNQZIzj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Mj4gfCTXvBupTk2ri3VyUdEIhkX29D7Gv1m0PxCtjKkFydyuedxzn/69dV4i8FaB4005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O5M5J6HPUH3Ff0Jh8I6KSaP5mr5hjMJUct1d/wBdeh+EUqPGCJlKsDhgeMHOKuaTpl9f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AAWJr9GfHH7O+jQed5NokXUKcYHX/wDXTvB/wJtNKhS9NtHlo/lVhge3FOeDc42W3ob0c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P/APjOfTdW06HTHv4cRPKMYTC9eor6R8PxwR2Fr0Al2vnOM5Ga6nxH4RS/1CHRZ4FDQv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C6ekOq2+iRjY0Z2g7cA9sf59K7MsoSoqz8zmxOKVeLst/M+tfhHd2moa5oemyqboTvBA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wHiXS7bUvAVtp1lm3WzjXKLzjCgD6dK/JT4KaLBaeL/DlxMPs4jnDNnJGFAwa/V671q2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Y5bdSzdAp4rix+Fc6zqtHjQ92pdHz/D4ciuL22smkJZGDFhwTg4r618PfZrHQrW3DYaJ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ml1O3sNVt7tk27yBg4APIPSvUE8TRC3hVCCHUMMnpitcPRUbXOHGxVV2PSdcg0zxda3O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LYnBPXFVPDVqmj+EbbTU3E6dMUQZ3cA15BN4xEOqwyRuVl2mLGcFhjpXs/gO+h1m0li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wSa+lwq95JeR8histlBOTe/+Z41e+I77TfiBayyqUtbyRYmyCEHOK+or3UVsdU0va+bS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P/r184/EfTo7mUTWqhZ7K5yWX7wAIr1KWb7Z4R8J3Xmlp1fy2kB5XHvX18LOCPn3TcV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Dho8BcAfKD75rutI1D7W65fn0yO46GvDPCWpxSwtFcP82NoDHr3/AMa6+x1N7G7Uhv3Zb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bRnOk3oj1+6R4XSUAcEHPY859a7DSb97qBIemCF59q4Sy1CPULZTuUnGfpW/pM5glwOjN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NaMrcptTjbVH4wf8F2PA/wDbPwM8H+LBCXfRdVNo7bdxjDf44r+RO60RpOoYAnudo/lX9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8GHxf+x94ykWEyzaRe21+ihd7KGALEce9fxbz6UFkMTKqlWKnKc8HHp7V+M8dVHhsTBp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z+lfD+h7bI41ebfy2t8zwC+0Z7cFkRj0JXHPrWE1oSSJIyBnnI44r6GudGjO7Kh+vGzk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TESbST0Hyn/PNfmjxDk9XY+7+rSi7NfgeZxacrYMbEDnOOSPb9a3bNJIUVWBcKenr7Vs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cDqdvI+tWrC3SRgjjaQeScAj/P8AWtnJJXNOSb0SMiOcxXD4Uwvt+Ur3BB6VZuZZnWEp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AJr0HVfhrrlp9lv9PjF+kgBKKMk59vy/Ku98MfBvXdXs5NSvtM+yKvTK4Htx/nrWM6ia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cZ4a8KLqOhyXMlxMbgsxAcHceTiuM13R721lxKrlFGB8vHBr7S8N+BZdNsBDcQk5bA2r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J7e/0prxkjhYKWBkHt/n8682WLV7N6nqU8vrqza1+R+esdg8jAC3DbgQNwxur1rwB4Su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/GTxg8da7FPhtPDrAEroYEk4CnIPPX9a9v07Tk0u0jt7Szjb5AHY4qZY26ajI7KeEnFp2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/C0bTrC00hHORg/hXZeHPEK6orMw+z/NgK47Zz0/z1q0+nWl3FtuoNrY54yPpRFplnYQ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SNw/CvMbcndnoqKWyOiSeF1eCVo1VyQrKAM574rndTJ084jYspcHBOM5ryfX9U1AazCb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nwp/z6V6jDcJqmn24uipkVQNy/ez+FIewkN1JNJEBGcEdc0j6Ul3fxboyCXBIxWXcyXN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YYJxuI/yK7rTrC+maC5VScYbOCWrklG+qO+LTidjaeGooI4ZDBkHaDgdwORmu6t/DtvcW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5IHSrehLNcQRRTxgFcKCRjn/9degW1u8EQREBZhyT0FZFRS5locG3h2KKISIi5iUY+UZy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pKsETMpjb5SGKgY+nSujitGZJI2AO8k8Dp1qKHRIYnaQAFm7Y5pS2Z0tWR2mm/ELxn4Y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+EowfZbTHyTg/wARH4V9QeG/2sviBLaQprLRXMSqFJCCa4I9+h/GvilEvYnNsrskTMTt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IhhiEcsKISeXUcnmvPlGLbuhpJ9D3rxR8RZfGVyl9LE6sjlhuGMd8frWAJzfxBmiyY8k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WKAzx3G2MEk5IUgfn/nNU7TWrqTzUtrgEKTuxjPX1pptbHS7PfU9EgvPMiaGSLakYH3V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6ertbvEDtOMn19Oma4geJpY3e3kkUPnG4jpXOatqrK++NwzHk7cHdQTywWtjye2lMlrn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kyDMyZ5yADnvyau6L++sAeuJCD+YNVr5NhVh0wB6dzQfTGXanbcnHOSR+dbhQFRnPUH9R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whiOSevfrit68kWMKM8kjjHBwQaAM2XaL+DGP9Z657jNelq2LMYOP3Q5H0NeQTXLDULY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eletRfPYoQD80OBjntXOBy98xKt77s/rVTw0A1xMD0zV68GI5PowP5Gs3w3IBdSDPVsA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ujp9TKuhCDkZB4we3H+fWuF0GOT+3cDGC4zgYHU/4iu4vgEZyTxnr9a43R58a+AM8yem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Eou2QHI+XPvyP8/lXnurEeXOB0GcD0FeiHBBOR8yY+prznVclp1A4Ykexpx3Q47oyfCi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1DjIzj/Oa6q+BDyMRnkLnPY8Vy3hYf8TCY4zzwM8DB/z+VdjqKhbeSRj0fJx0OBxmkdFR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ahCQORIRnPoRWzcZOmwjJOQRjJPesjxKpW+twepbd+ZBrXmBOmwkdgen1NJ9Dgbd3qbv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O2LI+tdJezYt48/M28DJznlj/jXOeEpS8d0MdYiPTt/9aukvIC9tGw6+YO/XDH/CmbHI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2A8HPGK57wuGluWjYllT7ozwvXpXa6pEG0+VcAkKeMe+K5XwZFu1GRWHVsDB/CgFo7mn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IWOZhtA6ZPWsLwbr0ei68HdVcyMNwYAgjv1+td94ktfIgnROd67hjrXg3zDXbXDcmdQwB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Wdj6C8Sa34O1mNJ9S8KpM0Tt1c889a4Wf/hXF/bTQ2ngyE3EnG1gCTWXqTSrHcSAStGBg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1qr4N1zQLTVYn1VJQjt/vKD/ACoEeu6T8MrnRdGk1OSxi0eNgJlsp12SIo9vYVFda/4G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8d9J+7ubG4Q7YiOtdVeeOdP1BftGoXepamFBjCkfuip+7kfSvK7ux8AzJf3Nx4Yea9L+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5oA0dX1bwe0ErSeJdH8xQTuQZ6fT8a8e0LUvD1xr0qaRrdnqFyHwyRx5+o5/Gupl8P+Bb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dyuWjdeD/n+lQ+CPA3hW91eVdDZNLvCx/eNDkHHcUAdddhvnAGXwpbbyM7RnFeT+IeLu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KnfEfx5rvgXXW0Ox00+IAUUm9sRnPFU9T8SWlylhPJp1+ks9sksitY4KM6gkH6E/pQJb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mWuO0IHrn5a2ZGJYZPVf61znhd/M0q0O1lyo+VhhvyroJflMZORkEfpQMiG4xMewB/H7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J8njfkfTn/E17oiqIWJOBgnPbvXh/jHYLuc5H3+OPTd/iK6Kf8Niq/GjovCchay2knIP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euhh1+1EjtmtzwmjLaElSAeQfxY/1rn9XZTrfy9rgnpj/Pesobl1PhR9D6TKWs7YnklA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mZgyAZAZhnj6f5/CsTRGDWdqR2Tb+lbFyfl+jf41Mt2etT+GPoijO26U+nQd89K5vUWO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FdBL1X6j+tc/qhy2M8EN0pGs17tkfPvjlTjJycOcE/kMV3vwjlKPGN2DtCjj6VxPjgBl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V0nwpmAuIhk8HBGOe3+FB5VL+PqfU+qOSEcjnyRwP4uM/wAzXlXiJvlkyDz8xI559K9R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OPKz+teVeICdr8/w5APTJ4/rQXW3+R82eMf8Aj8fHTK/+give/gX96P8A64/414J4x/4/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Ir3r4G9V/64f0Nby2ZwUP4r9WfW8JwqfTFasB+QcfdbH171lxKdkZAzyB19604QQrAjHz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sNmNv3Y9hU8bFkI+o/nVJCfLHP8ADVi2bII9OK6ToKYOJcHvVyN8MM9MfiaznJFweeNu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/wB3+lTN2g35FSVrGvaD58ein+db6dD9awbP7x/3D/MVvJ0P1rzF8DJH0Uo6N9P6ikqA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ANfn+FcPq/8Aqpv91/8A0Cu41I/uU9rzP8q4bVypjlXdgsrgHr1TFerS3Im7NM/HL9qX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TtWTOSecZQDP6Cvbv2cPE/gHw74Wh1TQbP7R4ov0e2vrq+hUmEDYQIyRwDlsnqcfWuM/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1W5g+0O2oOGK4BOOp/wry34PaJqXhe6TQb0FVRtynGAwyDx+Qr3qdWLo8lz5LMMNOeLd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X4fXZknuRaGRmMjbkJlXJJIz1qawHwnjcg2ts7noPLIzXlOkrAylcI+OB8n+f8iuotIr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G7ydwryqzftGj2MLFKjHQ9OtNX8FwsGj8KW8qj7jpJuB/wA81Pcw+GdfAEOgpAw5Cgrn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QuiCBGD8AGA7h6f0rtbTSpTtkZBCxORsTB6f/qrE6C3o+nR2I8q3g8kNgKARxXUw6FDJ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w2F/z/hT9N0hGCNNKRyCq7Tk9utd1aaXbqBw8igYGAV/St3szWD0sVbDTb1o1FnAhUDj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pw4+1xSIcZBXjPPSuv0q3htyBEroQuQG/n+Vb8iGYDzAgH+7nB4rA3pySdnscRBaKg+U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bf2+H3rnI5JyB9P5n8q9FNug3DcvTLkDrXP6haqWPAIPOCuQP84oOhaa3Pk/9oO2H9na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YIHpXivhmbdcWBGADheDzwa+ifj3amTwtHJs5gnOSRjaM+tfL/heU+fFj/lmwIweMGt6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WradT6Nt7lVnhccLwDxx0x/Q16ZbyLNaoTknAHPc/wCf5143YkssTFt2DnPY5Of/AGav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jIGcZ5rAk6C08sBFH+6OcmvT/DsGDE/JC8dcZrzOwtHMgwOj54B4zzXpml3K2yCNgASw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zsdQu9kMq8ApywB/HFcdcy+ZGkh6bj05xUt1feas6hjluh/Eis2Xf9gUgEndn0z2/wA/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dti2WAe3lzgIcHnB5z/AJ/GuI8ZReZpupqVBDW7FePY/wCNdhCry22dpJRgcdK5rxVkW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VAz1H/1q5JX9orHdB3oL5nxRCNlxcR45SU59OuK9J0dwTDnj5QPXsf8AGvMkyuoXiEY2y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XoWjMW8r8O+ejCuyPwq553/Lx/M9KsjiRf8AfFej6Scg/wC6P615fZOEkLHtg49cV6HpU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685I/wAao6qS3O1TofrVhOh+tVYeV49BVmPv/n1qZ/A/QuLVy7Kw8k9z5LH/AMeWvIPi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tb/lymzz/ALBr1R5N0LAf88Cceh3r/wDW/KvH/iu4XwxqrNlR9hmPP+4avBO7RjiGrP5n8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Ib4f3tRnOMewrAZPmlHYKpOPcD/AOtXT6sh/t+8IB2/b5jnHHQf4isZky1yNvRU4xjsM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xt2/yPzPFf7zP1f5lAZGPX2o69aUgqSCMEUlbnAS2n+uf6H+dTdn+v9ajtVZZnyMYyOtS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3xAXaKKKoCdeg+lLSL0H0pa3jsgHq7L0PHoeRU6T88jB7EciqtA4IPpQ1dWZSk0dPaXG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/AD/ntW7bzYIGRXHW0gZV55A/z/n3retpd6jJ5H+f8/jXmTutGbwqXWh2Vpc4I54PUcf5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qc9/auAtpDkZPHsc11NpP8oxnp+NYyhzK63OiE7O6PRNPvDkMufxHT/Oa6mC+bAJ4JO3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XnGnStuxzzyeOn6f5zXWQuMDkDjpnmsXHTVaHVTmmdlb3jZGGI47dq24b0jIb5iR9MfW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HTg81pxy8jB5H61k4PdG0Z9Udpa3IcknI9BkZNbUTgdx65xmuOtJSDt459+AO9bgmbj0P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UKsXvodVFcLtwTnsT94VY2h8Eckcg55FYNuznAwc9Tjk1swnCqQCOAQM/qPrSKTipJpl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0696jsbow3Owsck8YyfzpI8h5FzncN+7p+GPwrn726EF0jAnIIJ7dhX2PBsU8fS0+0j5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n0l+R31xdyRSB3ztYB0YHDJx29vrXVeFfHdxpd3HHeSNNaFsI5bIHp+FcxZPDq1mp/jC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3V7KaxiPlZwzdzjByOfY9Pzr+juWPY/lyTb+Jn1fPbReL4Y3iVWRn3grxVbVrrSdJs2t3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dt3XAOK8E+Hvi3VbI3EU1zIEhU+WGOABzx+A/lXM/ErxTKlk8gu3LalNtJU9FzyMVyzf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NNRSItanRZr7xJLerHNOzGwh3ZcJnHSszwJpZ1O+uPEt4WniRtkR6EH1ryOO38S6vfQJb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IdxKKo4PH+etfV/hbw/rcekwada6eIZCg85VUY3fhXt4WlywTtqVDlUXJ/1/X9bHp3hC+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0nAMXIjLDIHp9a/S34EavpXjLTbzSdShV5HGEYtkt/T/Ir8vtM8GeKVlTfF5IQjfjHPNf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w78V6dY392YTcAB8HC59z+NcGaUdLpf1oeZNNNqLuffviT4SWc0ck8CBjbkpGNvICk4/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YTiF4m8pG2qWPA7V9peEdRtvE+ifbUG5Z189ecjDjI/nXBeM9GRoX8iIK6k8heDivLho0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8Q+KIbq01SKdFbET7ioHXFej/s+eP5df8Vanpc0TRiyO3BGN3UVjeIE8rUwblQ0MU2JA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EVtodn411bULCER7ohJKAnPbmvoMI0nH5Hl4nFppxf8AWx6x4k0iOW91NQOZlZ1A7dan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b3D7m028Z+uSgOf/AK1TeIdSiGvybRmOa1+UdskY/r+lVPA9xZyv4m0eckHyfPjHoRX2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qM1dE0eqNbXsXklwjt83baO2a9htLiK8s4WGTJjoBnH+f614/LDaQbSDuZehHQkZrsdB1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y4zyMdKucejOf2eup7h4fufs8aoWPzAYz/n/ADmvRtOkWQiQ9OTXjGlapFKyEZwpzyMD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NgB77cHqTXDVTtzW1RSjZWRS/aS8Lx/ED4EeP/DLxiX7f4YcojDdl4lPQfgK/i68Q/DW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QtDfyxGIrtI2uRjHtX9zCRQ6npVxZSgNFcwPAyMeGWRSCP1r+T79oD4fv4c+KPjayMDR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4X/WNj+ea/EvEeSVCFbl1Tf3Nenkj9/8J8WsRhnlyeqf3H556p8OIogz2pDEnO1snrgg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dtxgJVOcqua+up7MRu3nKCd3ccj/ADxWLd2NvMvyKF9tu4V+J/XkpfD+P/AP6Cjli0Tf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/vtCkuQI2tXUjAy3XjuayIvAUszFkYRksCTjaRX1Hf6LnJECjJ4O0geuelcfd6YsbFC/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ruhiueN0bTy6EI3svuPJoP8AhJ9BdVs7mS5hh/hYZTgf/Wru9J+KniYqLK8hIiT5Sd5A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8MTQeekkh4JIyw7fWufvLSFCAbc7yc7wuAa5ZYid2nJnG8M+b+v8AI7iPxlqd7H5MN4lu6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3/CV+ImjW0u7v7RAP+ebdq4a30ieRDdIu4KCcL1FRmDUoCZsmJAcbTz9K4+W923qbOLS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6SKI/uJyesjYBPsa9B0rRnmnitoVjnOB0kHA9TXytq02uwvBe2YeVM4YJ8pNdLo3i3UoZ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FA+Xf3x3/wA9qXKvkTd+Z9F61ps9jIYHt40yuWIHSuWSybEnyllwcHOVrml8azXCqL66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0xn/AD2r0DQUtr23Z7m78pXG5Yx9760Fnk2seDbu6na7jcLGGztj498f59KhkuX0myRL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064/rXqt1aGC4ZLZ2kiYk7jkk84zVJ/CEWoTLlldnPKHIBP+f5UAcvoUGoas8U86E7T36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4iWjgmjG1cA+h4wf6VkaB4QvYolEcHGNoIXgj0rr4NL1HTCX8gjHOQMnArnOuDs7HoyR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8ZwPuk4rv9ItYGVGuU4cZbI5PpXg1pqV6lysrqxRWGfl4GK9m0TUpr+BFiiBZRwOg69f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7XRzvjnVv7GkI02EgqpJDDJ715tonxJF9fPZXEMkM44LMCFP0r2jX9MXW4nhaJVv1Uqv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8FNFqbxXdssF1nIfbgsKzuludSv0PSNMK3e2RsZLdScAV6BbfYoIk8x1GVxnqa5Cy0WS1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nOf8/wBa1DpNzPCpDkY52/5/zxXNJLZslX6GpfywXFube2nwzDBwcDr/AIVy9hZ3umSy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eBn6/zFXvsVzZnJDZA3Z64pXvp7YFmRXI6biOKwOzXc57VrO6ic3JZwx5IHB65rMW8ZcG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0dRvb/UUYxIAq8BQcH0PFcS15epIY2hJweDnrQF01aRT8IyhtIfJ3MJDg56ev6VNe4MBJ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GsjwbIW0+RP+mn4Vr32Ft8k/eY/+hZoPozlLAkakPQ7ePxNbuoqxlByeV49DXPW8gj1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a6bUCAyn1U4P5UAcTfttu7c5xhz3x3Fe32EwOnWzHHMPPB9jXhWrHbNCfRz/AEr2DSi0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PpwF4/T9KAKOpSAx3WO+7vgjg1zfh12+0Oc8hyR26MK2dRBCT8dSce9Yeg4S7Zf7xJ592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PV3KhsD+HJ/If4VwFpIRrsJBIOVHBxnmvQ9TiynTgjC984xXnlrHjXoQfVQPUc0CPa2kI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JzXHalgsxIyTJ379f8K691wsQ65jrkdWTBIOMmX/GnHdDjujA8HHOsXQJJXc4HP8AtV22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z+dcV4VO3VpjnGSwyf8Aertb8g21yvfaDnt1pHRLdnkXixB9utyOAP8A61asaA6Pk8nK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4rQNfW5PODjHar8Azo49gD+pqXvp/Wx5xf8ACeFW8AAAKEYHbjP9K7GcjY2f7w4/4E1c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vTCkdOOn/ANeuvujj/P8AttVHQc9fsSko7FHJFYHg8AamxAAxMTwMdK27zJ8wesb/ANMf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ZAxhpz7d6APQdViSZbgMwb5TnPO3uK+cpUEXiIZIK+dkAdODX0jqUPlxSsAMNyRu+tfP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6yYyf8+5oA73UbZrjS5jHnJHOOe2a8dksJYJQxDH58jjJGMf5/CvoDThHLpZyAwPPXOeK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3XCANu5x9aAOl0vI09RyPkTI/4Ca1E/1Mx7+Wo/WszTMNYqR0IXH/AHya1o0cQyfKeVXG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qEncAmdwOQeAax/CHj6+8L69e29nY2X+mg2e5uM8dzXaXcahRgc7fX2FeL6nGn9qSsAq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fmPOaCXBN3Pe/CmoX+q63JaW3hjS9UvpZmLzXQzHBk5zn9a7j4iaRe6fooFrosGrawV+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6DHoK8z+GvxYtPCMkmly+H4L9HGTqH/Lc57Z/Gva7X4t6SXkaTQXjgdsssZDyuD15oMT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1jv2t7C7VfngmPlCJu4x7HIrel1DSygjGoaZLIOMC4+YetdbqXiv4Xazdsup+BrkSSMX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ffmuK1jw98HtUk/4luia1p83V9szfLn8aDoMDU/EFnbwtDFd2EbkEZkuAB3968O8V6x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XwRHMGb0rvde8C/D8F/Ks9buXwQR5zFRivL4/hBpXiS9eLTfPtArZVbh2duuMVSfTuZzj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j+xRrI4lymcqexHWsTX7ZP7YEsUhQbgQGPJ716d4O8FapYweWLTeYl8tmKnbleM/oazf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aW1WPbySAQeO/wDn1oh8RM2nBM7PwuzNpUOSThc88npWs4PmyYUk7m4A55z/AI1z/hF1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dcZzXTAETtkHleOOvSlLdnq0ZWgn5L9DKnHI+v8Ah/hWBfIW55yK6ScAs4HUEjAHTBrG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460jScoyVkeB+NIxsuCAcgk4PPvVr4YuRdIoP8Q46d6XxmmUuSvPXp0PHas/4byql/GrH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XrQeXTa9sfXWoZayiIBOV6gV5d4gU7GIBJMZBGPSvUJWDadCc8lfTrxXmuu4KnHJKnI/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zX4w/wCPtv8AgP8A6CK97+BvVf8Arh/Q14N4xB+2Pweq9v8AZFe9fA1W+U4OBB6exreW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z63jYhYwDx8v8xWhCxJIJ/i9PYVmxsCqc9NoPbuK0ICMnkfe9fYV4EJPmab6nYbi/dX6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/dA/lTFbKg9gP6U+M9PoB/KvXjsjoKlwDv8ATKjB/CrkI+RT32gfoKq3H3l/3au2/wDq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+HL0ZUtYou6f/rD/ANcz/wChCuog+4f97+grldPYeYRnrGe3uK6mAjBXPJbOPyrzV8DJ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Uo7/AE/qKaSByagDG1TJQY7Pn+deeayHCuwJYhSdoGM16PfqXQFeQTx789vzrjNQhChm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z/OvUp9SX8UT4f8Airp8cOp2d4I1SeVimQpD/e7141eW4hvobxAvmI+xiAAevWvZ/ixr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nH+7smC/3gSMg8+nFeS+LtHvdPXTbxCwhupQXznnpmumhNuxw4mEVc7rw9duzLn+L3yP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I7n+X/1q8e8Pgn7I2SN8KE/XAB/Xj8a9l0qPaEJzk4NOsrTOfDSbpnpNk+2eFl4LBc88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wc4UfN1zXlUUxRICM8Hb+Q/+sfyr0XQrkum5sHjvyfrWJ0HfWPl+bGrjIB79ua7CHYNu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5rh7Mt5m4rn+6cdK7G3ySnHX8sVu9Fc0hu2dbaxqwDjIKjb+fetVQSYwRnnOffiqmnLm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//Wq4vE6gdAPXpWBtBXkivdZjW4wSAQAMcfj/AJ9KySxld25wIwenp/8ArrYvRlMjqcjH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j/dZQB7Yz/T9a5mrqxvHdHgvxvtjL4G1UKDv/wBYGA5AH+TXxd4SlJmABy3kg/McZx1r7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8J6nFgHNi7475AzX5/8AhiX7PeohB4BXk5PDHGfyrfD35JfMxrJqpG6PojRrhiiIc/KR7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+RXkwe6569M4NeH6VcKAVAx2HNepeGpi04Az65z6j0/CqIPYdPaJJGGecgjnnp/8AXqS61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DDJHTpXNJMySOMn7oNZF1ft9oZQSeAOOR1oA9I09mu5Awz97BGfXn+tdytqggCFeMY5r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0IyB6cV6JI4AwOntQdbvfTcrRxJEjDaMEcjPFeeeJozMHCnjBUY6V3V1cBU2r1Poea5O/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6eo+tKyDW9nufFF5B9n1vUUCkZuHP/jzH/P1rr9GfJiGPuvt+uf8A9dYfiKIReItQUDH+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0Z/ucdXx1+n+NEfhRwWtUaPRrYEs+M9Tx612OmbjHtJOMgqRxmuRtFBcZHYc+ldnpceF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e9M6IfDJnf2BJhUnk7G/9BNaUPDuP9o/zFZln8scYH/PNvx+X/wDXWrGMbyOuT/MGuaWz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R/d9vKHH4rXknxijMvhLUhGCD/Z0+T6/I9euJjyWPpGMH8q82+IsP2nwvqQ6/wDEunGe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MsZpJ28z+dHU4mTU7rcpDC9l5/4CgrDbYGccAng8dcdK+gNT+F95e3109nebQ1zM4N4m3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d6v8PvEmms5m043MSscSWh37sHkgV93TlH2aV1sj87rputJ26s86KEk4wBSbD6irskBh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DcFSDjBqMqowSTzyPenys4W0tyIADoOtLTDJHu27xnOAM8mnBgxIXkg4IxUjs3sLRRRQ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Wm1MhyPpxVRSbswG+WO5P8qeI+nynPvUyYx796lUA5yegz7mtVFLYCWOLaBjjA9enT/C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dR+NUUOR+n8qtRydAD16n+dctSPLO5pTVkzfseCDnIzgD0xXWWpCqGAwSfmJ6ev9a4e1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6etdHbzkMufUdD1rGSSlzI6INbHc2tyI8AbenoP8+9btvdFmyrNwfp61x9s/mYYA9sg9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nr3GOQP8/wAqwcu2tjog1szqre9OCgYY7jOAa1ILkoVyxwc9eTXH27MDg8fN0I5+nvW7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GtHor20fc2jLl0Oxtbra4Jbtg+n4109rcgqvI4+8O9ee2skgyGUnaMZ6HjtW1DclQOox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G7tsNnZnpVtNGwIYrgjAJ4xzWvDKPUHHcYb0rz+2v84BIBAGT0rcgvugBByBjBx9O9TL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gThZGGR93jr715lrF4Rft87AKDx9f/111bXYyxz/AAHJzx35/WvKdXu2N+2M43ZPcEV9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tpzI+V40nJZTUTfSX5M9Q0XXLqGxY22S6g4AJGT/ADrQsfEd5PNINTQiMcbiA2fpxXneh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BOCpPH416HHZteqvyqp4ySMA1/RUtmfzXJpPVHdS2jSaK+q6Qy/cKSCT5cmvJLu/tm17R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J5N5kiG/b0xyK9gee20jQY7PVGbyrp9kYiyCOgBNeN32hXt7rlxcaeoe1s1DQtMN5XPI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qdFNPnTSPqzwX8PvCb3EV/olyzTkAiLfuK9RXslt4f1PSJjPaxyy5bP3cj27V8PeFrbx5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sZhfJWEtuK/hXvfhvxx8R/sTyXF6kpDfukIyx/DHvX1OEm+VKx52OlypNM+odHstTZxN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6c9P6V83fG+z1XRda07U0QhI7gZdOSMn/wDVXoeleNPGl15Md3CoKoJAVxj5gD29C2Pwq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Wk3EusKpMUf7vcvzD3H0xUY2jOSbseZgMSlmCTeh9H/sk/tIhBbeGNevsrtEVs80uSw6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/SLVZdP1WzF7bFZIJV3NtJJWv5pYoNT8Fa7Fd2s06RCUTxyRMygDOQRjuMfpX6W/s/8A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a1S7zPgQpJLIdsvbHP8AF/OvkFiI+2dKatrb+u3l/V/TzDBqN69H4Xuu3/APpv4ieF7K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kkx82COf8a8v8JXUWi+J7QLMsZ1OP7M6FgQ4B6kevH+ea+lPLtdbsGaNg6SxFAR/CSDi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EUOr6Nqli8irZakwO3I+XJ4r6jC4ZXTT7Hw+IunL1f6H1DrOl7bzTLqNVkikj2hgMg/U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O08UXlwltIbW7tyA6gkHr/wDWrekku4PBmj7wZb47WSTBBOeQc/jUEHivxFpZsVntFeN3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+toP92keKnJTa82Jc6LcxSO8rAKrEfN8oq9oWk3AimaNgxMnmjA5HU12GtWq6lpslzAw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fwrG8KQ3EFw0cjhlMWT6/l+VdE9zY29Eku97Iy4xJtGOh59q9R0yJhsLZyJAefTArlNK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/nvk5rrLOVFlk56KGXnHPFefXV4yA9q8LqbtbSH/AKbnJzkHBBr+ff8Aba0i10z48eOL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A6nJz+ua/f8A8IXACQuDyt1KoPrhSAfxxmvwu/4KB+Hrhf2gNXuSWRbmwiuTnjPygjmv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lJdz9g8F6jjxFKHkfnbqPhqCQMTswzFhwa5SfwopBVNgY5wQWFej3CzhQN6nggYYHpWF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Htya/nOondps/suChJaI8vv/AAVeqTJ5jbFBJ+bjH0/OsH/hDWvAbkhHEPBVkB6cV61d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WHTBBArO0S9sVuWsZMlpCN2fm5J5/nULni7xkynTg3do+dPEXgyaF2e3tyGlJwQvp6GuA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v4SUgbG/7rLzivvO80ixuE3KkciR5IyORXmPiDwLFeK7wwj958wwuWHpkV2UsTFtRxGn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/vUz55jvrK0hwhK5GAF+719Kxbm4S7BRC4HoBkNXqsvw/lLFGRmCnHzJ0/Srdv8AD3y1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nQdrT0OR4Sonon93+TZ4rb2Urbly+09ivFZd3okjvwoB6DgEV9SaZ4AhkbBhXI9F5+pq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0ERBPTbnB9qFyN3hNESw07X/AEZ81wafcwAEqvyjjpgYqG71zXLTEds0hA4AUnC16Zrv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zaSMD2rzqeG4tW/egHJwGxkVq5RtozFpp2ZHaeMtdt8faGdlB5LLwO2M16Honjg3GFkk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VxH2OJ7ZmlXkqXAHWuctkskuWjWYxPu5GTn/AD1qraai5L9D7m8C/E+wspIoL63+0oSF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9AaprnhbxDpkSLcRafIyhRuPK5B5+lflrp3ia40/UY4I5C0e4AP26ivQJ/H+p2wiUb7i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p/L+dZyp3V0TaUd9j9GdH+G9skSSSajb3X2kblUOCRx/+uu00jwdbWshISdRbnIMTnDV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tZtHBe311FJDjZydo6fhX0X4W+P1zpwWSS4hu7e57SsCQKylGST0NIzfMkmfQV3pl9a3C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m8+MBgPqe/Nc5qnhiS+1CO8juHtbnALIjCZSenRhx+H/AOuC0+M2h3zQnUGSKFyCzoy7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4Rvlt9T07VELTKCY2frkZxj8686d1c9GFRtK5xcGi3MSBHnDkdTk1u2enmMJvbODjHb0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Jg6HkELjP+fasOXUFikEW7BB7cGuJ813Y0jNt2sbU2kpqNrkKCynaCBg1wmr+HGt4/mX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odtqBtbYOwIVucngVZmWPU4ACBuz0IyDnpWpq3d+R8zalBcWE3mQBmTP7xRkgf5FTwWN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UDLKflLdc4r0fXIbTS2fz4sqc/eXP1/lXnFyRcyGSw3CPOGC/NtpXXcPM8Y8ETq0Eyg/8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6LVWC2i887z/M15/4CnbMy9MSEH1HU12erSg2igH/AJaHPrwxFM+kONklMd9bEd9vH1Nd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zHnA6DpXDXDf6Xadcjbk9c85/rXaXpDpbsvICAHj6UAclrbYaJunzHv06V7H4ZYSaPAT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FvERKxow6jJ4GfSvVPClzt0eHORmLHHHpQBZ1UD96R1Jb+tcvpXy6mi+pP8AMVuatNkk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051/tmJcjknPHP3gB/Ogcd0egalIWRRjjHHryB1rz1W2a9Ef9of+hV6FqqqGXb0Iz7c4r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LbsEsDz3oEexK5eKFv8Apln9K43V5vnwcn97j6da7G22m2iJbrF6e1cRqgzOwxn97kfg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ieHpNmpk5xuY9Tgfertr2TKTrkY2jjoTgn/P4V59pL7NSUE7fnb/ANCrt7otiXvmLIOee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DxQ3+kxt12tx796t2TFtHXPP3V5+hrP8UMBMCc4VsE/hmp9PcPo4AOT8o/pSZ5xc8MSf6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H4Cu9u1xIAQOeQPq5rzXwsWGp3gbuDivT7rBmTJ4wAT1x8zUzoOYvU+d+wEb59e3+Fclo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Pm5xnGM9TXbXygu4B4Ksu7FeeWbhdZA7tL0/KgD03Ur15Ldzk47Y/L1/zzXg/iNmju1k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Oa9xvyi2ROCcjBAPc+teM+KY1d4iMDDZPbHNAHpfh1hLpSlicFe/0xXDeJUjD5B5yQM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r0iQQaGpQ87PpyRXA6w8k0rgtg5I57e4/nQB2Wgyf6GMnOQM5OQQFPFdSuzymIxyg2447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xk8YH6YrqhMogcD7xjAIx05AoOgsXIzH0OCoPT6V4xq0SnUnU/xSEEDgcHNe0TMPIQkg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7XFC6rx3mB46dRQc5T0638u/C4+UvgAcelez2FswETn+5wD0FeMxS+Vq8YUZBPHtyf8A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A2CMxjt7UAX7eM+cOmScZ/KrzQhplDjPzY+nSqtq2JAx7Nk4H0rTcL5wLHjOCMewoNYy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KKcoMvkjOPTNeR6Frl9a+IGjjBCmXAOMFeeP6V7TrccCxzqBnnI447V4jbgReIMqNoMm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mep6t4i1oII4NXu7Md8Hbjk8frXn8kWreIdTW2n8RXs5H3QxOD2/rXc3Fq4hWVomlDDO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qe90rVRd2qyQE/dIxj60HFd81vM9y02D+xdOSC8u4I50O0fNtJxxmmXXjXwzprxrqOtW8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uItTcarpUct5MklyygjOc8jPNcbrHhbStQcLeWySzdsEjPbFB3Rk1Fan0Beaz4HSxg1C2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nyt2T9P5Vx3/AAlugSLdTQ38MqwfKWGSG5xxXiekaZ4buNatNGlsFUQybdu84btzX1HY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ZH0q0RbpBiQ8+9FmF79T5L8ffEDwu0dzbx3DxyKpJ8tSc8Gs34O65aalqUc8JuJ1WQcM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I+JPgV4RkM09xc6dCZFKhQMkZzn+teV6V4K0rwvqa2+kGW6DyBs23Qc+1BxRcvbn1WE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HYWzt9q4TXLRSZCG+7G5Geh6/wCFdnZxO2n2g3HhACCdzDjoawdWs2ZnHUtG2MnHXNB6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+TPGiOt5GWLMDg5jORxxXufwKBaSVVkK/Lj944X2P+FeW+OtFu4poZEk06zBXfmV+T8xH+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cd7seXT7v5tuYnK1u9mcFFWqv5n2JEJV2gsDg5xu4yK1EZ9ucgnrkYwT0NY0IYAbo1U4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8EYxkDPOa86pR96513N9JCEwSOnT14qWF+mPas9H+UgKyjkDIwelPt5N2BnLAANx6iul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Nyed8OM8kqP5VfiYLEOM/LyvqCBWLPJtdR1/d5PY8D/6xrTt5F2LzwVx+golsyZJ2Rfh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jCJSVG75j+FYWi/EXR9W1STSLgPZX0TYUkkIa2ItOa5DSKzheixg4DH0re8MfDlr+9a5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Kyqoyc965o/CiC764O4Hv60LhiAMYJxzwK6XUNGt/C8TXPi7VNL8PRq20wXlwHnHBI2oM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d8RfGvw/oxe38JaTJr96PkXUrj93Z5PQrH3HcHBqrN7Aeqvo1no+mz+JPE2oQ6PosEfm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8MS9Sa+S/GHxCvPiFfyaZ4Ss307Qo3MIuCpWe+XONxPGAeKj1JPHnxV1BF8S301tp4cS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ccBOnTNd5BomleHraHSNPt/3igCS8VeJjxypxxW0KTlrLYhzS2PG9P8AhYXbz7slpIZj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e/avBPjTa3+haPp8lyjLFFrBihPUEZPH5V9821m32S4JY+ZHtkXj73zD/P418s/tTRwP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cfiFEfjqSP8ADNdEYqGiOWr7z1PHPDUhaKyJz8hMTdsYPH6GvbtLxtjHXjn8zXh/hJVe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wODvUV7hpuNsRGAOuc8HrV4hbPyRw4ZOLlHzZ1kcO+Agg7Vk3Ak9j/8ArrutAGxASTkDg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NsSGRgAOY85A54//VXRabdrGpHAGc989q5jrPVbCTOCMYzkdq7S2IG3IxgccV5lpE+/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/z0r0GzkLJnPbB4555raXws1hsd7pj/uFB449PyqxG+ZZGzxjA4zj0rH01yFKjqFz+X/6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CC7jr26n+tYm9NXZecbhGOepPFc24YQkYPM7L0z6f4V0gPzwgdwzVhsCUtkI4M5yDx3x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GUfm6XfQMpObCRcAcE7TX5x2S/ZtWdACAlyyfT5j/jX6T+Lx8t4oOR9mYemMg1+bsgCa1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ZffqK0w2spP+tkZ4jVp+f6ns2mMChZeuAw9/evT/AA1OyXIwOg/E9q8p0ZSUQMcFo1PP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LmIEfwgk+nQVrLdmZ6OksjXDLg4xj6c9f8APrQumma6zgkHB+vNLAySXZAAPyEZHTtX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/LhQTj3ApAdXoNmLaNMAcL6fnW/cZVS3oMkdCcVTsSFG08be/XNW7+QCPg5JGMY60HYn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Oe5J7Vl6kgi7/pWxbk7XY54GT68ZrndSmYvnBwXGdpwRmgUVe3c+Q/FwCeJr4f3ps+me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+62Qc/59KqeN/l8VzDB+Zz3z61a0cLk5HIYHOcZqYfCjgn/Ffqen2JAPOMkDj1rt9KPz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1wpTHQCu10U5kGe8gP6iqN4bS9D0O3G1Yge0bD/x01qKAQwPY5/8AHgazYf4PZGz/AN8m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865ns7GdLSpfzKaMfIZf+mI/Hlf/AK9cB47YL4Z1Mnp/Z034fK1dwjAI244HlbR+a15x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mAJH9nz84/2HpZf0MMbs301PzxNjYNNJ53lE+YxJTAJ5PPHrVhdCspUIthECRjaQDn8D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sSubaUt8xPJ5HPeuj0fxpeLtM7sCoyBnFfRxk7I/NpYpObv3O81X4SjU7dpWsLKczORz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VeZaz8C3tLm1FnoM0m47mw/mRk+6tn8hivftC8c7vsSyuZBIAuzOcDOP8K9o0jULO/DK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7/n+laRrVYbSO2NOlO17fcfGM/ww8FM8MF/4bvdLkOVaUqxC9ep71yFz+zfpurXU8mie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4Az2NfoHfXWkT3MNpcQwXOflJeMFh+mfSuM1Gw0XR5bqe2tY90mSFB2kenFbxxdRtKST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lz468Aaz8P8AU4tM1YwS+ehktJ4JPME6Lt5I7H5hxXDsMgivrv8AaPjsJI/D1wihrwyN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z+KL+Yr5UaBucKTjkjGRXpJppJnntWbRjgYJ56nP0qRM59u9TmIjqoH1FL5Z7kfzqVCz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4qamhQOn5nrTq0AvRAHA7FscfhUo4bB7/KfaqccnB6H0PrUvmnd3POQayqxco6FwdnY1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cda6C2yxBGTnlfcVzkUxUADg9VNbllPkoxPIbHtniuSVuWyNTubQgBQSThQBk8k4rUS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zWBE+xFAIzt6Zz6VejkBxk9O4rz1J3ujWD0sdPC6gAqSATjBOccdB/Oti1lGcZzntXIwS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nBrZhmA2lWJ757jHX+ddXM509NzeEktGdpB5fDAYyOhY44rQXHH5jJzXM2904AAdsEDg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8gc8da5TZq/vI2Y22/5wRV1Ll14B46gcYrGWUepwDj14p/mnAySOM9CKAjJxaOjW5xEQW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uF1C4hbUCruBngknGM81r390YbWSYdFjBY9cdOtfOXiLxdJb6jIY2PynAOa++4Nl7KcZ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Bxni3WoSorzPpnTLywsCrmRBnnAbHt3ro38cadbiNFmjABHzZzXw5d+N9QbaqyuMgkgEt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pmVhO5OcjPT9K/UJZnLlZ+SrL4ysuU/QvxD4kTWG0m2jcPGkCYKvnkYGfrUei2fiCK6n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lSDg7cf1618ueCfiB9na1XU5BK0TEE9cADIycV+qHwKuvDvjTRtKiSGE3EisXPGcivQy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6nFmVsBG55bYNfW00SXUGEY/cKDaD9Mf5zXoOlMyTK6qBGSCoHIHevfvFXwrhMPnwQBfL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XkEmlS6XJ5bpgo20cYIr9HoYNUYptHwuLxSq82p3ui2sk01uVyS3Ax2xn/Gu6ufDtxda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jgZJxXNeEJPOMII5SUE9x0Ga+m9F0uG5g2sqsrpjngHjnNa1Kd4yutzw4zmqqld7n58e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Z4v3kKEW8pGfXivB47/V/B2pNqNp5scltPvxFnKnPUV92ePNCjtPFN5YCLaWQlSV5VsZ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DwnBdadqDSxAXMDliPul1HNfnmNwP71zS6/qfWUsTOVJQd9Ufb/wD+O83ijwtaI8v+mW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GOBtD/jyPqD7V9Tf8JZbTaeBdDcW6MTyp7N+lfjj8GbnUfC3iCN4RINPlm2yqPuMCeRn8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zRbnS7vSYXkkSVJYPMjbcMsCMjI9en0r28C5LljK/Q8TGUY6t6H0DZala33h2zKOpNt8o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5VjXl1PdWT3IZSsD4IHbFVvCM+hy+HX8uXLFtijPTAGfy5rQt4bWSzvLaN2YPlwOSMZr6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8nNctWSR1emawkmiqAu5zCQTjIPrXOaXrEv25uCvOwY56cVseF4Ek064jKqdj+Wvyjjis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a7B53cdP89K657hzs9S0m4MlyR5nDQZ69D6fzrsrS0RJInkkwXXAGTjr/wDW/SvObC0l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mCEKcgdP/rV6nHao5iYMcqwyPw//AF1xVEmpGlOd5pM9C8MO0TRICQq3ZJJ54ZT1/Svy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+K1reKu37VoUYZgeuAB+uK/WDRT5crKBt23UQ+uQK/Mv/gpVYMPF3gy6KkC+0XAcj72A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p82XzP1Twhqey4nS7n5LC188Ebm4YjBGD0rI1CBrbzGKkgZPIPI9a6WWE2BYuSoLYwR05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xU4yV24HOOD/AI1/NVb4j+1qDvC73OOguo5btoJTxuxgn+VaMGgRJfm6QAhscgY/z/8A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y3UIOScjbW3Hcy2qBHBLDjGeRxnFcR3mpHbhC2GI3Hkbup+lWhGuMYz6CqNu0kpXk5IB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SSBcggH1GM9KAM1NOtppVGxCWP8AdBxXW23huykjBaNeRxxkmn2+mIsgYAnHBOScfWug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TpXORJ223OcOh21s4IhQjsR36VPJY2jqPMiTjHJUHmuvktkdQc7jjJAGay7iLcmxRlhx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CXGKXK0eP8AiHwVYavHeC2XfKqltqnB5B4/z6181X3g2SXV10zUYDaxqSEk2/fPYHiv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Kv9nlYZDdm4rEfwdBe3UT3sS3Dgk+aoyD+VVTrS7nm1cOua6R8n3nwku1t5JsYyMpyMEe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K4ee+hjMbHG7ysED1BFfoLJ4StL6P7OZ3WQA4wMDI9sfWvONe8LaxpzmCC2F5CTjO3nF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w0XFWR8Wap8NYrC4kmhfcCcqMdAa5G80l7VHRt42tnPYf5wK+3ZvDd9sia50zKu2SMdB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6TcOq3GnBVxhsDGK0+tVBfVl0X5HxtpOlwXQZJIg6HG5tmT36Zrs7ewazZVB2Ww6BjyPw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UDHpVtujbttxk1QvfBF+t6BcxGOAHgbePxraNeT6nNPDOPQ88e/eCIvDOxVOdp+dTjno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jItuTcxFW2t5LmSA+uYzkfUis7V/DWoRyOiQFYMkBl4P51x39hrBcETAbjyQVxj6/wCe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fmY8sou6PqrQfj1JFEqw3z3Ub/dilXcuT7H616n4e+Imm646Pq8b20zEFJLblPrj/Pev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G68vy95MbwjaRk//AKq9OsbrULVEmtroIFAaMOCSV7j9ay9hh+w+aqup+iN14g8M61ot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JslzJ5bgZ7isqV9Tg+z3FtKtzFHjKodnGRnp1/GvhceOdS03blQQWxiIlWc+tdnoXxel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PMOMy/Mjcj1rKeFoyT5WXGrWi9j69vtQj1WNUms43wu1xLEGAJ98VmwadZwE+XaeRKej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1ryPSPHGo3BX7NcQXaDlskBj7/1/Cu3t/H+n2uF1WEwPjhx90++a8ueDrRd4t2LjiE9G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TqeMS5wOema669RlXHON5wD/AL2K5TwawXUZlHeUgj6n/wCvXb6qAFTAx85z7/NWh9ec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wMrjjjqK6thi3Rjk/J9e1cxqDBLiEjrhTx25rqA260jxjJTgjntQBxestuEgJztU/yFel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f4SevsK8u1kbfMx0wTjPsK9O8Myg6NCP9n1yegoAh1WYeYQBghmxk8npXM6TIx1gEno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qXzzOTx87H8sVy9hLs1YYOPmIz/wIUDjuj1y9k3xrg8hQOvPAAry/UWZb+ywT/rFGfXla9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IHfntXmurSBb6zwefNU+vcf4UCParRnNvaHdwYyCPXIP+Fc9qDhbgIcfe2n8jzW3Yyhra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OR0Pf865vVnxexkcZkz74px3Q47o5C2z/b0IyRmTtx/GK9SvFCgjA/1AB968ttz/AMT+A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4r1G+YOSQeBAp9xkmkdEt2ea+NFKQXL9GAIHqMCqHhwk6PEzHO7bnP0atPxsN9vc7eck4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P/EljXuCucf8AAqleZ5xqaCQNYmCjA3c+pyK9EuiwkOeuACcd8CvK9DmEeuYY/eYgD6n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AKpA4KAn681R0GRcFhGzYyee2cmvNt5XX4yufv8AT3xXot7IBGVBGd2PrnrXmMzmPXEY8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FAHqd2C1mwPOFyMdu9eNeKFcKh+YYbOegGM17IP3tkx6bgD9M15V4rixAp/2z/OgDY0iR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YBNc/rQw6kDGRk/WtbQH3aYF6KqY5+grJ10gg+u3J/I0Abnhtv8ARnB7HOetbpzxgn0x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MTLnt1/SusX7u7HBJJoA07pm8hCufuhTxnsa8s1n5b0MVOCwyT3zxXpruDaqR0A/qK8z1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iCMc45H/ANepW1mYLdFCCP8A4mUTEEiTg5PQ5H9K90t8G0t8dBGOa8UjUC4t25G4AHvj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Ac5wuM9Ohqjc3bX76/7w/mKeylioA6nFVoO34VoKu5GI5IIwAMn/ADz+lA47o53WVLtL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wMY/SvCbgsPEsQUniQY56819C6ugIkA7x/gDz/hXzrdEDxPCOSPNH16kV0G571cKw0yL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6DmvGPF8bearHJywwe/Pf+de4ld2nQ7cDdCo5+leReNYiiRPxg8+/Qmg4I7o0PDrh7KN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A/wrQ+zgSSyMuSepI6VkeFT5lrGOvygfXrXUzRKUkxnJQHHrzj/Coq2VT7jaq2krHgoi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96OeQOtfU9r5kuk2x3H5VAHPrXzdfwiDxEjEAFpAeB719Q6HEsmjxls4Kg5/AVpUS9ncd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GCwxxb2dicAOxbFeQajql9o9zcywqEOTtkYYCc5r3XUbSENG2NxBIJxgDnpXi/i9ROl2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rmA9g8N+HI7jwZe6pL4jgfVdZiAUxXuXi3DpjPbOPwrwTxZ8OPEdt9lifx1fy2jHc0MF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V34e3s0N/wDZXlUWigBIPKzzjsM17TeWguR9neA7pxlH+z5GPrQdB8GeLPg9LcTGe51m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F2JBxnk/lX1b+z5oU+nR29nFbqYbYbUkYkFvxFVtc8PG3sr0JETMzkxloiwGCf8KoWXxU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NJtrNDBxI72QG4fXFdBzn3hBZynG5MHvxmrX2J1zkMOOy4r5w+F3xu1HxL9t/wCEodGc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DcZyB05/lXoeoeM59xWK31NlJwjFzu+tRKCkbQba1PTItKvZztUuM8BWkCitlPCWoSRl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ET+vFfP58Q3dx1l1z5uo+0Oq/wA6UNc3PG/VcNx8+oyj9M1PskUe5DRrGwctq2vaRpaK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jjGQAD+lXB4y+DOkjGreKL7UpUGGg0axaTJ9A2K8Hj8LWc58yaJGJOcyytO2fXk1sW/h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48HICRhCPXmmqaQHsKftD+BNIP2bwb8O9Q1u7biK619dqA/wmsrU/i58Z9bw0OpWPgiy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SMegH0xXL2Gh268gsxUjDbQcYrprXR/NZFLRuMjAkG30/wAKfLBaMaTeyPLdS8LX+t3p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uZSHke+nY7ie6gHA7cV0mieEo9Pk2wWCW6jGbm5AlV+nTNes2WhqHUu67P8AngqcHr3r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93DtJxmJzvBI9qLwRXs5bM8+gsp1GxRHjp+7TatWptLmCqzDOeeBk/5616A0USyE+Qik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S5jjUbYgOcDA9Scdv84pqabsQceImjWRcn5uG7dO1fKP7UkGfAW/JAt9ahmB9M4FfXJY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ivnD9ovTRf8Aw818DOLeEXYOM8oT/KqM6nQ+TPBU+bSN8/eiU5B9PWvdNMkfyYm4zjBz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M3m6PaSEdV2n24r3/SM+RGcnhscfT/61ddRJ0kzzaTaxLj3PRdKbEZz1ORn8K0rIOdwX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sm2xDrknr+VdNpsW6RgB15AzgHpXIepD4UdfoQkRlDc9OCTx9K9XsmJXHH3CP8/lXmum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HGeo9f8APavQrBjtHJHbr7CpesRQ2Ox0uT5ipAwy59DxWmxGGA+UDkHPI9656yk2OnLd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+NwG3OD36f4VidNGVpWL0JxtyT8g2gk54NQS7QYx6txzwMdf51HC5JY84zkZ64Of8KSd+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gf8A16znHS8TeybUkeeeJjn7bnP+oYZ6k9a/OK+Hk+JNTjPUagzkYx1Nfo34kP8Ax8jc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+tX5y+IyIvGOsRnIH2jOcZ/iNGFTTlf+tEc+ITvH1PVdElMjQbeAFCcHJOB/+uvSNBJi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R3ryfwtIZNhGQBJgenbFerWAZLhSOm4Zx35raXxMyPS9MYi5U9STjrwO9d9pczCUjseO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WKvGRyMgnI/OvQdNH71WyemRyakDrrdpAxwW7jgnPWr0kckh+Zy2F9OO/+AqhG49uuMdP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E5XB6ljnk/yoNqc9OWROhEVrLuHIBA/HI5rjL24URyk4yxAz1PUV0U0pWCTkgY6Zribh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2FBrfQ+ZPH2F8QM2OWwf5mpNGYbMY/iz+XFQ/EzEeuREZG5FbbwA2P8AP61T0ZyWK+oB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qtWfqesWzgohHdS2P1rr9JbGCO5/wrhLJi0a+xA/DArr9JbB29+MD8Ks1huelWsuVRzw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tpSCiquTuiY4/wC+8VzFm7GKNSP4iPccVvpuiaNuoELcf991zV+hUPhb80NeKJ/3btsIz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LNzJbeENWigUEDTJOev8MteuNCJSzhsEZwCcfxV5L8UPk8J6uCu5v7Nl7Z/hlqcp2fzM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194/CGS5uFurtkDj5skYwRzmtqDVpFAWUbSU+8T9eawJ9Ugtby/R1BYNgqRnBz0qZr6G+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JPWvoz8qn8b9T1PSdSv2e2eCYAJhmc9hx717n4Y1rWbm7SCC+RISux5ieAenH414BoOl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RaKB5r/dcg46fpXr2mqlrFHHBujgOBJJypz6mg9CjJo+graCTRpLW5uLqDUZrnlWdumf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bq4lWSTk7vLVdyKPyrxr4g/Eyy8JJo6PFcXjBgfNjPyrz3q7Y/EzSfE3h2+vLbUUtrxF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/CumKslE7jyn4s3lvqdzZqJA5hYbgQGwR/k/nXh83+jvcKAGD8DIz1H/ANeug1+3vri9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kzznr071myWrsYQzFieuR+tdsbp2MJx11MNYgQCV/DbUMqbScYXHQEV1bWCjAAPHYnNZd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fXOMVla+xyygnpJHPruyNy8jo/FV5gOSFZck5b1z7VtfZyeDyfzAqCS1yORkf7J5pp2d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Rlht4IP0xjmmqzCVwBknHP4elaIjXAGMeuTz+VN8rJOAR2471vVmnGw1B31HRknGOCR6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cZwG4OKoRRDcuRx3P+FbUIQAdAM4A9K4Z7mhqpcOMbsnAHBOa1be/B68Hp7VzrtnIHTv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qLIDrVuTxgn3HSta2vGUrznnoTXHRXQXAPIHT1Fa9vcKdpB6n8qAO9t7lXUHgZAz0z7V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dctYzDgHoVGBjqa6KFvlzgdM471M4XXMjoN+G5xgEk4bIyAfzq7524EjGD0xyD+Nc4sg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r0EwDLuJ255xz+lYm0JX0e5zfj3xCmi+H7nzWKPcZVCXww7V8jXl4LqSNzcszSZOCcgc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8viyG3sbPDlTvYFu4JNeAan4C8TabcSRpo3nR2/yh9mRgHrX6Pwuotr0PzfitNSbff8A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NwBwCTye3+frWlFONo2kgdOv3cVR+zN5uJQEkJ+ZBztI+8KupAETjoPfGa+xcLbo+JjN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TZmCy4P7wEEZ4z6Gvsj9nb4p3XhHXNMtZrpktmnUIGfasZzyPoa+KtPZRNA4YFS3ORwR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gnMsBdVjIkRgCNuMHIPtmtMvxlTK8dGrF+5J7HPmGEjj8LKNveS/4Y/qO8NSW/i7w1Ya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pCDuw+Pm/Pk14D498O/Y7mYBOOcHH615R+wz8ek13Ro/B+u3SGaPbbo0rfO2OFcH8ga+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2WklzFHv+XIZQNrg8g9P84r90yetTzPC+1hLZL+tz8HzfCV8vxsqdT4bv8dv68z5N8Nq9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Bbrj/wDXX1f8PNSgvFVZnGAnAZuDivmWwtnt797N0yPOZCFU4GGx/hXt+iaRd21vHcW24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g1umYKS5k7lH9pCFLT+wvFNoMKwNhOyjqVJHNfMLXkNwyG4OEuwYmBPXPXNfTnxWZtX8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7AJqAOeVOMMPzFfEF7qTSSWqQtgWuJyM478g/jiviMypOniZRff8AP/hz7LAzhUpRcex6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dOIwk4Yr1JIPNfVnhjXBJZpbyp5TxW4XJzz74r5H8PajaILe4diJJZ1BTsea+ovCepab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AkU0AO5OM+n511YWMbL5GGaxUldP+tD274Z6xaXGm69bC5DNYapJERnHDZxx+Ne26HPaI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fJxj/PFeOeCvC+gaRrviGxtpyxvdOi1cR9yT3roLTU5478wwAAJucDtx/wDqNexSmoqy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cj2LwU1suvahaNJ9/cVQsB64qzqU32fVZETIBY4xkCvIdB1W5tvGNpNvJS5RQ6g4UHoR+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hsfKxeFch8PnHHIyK9CWsUzzno7CadeSNdQbmJCybsE7h/nj9a9lt5XeBH6FCOc/p/KvA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nBcHPXjJB/l/KvetDHnWwUgklRk+pxXJVVnobU7dT0HR/wB7IhA4VY2OB6EA5r8/v+Cm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VAP7mGSBnK/eweMmv0A0s/ZQ24EN9nVsY5+/XxT/AMFKLIXXwv8AB+qBSzWl7JDnbnHP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gKnzP0jwuqez4ppp9bH4s3hW8DCUDGSeuT+Fea61pbLIWtwW7/Wty31SZCPtIbbuwRwf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PkL1Hp1wK/l7FfFP1f6n9xYbWmmzCshdRW8Zb5gOR+dJLFLKzu4XAHyjGP8APStmONzG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HNU0tJ/tLRMWAY4UEY615Et2d/UtaXZzMVk6hSMBRwOnA/KvQbW2ucKzLhQmcngd+n5is3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SUja7DA7H/P9K9K1C3itbeDaRtdcZ4wBkD+tIRz8MRaPERJ3ZDHofSozbiIuHY8DIIyMY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Qruj5Dj0zjNVp8PEQclwNxA68UE7dShBqMykoMuScDPUVLK32aRZSSfN5YZ6cioraW1Q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TURZppWEjfISSh7L6UFW1LrhLmIEbhk5GBWtpyLHGFALHGBnrVSxMbAI8e0DgA1qjbEPk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Fbl22gDOZG4IOR9aydSScyNsbcVbgk5/lVuO5zxvK59DinJEXcENu78HmgbWt3sO0+xS6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G47bq4vxNoUjSIFhVEzgME2ewPHH516nbkRIpjABHbG3nrWm+nxavGsdwvlkj75XOfcU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9Dxzw74URZFlkaNwMEggE9+4/wAKreM7Kzt1/cs6lBwmBPH27EZ/Su61Twvq+jTC5sJTP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r/hXP3RXU38u/tSkigBiy/eNaKq0Q6UWfNV74gjtJdlzpRk3tglYww/EEVavfAdnqmmr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4qMlOndTzXql18PZtUvJPspQqnzqHAHr3NdpYaB9o0GfRr/MJiBTeg2479Rx2NdEK7Oa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4+Vb3wC1rHbzzwxNA/wAzSRY4z7D8Kht9Dtrl5YhflYoQAqLjINewQ+GpbJLqyu7qa5tY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XO3Xh620KVL20lEsV0d8kbc45zg1r7S8blPBwjbQ801Pw1fWhE3k/bbY/dKjLjpn/PtX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LVycj926kMPofzr630XTbPVNPLxBUmHDRsNyH/CkvvBUb25dtNEMmcmVV4bnrXM53b1H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fGF/aatbzRyade3dqy4JEcjKF7461pjxz4l0uBItREOpxgDctxEGfH+8Oa+irjwdaSIx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GvGfFvhryHZVhIYe2B+H86pSkjhqYCT3imHhA/8AExlI/wCe5/nXoOqKTFGf9o/+hCuA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kzHA/GvStQVfsoyRktwP+Bd65T6A801Q5ni56YBrooJCbSMDkhB7dhWBqSfv4z0yBn8w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TPH7vr6cCgDldWBk83jsQP0rvNBkEWjR844OP0ritQQKJvXk9c+ldBpkx/s6JRzwRxxQ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xl2PFc9ph8zVgfVyePrWpeqWG7/aP05/yKx9FONWUe5I9uRQOO6PWbo7Is55CgD68V5T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Hzrketel6hLiMDuRx+leZaiA9/aLnGJFH6//AF6BHsthIRbWuSf9V9M8GsfU2JvEHbcC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raY/55gfpXPakxN0BggAj8ev+fwpx3Q47o5+3bGrwsOz9+T98V6U0m5JM8kQDFeUQzKN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/HgcV6XI4VX5xmAHPTvSOiW7OK8VOGiuw3b/AArF8OyZ09FPQEAfl/8AXrS8VtiC7YEE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J/s6NumSAe+BildM84mik8jXoivRpByen+ea9omO+CJsYzCMjqOM/wD1q8OlONZtTzgu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OMcYK/l0pm8dkYd1vaQqFyOucfh1rzTWpPs+qowDA+YPb2r1WfaoZicZxn3ryDxOzpqC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6f1oGev2B8zTU75UdK4HxbB+4IKkHfkYGB3P+FdxoDB9LhOf+WK59RxXM+LV3W7YxlcG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Hjznag46dv8AP5Vm62cRuygnHByPw/lU/hiQETJnBwRz+P8AjUetkLbyEAnPGDx3K/0o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bgjK4PPTj/wCtXoCg+QTjrnFeX+GnAuBGOucn8R/9avUkx5DHjhl59OKNhR2Q1mLW6AD5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ec+I8rMpAYMACDj3z/Su/Qj7PJzyCM+2Q1cD4lJU7u2wjHfv/jUsxluyCOTLWz4yAAfT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YQDnHB7d68XtnzFbN3GBjtjNeu6E5ewj6kLwDj8MfpVHQ9zqoThV91A/StGCXkg9C3OO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J9P61Pbt257D+WaBDNTcEkZJ+XDHqK+ddRUx+JImwR+8zkjphia9+vHyxGTglgcnnr/9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txNn/lqM+uQa6DoPf4XDaZbnOcRAZA9BXl/jZN9orAcqoz36DFegaZKH0qBs52w8nue9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8Y2nPcj/ADmg4I7oo+CJA0Ww9VHT0IzgfyrtJAA8oweeAAPlAzz/ACrzvwPIwlZMfKW6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jkbuQVx2wcn/AAqK38RfI2q7I8e8SERazBJjGJM5AxxkGvpjwpMJ9Fg56AdfwOK+X/Fr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zx9f/wBdfQnw6uDPpEQY9EU4x7f/AF61q/wh0Dav1BjdiBkStz+VeO6/GPs10cHqefwr2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6zEe3UV5PrseLe6BGVLd+e9coHnXg1ymvQrkgBsY655/+tX1WkRItZeQcKN2M8Y/z+df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CCwVhMwyf95gO3sK+x4IgdPtpB7Aep6ZoOg4XxDCP3gwpwc9K+f/ABjAFgmC5UYOQOM5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ZxyOcgHvj3rw3xfbmSGQAc7f7vHpmtIyvoyJRvqjkPgzMY9UnibJxclVycADPYfjX2/F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xgsM8HHHWvhL4ZuLbxGI+cSzAjpxjrX37pSiSJXIHyrjkZI4H+Oa0FDZokSyQsTtByc9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YDnoOAanTI5IH5YNW0OCAVGM9MZFBoMis0UYAGT7cCtGGz3YAXA4+YjANTQ7iQoIXjLY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g5U5PXgdq5ztUdLss21ooC7QFGP4R3roLW0iBVtvzZyCe1VLZN20dO1bsSjAP40HEXrZ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vWxAA0249eSD071mRALz2BrSi3KwJBAPGcHv0/pQRGV9GRTnczk4zu/+tWZMivuBVWzj7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bDtj5dx5z71my/xfh/SgswZ4AjSYAG/t274rw740af8AafAHiaDq76bKB+RJ/wAK9s1i4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XmXxFU3mi6pbAF1l06QEduU/pmugiex+aXwxufM0KIMTuim2kkgn0549q+ktIYfZxwQe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+v+VfK3w3JtrfU7Mgk2986AHg8P0719Q6RL/o8QIGWRT78gV22vRfqeW7rFQa2Z6HZSBg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u00oqJot2DkdCMg1wWmsWKgL/D6/5/ya7CykKNGTgbCAe+a4j1YfCj0TT3HmjnPzHP06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qrsyflDZ+vXFee2cpEpJ7hX6eox/Suyhk+UY6g4P8/6UlsKO7R2tu4zuz1IPStqGXZMj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yk3RgkZO3B59ORWs7Y2P0xgY61gbQupKxqGUZcA4DNzxz3qtK4I44+veq3nck5PJ784o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g3h8aON8SJnJ+bJiYYBr87/HaGLxxqQ5GWySOC1fo1rIV4i4J+UMvt3/AMK/O34koE8f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+/P9aVD4mPE3cE1tc7Dwu22MHJB2oykduP8A61eu2bhzG3QkDivFfD8uyOIdcx7SOmdt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kdCFxnr/AJzWk9zkPUbQHYuMg7d3p713unEGROcHHfJ6VwFk67FGQpIxwM4B4rt9KlDP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OlQB08TyA8sfvevFbEEox82ORgDOO+TWP5oyQBzVuInhueB07f55oAlunXy5AD1GK44o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57dc1v3rP5MoAP3cccj0NYkUqLaSqc7vvAEUG0JJrlkfM/wAUov8Aic2jA9Ywoyfp/n8Kx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lOPbgH+ldL8VosX1lIQQGTgnvwa5XQ+bo9v3dQna/qefXVqh6ppp3R4/2sD8q7HSuCW9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xem4VW3eg6j0yK7LSgNxYZP9Rkj/Cq5o9y4Ncy1PRNMdJIlzgFWIXt2rcaQKqBs8wsA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w2wo+AGII7HArpGj88JGOohbB9T89YV+hpD4X8isqu1xGqsfLYnd6/eFcN8QbZLnSNTt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9/wCGWvRIrSVkYr1UnB9Pm615H8ZtcTwb4E1jXZz8w02QA9x8stLKE1v/AFsYZlb+y5Lr7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gudN8Z65aQ3BuojqhBaP5mJPtXungP4fSSzabfai/lwXMPmGIjnkZwa5vwZpP2jWtW8Van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ROzSnAZITzzj0Gf/AK9fUXhaCO3guX1OEido2FvbAH/Rs5xgflX1C2R+YKEnV1XUofYo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glVVMBSB0PFQszbSqfKM5wDxUs3mOznDBcnbwQBzxWTPqC2gKn7wGQD3q0r6nrxiklZH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ggW8jJ2thSR0+n5V53baVY2SstmhUEgFQNo/GvTdcuf7QiQNGPlPAA56/wCFcy1u0Miq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x/k1SummUtzl5rIsxyDjHzFupxwKjWwG5CRwMYGPeuxeB3y7RkZPAxjmoGtWBDbDn6Zx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mm1oYDWCkcDkcnBxWbc6dzwuQegOM/wCFdoIs5GB+XFRyWmVyQeT6cfT9KV090ZuLe6PO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4PPGMfWs+4tOflQ88Feh/D9a9IeyGGIGM+2D/AJ9qxLrTju+VTjPAA6VrCd9L3MpU5LZH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54+Xcx/GrS6eHJJ3e/OK6EabjB+b1GVIqRbMgnGT79B/OumaTiuUiz7GELFFwcdOwJNOF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s10C2bcfdPHI5z0prWeDzkZ6AGuOopc2oWfY55Ys+p9T2q0sAA/pWn/Z5GCemfQ81Oto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J71mK6OfYbTj/wDXV+1mC9TjvnHQj/Jqa5sGXLAHkZFZwik3YXP4DrQB2VrP9056cGt+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U9fpn+tcHEzxAeYWAwCMjtWpbXLMRgk8+mQaav0NYtvRneJJvAKsDz17GtCBsc5ycfSu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HnB7Gt2AksgPG7t3FKUE/fiWbsZdHJtyVY4IK9fWvWPBd+j7LHUI1kDfMMqCWHXk15Nq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MG1S+FgnPOcDpXuvxJ+HviL4caDpfiHT4/wC0TpwB1FQADjoK+44PUvrE7r+X9T4XjH/d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T+K3wC0jxHpkviPQNOXTdXbLlrdcW96R/z0TPB6fMPTpXwXrXh3VfD941hq1pLbSKdg3K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7iv1u+E3j3TvF2kRMGWR0Xyrq1fDPaS4wVZf1HqPpWH8Rvgnpni+WaRLWFdTlG5CEAjkO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Ffssstp4nDKdOzdvSx+KwzGphsRyVNF33T/r8PxPyn0e2tlvEhEbgStlP9lupFehQWAEw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JHFdv4j+G974W1dra4tDE0dy0ZYrjJViMgn6f5zWta6DeyalayxQBwFCyKO/HWvlcThp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w9eMoqrF6MyPht411P4Z+M7HULaaWK1N0rNhsAjdkqf5iv6TPgp8SdN+LXgXS5onSa5W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DJP0welfzOeL9M2ag9oPvMTNG3K7HByRmvrH9lL9ovVvhbrNrpuoXkq6c8yxyq7EhBnn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ns8uxH1fEX5G7M+H43ypYigq+GjeVnt5f1dH67+MPCM2ka280cJSJ5SWKjaBz3/MfhXr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xkO9iAvOCV9cVr6Tq2i/Fvwza+INLeGdbq2DBoSHEb7Qe31/UioPAOhXui+IikysFMhR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Cooziq9LWLPxqnVnyyhPSUbr7jS1fwDYalDrumMgTz42TIQY5Br8mL9LWHUbqHBRmEkR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v2f+LK33gvwF4i8VE+W/2CUW8hG1hJNmKLH0Zwcf7Jr8S9FlOt3ssspLu7F2LdSzNnOa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xzw0oarrf/gH3vCGAxWNyermUZaRaXLv36/8A9k8L+F11Dw299Gxaa3O9VzlhtOfb/Jr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0vWAGaRCIpAc56g8j8DXK+D9Xm0q5m05wximXhSOM/d/oPzrpoWS9+12zIcWswlVTzwD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7SnGS6o0x69pTV99P8j6O8DfFLTtU+JGhWy2E0Ums+H5LEuwIUsucZ/nXrN5LFDrt1aL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jHBIOc9frXgHhq4s4734f69Fp0cVxb6kLOZ0UAgFFDDP1Br1X4kWEo8TG9gleKS7WKZA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VKUno2fP1FpbyPQzDEmo2dxC+547gEsvVcnmvoXWpnufD9rnqkQwx69M18QR+JZ9OuLV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W6sCAc4r680fV4tZ8NwsGDEQqCD24r6Gm+aim/I8eatNoTTgMQkDsMgnnoK978HjeoyA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AtPOEAzkq+39T/hX0D4DUOIweAQBx7cisqvw3Khs0dq8qzXqLyFEJQgeit/9evlX9vON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uYNaYp6rkA/4V9FS3Rg1YQs33pJIwRk5x2rwT9smAzfA+aUYYR6mjH1G5MnNfnPGVO+X1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/wAPqsafFNB36o/BHWtISEnZH0JOMY3emKNHsVwC6c9AMZ2g13V/Zrd9Rknpx6/5/Ss2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Tgnpmv5Rxa5ZzT7s/uvCa0U/62RWk0OB0W7RgCpyVAxUNtpMVxO0x+UxjqO9dHFH5cCKS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5qGONY5W2ZC7eR2Pb/P1ryJbs73K10S2sUEhX+ExtjONpJFbeovFLBDGzZ2pg9vauTkk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SScA89xV4st8iwh9rADJzSC21xY71CxhHReFYnOacYyH83Jbf8pGOB/nms2eDySqgndn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ofZ5cXJLRngZ/hoBq60MjxFZXC4ltSyr1IGR+FXfDMz3SFLkEPHwpI69q3r1UngzHghhv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wlYHVoRyh+dRxn/OKB73TN6YtG2EUD3x1qP7bs+V/TpzUsLSXgUIM57AZP8AnisjUEe3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4x/n+tAldu62NNm8wghtvOa0Im8teXLH25rCaZTEjK23JAz1wf85rdsYlkCbgxJ6ADk0B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Swg+YEJXcOcZrUQzwlVXlc/KV7/lVS3sreSECSUxsPugDoOK1rKzu0dfL/exk87hyfw/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5mR0MxzEeNrYJ/SpJ7bSbwg+TGXA5K4Oak1GxnkMZZCozycYwKS1sERl2MSxGPm55+tG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UkqfKY9WUlSTWRrXhY3BJgvJQOoXzCV/KtyS2lgO5WBBOeOtWbdJ5cKQTzgf5/OhX6ge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yxSSSKxyQcnIHv71LY+Brxoyt5awSKBgK8Y4z6f/AFvSvoi2tDGC0kQbAyD2HWuc1e4n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OF6c0OTs0gOF0DwjBpwOEVQGGfkwB9RXZ3VhbfZShRTgc4XP6VRtmu5vkYN1wc8gelSX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D83SuFSfOB5L4m8J3QuEubWMDzWJEcXytyfTpXGp4JvZdSjivYGjSZAS13F5qt34z/Sv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7t/PEZ4Zxn9OoqPXIo7meO5tkD7ML5Sjkf5xXRGpNbMD8vPC7sNawCcecOB9TXqGqMwg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Xlnh9vL1tTnlpsjPTqf8a9O1Jw8MZHHXjv1FbnQcjqpA+zngHgE+vIq/Zn/RgR7kVk6t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fmFbFmALaMeqAn8RQBh6hwz/APXMfyWtfR+bUcdWJx+VY2pkbpB0+TA/AAVr6KQbQY/v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L/eP9Kw9BOdWH1OP++lrXvCQr47kj89tZHhw51gY6c4/MUDjujvNWyCP7pAx+Fea3bF9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4OAK9K13A2+gP9BXmDNnUbT13E/+PD/61Aj261/49bb3hU8/SsLUh/pDEdjx/wCP1vQH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8qwL9s3DD0faf/HzTjuhx3R55EH/ALcGDn/SD04NepTqQrk9Pso5/M15tbhTrag8nzzjn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1Tn/p0H8qQS3Z514of/RrvPJ3n8uay/C0gNhjjtj2+YirPir/AI87n/frM8LZ/s/P0J/76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kuJQus246bpc/wDj2a9h3YhiY4+7/UV4feuf7atm6YkOcdTzXsccu+1gGei4H5rS6nTH4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D2Hb/arzfxDhnP8AfHOe1d7dSEAJ6qPr96vO/E7iPe3quKFqrsZ6J4amzparkHEI6c4+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S5OQFAFM8K3G7TwCePJyT6cf/XqPW2ys2DxtAHpRfWwHK6CxWWXHd2/9CqfWWHlOeD8n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GH2hxno7ce+T/wDWqXWWysq+i/n1NHUDH0BiNRI7Fhx+Jr1UEiB/Zhj8hXkGjSbNUxz1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9w3P8a/qKZvHZEROI5+ewx+Rrj/Ev+oH0P8ASusdsRyn2H8q5HxIdtoG6kf/AFqDGW7M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ztYAduhxXr+gODpQ6DB659OP6V4jby/6CuCMpIVz6kN/+uvW/Dsw/stwBkjHB6e/86Doe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OeKtxSYOVOD2NY0cmQvXJA5q7G//ANcU47oI7oq3xwrEf7RB/KvAvFZI1FHHAEhI/Sve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dw9OpxXhPjFcTq/o+c9+1bm57H4bffoSMTn916+1cv4q5sHPrIf5itzwnLv8PjBziIH6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ZIc4/eMc/Tmg8853wdIBNIARgk/U8/8A1q9GlGVkGDgjn8jXkHg25H9oOhOf3hAGMH2/z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9UoA8m8WRDy0ZlJVWIHrgf8A6q9c+GdwWsFjBwOBjPUY/wDrV5h4wXFqCOi5A9e9dX8L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tPHf3pS2Y4uzPWtSbIlGP4yfzArzjxCFNrPgHkDPY/55r0DUTueUcgFR9elee6+C1vMu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oq0pCd+p4Rospg8TxkEgG545PqCa+4dPlEmk2hzwFBU4wT0zXwvbgw+J4844uAMjpX23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kY56UV+h0GJr38OOpQkY69a8P18krcAkkAkYJ45Fe4a2fmjH+zj/AD+VeJa4uftIxnkj6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ATs8T2ZOSAw69cZr9CtJINpER3wfrwMV+d/g9vK8S2fbkD9a/QrQm3WMLeoX+QoA3wcE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PxHpVKpkOACKAOlj4PHpVtOAKzYJSWIYfw9R+FaKMu0cj88UAaUDBWXkZDZA/Cunt3Bj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PUfX+ldDbPujAB52gEUAbcT8kdg3HvW3EV2R4xjA5zXPR8D8a0kPCsOwBFBhHdF6eRAj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rWRMw5IPX9addSkSuPQ4H4CqszfID6ig3OV1aMmSJ8H+79K5LxDbrNYXoIyTauAM8cqQa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+ed2K5m+iWSCZSM7oGXB6Hg047oT2Z+SvhAC28S+I7TGPL1SUFQOOWIr6Q0qcBwQAMxK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avnKwUWvxF8cW5wph1dyFxx97/61e2aXOWeBl+60W3I6Hk16lP8Ags8yV1iIvzPX9LuNm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2a623nEgG04+bp0NeXWl0yMBj5fc/yrv9HlLgg5PrWEkmrnoQl0Z6PbAgR8cmPOCfSu0s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nvXF2JDxQnOedue4rr7E5RBnkAg1xPR2NDsbGQ4PTg46evH9K2wQ0YJ7DHHY1ydnJjH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610aSDBHOM/hSAmznn1oxnj198U1c4GePwxTgMkD1OKDpT5XdGDqqItu/wAxyS5HfsTX5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+IVySf+XSIgE47Cv0D16OQIwB+8HAAPsa/Pr4twyJ47uGGebSJs49ACaKPxyMa3wGt4d5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SR/WvVtHclV44V8nn2ryLwzzCrDgoxB/H/wDXXqmiPlCMfdYZ/OtKnQg9SteY0GT0HQ13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PI6V5/pY3D688/Su00pisjA5xnGPfpWYHVtcsJhgkjdwPWuhgfKjsfXoa5JWUuDzkHHt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fUcD0rWex0lt1DKQRniuPv4tjSKp2jOQByBnmusLNgjrxwK5rVFfJYf3cAnoOa5pfGhW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5NOyrcJ1WPOeDXMaFp7OUIadXCDbtix2/wDrVufFu+gjk00z31ha/J1e6K9jn/PvXKaL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8XaRCVi3FGusdjVU4SlGyVzy8TUhGo3J9D2fSdMumEYeRlT0e3B4yTz/nvXomn6cI1A2T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14VpnxW+HGkPu1rx94dtAhwzG6MjH1wK25/2vf2ftBCiXxjc6psOWGkWrS5xzxxVrBSb2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Cnbm/E+kLDSSjqNjqT1DHaR/nFdhFpixqGwclfmJI/z3r8+vFP8AwUl8G6cjR/Df4c6h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iJvsyEjvgnp9BXwx8RP2xP2i/izNc2+oeKZ9D0aQlU0Pw4xsoEUHChpBycA4465r0Y5J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/gkzz7C0lyxV/mfsH8SPj78M/hPazDUdTh1vXiCLTw1o8q3V9O4ySsrg7Yvq/wCVflD8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PiAz3u610+SYx6ZoNk5FnaICSrSDPzyHqWJPQAAYrzbwno0t1Y3mpXdlLNqku1pNRuJD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85r0vQLWysTHNInmXi/MeMAZ6044ONBLl6eRzVsxeJp8j0WvXvYw/C3hGXR83kwb7Tnf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t1OsFt9qzmcjawBOSOR0rQe7Xc9zIMJjOCOtcu12l1NISMRbjgdv89a61UirHkOK5m7E7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3G3H6VwGr3Sy3Cqv3idp5z61saxdzWqhbf5g+RgVSs9ODlbmYfMw4BHNUqsVsBnrasyq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+w/I10nkr2VAPTbik8kf3F/IVz7bFXj2Od+yeo/mKX7IB/D06d8fpW+YVPVOnoMfypvk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B7hzosfVAPw/+tTxY8cKfwXj+VdAsUWRlePqasCGMkAr19zWyqLrc2snuco+n5ABQcDj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6YCP9XnHIGwD9QK7n7NF6H8zUTW8IOCoI7kEg03Uj0uKy7Hntxp0jnAiUDGMhSuf0qum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f6V6mLK3lx+7Geg5Iqjc6QoyUXGO2SQf1p+2T3vYxt1PN49OGWBGACff0qpdWhUhQMdOn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dfkJBwQDk/lWReWm8qgKhieO5HWkpwk7IwnFRfvbHNR2FzIMjaRnjgVFNpV4WBAI54OR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PPMguXbDHO1u3+eK+htH+F+hzQxSXQBVlySRwe9Vvojx8bj8Fg99z4hk0q6VQHJkyOQq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Rt0UU0agZJ8pi1fpRafDjwnEim209Lhh1JUMK0I/A+gqRv0aDaDyvlg5/Snyt7I8h8RY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T9Qg3bUklZRhhJEcdRx0psaTu486U2zJ8u1V4+lfop4x8NaHDaTLp/hyKWXYclIgpJA6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aW9mVtHNooPC7ecZrXlhe1/xPToZxTrNOLPLLzUPJ2oGJ24QYO0tjivpX4bfDe/1yGDX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JwW+WrPw6+B8Os3kGu+I4zb6TCyyRwSDaZwCDkj/ABr6Q1nWdG8N28FjYIltYQKFSCMb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djxkWrW/E8B+IzaVYeNfhRpkNmAlp4hW5mRergEHkfnX2xr/AIqsfEFxeRvZbNLltlhe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H+etfnNJqVx45+M2iaoZMafo2q7Y0GSjED/6xr6y8c6tNoiLrEM6qUQ7IEYbWGOp4r7Xh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8tbHg8QYJYrAadLs+evFdpc/CPxlD4r8PLPL4YeQHWtGhJCqjHmYjoCP4T2wR2Ut93eC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9hrmkyrNZGBZt6NlpkIJIb0KkFT9K+Q9R1Q3arqcgE2nTp9k1KNhuUhvmzg9stXm3w18a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0m+nubn4eeK5vtGmPLIZINN81gfLBPQKegPZu5Ga/ZctxLpWjKV0z8VzjKuSmqsd+un5/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w+Eej+NT9mWJVnmzMt0q4dMLkJ9eBzXyFpvge98M+L/7Iu4GFgdRNupkHJwSMAn1r9KNC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oru1mBG2MiQBWGT+PNeO+JvBuo6tra3JhVZLa+M9u/A8k5/5af0zXtSy2jjoOrTXvW/r5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H7Gq/dPlnx98F7fVd89sn2dzlkKLtk/E9R/9evmTxF8O9a0FwJ7WdYw2Ir6MESj/AHvU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xziC9tSHGczOmY3+n61T8Q/DPS9ZtCjQpOzpgwhMqc+h/Ouf+wa8Xfkf3Eyzuo3Zu682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ao134M39ro2t3k11oc8qRzRyyZRVJwHX356V+9Xwt8e+DviPY6f4g069t5DPCsoWNhnkZ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F/7L1zMz6loieTIz58lxuhJ9x0/Gtb4O/FH4gfAXxTHpOrWlyukeeI5YpCQtv23KPTnP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mGcsFi9afS+6ufK5zleEx0njcE/Zzt7yWqb7rVWv1WqP6F/jzpZ8X/CPxP4fsIy0kOk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CQfjkGv59/Dpaw8QNZsCgivJFwePuuR0+gr9t/gp8bNC+JmjzW0l5bM80IiCl1LLkctIO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fFP4c6v4D+MPiHT7+No4YdZaaAhNqGORty4I4Iww6elfAcb0WszjUpJ2/wA/+GPrPDyP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/PzNdLctv8z0i1h0l7WO4BVLoSguCefetfWdLXTCt3ZuXW+gG4xndt4/z+ddk3wnn1jT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u4Ayqp4U4HpS3PhfUNB0+2Grb5licqDnke2a+ryFN4eCfY+bxl/7XcG9NfzOQbx3eWPh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TNTj1FCDllBIzj/PrX1pfXMXiTwV4c8TWrNcSJAiyt/GSQOD+VeH6Z8I7fXdSee2vVvt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lbc2VbH4j8q+u7bwu3hP4XmyjsQiW06IrOuTgDkj27/jXc4yjVaaOKvFqTTR81+KIZz4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kwhlCgg7d2c/ka+iPhVrMWpeHLhreRjPCiu6E8jjHQ/hXlttHBqOgahbXBD7pm38fKPLJ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PwxibSdbQ2z7tO1C2YPEDkErx6+le9hZc9FI8SvG0z6e0eEyCEHJMh3EHk8kmvpPwnbR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lIiePpXzvoReW8jjwcBsEleOO9e63l49joKouQbhQoP4ZqKr2QoLQoTajBPqkGHGftDM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rzv9q6GOf4G3bZBX7emQeh+U1Dps08mrwF2P3i3XJBJiOKzv2npZj8A9QOSW/tBQAc5P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b5NOSXR/kfV8Dt/6z0Neq/M/F+KJst9T702e3yRlefcYNblvAMksBnJ4xx7025hBLEdse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Sfqf6A5RZ5ZFsoDT5HgEoIIP8OelOl0xIoRKXAJ5I/8Ar1PBJLzEz7V9T2p0ySXNtIol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APXXjHXG/Kr+Rx+pR28BDK65Y8/N/n0rMilZZVKN8pI3YOMii/0a9kilYSEsDkc5J9qb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CS+e+dxoKuloze8sX0Ms67i1qMgg4JrlWlgvbn7LuG8nLg84NdTpFzHbsomAEIBE2Twc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0vWPt2nhjBK4dQv3cE0Aux6VpqzM7RPu2w/KCScf561cksljmRohv3HLAcAVn+H9Xi1S0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eO+MGujhVldo8bpDymaA8yTT7aVZVaLKLkA+g9a5XxyrR2kkkF6iTKN2M5J6V1T6gbaGS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M84rz+8t49SZvtW4tuxgnrk4oORvRHFeG9cuNRd7GS4/fxydSOuBXrmm38kLx28qkSLy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q+lpok0Oo2VsRtcGTbwDx3ruNF12z1mSDzF8t1XDHbyDxQL1PZNMkjKxyysHyMMM4r1Hw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GV7YrxnTxbxjYspYE5A6Cu70q7W2RT5u1s8Et2NB2Kx6Zc6NBPHJiZRtywweT/nFcRK1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jJAJ6nFW73WIoIUJuGVnXDDPNec6jfK92NjlhJ1zzQK9juXu4rpMwt8wGB+lMsZpUlxIQ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riI9QW153EBvXNaEWrBpFYSDCkbsUBq2nc7W78RwWn7t1ABHLE5xWFd6ja3aPJauhYnK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1rfWTJES023qOoOPrXnNg19p08jSu3l7uATg4z/OgdlY9X0lpZCdwIAOBnn/AD/9etWY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K890rxTCZjFvAJfHJ/X9TXWXN3E8QYP94dMg1yp6G8ZX0ZYkvREGSPOTxx+WP51XspJs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jr15qsux1dweevOTnnt39KZDdSr8qA4zgAHI/z/jUqTvzPYs/MrSsJrUWOAZh+HNel3pB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1mvMrL5datSCcNKCefrXpVx/qx/un+ddh0HD6tLkQEcfMvfODuHFdJaH/R4PRowR+Qr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5GJR1HPDf/WrrbQH7NbHsIhk/hQBzmsEh5x/0zx+g/wAK2NBObVTnIJJH/jtYuuH558dS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PnFoAeozkemNtAFrUGCqwzyWIHv92sbwwQdYJHTcf5rWpqjDJwR95sf+O1jeFT/xOCD0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HHdHomvnOBjpg/5/KvK2bbqNnn++c/8AfY/wr1LWuSAPQD+deUXGRqNmcfxN/wChZoEe9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WBPp0rmdSbbcyH/bwPyaumsiDZ2+Tj9wn4nFcxq+EuT12s+c46feFOO6HHdHC2z510DH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df6t/wDr0H8jXkln/wAhwe0x/lXrd1gRN05tcfpSCW7PL/FIzaXA9ZAKqeE4wdPPuB7Y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/ZrgerfyPFQeEnAsME88fo7UHm7GXqi+XrdsvrIcfia9dhBS0gY9xxj3Iry3WYi2tWrAZ+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4a1iXvsz06crUvsdEdkY0zbyD6Afj83/ANevOPFkv3l4HY/lnivRJfkJXuBz6ferzHxe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PwFPpoM7DwkxNmBnrAc/981LrJwsmT/CvFQeEcfYxjtB/wCyU/XBhpAeoUD+dDA5PQzm8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Zq/qse4yZ/iA46cc1l6Cw+3yFiOZSOeO5roNSAy5z1UEfmaFrqBwents1fbnOGAz0Pev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yyke/SvGLfK643H/AC0UDPsSa9itz/o4H+0uPyprbU3jsiGdsRSkdQq4/I1zPib/AI8V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4SsUp9Av8q53xKf8AiXoRzwf5il1sYy3ZxNqS1oTzxK3v1Of617B4WYtpxUAk7QQByf4a8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w/PtlVP9a9e8HPutgPQA49PlpnTLodnD/q1/H+ZqVeo+tRRf6tfx/makBwQfQ5oJI7s5t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rxPxuoVQ3Rtx5z/n2r2i4IKbcjhS35EE14145GRtUhiGP8jXQdB33geXzNCZcn/V55P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GdPkXp8zY4qL4fsH01o8gfuwOvIzUviEj7PKDn7zHjjof/r0HnnlPhqUwa2UyRmTOBz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E5Jycr2r58sGEXiNFBb5nAG38K+gYz8inv5ecf8BoA848VtutplGW2uQMnJHWrvwpuCsz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4OCc1m+IQWjuvRZCwJ60nwwlxqEqZAJ3ED16UpbMD6Hvdpd+chlHTnsRXAa0oKyrz/qz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+XVRwTHzzzzXEa02SwwzAg8/QdT+lYUfiZU/iZ4bPGI/EcTAYBmGOOvJr7H8OsH0aPJ+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xvqz+VrsBGM7wT7dDz9a+tvCUpk0WPLE4iHOPYY/lRX6GsdkQaycyr7cfoK8c1cZlnH+0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YPMpXoTx2ryTVP8AXz/X+goOk8U0ZvJ8TWOMDEin9c1+hPhl9+lQt3Cj2PQV+eFsfL8T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Ov0F8IOH0eE5H+rUUAdWWIJ5PWrEb/KM/mKrN1P1qVPuigDoIDliR/d/qK0E+6KxoXKt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vEwZFI/LPTmgDTh7fU/yrXtXAJAIzgcevWsC3YkAjIBJ9u1aEMmCOQOmPb0oA65On41d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xWbFIDHkEEk4HftU8b8rgnPH40GEd0FwpLtgHnjGKgkJKD6f1q/MVPzZ6Dg1Q7YoNzK1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89OO9crduDGwPGVxjOf0rp9WYG2YKeQ3ToDxXD3j7YBzyMkDpkdKcXaSYH5Z6+BB8XfGs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wHQ8k9fxr1rw+2be0JHKjC59iQf8+9eR+MUaD43eJomHE0Ql6YB6f/Xr1DRJP3UQGSVm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1qmlJ27L8jzaiaqRfZno8bBsYx68HPrXomgyDDAjnqOf8+teY2hLtgZ4Hc9ORXdaXKYw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/nrXC1Lqbqd3ax6jp05MbKMEq4OM9s8/596620uAqgZ435J9c151p8vzOrHIdOvcZrrL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Fcx1p3Vzt7OVS5G9foDxXSQzggDOAQAox1rh7CTMnTqAevSunR+Bx0XFAHQh2IBB/MU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1eT90d6dk+p/OgDN1XkxZ7ls/9818DfF4f8Vx9bIZ/BRivvjVCMxHIwC2cc/wivgn4vjH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v8ooo/HI0r/CyDwscQH/AHgR+lem6KxBdRkd/ryK8m8OOFUA8bWVun+fSvTtPcCQgAcE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7Bo/KbvUf0rsbL5Xc9iRjFcTo5GxOQDgHGeRxXX252uhzkleMdu/9KyA6CBXYkkk/NnA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7JT5S9eBmsG0dcqWHynqMf574rp7MhunQ4/GtZ7HTF6Ow+s3UQvlE9+owM/54rTdPnxz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zEQTjv8AWuaXxoR+YX7fsQXwbp0qLhRfg5A9q/JuxcG3JyeJRjHXp/8Aqr9d/wBvyIf8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4ZPXpX48acxNnITkEyjqMZHNe3l0FOO19ex+acRyksxaT7fkdfaXB8wbpnIz0Lkiuzsr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vNcLp1lI7IzEqG5BPQ16hpvhxmhSR9wjwMnoMHp1r03FQ2Wx4F5t2TZoWFpNcqRAB84y0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6Vv6LbPb3oRE3T7uSV+TP+cV1ui6S0FoIxEPIxy+MGutsdGgdN0MYU5yZTyf880/rzS5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ev6nWaVJP9iFqoVQ4+YqAu7nrWgiC2uYg3zMDzkcj6/lWfAy6dD8zZYDGc8/Sqn2pml+1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cjp/9auKdRzudVNODSOwnAui0YICBc/U1jw2quJ4gMOvTsTW14bs5b2eRmOVxnA5JFb8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SjHccdcGuTnZ0K72R5tFpkg3tdDcqt8u48VfNqscSyEAJ0A4/KuzutN8+FimMI3zAday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HBXBo52Db6nObSRkc/zphUdMD8sVqi23AEYw33eeT+tRvbYJBGD2zWo+R9DJYYPHQ02t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i+ze3+fzoFyy7GckoY47npgVYV8cHkfqKlWyVTkDn6//AF6k+ze3+fzrLnZ0pR6sg8wY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HUqPqanaAY46njg8j9artbKOSMk+/X9aOdj5YvZj0JU5DAf8CqcTAA7nGB3Lf1qo+V/h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kbSeegPvRzs5Y7oyry8jtZnm3DaGJwwwT7Vyuk61b3niCxWWQeV9swwJ4A6fSr2q2kkw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p/nNeW3UE+iahZTyF1T7TmQ4IwvetIyvqZY9XheJ9Ya9cp4YurOWdzJZaiB5EkR+RScd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/E9o50tLgiW2t1GPLOXI4xn1r5o1zxX/a2lrbJdbLWDBs1kYM4Ye9VNC18QPAyRmOUfJc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12xi7p2PjMVhnVm+bzP0g8I+OPDN4ixyXlujuOVLiMqTjAJOP8ivQX1XSLc+ZFPbyB/u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X51WWsaJ5geQSsfvFi5iweuciuzj1W0uYgdP1G7tSBglJWlArujytJW1PJrZZGzvH9D6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ktVhIO44VOMHNeRxXtgbx5Z7RHvQ+cGPcCa8c1mfVVs3a08W6mZCMsnAx+vSuT0y6uRu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SckjJqJ4CfNeO3qVhqfsmtT6bvfiFcRn7C7W1uCxUQEiMNjpx+tc/qtveavA1zcS28UTD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utRtPP50t/dzzqdyyGUrg/TP1qCHXtYtkER1RpFUAJHK5Zh+FKOXu2qOv2ltUz3DwZrH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dXjH2ozMUmGMZJ65/z1p/jnxTpniKOY2fiCOG3L4jjLA47AYr5L13xNfwyzNNCkyuSRIf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VtfEEM0M7Sh8sSwUOcDJ7D8K2jg5xad9vU0ljouPIz0vTPiDqWgeI74apMtxpspGnq27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3PII+hr6Jl0fTviT4aPhweXeyTQm+0K8ChZLVFB3N9VOB7gj3r87ta1ATyFhIwBYsNxL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Hj2GFLWDznF/pMguLdSxzKg4miPqCDkA8DI44r9GybOZYeEKNd81/O1rW/r5HzeY4WOI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Afso+L/F/wAOtQu/h34ri8210xsWd1cks0kSnAVc9/8ACvuK3tdC1zxGt5pt+0kep4S9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XHfrX5r+Pv2gPA1n4Z07UfD0CjxDKBFcXMgzcWpJwyN3z1BFdp8CPjdpUd0l3NqJto0/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nb/loAf4T7cc199lXEChJdvmfkOecOT96176tbn64yfDrRdUsotkts5TkMmd34d65O68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O2OFwCVFeUeGf2qfBcbShta02RV43RPxnj2rp0/aP8B6mk0r6iMqei8e3XFfcUc5hV6o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0k2doPDUARlMUTKQSAyfhXK3nw10TU5JFvtLtZllID+YA4Pvg8f5+tc3P+0H4HV1EN6r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u70PxzpviaKM2AhYyYAIlCk5PX3x612wxsJe87Hl1I5jQvGcWl8zr/gb8L7LRPGK2+h2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aZVRycfhXlv7VFxb6x8S9SMsab7NFhZlHOVGOfWvtv4T2yeGNH8R+JblR51vpzOm8cjC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GWsP4t8UavrVz8326/dVBHy4BrxcfSji5uUkme7w7jKmG331/E0fhZ8WLjwrcx+GdZlZt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c+Rk/d5r7T8/wtrugSW0gikluIvQMXB6EH/Cvy98baXNJa7oA8a2Z80SqcOu3ng/n1r1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nZo2qXRjuNLAhjZ25uAAByO/BFerl1OFGKV0dGIwfPXeZX7n2WvhO38L6dZtokoRJ5ZY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V7RZ3MuvfCaUuzT3lveTabKjsWPA4J/SvGZmvzo9xe6UzXltBM1/Esh6LuBIGfqK7n4I6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ttTX7IZPE7hIx2O2u1pS94+enmElJ3/I8osdLMFtqFqybT93B4wcV1PhLw+bK5sJyMIx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WPEccenXuqIuPkmZQO5+Yit7w9e/aotOKKD0GR0GMVtSXKuVI4p1lUd2e2aBb+QZJioO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QdfvUbR7dx0gXDEcjoa5HR4HZYUKlcrlgePeotcupRpd1CFJ8s5UdMc4rUki8MQjUZbu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nP8ABGcf59Kxv2k2SX4NahbngJqEKMM57S5pPhvqTxXOowODtZ2yT7xJWH+1Zef2b8Et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J1HXIIk/z+NfOcYxX9i1NOjPreBv+Slw/qvzPygQqHkAZeHbv/tGobhl+f5h0Hf3rPt7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4845JzRPOpJIwRjj3r+LM3d60/U/0Fylf8JsfUryyjJxwcYqFJXJIDcHrzVqTyDCJRnd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wiXP3+QBXinbC7irDWyeDyvVs0qeSFIYfL3ArPnvoYlUHkueB161PDLCyKSwx1yTj60B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B2YVJOWI68VnX8Ony26xSormD5RkgnHFdQBG1nJ5bAkjIHcf5/rXIyWnnzNg4BO1xjnP0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rW109PMsCPm+YAc812ekziaBJ2T9/jaM+pyM1wWpzDSU2FS2Du9AR1rc8L+JbS7RoQhX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2he1SFXnIkYfaSdwHGcHmuUAjaZo2Yh9wGR0FbNxBeHVBPETLGWwPTFZ9/BfWsgeKz81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mg49HYb5cEm60uX8xZDtUnkDjvUllodlp1yGQglsuFBwRyDWnFGqRRtLa4nZskkdPerM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4XkHv0oK0+RrpPEUjEY2unUit2C7LeW27KpjcuK5BDLFIfMXhhyeO9W4dRWKQwqeW9s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8S8zptQ1eJgAwZgBwe1Ysd1DPuyfnJyuT09agvWkeD5IxlRkcdfrXH3NxcwI0+HULzjBU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7MwDOdo4644BqpcXhiiPlyEtjg5rlLbV5LtQZWZRn7xG38a0Ip7diMjO3oc4Bx3oC7to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zsWUHIO01uSzvfptCc7cYAwPwrl98rSgx/OmR0GRj3ro7O9t7cKJAAzDAzww+lAr+9dm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fzOAxIwf0rvlncRxq248D+H/AD+tc5MskdwjHhGO7PqPrW3czW6RIx2scdRyM+/NJxTd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II4SpwSR9R04qlJdlAWQc45A6n2rnJL+MplG2npgN1/z/U0+O9MqbSBu6A5AH1rOcF8S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gG3jK30UgIGCAM/Wu/Zz5IPcDj0rjECrcIWGeckV2cal40AJw3HNanYtdjg9bLzFGCkg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tPBbTYuMtt+hqa+0AvbCXbz94nGMc45qWziMdsFGcKMZx19f50A9NznNTt2ZycE4TLfp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QHGwsR6cbajv47x5JCqHy9hHHccVb8PGSOC63DklgR/3zQYe16GXqQZX2E/xN29xWN4Zb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jPufvCuq1GFPMWRgcZY+3aub8Km3Gt3LHggnqOnzCp8gjuj0DVCWOSP4eefTivP5VB1G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9Pxru9VwCSB947uvpXBSHZqdunTDDHPJGRR2EezxcWsW08CNRkcVzuqkFl45UYznOa3o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cdOgrmdTfMwGOFX86uPxJDjujirT/kOD/r4P/sleo3bHyo+T/qgOOOMGvK7EgazGMjPn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4hjP/TMfyNblx+NnnevjMd4P+mmf1rN8NZERAJADrwO/IH9a0tfOI7znH73n86y/DjER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tQYQ2HajLjW7NCeTOoP8hXpocpHAAeqMAfxWvLtUTOr2jg8iZST34r01AHhgbP3UY9f9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lIAshJ6YJHtzXk/iZT5zMScYOAa9SeTdIR1xkZznvXk/iiYhjxj5C31/zigZ2vg9swn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4GqbxCP38vXlP8ap+C2zByefIx/46a0teAMkhI5A4/Wp2auc5wGkyFNQfH/PUnHrhj/n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dSASM++C1cbpzkakw6fvm5Hfk111wd0Rx2A/HkmiK2YHEqf8AicjaCMuByc85r1q1YiJT7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/l6ymSSN2cd+GH/169WtGzGccfKGyPfH+FUbx2Q69IcSDnt/M1ieISPsPKkjaRx74/8A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n+GPOc9fun/CsDW5N+n8H7pwSD9Klb3MZbs4+3/1M6gH7ynHX+HH9K9V8CufJkX1jxXk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fTJcf0NemeBpFKOCcADOcZzg5qjqlsjvOnWj603evr+lG9fWggS5VgCSSeGxxjb7f59K8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OjA5x14r1q7kG0qB0xk5x2ryHxdkRysDxgEdyOOK6DoOi+Hs/wDo8i9cEHHfit3X1D28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lcb8NnPlz+w7j3rrddlUwTqT2zjGSf85oOB6Ox4dDOsXiKM55LgHnnjH+fxr6CsrrzIFOM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zS5ZPEUZJPzPg87gOR/Q19J6fEBaxH1QdPoOaB0v4RyGvBfLuhtIzk9x3rkvAl4LfXyg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8/8A6q63X43BuFBGcE/TvXnfhQiHxOme8mOeM8igzpfxT6juHIdXHQoPlP4H+tchqVw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riu2eLfaI4GTs78fSvOdYjOyQ8khyAPyooqzaNJ/EzxbXZgmrJIMj5gA3+f8819R+Cb4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AOcnpj+tfLHiiExyLLz97j15/wD1V7x8ObsyaGoLEkICB+FFc1j8KO8u5Bt9txyc5I4r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cDAxnPXpXoVzNkAdQJCM/gK8x1N8TNnPIHf6VzjPFdSYprVkVOP3qcj0+avu74fTk6BZj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r4M1dtmqWjejIf0avtD4ZXnm6NbRk5wnHt0oA9qDDAyeaerDOQc+o71k/aG/v/8AjtSx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Dgj60HQdDC2Tyeta0D/wk/eHHPGfSudgk6VqxuMc/wD6qAOjSURAADH6AY5p0chkYMpw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RzgZx7nita3QJgZ46A9SR/8AWrnOc6ewb5AO3A568/8A6q1lfYeNvPGcdq5VZ/JwwJ9Q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vmyePw+tAGozsWPJOScfjSucrntnP6VWaQBhk5+bGc57UkkuIiRz8o78da6C4bmPcszM+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+qdcc428Dt1rqLiTczfNyT0HA61y2ptzx2yfr/nFOO6Oun8LPy/+JOYPjrq6qODHGM49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UocksCQP94Zrz74pHyvjnq6MPmMUQGP90V3/AIeU7mZzlTjA69GXmvWl/D+48qt8fzPQ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V3migMcH0/ltrgIj8wx0PT2+9Xd6IcuuemMfqKwEdrasQ4GOMFa6GzdtxXPG3H0rlomI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Qz/WuhsyfN6nG7HX2rhkrSaO+LvFM7HTnImiPHI/pXaRnKiuBtGIKEHlXrubdgyDnOR0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p1x70vWmvwpNAGbqkjNAxJ5yR6EfLXw/8bUx4o01hnJscn3+UZr7V1Bz9nf/AHm+n3a+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TSR/zDic/RRRR+ORdb4DmNAJCKuCMYJOf8+n616npfEqHuWH+f1ry3QB+7xjjPXP+fQV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2AH9K1nsQesaS5BUZ42+n5V2lq54APGQp75rz3SSC6kfT8siu4sG+ZB7gfrWQHc6b0T6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MBX+RrmtN6J9P6mujtzgj3C/wAq1nsRBtrU0m+8aw9TBIGOnI/z+tbBPzAd+Qf51TvU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RzXLN2kmdUdkfnV+3bZi5+Fkkm3i2ut5OMha/GOzjRNkAbmR/lA75r+jb4w+C9M8Z+Gd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7+2aNd65MTlThh6EZr8VNK+HVvo2ratNrsMJ/srVWh05GjXLbTtAx74Fe9lWJVKErK58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q9pLT5f8OUPBvhG3kSK811jDaLhoU2kPKSc4xXsOl6bC98sl4og0pFP2e0I5k7g1R0SI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0jXMFnt2pHxwa333XMrvI2JFO2JV4WMdhiuypVdRs+fVOxuloJSYrdFih3bVUDHyjoP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yjGM/wAJ2isNZzDwSCR1xxSPP5ik5xjnnn/P/wBapXN0OxKysjTu7syxs3boOcnmuSfx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iRs8NgDJ/wD1VNqWopbWRkPQHOQcE153aeB/F3xd1EWFl/xI/Co/4/dR+87/AEzz/wDr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mc6rpSjZXPaPg34wj8V6ze3WnS3jWNp8u0EMPT/GvpaSMMJJEQrvJ+bbhuT3rzjw94b8P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P2scUltp83nXCoBNfSY5dm6kE15Z4e+K+pR3K6fqZLSSP8hJwRz0FZyoqWzOzC4p0k3ON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oT7NJ5hBDLuPJU8H6/4Ukunx7d0gKE9XQb4z25X/IrG0zxbbXzxR8ZOAcnB56V30lqk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/n0rnlBxO+McPiVePuyOQGnQLgqFCnjIQhePwqCazgHGFOB1K8n6d668WK45ZScYIHIq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enIrCMr6Mr2D6yOFmtYSQAvTPAGMVB/Z8R6Z55B7V2EulKp+8MD1OCPeqxskXPQ+nPX8s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K0dWcc9kwGQFP+7z/AEqs1s4zwOODjk11rwjsuecZz/8AWqB4Ac5QcDALKCTQb+8lqchJ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iqklu/H3sjod3+f1rsJYDg7UXOcZAx61nywuoyY+B15FAtHucjPBcyHABVf9kf1qu1vP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3p6dOa6zduUny2BHHTdVR0MiucdK150c/sJPexx/ltJLuMIIVuQpxz+dVtU0Kz1GJI3hC5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1rdifFwYmUHJxj/IrSmiVEDAYAHQcA041I8yM54a6baR8T+OPD3iHwbqg1C0eS90UuWl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6Hiqdt45stSiiazlktWUgTQy5WRCOcEdxX2NeabDfWzyS2S3WTgxSqWDDOOh/OvHtd+E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ZHTrvOGEKbVzxyR+Jr1qc4SSV0fM43Lm250lrfU4+HxE09ujNI2EUY2k5OO9b+n+O7iJB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lDk7Tz6fl3rh9Q+GXiqwnCWN19sQjiPBQr0wBn0rjL2y8W6Bcn7fpswjLfeUbgPXn/Cui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SrU001+p9Ay+M9TS3ceSx3d9+fauVi8bXUE7syxwkseqZI5rxS48WXgcR5u1ycYcH5fb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oeWeMMecOeT7/rXoqKcUeY4Tu/8AI9WvvFs97KD9oABPzCM+XWXe3+ozxA2iGYKQTuZZ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tMLJnzo/UFT1/GqMfiePTndfnkUHkB85+n+e1PkiLkn/AEjfvfEU96vlTiQP91vQe9c1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4Pof8+9NufEmmagpCW5gY9SeCD7VgS6hBblibx1U845OPbNdHLEFCa/4Ynubu4fKtblS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91eW4DxpalR8xBt42OPxFUm1KzuVOL75uu4Z4rKluzEdsV2GU9CTjJ+lNKxHK7WPd9F8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Dbgsgz/GB79a9sh1/wADw6Xtt7u6hd4wmoCK4kTdjAGcHnoK+MtHG5lkDKed3yqADn6V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sfnTdgP9a+lwGNVCCu72PBxuX/WKlnofdvh3xJ4K02KyhspXuorqyaWeZmJ2vjIr0zwr4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PeS+ZJd3hhuYyMGNM8H9RXwTouuwCBDGwiMOIjGMYJJ6V69pl0L2zWN4jbmPDtIARkHu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op/e/wDI51kNFpXkvu/4J97eFvFHwzudQ1OynvIpFjk86NmfOO+K/QP4R/Gb4P6FocEh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JGVwa/DXSfD9oki6hY3coedcSLvIDV6TpdjqVpcW6RTzLbzx5KBzhj/n1op8Z1oUlGR5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3P8AI/ob+Inx48NP8OXl8MzpNLrdv5BjRxk5AFfE+mPO8EM0ybi0plaMnB55r59+Fus3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JQNMm+XcxP0/Ovo7SbOY+WxnCAkFAW2Buwwa+5yXMauZ4eLR+Y5vk1PJpfu9hdUiiubS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1wdpHSvl+80+98LeKY7/AEN/JlkuAxizhPvZ6V9auJvNkitURmlBXt1HDfnyfyrznxj4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KX0X74BR1wc/r6V9RChV01/H/gngPFSlCyWjPrD4OeN5/F3hFYLs7Li1c7lAwWwP/wBf5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L0S5u4bzEfmeIIZ8E4HNfC/7PepJPO62/wAqSPtaLd3zg/yNfUnjye58O2mq6ta8LZ/Z5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vWw6kmlL+tjwsRC93Y9Z+IXheKPXXmgbzILxnY9wQWPP8q3fA2gwCGDbtLwSgD1rgfDn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3M+Wl+zKyseS24A/1r07w60+lG2kkBWO5kzk9McV6sYrlR4stJXPTkYWkjgggqm3Gc4/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GcMobdkHJ4OetTSy+e0jZxuXI5yPauamuXtklHJ5O1u2Ko6Ct4SKLqV/CAFY3BIKjBA+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ta7aL4LQWYJUXGpRhsHBO0H/Gu18Ml01OWYBgrzNyOP4yP8K8p/bjutnwg0ZxnMurgH6D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+TJaluzPv/D6nz8TUH5o/Kg3bLGqhzkDAGcY6jH8vyqWG83EguSrAbdx6Vxb6iuOCSe4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VmwTg9Otfxlmt5VZtdz++crcI5YoyZ3rSsYGKuCOSBuGKyJNbIkiglQ7c4yOaxXvhHFg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gVLFcxNtaVA+DkkdTXiWfc64OPKrst63ukhjltm5bkfn6Uml3EpRUuSUOeOcAc9Pxou5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AYIwOvT/AD61SVzERznBz70mm+przStZ7HZx7otpQttJ/iJPepp4RCizIwO/7wByRzXP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OEIwD0FW547q2JZpC8T8jnOM1Rxb6s2Z2sZ7TLYMjL8xPT/P+NcdFbRW1w0kAC/NnIUA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yQ3YdqrW8qByrkgk8+vWgNE7HX2c6+UpxlieeckVoyyZEasoK464yR+Nczb3LpMqRpuV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n2oiF1GUWXBBYYxQda0WpLNaG5RTFgBBweAe2apm3MOHdh5gOOetXnPkmJopQVYAkA9P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twr5jx8yjpQFtbiTsHhLYG7ac+1YNkf9ILHJI9T710JXzEOD14qpFZFZC23GTn3NA3c1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Hes/UbVJY8bAQe2OBV5IyrDr/StB7ZZAq8DHBOOTQKTS0Z4zq0zW8nkRoVB+8UGMflVe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sSAxJ6etema1pFpDbPcPHk4zu24FeSrDbLcvLy6ZzgDFALudzZySCHfCdybQzbj045NWI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DoQTjvgj9K5WHWhbSLFErCI8ElcDH0xXbWIt5lWa1GH4ZscnFAdbl2e+jhRYp2G/OBnk0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QQwGO/Wud1qB7krtYiQHnHUc0sbSpFHHJwUORkc0ArvZlqdvLeM7j8wztzgGnx3brKEO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+NOltlnRZAeVH1BrJedopgXB2qeCe2KBRSsfGem+PvhbqTmODxSXuWHyKUKBj7V6ron2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dWxGY5DJgAev+fWvy+8OXelWMy3t8plaM7lRY9ucGvoPR/2jrfSIo7Gy8KNeLGNu/wA0g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PqPQ8fA55fSR92TWkU1tNi/jiZV4hDg/hWHolm+piSzyqlZNokyMNz1z09a+YLX9oTTd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bSTfK8kL5RCe9faHwYXQ7/S/7VmkuFkkAYQTj/V5/wAKJUOVanqwx6rL3ex31v8ACjzt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uDdzgCvCYtNOn3mp2jHmN3OPTla+89LvtPlsxZow2PHt46dM18ieKNPhh8banbW53B2Y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snZnNCc3UvbU8rvyzAqIy2GZeuM9K4jQ2kg12VDC2WLD6ZYV9EXPhry4BL5almdmwRnO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WvibYI0xtbgj3H+FLqexR1szc1HiBRjkqT78kj/GuBu/l1WAkDIZQCc4xkda73VSCuAM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wV2GGowll24dRzyDSf9feEt2eu2jbrePByNoHp2FczqLlrmQAAAAgD6VvWRzaxkHI2fnh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wMfLnr6Ef41cPiSHD4kchZS/8TqP3m/EdK9SvJcxxjdn90OP++q8gsnzrce0/wDLc/yG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AHWIfzato7IqPxs4fXnHlXgB/wCWx4x71leHpB5L55+YZ9OtWdec+VeevnH8PmrJ8PNmF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mmYQ2LGq3R/tS1UnpcLn0+8a9Stpv9HiAxhkOD+K//WrxvUwTqNs54xMp69txr1mw+a1t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cFf/AK1cy00OmLVkQuNrk+uTnHXrXmfi622IZP8AY69M16YW3S4PbOM9O9efeMG3QiPp8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+DspbZYdYB+qt/jWlrchMkikclM5/Os7wqdtqPTyAD/3yasawT5zj/pmP5mktVdnOefW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Zj+rV18rYjI9QMfma5Wz/4/2/66t/M1005wjH2H9aI7IDg75durxsuckde2dwI/ma9W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lFz7c15beqDqMROeWDcn1H/169P0/AjT08onntQtjaHwoZdA+Y+AfmTn6YH+H6VzmqEtY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1DASyE8gEbffG1v8ACuU1UYsbgDsMn35pmc/iZy1v/qnAGD5Qx68Fv8a7zwS5UP16MMdP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7wn8cFf8a7XweSsj8dSw/wDHQaDql8CPRiMEj0OKQnAJ9KrkgE8j86Ny+o/OgzJJnI7d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KbeTOclOSe2OD/KvQ5R8oPYqMe3Nec+LDi1mIPBU7s8nPP8A9at47I3jsh/w5fC3GD24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tSktcD5sYPt2rkfh1Nk3Cg8nJ6deK6jVjuafJwSpP04IpnFLSTR4tfSBNetyOSZBn9Dm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htySeUA9R2r5r1dfL1uCTPcAe3FfQGl3GdMt8DOIwB6H/AD/SgKX8Iqa7Mm+QEEFkI5P3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HxJEyEhfOzxx6f8A169M1qJmuBg8MM89Dkd68ndvI1+IZ5MgGfTJNNauxnS/in17Zzh9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6nnmuL1HayTZ/56Zwa6HSnDabAS3WJGGT6oK5vUuEuMZGBuBB9jU0vjZpLp6HiXjKRVhG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/SvRfhleE6YY2JIC4x16ccCvJvGsoBb5ujHvyeRXoHwnkWS2CKwGBxgZIOf8A62Pxq63w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wLJnqfMbOeSeFrzjVRiY/QA+3SvURGm18naFkb3xwP8/hXmmsLiV8eg/TFcpR4Zr2RdW7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94f1r6j+EN95tjDHuz8p4zwOQa+XPE3yvGT0AUn16k19AfBWYtHGMk845+oFAH09TlOCP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+naoiMEj0oOg1baQ4HqDj/CtWOTAHOPfrWDCcPjnkY9q00cgA59zQBsxXBiIO7B5zxWx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Yjoa5mP5wMenHcfjVyJ2Q4A4x/kVznOdef3gHPt9Kmi/ckfXp6Vm2k2EU8HAI5qy0pbk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lJbdypJBODx060ySVtmOfu4PPoe9QlyQMjBCg4FRyE7T+NdBcNylK+WbuP5c1zuokktj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bkh+Y+4I/SsG/+/wDiP5GnHdHbT/hP1PzI+NSyQfG2VwhzJbRMSBjPHeu20Kd/PXK8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Hx58qH4xWr4X95piMBjPcjH6Vt6NPGGhOzkg9Oe2f6V6z1pfJHkV7qevc9MQ5Kn1Ndno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7fSuHgbdGreoB+nFdXpLlWjJJwG78jrWAjuC4SUE8AoCD/u9a37R1DJk4yAfXpXMzN/qj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s2sm4RED+HHXpXHVVqjOyk7wR3FswyefRhXZWTAxLg5+XHSuItmztOMbk6f5+ldfpr5j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61maG9SHofpUFKOSB6mgcd0Z1wB5D56Fjz6cYr49+Oe1NX0mYDDNZmPJ+mP6V9i3a5hl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+Nvj6zJNoco/i3J6jqRRR+OSKrfAch4dkDQp3JbnmvStOY71JOTgGvJfDD/6P06nH05N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k8An9RW0/hZnHZHr2h87iecbu2MfMf8AE12unDMnJwAeO9cL4ewQ3+znH8/613mjqCzZ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IzuNM/hB7Ej9TXSQcMp9Av8AKub0zrj0PX8TXRwkZHP8I/lWs9iIbFzOX/Gm3cYdSGIC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++Pr/AIVNcKpX94dqMGBJ4HX1/GuWe50vSPyPGvGU7WcF9LcZkhhtJGiKNnaQpAJr8lvE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1xdPgT6g8sIPOBuJr9Hvjj4yGlaZf6Xo+2e5eLypSR8y7j/hX59aooNxEJCT+6Mkzf3WO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vglSu+p8bndTnxkKXZP8AF/8AARiw2kcEhKsCQMb85JqNm8uRmDdG6jvT2kjTJ3kKOMnv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Lbjw2MAY6/zrvSt8R4ko20ZHdTMzPkkAH39qwb7VvJTaWO7HyqWI3VqSlyodVLbiSMDO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8NtR8V6i2va7usdNsXOLJhu3cnv0pLV3JTT2MzwV4L1r4h3v23WmfSfDulSZa2c4/tbn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nLOG10O1jtdOiFtaQLiOGNdoIHQkD/wCv1q7HFb2lqlpZRrFaQJtQIMBsdzVGQjkk5AOe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kzyvq322OB5BH9naOf5ckdenp2r5/wBI8HNf61qEk5kSXTpibXIwXBJHP519DwWt69yy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jt4HXitWHwtPFdRTxNGHuGAcqoJP1/z3rlvHuNRlLSKMzw54SeB4XuNhfAI+XPPavZ7K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rAKuOg/z/Wiw0oRBPOYGRQAMDK8f5/SuiCTKBuQMoAA4rCTfKz18PFxmpcv4GV/ZsbHc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+nvUEmnrwPmxjqG5P/wBeum2SEDbGQMY4XmmPbykfc74Peuc7rJrY46TS2bG1jk+pxiqs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56j8a7B4JFPIx2x0pPKl/unHTpVQdmcvvp7HAS6XjK45BwcHJqo2mnAwBu7gjpXpMlop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Sqr2Kd0xjJBC1rddzqmro84fT2A+6DnqT/n+VVJrLYDlGIHHQivSWsV7r1JyccD04qlL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DjFF13MbN9DzQQqFKiMen3evJqstsuWBiHJPbFeqRabaggvGwPXtih9LtXcFBjJ5yvv6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3PIl8NozGbYAScgjg1VudKkLKseSoOOmcV6/caYEUKhXB79Me9Zt1pXkqrlVcnnjDEfjT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zyh9OuIgAF4PP1rMeCdGI2d+e/4HNevyWavjenI74/rVB9KjYk+WeewwKpVJroZzpU2n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ZIFBPO4Jgk59eKw7vSbS5LBjuBxuSZROrfn/AEr2O50VGVhsz0yCuT2rl7rw+QSVUgHv/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SVpHjVMFCq2uW54fqXg3w9dhln0+1cn7zRxhCDn/APVXnerfCnwxPukWGaDHIKOQB+Ff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Rh+/yjrXNappMzZ8qJlUr/vY9q9aOY1bLVfcef8A2XR/kPli4+F9uoMdlfSpns65Nc5c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yswJJ+9tr6qGkTRqWJQN2Bj+bPsayJrC7LkFN2eBtIAo/tKr3X3B/ZdD+X8T5Sk+GerR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OR+dc3ffD3WVYlreWQgdgef8AOa+yH0ydBloDz/dGTVKXTd2N6SDJ4Ga61mNTrb7hPLaU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NZgOTYXCgHgldx/zxXO32jXsBImhnDemwg198jSsjBhdgBzuXJOKqzeF9NnYNc2KnJ6m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SMXlNDomfBlpFrED7reSRQOiOT/I1uRavqkOxbmFhgjLDkfjmvrq++Fenahl7SNYZSuV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XfhtrWnEOLf7VCG5OzJA7V20cfFtJvlf4Hm4rJZWbgrnmmna9bqS0johDb9oBGTnPNeha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l66KBjiR1U+mea5s+DZZvmFjIhyQVKkHrSv4DvLlSlvaSBxyTg8V1fXenOeO8pxClrFn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YUhtvtIYSEBZAd2Px96918KfEnT5Ps8El0s0kc20MSBtB718KWXgTxAkzSIp/wBGORETy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4W8UPdwOBJamRg2c+hHf/PWsqkqXslJSFPLcRKDUItH6+fAq5uLrWdZfzUewnjDxlmBX1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byW7y2kJYNuXGxT16cfyr8r/AIY3PiuxgWysruWC5+z/ADFWIdgoPP8AOvS9F+NGtaJe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E3ktJI2GPvX6RwpnVPDYVU73Z+T8U5JWV3UTP01t7W3U5kDA9QkZwR+NVtUsbW8idLho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4weMf1rwPwf8AF2w1SCHdqMW6XAUsw3MT2BNeqpqgv0V1KMD1mD5b1zjNfoWGzCFez5vx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vlMX4J3djpHjf+zFfF3btMyIRwwbOP5DvX6Czx2OteGPEcF8d8U2lJJMrHcw2HNfBlj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/EVqSs01uonA6MWyCM/hX2Rpd5Fb22pXNzITYaj4ZkkC5x8y9vwr3aFdOUdex59ahJJ6a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afb29hMrJCBHDgffC8D9K+mjosb6bpYkUB9wL47HivkT4C+O/B3iL+x4tMmZzkkqeSwP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dFC8xswaIY+6BivpIO8Uz5TG25rLa5yc9v5WVHRcqDjr71hXMSOSrKDk85GT2rt7+IKp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uNuWUSbc89Twe9OSk1ojoj8KIrGAI2/aqknsNv4/zr5i/bmvFT4baHaFsCW/hlUgfLzj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Jt6qVJPYnHAPevzm/bm8YNf3Phrw1BKxisYfOmQHIOAAufxya/PvETEQw+SyTesrr+vv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TxFGcV8Fn8tf8j88mJyee9KrspBBIx70hVgu4ghR3pAehHP1r+SqsdZX13P7Dg5pK17F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+1VhJngRQrhlHpkk9KpkggAnb7gdfrTrtSLUmBsuR0IwQa8iondps9GlU5Uk9jobO9gZ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1NJF9pP7tioB4w3PBrh9DW+Nx/pIzFkFT6c13Yki5CNhwuCAf1rmknsztU7dSxbl4x5e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atNqbspt5Wyf4SetZqO6E7yCfY06WOKTbIGG5fxNId9TUFwyxYKBvTjkfSqOYgwlc4fP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kXcoGcdjTbhIElF0x/dLzsz2+lA9Wjf0a+itJjdTIuyJdyq3cjNZ+p+MpPEN46LH5cNv9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NVYV1fCbabZcRH7wUZ4zWXJbSWpN1EAIz98d/8A69B131Oyt9ZjiG64kJjQY57VvLfx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9vSvIJdQt0jkE2dsnQc8E1PpuqNDGYkkLQs3ABz3oHrax6/b3KPjkEHnNa8LQ8kge3GR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wI2lgOmDwe9dHDqLbRnIPf0oC90dVI6FvlwB0+tW0cSAbSA3oecVzEd0WwcnHXmtOCcLh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BWUlobF1ZXF5CbZBHI0nRXUN196oaT8Dda1F3ukYRB8ssTLujc+gHarSavFbssisd6nK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oPxVl09Qlzgog+UYyOOlBxv6ymeIa54Hu9AujaajbhQAdrCPA/CuR0y+vLDVGgWAtakYH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njix8Rxs8sKefkgMOvtzXmCSQqxk8lcngEAbvTrQC518RFGq3E7THAPUKRg/lSi18+Rt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5rxLqUmkpHdxEhCw3Io6evH41o2OvR3VjDcoCHZRuB4NB2JX1ZbgZxPJC/CL07AD/JrJ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mITaep61sXA80JNDwxxnHGc1x+vWMsjh4NyueScc9u9AklfQ/CmK4cuFJJBAABPAzXZ+E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RtU9GXcPauZbT2icNtY45HbHpWvoN1Jb3g4KnGcZzjnNfQvXU+AoNxR+jvgvUtKn8P2W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Jb+dLdGy/epgZzW9ofx2+EGgR3Vlea+ILm1maBrNLZ0SPB5Ax9K8d+HOqwSaastzdtFi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vemfCjwN8Otf8Y+LoPEtlBfrDIZ4wT8zEnjmuSvHmdjelmzwLPoC6/aO+GzWYCeL5NOh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j1rV+DGu2Hirxo99o2opqVtISy3sp3E5/wAf61ai/Zr+EXii2Zjo8VvBEmViYY7dSM14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ePZNK8M+HpNYskYqtpH6f5Nc7y9bo6MPxEqz1P0vufC0Fy583arsxBURDaenUV8jePND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I0mZsbBGQzf59a5fVf2stS0SO21C98L+III5HwVlwyj61keG/ifc/E/x9Z6hBp80EEg3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al4bkPaw2ZKT1Z2c+m+bLbWhDySyOFzsPv8A55qn418F6ho4tLy5hKROAwJyMZxj86+u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a8u4I2miYMCUHUc5P4/yry744eI7S7W1tI0VYY8AEAAcYHb61DpJLY7KWO9o9zxmxVvs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7VclqqP50uByEPcf7Ndxp6I1nCUXKmPIx6Z4rl9WjUTT/AC87CRyfQVzQVpnr09WmzzTTv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3P8hXr83+rh/65j+bV5Bp4A12MDp9ob+Qr2GZG8uHj/lmO/u1bx2RS3fzPMfEv+puP+u3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95P8961fErDy7hc8+d0/E1leF/8Aj3k/z3pmK2fzGaqSLsEdRIpH5mvTNNJ+x2XPWN8/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6H++P5mvS9N/487H/rm/8xXOZ3d1r2Ff/WL9D/M1574m/wBUP9w/zFehP/rF+h/ma8+8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pQdqastTa8Lf8e//AGz/APZWrU1X/Wt/1zH8zWV4VYGDAPPl/wDsrVqaqw81zngRgfqa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/H+3/XU/zNdLcf6tvw/ma5mzZftxORzKT1x3NdNcf6tvw/maFsgOKvP+QhD9R/IV6ZZf6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O8/5CEP1H8hXpll/qR/1waiOyNofCh8f3x/n+F65XV/+PC6/3f611Uf3x/n+F65XV/8A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tC3ZnP4mcTadIv+uL/wA4q9D8MAAE45LN/wCgivPbQHbE2OPJcZ/GOvQ/DP3f+BN/6CKZ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3TS5HqPzpH+6aDIln+4n+4P6V5p4s/485/8AgX8jXpc/3E/3B/SvNPFn/HnP/wAC/ka3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4dfem/3T/Sun1Viplwcfu/T3Ncv8O2CmYk4G0/0rp9W6y/8AXP8AqaZxT+N+p41r3OrW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J/5B1qO3lCvENeIGrWxJ7AfpXuGkAnT7XAziEE0BS/hEmp/6yP8A65r/ACrxq+ZV8QW4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9j1QkOp64jGB07V5xomgx+K/ih4J8NSz/AGRNb8S21k92clIQ8oQ7lHJGZF79q58VjMPg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nCMpN+ltPn36EUVzVlHufQOkuw0q1wx/49Y+vP8AyzrK1JlEU5zwUGPfiv360z/gk38H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FlyRg7bW3VUb8WBPOK/Cn4veHYvBvjjxV4Tt3d4dH1260yJ5eZSlvcSRKW9yFBP1r894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xxOAyOtepSipd73v6W28z1syyrE5bGnPELSadtO1v8z5S8agkP1zuz79q7L4RTsAUyev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GER2OO4YkjPpWx8JpgLh1PGCQK/S6t3BM4IfCj6Lmc7WPqSQPTPWvPNcYK0hJwcccZ/u1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+pGF5Y59q/Rv9kD/gkZ+0Z+2Vptr43+zW/wALfhu0pktvFPjCJkTVod2wy29uHRnHGcA9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3vraxz4nG4bBpPESte9vl/wAOfiD4pVmYbQTgDOO3WvbPgtNtMaAnO78BzkcV/SN4/wD+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kvfBP7SPhnUfFDhntNP1LRpLXRLv5QQgkaRvLzyMnd1HSvww+IP7L/xp/Y5+KV38L/jf4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/m6beI4m0zXYAQDcWsoG10yy8qTgtg4p18NKjazvfyOXL82wuZSnHDv4bfjf/I79eg+l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W1lE11f3mEtLSM4edsDIB/EV+3v7Nn/BEf4x/FXwhpXjL4veLIPhXb67aC8stAg01tZ1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QTRLh1ZTgDjBp4bBYrGc31eN7b/M9DFZhg8Fb6zO172+R+Jn9elW45AQAW+b34zX7Af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zfAfwxd+NvAnia3+LOgWTPJqOmafpjWPiPT4I1DGZIC7ecMFiwViwCdDmvx6uIJbWea2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LG6lHRgcEFTyDx0NZVsPXw8lGvBx/UzweZYbHNqjJaef/ARrQSYA59sdKurKM8nqO/avQ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T+0F40s/Avw08P3Gt6tcfNdyp8tnpydpJ3/hB5x9DX7leB/+CDXiu/8ADVle+Nvi5pWh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dlZG5gsgQuEL7uSDuyRVYfAYjGNvDxva19bbhjMfgMDyvF1OXm2/r5n4ARS4xz3yD3re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pX6KftU/8Ervjr+zNoWoeOLaeD4ieAbJybjWPDtq8t7YqP4p7cEsFGeWHHBNfm9Yzb4z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Kg9iPY1jWwlfDzVOvFp+ZrTxGGxFL2+HmpR8jYJJ69hikbofpX2t+yj+wr8Yf2r5nuvD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cNBN4p16A/YnKHD+TGGDSEZHyrzhhX6V3f8AwQm8WNoy/wBnfGiwk14ZEvn+HSNMbgY2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se1dUMBiqsb0I83fp/nc86pnuWYf4quvnp+p/Pk6g5x/wIVzt/wDf/EfyNfT37S/7KXxg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fiho1zpsbTsmkeILWNp/D+uqOVa3uBxkgH922GG08EDJ+VppC5OZDJzyT3rk5Z0qns6qs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o16alSldOx+cP7QX/JXtL/7Bafzat/Rf+XL/AHz/AOgmsD9oP5fi9pWeM6Uh/Vq39F/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Ca9pfwfkjHEfxGek2v+pSur0vov1/rXKWv+pT3OB+Jr9yv2Sf8AgiV8eP2iPCtn428Z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M6nax3ulf2laSTareo5JDLEsicY2kEnnNcqTeiOHGY3DYHDyr4iVn0Xc/JKX7sP0/pWx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7V+1Hx7/4ISfHH4O+DdQ8Y/DTxZZfFcaYjT6hoKwPperPEgGw24aR1ZiSQVJHTrX4wXNn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q2lxY6jYXD2l9Y3cRgubWRGKujoeQQeOawr05L37GOV57gsdN0IO0vM6q06Rf7v9DXW6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ngngdq6X4HfB7xv8efFtj4I+Hmly6r4guWXEAXFvBFz5k0snRFQYPI5zX7ufDr/ghV48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v8WtE0CeeETSabpuhG5mgyOjTNKVPfgIOnXnh4bBYrF3+rxva1/nt+R1ZlnGDyvkWKlb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wYBBAYcg9D2NOXqPrX6jftT/APBKP46/s6+H9S8eaD5PxK8GacWkvp9Ajc6tp0IwfOlt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YCk1+XC7vl3KUOcFWGCp9DWdbD18PLlrxcX5nRl+ZYTMY8+FldK1/mVLr/Vzf74/nXx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/rs//oZr7KuyBHNkgfOOv1r4z+Prqw0AKckTPkDt85rGl/Fl6I9Gq0oO5594YGbYD1b+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zEfeTlcgBfevK/CsqbBGXAO/v25/+vX6YfshfsYfGz9sHxN/wjvwv8PJHp+mBW1bxVqM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DSkAEDIbHrg1u05Ky3OHE43CYLCyxGIna1tO/f7j548P4jMiE8glR74A/wrvrCQRuo6n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++M3/AAb6eKk8Lwy2Hx70a58Xld81mmi7tLZwBuiQiYNlSGyT6ivxf/aA/Z4+Lv7LXjq7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6LcRsf7K14K0mg65GCf3lvPj3AKthh6EYJ6lleNilOpCyPIwPFGUY+s6FGb5lbp3OWtL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+tdJHIWVXHGex56V86f8Le8GaHv/ALR8S6G+w5aO11SC6fg+hYHPHTFc+n7Tnha4u5rL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GQy3H2WJ+TjB2EduxqpYWUUubQ9iWNw7u6TulufXUcuUJB4BxkcYPB/qK8A+Knxx0nw7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3+pE7WKn5VyeTX6Q/AX/gjv8AteftifCbw78Yrn4h+H/hbpHi5HutF8H39tcxXcFkCPJl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jwGHAwxGAPxu/bi/Zg8VfscfHjxH8CvGPiWPxN4i8PWlpfXmrW1ubezkW8hE8YQEk5AY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aUtvQ8x8QZe26Ual5Lp/wDwHWvGtzqrsDuBI+bPP4VwGozq++VvkAGWJ53daVAfLyDlSO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po3iK3D7Qo+UA/ex0Fd9NKCUUfNTm5SdWbu31ObnnN1MSn7qGPg7j1rQt4/t5WG3iby1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Zmm2dxrF8IApjhVhgjgOK960TSNPsoFiMSrOBkHHLYx/n8at36mEry3OQ0fwlcy3kMkyE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zA6sT0r1s3kNgsOjQKBbhQpZVG5+hJJH0qK3n8iAwKFa5kX94Bzt9FH0/pWbDC8dwZp2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gNcpnFOi7s1rx4rYbVOYiMk5xtrlLm/3MUUHYTjJz8oq3qF2ss8caNuQnEnPIPSuo0rw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GwST0HqaznK2iOynTeIVkZfh+C7nfZZo7buC4z1+v517po2hxRWkUl6czjna3OKseG9D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4K/eK/MDmta6ZZ8eQcAHFcl33PXwWDVLVopi2VZWYc5YEEcgen86uxMW/1rkpxgZyeOn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kUkL87E46VpW8SohknyeOhzgVlKfRHdWnTT5Uiq7gEhCeDwe9PBJAOe2P8ai2kk9hnqa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27isyrqybZXk7Vag2YZioJCluuTyO35VC6c4YEEVYhjIPzDAK7fm70EyUUr2IYNjvhwf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eW3iK5VTkDIA5zVjyET5lAzjPXNAGTind9yXLW6Mf7MGPCscHsMjn1qKWwBBO1+Bzxg10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1BLESCF4yMZxRd9x36taHIpYIMphwCfrVlLGMjOTyO4zW6tkDyCwz1+YkfyqcWzD7rEZ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th3T2Ry81mo5DHj25FYdxby8ZcMBnIb5a7yS0bsR64OMVmyQLyCgGR02UXfcLRlocMkD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qUWzKM+SrHrzy3866pdPBYkRjrk7R/OmSWCkY25z+tPmkupy2XVM5GSJvumMeuMdKqtZ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MNXWNphzwrD3U0+PT3Vf4hgY5JpqpJbEyp05ayPOZ9KiL5aCMMCSCRgj1rMn0JZiNyDb6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aejvnaQe/OT+IqlNZBSNu1SDnOwV0qtNGbwsen5nlVx4ctVUHyU4yeBzz+FYlxodiyge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evXWnNMP9YoyecpxXOXGjlufMH4jIp+1kT9W6N/19x5hcaBbyLhE+uSM+2PSufuPC8QI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da9hbTAuMmM5+gAqlLYoeMK3Y9sV1KvJO/8Amc31VvVS/r7jyBdEWNuA5GcjK5C/pVka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8xJn+VejyaRETkRjnrgms+Wx8vnYzf7r/wD1qaxElr1/ryJ+qzTTv/X3nMQadDHhvLj6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LW9QxOkZyNp3DBrc55UwSDt0NURAhbcQVB/2aFX6nRPCysrW/r5nJnwDbzPvhSL5ugGP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PLwlRFBA6lsD5FYj869SSOKLBE7jBz92tC3uBL8on3bec8iq+sK2v9ficU6M09f6/A8ms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bjPzBAFz9cV11n4GvUXaLaRWI4ZTIuPwB969Ft5JkYfvGXHp2xW9BeS4CrIu7tlcA/pV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Yum7PT+vuOP0TSdc8Nz219CrC4tZQof7wmXgkV2PiPwBpHxhgu5/D8Z0zxlZQbyknyJ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2bLUC0iSSgTmE7GhYBsE+9RtrT6LJqGsR5sDbpvkvIxsCD09DX2fDGN0UW/v9WfC8U5Z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+n+h8ky+IPEvw+1WbR/FFtd6ZPp0nloEVhE2D94N74PrX0j4M+Nl+bG08q5+1G4IVHkf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/X9e1dr4a1b4dftLaZFoWtJa6X4msU2210yq0+pHsHPXPUc14H8Rf2cvH3w71WR9ER9Q01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57VQRyAOfSv13LOeTi0fg+LhCErOyR9XaV8YrvWNStbEMsMVncxNJCeQ2AM4b/P0r6T+H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NM1OYT6PPZXcc8czFmQN3x6+4/lX486d4u1nwpqEtv4gSSxIORLOpRyRXo9h8YbZdQs5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+1qwGd4GTntX0lLFOm7N6Hm4jAUa1LmhpK3yP3z+AGneAbDU4L/RsKofAUcoCTnH61+j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Gwkh3qenBwRX8vH7Pnxt8YeHfEsB+3/2p4dGpjJMgGATjr1Ga/oR8FfEey1zw7ZTR3Qb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GMbozzwVIIx7V9jlOKVZJN3/AOAfmGb5ZVwtZya0v/X5ntuuKI0kbC5BypHGK4qG2N5I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NdkztqmnwyodweBSdgyBwP68VnadB5DyKfvq2Mbfx/z9K+mUU0kzyk+RJ9jn721Om6ZJ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BTmvw4+NHiyXxl471e7aQvBHdPDb85UKpI4/I/lX7cfEW80240a58EjUxp+o+I4mjRif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8LviB4C1/wAE+KtZ0LXFZb6wu2zL5Z2XSE5SZCTyrAg8E8kjtX4b4sUcZPDwWHWi5r/N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ClfB0sxdXEWv7q/O/42OLNsrwNGifNjIbvXn19eXVpdtbBGIL44HSvRoJjbRtLKOS2APX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MbkxDdu4PX9K/mKd1dM/rP3XK8VoS20eYA8mN2MnngmnY3/KBhc9c1CsgK4BAA4AzxTJ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cEt2cxtq0UFuAvLkckDB/wAiq3nfxs2CSOelZwkbYSxOfTPWqD3DsxUggDnOODSA637V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JIpRMj4+YjB4ycVz0blsDPbkYq4pAA+YdPXFc52KMWrmyJ404LDnnIOae0izoVDkgr35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655NWox5LYYEkjGBye1A1FRaZXL+S7ADA3EYHSpZbp5YxEc7QMY7U5olZgxz7j1qYwx7Q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xmkkjBl01J1yw9/pUEdmYXAUt1Axn3rqUhBBGOvXmmLbIWyRnnPU0D50IGlSFMPjAyfX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BLYIGPSoN+ZVj8rK45I6VZO1CMJgd65zlk9LWNGC6JG0uRj0JGKsPqTBQnmYI9BXMS30U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Hake8hJGOT1PPSgS5tjqotQCkLIc5/iPP+e9TPdwsMAgk9l4NcNJes/K5B9+gq1a3G7D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E09EzpleWPDHJB6ZOauxzphWZgPbOD71jLdGRQoOce3FML7sgk8c+nSgUVJehPqqW9/s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TWNlDbwhF2nA4HYVQ2qPm3Zx71Kk3lnfu46cmgp3Lq3jRSmLGVDYxjGB7VpPDHdqFPB+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MmRnrkVPbXki/MpyPTsKAV7H5HeI/DiC53QwkoeemK89n042d0skY6HJQn0r701LwZZP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GSM46V81a34CvFmkuEbMZfjjOBXsHxcWrNHOeF9ee1mCMHC/d2scCvUfhz4khsfFuoTs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I69/xrx6XRZLC4UMQGBxwwycnoa0tMjmsr5pgSN/G8H9f8+tHkck4KV+ZaH6W+H/AIg6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UE4bj86+XvGniS9tfirpviXTD8tkRIWHQAgGuf0DxBKyR6fYWbX2otHkHJBBIzxX7pf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pH9qldB+IvxX1aX4I/D7UYVvoIdS00XXiTVImI27LdmG1du1gc8gn0q4xk9lc4nGnTlz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nxpo2sIup+KdO0m/GBv8AtFhFO7D/AHiM/lXko+KPw5tPiM7arf6Z4X02MnyjAvlDA+7j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/wDg3b/Yj8L6XDa+LL/x94/vliRZZ9S1RdLsC6jBKQQ4IB9N9cH8Zf8Ag2i/YK+JcUTe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FNQfInsNYbU7YegZJAwK+xPat6OBliL8z5beX/BQqebRptrk/H/AIB/I7qfx9+C2Sif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w+B6d/YflXj3in4l+C/EEsbaD410/WsnCKzEkdcCv1m/bM/4NpvjL8CdL1fxd8GNcPxi8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CGLytf0+OMMeIOjEkqMDbnHtX88mr/CFPhHrc02sXEUFzZTtbTaP5CxmKSJirgjtgg1z4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pqe1l+aU51OamrtWun6/M/SXwvpgm0uzb/WB7VWBXkHODkVy/iPTXgmkwhB5UjHJH+eK4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LLSbXRtU8Na6Z4LUQ/bbXy51PK4IQ4OAF9e9d9r/AO0N8BbnSv39zrdrqZX5hLp+NufX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z7CnmcGo+7+P/APE7If8VAoAxi5YY644Fe33MeyGEsgX5B1H1r0H9i79kT4xfttfFgab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hexYajqXjTxJF/YXhe0ilZ0G+clidvlkfKpJ9K/qK+G//Bvh8PptJtLj4r/GTxJf6vJE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W2i2ZwD5aSSEO+DnLjAOBgV6OHwrxF9bWt0OetxBhcM17Zb36/8AAP4v/FEhW8nyTtL5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YCKQE4JAwPWv7qf+IeH9ia50+eC91L4lXF5cKAb7/hIDEQeudgB/LcK+F/jN/wAG0Om6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vxluZLx5pLiw8NeNLMxxuT8wQXkZZ/b5l4reeXVIxun+H/DnLS4oyyrP2ala5/JxqpBu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pOmEtYWmeoDr79j/AErr/wBpD9mb4y/sx+M7rwZ8YPBuq+F9Ttbz7NbXN3bMNM1VRvKy2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blTxtI7GuN0hgdPt2ByFY44x1H/6q8iUZRdpHtxnGaUovRoSbImT33ZH4n/GuC8SA+Sc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9a726GJYz6vn+VcX4jQiFiAcBiP51JUZSaVh3hCQsJFPQR9fqMVr6sz7Zmwc4JXjr0rn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xn6kium1IgxbuxU/yU/1pW1Oi6va55zZOwvBzj95j9a7O4IWFiTgALknoOa4m1IW9bvtl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Yt/4Jg/tE/tyXaS+ENIHhP4ZmbytU+IXiiB7XSwqEhvsqKd0zAkZRWBwwP00jTnJpWOD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iNOa/wCFv8z8sbz/AJCEP1H8hXpll/qR/wBcGr+x74T/APBtt+yz4QsrKX4keLvGPjzV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gaOzgAHywuZsZB+85PNe7+Jv+CAf7D+r2K2uj2/jfwvcImEu9P19rmUHAHO/r0/XrXpU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9v8P/AATx5cYYGHuqLfz/AOAfw2IR5gHcjP8A461clrTqtjc5OOMdPev6aP2sf+De34oe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OPjb/hYttaGS4fwjrUAstdESr8oilHEjknofSv5sfiV4M8YfDjX9U8GfEPw5qnhbxJpM7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r2k0bKcHhgAw5BDCuWtga9DWS0PSwWeYDMJctOVpdn+n9I87twPssZxz5Lc/jHXaeHSVt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FcbFt8hdmNvluq4GB1T/AArsfD3/AB7f8DP8hXIfRv4DqFlcsoLcFgDwK0ApMZwCcdfb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W8LXF3dEraWyna1wR1ANfuB+xb/wRH/aD/aB0/S/GvxT1Kf4K+CtXtEvbaz1LTFvfE1/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YBVZSGUkjIJ9K6KGExGKv7CN7b/M8rH5nhcu5PrLtzXt8rf5n4uTZMaH/AGcV5r4r5tJh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HwJ/wb8/sbaHp9vH4uv8Axx461GP5ri71C+TTbeckD7tuhIQcdNx61g/FL/g3a/Yv8ZWk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FvXX5Lix1E3iI2MAlWPI9v1r1YZNi3FN2TPG/wBdMtjP2bT/AK+R/CP4LmKTSqOrLiu5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MZHXqa/a/wDa7/4ILftDfsv2OseP/hdqC/Gj4f2KNdTrpVn9l8T6dCmTiS2yd5G5RkYz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JInmsb2GW2ubaVoJ4ZozFPbupAZGU8ggggg+lcVfC1sM7VVY9fCZhhMwi6mFnfq11R4J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x4/OvoTw6AbGLPa2U/zr588SgLrCKCCBKgBHQ819CeHP+PGL/r2X+tc51w/gv5lbXev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Pxn45fDEHofGdjkZxn/TLeuq13r/AMB/pXLfD7/kuXwxbjH/AAmdjznj/j8t6+Z4xX/GM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v/TaCj/vFH1/U/vB04lNGi2kjdZox9zsr+M39pMk/HH4pAngeMb/AB/3/wA/1Nf2Y2H/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P/QDX8Zv7SXPxy+Kf/Y43/8A6Or+AvoStvjPOr/yRP1Hjpf8JGDk97L/ANsPkjxZzHJnn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MSReSEf3x/SneLP9XJ+H/oNR/DMZu5B6uP6V/pNP+Gfmi2Pvf9mLwt4G8dftB/Cbwp8R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6l4tt5vEOqaneJY2YtoXVpIndgRtfODwa/qH/wCCpH/BT7w7+xp8BPh78O/2NvEHg/Vv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VqnhO6t9ZsfC9nC0cCSZTgMSGHbJGPWv48dRsS5V0b94oypDFGXPoRyPwrg9U0vfsEgJ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jAu7O1A2dozzgY5qcPiPYcyte9jxs4yh5rGnFVOXlv0ve9vNW2P0F+AP/Bbj9vT4O/G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FjXviN8Pr7xDAfFvhLWYUnt/sYlLSi1I+aNsNnKnJEYXuK/p9/4LcfDvwl8Y/wBg3wh+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94WutE8XadrKQ5mjstQgDT2kncopcAAnAwPSv5Av2K/2JPHn7cH7Qngr4WeFdNku/D1n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mUpa6JpsMqys0hXGXlSCdY143MpGa/q4/wCC+nxu8H/BX9kjwB+y7oNys2r+JZtP02DQ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kxJmZwOinCDnuBXv4aNKrhKs6iurK3qfHYrDxyvNsJTy66ndqXVOOl7q3rbXc/Pz/AIIb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2hb3x14302PXdC+F1pBq9hZTxLJYNesXaEzKwIcKY1YLx8yg819F/wDBY7/gqP8AFbwP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9nXxDJ4IfwYkVz4l8daYsd3carduCqwxEYIjh8sjCMMlj8wr6C/4N3fCaaD+zl8VPGs6BN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M4wZEtLbzFOcdMyEfnX80P7T2vXnjj9rn49ajq0v2zHj28trcuSSkcbfKo+hJ/OuvJo+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vwv/AJlYrnzTPJ0OZpaJdbWV31P6N/8AgjT/AMFMPH37RHiLVv2Xf2k9dh8UeIJtHfWf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s6osT7bqzkG3BEKNEwYsS2/ou07vzd/4Ku/s9af+zh+0veto9n9g8NfEDT38U6bYRjFt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xnAZwcHOAw5r5c/4JwatN4M/br/Z61S1dYTceNRo07hSM291GUmQc/xbU/Kv22/4OE/D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8v8A0rZdaZJORn926q20cf3kQ/hV5jRjisHJTV5R1T6m2FozynMqcaU7qbafyaXfrf8A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Jv2aP2cf2SvEHxb1zx94LuvHupaVP4r8RWE+sW8PiP7NaBytvGDyg/e4xz90ZzzX4wfH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8XviZrHirwb8Q9b+HHhWO/d/DfhvRVt0sbK3LtsEhEYLybcbnJ+YnPXJr88IdKjKqXGc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fLjVF+UKMADgCvIwmMVChChTp2fV31bdvL7j2cZktKvXnisXU5+bZWtypbq93e+/Q/s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vib9tz9nzxX4P+NI0zWfGPhA/wBheKJZbbyxrlvdB0imMWSAybCC3feOBX8zPxm+H2ke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NrfU18P+D9F+KcuiyzXsRvHtrZbiXYpfKkDaQCeenSv6Q/8Agl18ArP9jP8AZd8X/GT4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FmkSeMdX0/U5ha3Njp8CLJCjuckFs56cZGRX8s3x28dN8VPjj8WPiNB54tvFvjK71K2j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AwM4PX6V15ova5cq9XeLVu/n6nBw05Qx9fC0X+6d9/Jf1/mf0yftK/8ABQz4Gfsu/sj+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eE/EnjVtOttC0e10aETXPhyZYVe5udRjwCcncckruZCARwK/Cb4ff8FT/wBtvwt4+tPi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xnaHU4bm88N6oyx6K1tE7P8AZo4FGAhEjDJyflGc18faH4duvEGrafpEbDzNTvUtEaVc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v6Ffg9/wQa1GfV/DHiL4rfEfRrrw9CLfVpND0ewktbu4V0WRomlErY4IGdh5HSsMrzSly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ff8ADQnN8swOWJTxs3Jz5ractrWvs33R9zf8FG9N0j9oH/gnzZfFXVtNhi106Ppni3S5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WaWME5JHygfTNfyAlSjNGeqMUP1Br+iv/gsv+2X4O8G/DVP2QvAUN+Gis7W11m4itJNN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LsuHACjIU8ZGcbhX5RfsffsS/En9s8+MT8PNa0HRz4MMH9oy+IjKsU32h5UTayAnOYWP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69PkXvNXb/I6eF6tGjQqVa1Tlp39xNX0V/NH4M/tJfJ8X9IC8f8AEpX+Zrc0I/u7An3J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xW/4Nt/2ufiD4xtPFGl/FH4QwJbWq2xs5Z70zHbnkMUVe/6Vx/j/AP4N/wD9rH4QfDLx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/AAyvtN8CeHLnxFe2tjfSG7u4rWJpXSIE43EIcZpRu6aj3SO3EcS5eq3s0/6ueP8A/BJL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9rXwZpHiSxk1Twh4HU+MPEOnAYgvPIObeOYkH5N6ltvG4oBnGQf2m/4LUf8FLfHP7Nd5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2b7x/B2vtoZ1Txn4o0uVJJ9MtX8tbKwt4gmY5dgMrPuI2zIMZBrxb/g2r8Lwya98f/GE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aPbTPzgModlB9AWP61+S3/BVHxQ/ij/goT+0NNqExuItD1ltEtWyWUi1/wBHTafpCv6V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/4f8ABPnoTedZy6eK1px2XqfrT/wSC/4Kr/HLxr8VrL4EftN+Nn8d6X44sTa+Fdc8Rqh1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S8KUdXRWQg5wOQVrz7/gtn+y/oPwf+M+lfFvwlYR6Z4f+LrG4u7GADyI9Sj3G5ZAANoY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xr/Zd1hvD3x++CPiiBmiGn+O7ODzEO0os7gE57fdHNf1Uf8ABdTRrbX/ANlj4U+KZI99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mP8AyzjuoWWYevzYWurHUYSwiaWqsbZnl+Hy/G4epglytt3t5W/4Jyf/AAQf+HvhGy+F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yTavJ4hh025u5VDyRxWMVzJ5cZIyqsZQSM8lBnpX5B/tqft9/ta/En43+Of+EN+Jfibw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/DejaR4WvZ9Ht1t7UjaCY3BLfPyT1z0Fe/8A/BIP9trSvgf8RdT+EPjKx1m+8JfEC9ia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NdNviAiSyQohO0kAnkbgWGeOfvb9pD/gi7qPxc+KfiP4qfCD4gWvhbSviBONf1Hw34j0+W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Sbd45FUq3DA7RlWX0ruyBUY4G8VaXM7+b6fgeZjqlKtnNWnma5oOMHDW1lrzd9W99j6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Xj39rX9njxR4R+OF8vi3W/C0/wDYV/qt/GDd6xa3Ucnlm4wdpdTFIAwAyCMgkZr+bv8A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49fGbwNYwyQWvhfx5dRWscjbjHbzszwpwB93Y34EV/Sb4Z8K/Cj/AII8fsheIJb3Urzxj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Gr2OnmzuNX1BohHCkUJkkKpC0q/xnPmk8YxX8vfhG5139oX4oWTC+jPij40+Np5477Vr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kcnJxGrAbc8En1rk4l9mqVNNe9fRnq8IwlSzHESw7tRS1T19Lehwd6wKSKG++e4/z6V+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4a0LQb3SbgwTvqk0ZYjdwAhAx+Jr+rEf8ERP2iZx5p8ZeDgX+bBvicfrXyh+0p/wbi/ta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3w78SvhVpk1hfSXTtrFzOqOrqgABTPPyntXzeEwzruWtrW6f8MfT5lnWFlCMaMua17627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vCfxI+JOua1p2l6bqrzalqupW2l2NoqsPPkuZlhXBB4wWBr/Sr8OeJvD3/BHb/gkDYfFj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kW/w8stTvHv1Edz4k8RapaqbeMtjOEztAx2561/C5/wAMC+P/ANi3/gp58DP2WPjBf6N4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L+/1Dw9uOlXUF5J9qEalsncoVdw/2hX9bX/B1z4ovtA/Ys+A3gW0nC6d4i+Jyi5tYmwHj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6AtgfjXbhaVKniOeouZR1tsr+fp/Xn8JxHi6mOpQw0HyrW7vft6H8xHw+/4OFP8AgpR4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xD8XrvXvDFx4kW8v/hzdacD4OlsllLvaRw5JVtknUPn7vTcMf2R/8FE/hl4B/wCCrv8A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wfstfFFt4Lg+KXg7V9DuW+2W7RxZ1CwOOWA2j5Tz8q89c/5znhXwD/aUMOo6opGliTzM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0Rv8AggfrQ+IP/BLDVPA95ZhtC0WXxJ4Z0+1kP723iMUyLkdQDtFe7h8ZVr13Cp8L2Xbs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fCu04tO/fa912P4R/D3hFHsHtbUDT7Czb7PKZAN7FDtOc+uK/Tn/AIJY/sd6r+2D+1R4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nw68PX8fiDxnebGaG1s7ZlcozDp9oK449elfCfxAtZNG8eeN/Buno8JsfHd34cji2lcTx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fnX9wn/BPT4NeBP+CUv/AATt8UftMfFi2Sx8feL/AAv/AMJdrXnL5epMbiPdpWlxFgfL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RxwQZq4b21Ra2UfI+3zbHqhl8HS0lUSt3s0m39z/ABP1f8JftDfCjTP2h9L/AGPvAtmJ9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xZq7adIINM8O2JZLazhaLbkmRgQDuGNp61/DX/wXxZT/AMFLPjEu7GdJ0Xnt/wAg9K++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8V/tIf8FNf2nPjF411i/1rXvG/hW8vvtF7Ozra2S3KG0tYo87USMIPlUAZJPc1+fH/Bfa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lJYgDStGA7/8uCVxY7ki404rbf8AA+XyluWPgnrufjXd6k9nE0WS4fPLHpXGie71G8S2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/MEqyiXmtXItLPdIxfY7AEgCvavC/g610OFZZEEt2y5beuStY86WzPsZNuTbL3hDwzb6b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Ny8DIyK6WeCOSXap2svKsOMUwsysAql1J+bnGyrUhjVFweT1PcUNNEjZljs4GuGOZF5U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5lec52r95g2B9Aasas90kBNwxFvzsPG7vWz4S0WbV0VZ42WxzkyYw2PauSUrLQ6YU/rF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+1vVPtDI62KtncRgOR+HSvpHTtMsYYlgVRH5QBkcDHmYxwB7f1pmk2VrY20VhbRKkRGG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0xsI2jjeIHMXKAfx9Mk1zylb1PRw+HdKa00IY7NQmUY7DwVI5qC4tkWMNEcEdQe/0przX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AYqB55WTD5znOMVx88ju9pJbv+vuHx3EKKV2jzR/E3OTntU8fmMp84YQjgscZ6VlNAW+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1oZi8IjmUqi9D0PFQ2luWoe0SlEmiiBO7O4nncRjr7VI4C9+2TntTo8BQARjtz2qndyY4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vTJScnYsLhjwQecZBzVhY89Bn3POazLV8t9fQZB/zzWyn3R7de5oKUfesysyuOTj8s0i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WHmD5AB446ZNR8A8/wCGaCXa+gu5x0wP8/Snq24gMF/nioiwBPBx7DIFWYYw+CT3zjOK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1wcAZHpxSHA+7j678Va2xqBkH0+9TFMYODk/kSKDUgCBxggcnHDZo+wRvyy9u4Ga0ohA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A/GrccURBO4N+a4/CgltbtHMNp0Q/vD8c5/WmxWkan77c+vet+WGIAkFSMYHzZJrNdUB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yPmWjY9LWEAHOeOcgiqskUXIG05HTAGash4zwSR25IpCsbBjnt3Xg0E3ZzssaLKT5LZJ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61n3NoWOfLZe2cEV0AXe/K9+OKSa34BKhsDI+Yge9O77m/Kn3OJuYDGDztHc7c4xWY8LS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7/SuyubZJOgQc8gPnBql9iOAAeaLvuX7OLW5xsmnEqSWJ4wQBWNPYBQcFePbIr0h9MkV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w7mydycFcnoNvNdHM+5zumujPPpIGX+NeO4WqP2WVyTwMdAX5Ndhc2DIfmKj0+XrWLLas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njFPnkT7OXR3+RylxDMjAB0AHXgGqssU0i56t0HY/wCetdHPpqIGd5Scc+tZ8a25JXe3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rIyGspjEfmBPXGetULN5beXO3ofTrWzcIQ21XcDPB54rKuv9Hx8zHIz6dafOzgnzqV+p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s4Bz2/wAanXVwGBCOp6ZAIxXLrPnB3Nye/wD+qp1mG9RvGScAYo55dEZ3ktXY7yx1EozS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td/Y+Ctf8aadKmmR+YH5aMfOH5OMjvWl4P8AhbeeIdHi1Jomit+GaQjbuz6V7x8Btd/4V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Ngt3o13EbaO6dQYofMOFkCEHlf7uRnsa+t4fqOnOHtla7Vv6+Z8bxDi4TwtWhRXNJLXU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+JngjUrfxv4H0+7uzHN9rvtE/eWU0EqHc4Q4bjoRxjk177p3xT1+HS7CPxLoMqLtCy3zt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+zOn2ui6wTqumhXgnzNt2BgynkZX6YFcT8Svgb4c8Y6Vc3/h/QYzJEWbUtOWHDE4Jz07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VKLmp62XT/gn8yZ5Wr0sSoun1fXz9D8hdb0r4SfEKyuP7Qt7R9QZx+8EC5UnuR/Xivlv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3qvgPURLEqCRbAyebHgc/dPzDqeQT9K+7NR+GGgpreoRf2RLoW2barAGNO/T8q4fxT8P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T0fUrqW1KjG3cF/LpXpV8BKd2lfzR5mGzDlmves+z2/r7j82tF8SeJvhprQ0vxELnSYE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y+nY9P0r9XP2Tf2tdI1O5s9HuL/znikEDWtzcEwSLnGUOeDx3/M9K888NfCLQv2gfAWs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X9MQyR6mI9sygepxnoT3r428R/sufFn4Iavb+J/Dfn3fh+SQqJrUmR4tpIycfStMsnis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c68xhgsxo8lRJStvp5H9gXwa1+HxJo6orpIAoZcnICyDev8A6Ea6YxtHrTpyI95jyPuj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v2MP20L3w3eWPhTxvfSW8U0i2qajcykbwpC7Gz+Wa/Z7Rfjl8P9Ww9tqmnztIPvi6Xc3v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PXpp81pdU9z81x2W4jCVpQavFbNbW/zPgL9qfVvFOkfEux1KG+lWz0+6QWhUEsVBAYe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Xg2y+PXwiTxNBbxHxn4e0/P2qNMyX0SgFkcdSenJPBNev/Gr4V6V8TIbLVtPuoJpfs/n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5HcdPyrvvgv4IfQ/D2o6NIhQjS9m7Ztz6/yr53jDC0a2WVK84qSt+Pe+v/BPd4QzargMd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d2sfgxqGkvDJsdSgjkK7SuMkHBGPwrMvVSPAMYwFGCR0PH+Jr2Tx3o8um+Ite0+SIh7P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wP0rzfU9PbYHKNynTGOea/ifHQdPFVqbW0pL8Wf6CYGp7bCUat94xf3pHn0zhmOCQc45P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w/I96fc27rKOCOe64zSoiu204DHgZ4ryJbsrll2I5RliV5X0qs4VzsxgkY+vtVl42hch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WkjzKGXt2zwfrSFyy7FgRlcc9ulXYY2kIGepqrGHY4I56c9eK0okZACD/jXOdcFrctpb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UTL8wAOcNxjkGnM7kYZu2cHgVF8wPJBGcc8UFpS6l8hQRn0/OnSPGq8EdPWqlyCwXDAH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41nsGTqw/Bs10FRqyeuhsLIxGVyR1zginxyYPP6VQiulSMKwJIqJrss528DuOtAe0qX2R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DnHTNPFwkmcSdeOeM1hN843hTwef/r1biTcm4KMjHGeT6/0rm5o9y1FN7Eb2MjzFzJwT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Y5Axf5fzBrdRmZf9WARxzzSy5ZVG3B3DoeetHNHuPl12MyGLeCjKQcggngn/AD/WplgM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/wDPWruwABgMEDJ4pNpk5JHHPJxXRdPYaStoLBceXwe9XC24FgQMjr0xWY5UZHUj0GarG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1JxTG2luaA35K7yQTn6VZCfJtJ+tc9DNOX3/ADHtjtWlvkIyDx7GgE7j3UZK579j1qRJ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MZlbzWbdzkgE4qwlwu0Ow77emeaAUl1PF9V+J2ueJrB9PvI9PTc554H41zNlawTRmC6k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PtivO7sne7xoiAHoWwO/f8Kw7WSYXTSvKFHcFiAa9g+IPTPFvg7wxdaWPsNqJNTOcvCf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5NF8P9awr/YmMYwCHXbkZr1zQtQXejOwYjHy5OT0z/n3r2XwFpuufFT4q/Db4eWM9rFF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Ri2+YeZcwKxLA85GaqKvJImbtBvyP6Iv+CCP/BKbw7qnh/T/ANsn48aB/aC6myP8K/Bm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DJqd1G3X1VD0zk1/X3bW1pa2lvY2dvDb29tGILe3t0EcUCqMBVA4wAP0rzz4V+CdJ+E/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reO10zwloFroVnBBGI1CQRhRwOOTivzF/wCCzH7bPif9jr9l6c/DGcRfGT4n3Z8MeC2g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3F+iN3iDKQexzwa9zD4VYel7STvzeXb/AIc+RfM5Ntvc/SHxx+0J8EvhpeNpvj/4r+BPC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1/xJbadcKrZ2kqzZGcHrVzwL8dfg38Ti0Pw7+K/gDxrdwR+dLY+HfFVnql3CuSNzRxyF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/k6fEO5+NPxR8Ra14m+LfjXxd4u8W6hObrVbvXdQkvGyzF8FmJAA3dF6YrmfAvjj4p/B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ZeOPFHhDxPoFwLnTdS0TWJrYwMOm5A21h/ssCK5lmEYtr2f4/wDAOnD4Z4i9pWtY/wBf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yxuTujcb42+oPFfyC/8ABwx/wSt0K8+Hmtfte/A/RE0zWtLvTqPxW8OaTZE2l9bFG3X9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pNobd5Y4BbNfrb/wRS/4KH6l/wAFAf2V11rx99lh+Mnwxv4/BvxAEe1LnUyiN9nvmQEg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7DOK/UH4z/DrR/ix8M/HHw+1y2jutN8U+EbrTJopYxKh86JlBweO4rstRxVK+6/Im9bC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f1qf5YPwT8X+DdM+HLWOtWVhenOWDxFDnPIOfxr9EP8Agn5+yR4Z/wCCg3xz0n4c+GfC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qNb8YeJ7NXS7t4ElDRRq+QFeZoHRepxvbGENfhZ8dPBviX4TfF/4pfDhru7s7Tw98RtX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hjguAAp7YG7jA4Ar/Q4/4NtP2TdO+CP7DmifFjWNMVvHfxouf7futWuU/wBL+wou21jX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JZjxkivL/smlOq1eyX9eRVLMcTyyvLVH7Y/AX4CfDP8AZ5+H+jfDL4V+F9N8M+F9Ds4rV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lLGuGlmfGW53EZ7sTyTmvTfFfjLwr4G0o614v13SPDmiwkiXUdXv4tOtYvbc5AP4Vxvx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n/wCFfjn4veP79dO8K+BtDn1zUHJ2vMIh8kKHBw0jsiA4OC4r/Ly/4KWf8FPPj/8A8FAf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Gmv6D8KbbVZF8E/DzRdQey0PSrRHPkloskO7ABmZs5PJ5JJ9alRp0YKEFoQuatO8395/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+y7reonRtH+P3wrvdVAGbGDxfZSXIySB8u/2P5V71ZanZ6jbw3cE8F7ZXMazQXdrKJ4JV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yCCK/wAU5bfULK5Nxba5rVrcEj/S7e7ENwO+d6qG/Wv7Af8Ag28/4Kq/E1fi9YfsUfHD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Flibf4Xaj4lvzc3ek3ETbha/a3+Zlfd8olYkZZQeVAtxhLSS0Oypl3s6XPF9PRr8T+sn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8O/23vgN4p8BeI9JtW8X2umTXXgvxJGgi1TTbpU3IgmHzbWKrxkHKgghgGH+d94h8D+Jvh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DjxjaTWPiLwnr82iala3C+U8MlvI0ZO3nhgFYc9DX+pmCSPTPXmv4lv8Agvf8DdJ+Hn7X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LGH4n+GIrvUFhjEVrNd2zmOSVVAABZXj3HqT1rw8/wAFFUo4mjG1tH89n+nzPe4Rx86d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WHlbddd1r8n5H4KX6zRsjgceYccfT/CuO1oSSQOxGcNuPPTOf8a9om8L3d6pZFJTI254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F1YQS5IGG6MfavlT76OkUjnfCMeC5APDZJwfUmtTVW8uNmYHCx9O/RRVPwkMQzc72VCW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abCSfQ/zNVD4kYOUou6ezP0b/wCCTX/BP+9/bc+PsF14mF3p3wi+HUseseM9QWMpHqxL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vlK4O3JVckgAZH+g/wCAPh94M+EHg7RfAvgTRrTQ9A0OzSzs7OzgES7UGNzepOMknmvz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aH8A/wBiT4a3K2aJrvxGtj431czR4ulNxlYUlzgkoEbaD03t68fcv7Vnx88M/sv/AAH+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c2HgjQptVhtZACb2ZF/dWyE9GmcogJBALdD0r6rBUaXsHOdtl26H5bn+aYnHY+Sd3GOi0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/GXxM8F/D/TItU8b+JND8L6ZI5ijvNe1WLSrWRlAyFeQgEjcPzFcR4S/aI+C3jWZLfwt8S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t+waT4ptL66HUA7VfOOD+Vf5oP7Z37aHx4/bT+K0vjP4heN9cl8OG7dNC8IRTMdA0q33H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Mc14fp8eueGZdP1Xwxr+t+HtUBx52nXclo/f+JCDXPLiOOHl7NUbpdea33afqVhuG8wx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vZf00f6zg2SxpIu1op0DKQdysCK/EL/gsH/wTN8KftcfCXXviP4M0XStK+NPgy2fWLC/0+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vFG3nWNztwHcqoZJD8+5FGSPlr47/wCCF3/BUv4hfGfU5v2Vv2jfESeI/F2laGt34B8c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UTCN7S4BH7yRFIO8/M3cnHH9Ol3apOkttcoCjqVwfmGCOfwNerGrhswoe3pP1XVf13OJ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LxqR2ffzR/klXMN/pGo6ho2oQy2l9pV/Lpt5azqVlgkifY4I9dynPuDXf+HWDW4GcFnO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/gtJ+z3Zfs/ftyfEO10iyFhoXxAI8d6bbRqEtka6OLgRgAAL5gBCjgZr4Z/ZV8B3fxe+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2brxf4mttNtvNJaKNXfEjsoIyqgjI4618hiaUY4mVOG1z9lynFTr5XSrVmuZx++x/Ux/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2F3Y6J+1j8fdC8y9mMep/CrwVqcGVhH3o9Tuo2H0KIfqa/q8tLOK1hSGONF2oEwg2ooHR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hz4M0zwR4T0Dw5pVtHbafoWkw6TZRRoI1RIYlQ4A6ZK9vSvyU/4LL/8ABQbUv2Mfg1Za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+KvxIMuk6JO9ykM+jQ4XzLuMMD86dVbt6GvtcPRo4TDqFNWVvv82/6+4/JMfXxOc5qoVZ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skv6u99dT9T/ABl8efgv8Ort9P8AHXxP8E+Fb1UWRrXXPENvYTqGyVJVmyM4p3gf47fB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n4peBvGssSeZJD4c8S2mqTxrkjLRxyFwMgjJAHBr/Lr8e+NfHXxa1O/8V/Enxh4j8S+K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+1Kd7ldz9disTk9tzeuAOlc34V+IfxO+COvaT4z+GXjvxH4V8Qabcefa32lahLDIrLgj5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ivMhnuFnXeHtqvu/L8j258FYj2f1qFW+m3L/APbH+sK/kzRyQXCRzQXCGOWORBJHKp4K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v5Cf+C6//BMPTfBdjeftd/AvQXstPmvyPix4X0e2Bs7USlTDqNvCoyiht/mADA3DOARX6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Cht9+3f+zvqA8eeQPjD8J72Dwz41uVUxPrsbpIba/WPsG8uTdgkbm6DOK/UH42/DXR/j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123jubDxT4eutMkSSMShDJEyqwB4yDgj3FelXp08Xh2lrdaHj4PEYrJseo3trr2a7+jP8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whwQ4kjDBhtYHPIIr6C8Mf8AIPi/69x/M1wPx/8ACMnw4+Lnjz4f3qyx6j4Q8WXmjTNIM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H2UV2/hJy2mWwxy1qPbH+c18ZUg6dSUH0Z+uYWsq+FVVdVf70P1z7r/9cz/6Ca5H4eHP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+E0secc/8fkFddrg+VveMge/ykVyXw6Bb4x/DIDknxpY49/8ATID/AEr5jjBS/wBVsbZf8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tP8Aj0T+7bT/APkDRH/pyi/9Ar+M/wDaS/5Ll8Uf+xvv/wD0cK/sw0//AJA0X/XlF/6B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/ACXL4o/9jfqH/o4V/n99CP8A5LLOv8EfzP1PxB/5FGVW/lX/ALjPk3xSpaKQkEcY/Q/4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dVJBDZyDgjoBWz4oTdC2em3nH1Irm/AL+Xq7Ke77cYya/wBKJ/wz8zurvXqz6IaeXeSz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pX1/+xf+w78WP22viJBoHg3R7m18NWlzH/wmfjM27Npnh+1LASIkg4+0YBwvUkV5j+zV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xl8F/BzwzNBaax411RNOgvrqIz2+nr/HO6AglVBGQCOvWv7+fDHwNH7Ev7LF34J/Za+H1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oirpGlCJNMTxTqIADXF+/Uk/N19a6MrwMcbOTlKyjb53PneIc7eU06cacOaU79bWtby8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Qv2J/wDghv8Asvw6FokGmal8QdT00rFo6sknjLxpfmMq11dOPmSBG554AAFfxJ/GP9qX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xN8Yfi7qU9zq+t3jHTdNMxls/D1kGbyLOAdAFU/MRjLZr9Wf2l/+CTH/AAVz/ak+JniD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rOs61fSS28Q8URz2ulwFyYreCAkCNVBAwK+bfFf/AASM/bR/Zm8A+Ifin8XPh7puh+Ef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uvRXAt0bdl3VQSuMDgnnJ9DXv1qbpx9jTVof1qzwshlhZynjMdV/fytq1fS70SvotvXr2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dPxXFrn7OPxV8K3Unn3WleL0lniY52x3Ucwxt7A+Wa/mj/aU8MX3g/wDbB+P2g6guy4h+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wkkhKcfQV+if/BBj9prSvgz+03qXwz8Saibfwz8bLGLR9Olln8uws9TicyWpYdzKGdBg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wV//AOCZvxZ1745SftJfATwLqXjWz8XWajx7oHh61M9/DfBtq3MaDgiRQTsH59qvL5fu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OBz1Vanwy26bq39ep+SH/BP/AMNX3in9tj4A2FguZLPxmusTkqWCxWw3yZx7V+0n/Bw14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E4nK38ctxqVwu770WzaOPqf1roP+CO//AAT2+Ifwk8V65+0Z+0F4Yk8E38OkCw8J+Gtcj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xmmlVWIjY7UAwd2CQQOCfyu/4K3ftLWH7RX7V2uL4fu/tfhb4ZWQ8E6dcxyiS2vrmBib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+IxkZzE3JBrfESVPDzlLsa4uSxGZ04UteVtv5tW/I/Pbwvpes+ItU0zRdE0+81XV9Tvo7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y3DyZxxkcDFf1ZfsDf8ABMjwR+z94et/2l/2rLzQB4q0Wz/t/R9I8QskOg+BYo18xZ5w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PT0J4rmf+CL37CHhjQ/Amm/tP/Ebw79r8U+JFV/AMOrwiSLR7cFhJPHGRhixABYnqgIx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wn/4KN/tYeMpPhn8MfAdxovwE0eco5i1ZYX8YMp4uLgDGV/up2HWuDA4FTSrVFt/X3/l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5lg6L0v7zvbt7q/VnwF/wU7/4Klal+0rqGpfBD4B3v9kfBjQ73+ztc8QxQGO58azW7bWI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PnHBPJr8idJjUoiMSWc8HGGYkDP61+idh/wR7/bUs1gtovhhDHbwgRxxx6jGqoM/qe+T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R/DFz+zX+0Z4b8PfGvwnZ3Nt4K8V2yeMPDs04uTNbSttLuCAFA64OcgGvIzXFYidR4aS5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/AJnvZFVwFDDRnh43mk766628vI8V0+7m029gvLdmjubK4W4hdGKsrIQ6EH34/M19meC/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w28SaDqZ+KU3jjwtoV0I73wP4itUe01K0QIghSUcqVVDtIGTnqOtfuZ+19/wT6+E/7RP7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seGfCmgeKdBtovEWgw6MPsUfi+zuY4nmsbmTkvIPJzG2OGLDB3cfgXon/BOr9rzxn4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viTQpWnMR1q+RF0c8kErKWXOMZ9elYYfDOjUjO9726E47H4bNaXs61Kzje13/wADyP6Bf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/wCCin/BP2D9obTPDSR+N7LwSfF/h3VLaJY7qwcKrXds8hUmRcKpK8YyK/mB+Bv7Wf7R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8FvHNz4Nv9e8iPU5bG1ST7aIAMCRWBB+ZnPGPvGv64PizJ4N/wCCff8AwTYn8FeIljuJ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ay027wNX1S6iSN0gZkyQMlidvSM+1fxXXQHkLuXlnZs565J/+vWuaS/hX3X62/yPByqg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l173t6/od98Xf+C3H/BTnwp4l0zTNM+Pesouo5AH/CP2QwOvr703V/8Agr1/wUC+I3g3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33+s6J4k059O1rT5tLt40u4nBWRDgcZGa/N39pNTD4s8J3KnaSxQnuQeP8Kg0cs8MOPmO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opn1CyLLnHm5NT+tH/g2p8WRyan+0P4aEjedbtZ3sSFtxVXeUJj8I6/JH/gq54Uu/CX7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jXNWGt2oKFfkmkkfPPrvHNbv/BHD9qvSf2X/ANrvQG8T3L2nhH4pW6+CdWl88QWtrcySA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5aPp/y1HYV+3P/Bav/gnT48+PGueG/wBp/wCAmg/8JNdx6Gtr4z0XSk8/VNWhcAwXNunG8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dK9mlNVIWR4GFpvLM3bqbT26bW0P5wv2S9GvfFfxx+Dnhy0tjdzah8QdNgWMHaFxIzbj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X78Ujw5+yn4G0JH2aprfjKyZYgcAeTGTwOw5r4r/AOCQH/BNL4r+G/jDpHx8+OPg2/8A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+h6B4hiOnavPevvVZXg+bCxqMhzjG7jOa8k/4LqftM6Z8Y/jxovwc8J35uNH+F8TNrck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YVAOoZADmli6ijhXF76GmMrSxeYQgl8N3vfsfoB/wRj/AGVPAHgv4EXv7VfjfR7bUPFt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uqxJc/2ZaWkTTzNbxkYWRkRvnOR8qjG0bT+V/wC0d/wWK/bS+KPxK1i7+FniqbwB8OrG9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8C2e+JWK+dLJyzM4wSWye/ev20/4I6fE/wAG/HL9ie5+DEeorb+J/C1jqPh3VtNmmDT2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FRyUO5zx/cNfgT+0d/wT+/ab+A/xQ8Q+FrP4V+I/GfhK61SbUPC/irwvZmfTp7SaV2jj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UqCwICsGIbAWE9yglD+tjHCxwFTGVP7Qjd2STbtZa39T9v8A/gln+3NrH7cuh+MPgN+0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NhoQvY7q40s2smu26ho2LoWI8xAANybWBJOTuxX4s/tYfB65/Yy/aq8R+F/CrXFivhrU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hLHatII7kKgAGUZHTCjHWv2e/wCCRf7B3j34AXXir4+fGT7J4a1bWtAt7Dwv4YkgM17a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y+4bWYeWNmDnI5GCK/JL/AIKQ/GLQvjP+19451rRpm1DRPC+zQLLURL5tvfmJBGHi9AFR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g8FKOIjfs9mnp11HhatKhmvJlc3y7S7ea8/0OP1T/gqt+3OMBPinqQIz8o06Pj6/L9a+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/8AgpH4S8NjU9B+NsloI5XyDocbuqgDAJOPf/61clfeXcSDauFz0PPSvhP9rXVHsvDL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pn72W2n9BXztGd4Ll0Par0KXNKfL3PPvgn+1d8Uv2if+Cl/7N37QH7SPjC78b+LD8VtB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pLW2doreIKowAvmke/Ff2P/APB0F4AuvHn7LfwE8W6dGr6ToHxBF1dFovMAhvoF8sbu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Pwu06WCSPWIdOdNc0bVrXVtJmQ7Jo2XkEMOQR6iv9Jr4dXngn/grn/wSx0jR4bqzj8bS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3W6ufC/ibSIFjjMw4H3ym7B6SgkjbXfQmndPyPjMzjeanGNkm1/Wx/nkRoqaZsvQNLRe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3f8AggNY/wDCJf8ABLXWvFOpJ5S3cmu6zvwVH2eCOY5+pwa/l90H/gjT+3r4s+PsHwh1X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Dqvkax4yvFCeGbO2D/8AHyk3WRHXJUoCcg8HHP8AVH/wUG+IvgD/AIJW/wDBLZPgH4N8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/wgnw08GWtmUi1LUbq5h2ahfshOdiDfIc4LBSAScivVwEOaspt2seDi5WpqPVtH89P/BH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39v8A8e/EjXLJL/4UfCDx/f8AjjxBDdIJ7DxBdzXkq6dbPxkDzLWV8D72wjOMg/u3/wAF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2t7H4dfA/wDZo8G2Mnwa0W3TUvEGrRa5Hp9teXOHiFts+QYhC/dLYyy4AxX8kf7DH/BTz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GXx7cfBu08K6zcfEGSGTWW8S6V9tSMwM5QxgHhjvOTn8K/Qib/g6H/bnhUCTwr8JsA/K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zXW5qMpadT6DOqE61elGLtFQj+SP1T/4Idf8Evv2sP2Gv2ivH3xD+NHg7TrDw74m8BS6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3LQyiUSFSI2fkjaADjPPPBr4O/4L6/8ABPT9q3xv+0r8Xf2pfCnhC0n+D8GjaZc6t4gT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qYHb7PsBb5oicAjr7V+kH/BEv/gs7+0P/wAFE/2j/H3wm+LWg+BdP0Pwl4C/4SS2ufD2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YMAh9uM+XncG4zjHWvn/AP4LUf8ABTD42eGfjB8W/wBjbw9pPhWP4ba/4UsLO8vNQ0k3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LNDOX++wKAcAKqAAYwK8rHR99Ve/T0SOHL8NUo4yM+i1+/T9D+WbwF4Ph8H2K+YizXcq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iuxX/SJmwdgJ5OcAU57tZFEJxlBtLdzjj/IrPnuFtgZM7VHIweTXlc0u59Pe+ppMRCSi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uZVgO6QkZ6DOB+XSssa9Hu+dlJz0zg1sW+nSa6qspKL24yK3KjF8yTRJBp02tiNFGbfd8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XdN0+LSrJYYFGeCQDnn0rN0LTU0q1EBC7hwGJGfeumhtdimRnDO3uP0/z3rllK3qfSYe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VvJIqk4wWXkf0rdttS8mIKxOduAvbmsCKQjfkAkj61UUzyzHcNsY6fzrFu+rNJNPRbGr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n0q0lw5ABAIH95QcVlxcMfTOK1oWjGNw46HBxXOCq077FuF92EYDBHA21orHDsIO3GDw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UA+oABpwkX7wkOACSpABP40BzK90U/NeNimSOSMCrMMSzkhyQODnvzWRdXSrJuB4ycn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GSCOmD09KAdaNtjbkEdopCHcWPfBPSlhmMa72Od7cA9B/nFYomc5EpJI5561PFc+ZhP7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Rls9TooGGTkA59cZqKYndkYH0xWeLwpydmPYAU43e9eMZ/hwARQYKOpZe6RF5Ck5x2JF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/gQwKypnYnqvPsBTomIHJXp3AIoC8b2sbragg5Eg9M5BP6VEl4jHO7GDyGwM1jkEf3fy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jJ54BwKASV7NHRpOMH5v5VKbggEh+g9RWUsyAfeQjtjFBnU90x74zQLll0JxqJfJK98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lpHbg5HO1e//ANesSScK2ARg+hGKieaRcFGA3c5BxXQdx07JE5OWU7fRun15qtPdLt8t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71kLJKy53Anvg09V3YySDnkelAGoJodu3dk55wae11GIynU9M96oyRxQyBjgAjr0B70j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1FBzepT3ZmYMgO49xkjHerSgNgMAcHIyKhkuYS/yk4PfHFQzTiNwysNvcbuOpoEtB08jM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HfPH/wBbFYigrcMGJIByRmpJt7SeYrEjnOO1Zslw0cgZ1OCMFsZx6Z/z2oHtqxl+ICWZ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rym/8SRjUGtEibhtoJBPfvXoVzc+dISF4ZcHjr9a5a407TvPe5ZFDnLZOOp96BJpu6Md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ySaqmNQxYAA55IHWie5WMsBwOwWs974DoQBmugwvcvzgDkkAAAZ9K5vURkk5A6Yz9KfN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90Vh3V07EooO7HGf8/zrOUb6o56qTTmmSINowp5PT0PNd18MvDM3ibxfZWV1G7WwmV5m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8+lc3pOnFiDqCSBCQ2UB34PpX1F8IvGvw38PX0VsSBqJKh3v/lA9Oe1XQgnVTnsfN4/N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rf8A4B9deF9HS1jGlWykWsZ8tAf3cOV46dK6XXfAGn6vZrZqVg1Jv9XMnIB7V1GhWdjf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pD5sUlvw3zcjH51sSAQQlogYnBwkkuWA+p/OvbV47M+Nk3JuT3Z5/wDDD4pa18KNZTwz4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YR2lxK5xcgnCgk/w8j6V9uQfFbTo5rzXvCV6pXTFtvtmnE/vrnPLK8fdf9rrx3r5Z1XS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ga1HGt0qb7e8TAlgPZ429OeV74rkPBdlrfhHx+mj3UpjlvbDZp+pSDdba/EeBDN2zgcZ71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wU1hcRP0f6P9D5HP+HqOOpyr0o+91X6rz/M+uvG3gnwf8cfDp1DRraPRdcs3NxdpCAhu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wVqOg6x4Hl1XSvGDtNoct2yQ3FxF+9gXOMFfSvsS68UnRdTkkSM+G7uyh8xbdjiK7PGd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8bW6eP7eLVNd0uGaNrPMbBRHDO2ONw9zj8+tfuOQcQ4XHqya5vk/6/r5fjuZ5RXwU7yi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AU3h/wAISm78M29vcDUGzcRr+63IfYex719WWl3oHiHRV0gW0KR3Xz3VuCJgCeoKn8q8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Ai91qvhiCW91OAMGgiJwgBI/DtXmHgu/wDEOha/Il5azW86ylGinbKnBr7SMYSWiueL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Lf2TvBfjJjPpemWdtcZyWVFimLdjkDr0rzGT9kvxR4YIl0bxbr9gyN5iWsd201rIR0Uq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en+LruIRyXUb2/c7VwG/zn9a9R8O+Io9a/d22LmSM42yDJJ9wameFoP3pRtbqtPyPn5V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+v5nhfgTQvit4d0y3jl1W4ux5WwqAcDJr3zwp478ZeDzJca/bm8sHjOHHGwE4wT+Fela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YlVG2XSsoXYM84/KvnD9pbxVqvh/QvL8Nur2mNl2yoCYicfyr5Li7PcBgsolRTd/X1Pq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0XKOl10Phnxpe2Oq67rV4SHNxqU0m8nLHLnvXk+rDICpggd8+pxWlJOJzLMGIZ2aQjrg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kvt7tEWYK3A9vav5BxlT2uIq1e7b/E/vHBUlQwtGitlGK+5IztT02YAXDAYx8oUfe5rn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kGN2BjNWT4rBnSyvfkUfKmRj34pdavV8lEtE81m5YqM8V4Mt2ehZbWCC0N3EGLKFXg8Z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YVxg7VrQsTPGqyFiEI+Zc1ekjF+QFTEijIbPpSBRT1aKVujSABR87A9PpWgkZhBdx85+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WJrcFXXD8gcZxVmRflZpBnHIGM0GLl9kzMqdzSHnOVx3PvVRWDuQ2Qo6c1ZAEztvYKCc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EZBGcdcUF3stSxKq5IDkgdD0zVcQKedx/A5pgV3wQQc89aUM8ZwelTzxJbXVaDmUoMAZ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H4Vdj2SDk8+lV5iIzxSc42eo2lu9iaKQxqVP0II49Kkty3mqQTgtj8KpxkueentWkm1O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dlJ2kawmpWRozPsiz7cA96rQXHmMRxxzxxnnpUU0peIoRyeOvFU7Vikh/wBrj1I9KIyt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3pJNw246cegqk21EwrNk/dwx/GpRGGGV6Hn8+apOhV+G4zkj0r06bfNaQuaPRgrfPyM4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jWUHoCOcjgnNMcKBgMeB8zDofpUSsykYP0zXRF2YnJLRmmsaLxgAdelTAJ65+pxVUwTE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N+zzEjMh/Abc1ucdl3LCorDGcegycU8W0bZzt9Oe9RLE4xk/XnrT9xXvjHHJ4FAj4nRN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IIrF1K3hhxJuKZ6BT1rD0n4l6RqbCDVgtlcOdqkcc/Wu2g06K9Q3Nu4voGG5dzbuPpXs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J5MjAKMjaxUevavun/gnTGup/ts/s32V/meJviXYZRyWBw4b+ag/hXxRbRhJHhK7WjYj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tv8A4JuZH7en7MoxhW+JFmDxgHlqqDtJMmfwP0P9NUqGNlGTnc4ZiT6E/wCFfydf8HG2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dE8zi00K/wBSVSSApYgZ/Sv6yE62f+//AOzNX8Zv/BzPeX9h8X/2bry0laN/+EV1BZtp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1P517Gavlw1Dl7P8AQ+TS58XHD/zX19Lf5n85WryXFzrl4zBpLe5bazEFhznrxXIa/wDD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zY5hvXAyFznv/nrWvY+OrdIXtr61RZozvWVsAnqc/rXoOg/ELS9QtPsxuPKkh+QA8/pX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BSwzoKTvc/oG/4NZrTxL4e+In7TWiXQaLRL3SbHVZEZChkuRPNEeMkfLtzn/pp045/tBd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8JPYYziv5FP+DbSWOT4q/tBmNgyHwpYyLj3upuf1r+vtkV9p/ukkGvZwE7U3F9zw8ViF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kn/gp/ojWP8AwUL/AGnNOClBH8X9Tl8sLjHmSBgceny1/p6/sKaRpXhD9kj4B6HpMH2b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tbgjCGSBi/PvgV/nK/8ABVj4Z6mf2/f2ofEmDg/Fe8wMZB654/Wv9Dj/AIJx+PNM+JP7E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+eOT4e2OnuzMJCz28QVgSB2J6V3x+OXyOejFOdRPyPzp/wCDlDxD4g0P/gmR4+l8PX0l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epvHuEsttMblnjBBGATGhPX7or/OGt/EumNpRThnxzkEgZPT8a/1If8Agsx+zvrn7S3/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+8L2n9o+JtN0hPGWi6csRlnvn0zfK8UQ/vMjNiv8qO90LUPDmv3+i6lazWz2909vLBNG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OCCDVnp4T2cK0fabdPUlvLmCYP5WSG6HvX2v/wAErNZ1jwz/AMFFP2XNX0y88qeb4nWW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Rnvz0r4VmxDu2g8nYg9c9f0P61+6/wDwb6fsceMf2kf24PBvj+XSpLT4f/BK5HjLXNeu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Szt1Ixh3dgQTkfJ2oOjH1YynGEHt+p/px2+TBCcHmMHp7V/IP/wcpfFLwD4c8dfs76br2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RdztOwLCJJHiKgqOedh5r+v2TMFrIVGDHAzKPcAmv82z/g5f+MNj8Vv+Chc3w70i6V7H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+MP5sEd3IrOzDHAPPQelZY+CrYeWHbtzdfRpnLltZUMbDGJX5He3e6a317ny3ZfHX4RL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3YjAMkTAfq1Yev8AxR+GFxaPLD4/8O3ocZ/eruJ/8er8ybT4b3mrQGYXUE4+8UU/PVbV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5khOONjMMYxXydTL/ZaXv8AI+9o5tGu7uNr+a/yPvrwE1vqd9qMum6mt3aF2eNog2xg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TVrTyEjLxh0JwSVYg18RfCH4z+E/h1DPpWqDVmkEQRXI3dABzXqer/tXfC6eBLWa41JHJ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Cw1nex0PGQ2lt8j9StF/4K2ft/eCtM0PwV4Q+OesaR4Y0SzTSdC02DT7eaKxt4RhEw6k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+NX/BQH9tP9oX4faj8OfjB8ZdX8WeENUkjmudKaxt7FJCjbtrNGgyDxke1fld4e+Keh+O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ZWG4ff3bhnHrX2zZaS39nQCVMuEXeCOS20AnH1p168qCjFK9/wANjejlmV4iLqqkr7/q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pG6ZAOFUjIHOP6V6exMsa7ucD5RnpXD6iix67KGXBWeQY5HRj/8AXr17wT4F8dfEK4TT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epyHbbafpVpLf3E/XPyopIHHpXI4Sm1ZbioSjCUqalaPrsj7g/4JJW+uy/8ABRL9nk+H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4J5GDPHJCbVy4YAjjKpX+jcW82K2uBkpJCGLY9RX82X/AARL/wCCWXjT9nO/uv2lvj1pY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Dn2Dwb4Tv13X3hG1usO880RXEc0qEAKcOoCk43ED+ku5kW0tFwu1Il2ID2A//VX1OU4Z0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nc+Gz6pQnj0sPPm7vbf7z+HD/g5bez/4a1+FcMXN9D8LW/tAhwyktcRGPA7cBs5r8yf+C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B/s6rdxCTPioBAev8Gf5iu+/4LDftFaZ+0h+3R8UPEHh/UxqnhjwhJH4G0eaN99uTY7l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5A+qGvhX4G/EPUPgx8Xvh38WNJac6j4F8S2+twpbsY3mSN1aWPv8AeVTj3HvXkzUHjJVGt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rJadFuzaf3M/1eLcAWyY9Mj8SRX8XH/Bylpmrn9ov4G6rdOW0GbwNeW1jFhlj+0Ca181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An1Nf1pfs0/HHwl+0L8Fvh/8V/Bl/DqWh+LdAgvkuIZvNEUxjHnwNx95HJU+9fCv/BW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cnwWjtPDMtjpnxT8CPJrfge/vYiYL+QId9hNIpDKkowAeQGCkg4wfosbCdbASVPeyZ8Ll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9dFf1P8APy2L5Y4+6MDPXrXF+JYxJZO3GEYj0x1/wr6Q+LvwF+M/wD1q/wDDfxW+HfiL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WlubF2srwDhZYZgNrI2DggnoR2rkvhl+zr8eP2kvEen+CvhH8LfFuu6rrN4trbXP9my2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lw6hAvynoT0NfBU6DhiFKKs76/M/UJZhGjh1Frmuu/p6n74/8GuL61J8TP2jJLZyvh6L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5k8kkrQnOcD7kvb8a/tIUE5A7qQfbivyl/4JKf8ABPOz/wCCfn7PUPg7XJtP1j4seLnh1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Mm1e6Kv5djbyN87x2wcpv+UOcsEXNfcH7T/x28J/s1fAj4j/ABi8aaimm6L4S8NXN8JW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2t4z2eSSRAD22k4NfoGDi4YaKmfl2cVI4jMOWl5L+vvP81P/AIKarZL+3n+0uumfNYp8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28wlwB7E/rXmvgx86baZ4/0cDrnH+f615T8WfHOpfE34n+NPHOqSyXF74p8S3etTyTf6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3AKj/gNeleEZR/Z9qB1VMfoP8/hXyeLkpYuTXc/UMphKGWxU97Gj4hJHQ4/dj/0Kue+F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8/8AFZ2J/wDJoVv+IOg/65L/AOhCsP4Wo3/C4vhjx/zOdh3/AOnoV89xcl/qvjdP+XV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xFC/c/utsP8AkDx/9ecX/oFfxnftJf8AJcvij/2N9/8A+jhX9mViCNHjz/z5x/8AoNfx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vij/wBjff8A/o4V/nj9CTTjLOr/AMkfzP1PxC/5E+Vf4V+VM+UPEf8Ax7v7L/7Ma5Pw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11niIEwOB12/1Nch4JIGsEk4G7+tf6VP4D8lbblKN+rP0T/Zb/aY8SfsjfGfw18cPCuh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aXNrFo+sSzQWVwLgRgsXjOQV2cHB6npX66yf8HK/7SsXzf8ACmvh6SnKk3+oYOPwr8Bb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hg+nyiuXu7cYY4AHcDjNZ4TFVMPLmh1ODG5JSx0F7WWq62v+p+9Wpf8AB0V+1JHkJ8Bvh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UB+uK8K+PH/BfX9oD9rb4O+OvgZ4s+FPg/wxovjfT10q9vdKuLi4uyjlizKZV4K7Rjb/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+IbZobO5Vh0kJG4c4OCP5/pVL4fJnUiSM4ZATn3r0qma1opNr8TxcPlGHw6aWt7W02Pq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M1PS7+5sdY0K6ivtO1G3do7mF4WVo3Q+qlRj8Pev34/Zt/4L1fGP4O+ANH8BfFv4aW3x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ltr/APs3Wbu3CoI0ld2J3Ltbk569fT8J/D8aC2DBRnyj79cVYuLfOdowck/XPWpWMl7T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OTRr4FTqPmabSdrPTbW/mftF+1F/wXK/aJ+PPhi78C/DHwdpHwl8Ma0GivbyG8Ota8Ym4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AV6da/Hyx095/MaWV2eZjLLLI293ZjlmJPUkkkk9SaxrCHyQRtAyd3+9XSW5KlVB4Ycj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rVrJydkPK8so4KMpNXckt/n+dz9kvhT/AMFx/jv8C/hp4M+Evhz4X+Cdb0rwNoseh2N1q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GWIZkXgsdxyc16Cv/BxN+1EzYHwW8Che2DOyj8Tz+dfh5HBDlf3aHjqRk9K0VRQBgDp+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pKk1devp5EVMgy6vUlUrwvfVdLd/U/cOL/g4V/aemZf+LL+AvmbBO6fj9a/Lj4//ABg8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b8WvEGlJpGpeMJYr2+s7ds2kbKgBCjpgEdPevF7NGLoSMgcnnpW+ruUALEjpjNbV8QsZ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S5fhLyw0bX+ex9vfsl/8FLP2h/2QLWPwvoc9r4z+Hsd0biLwvr7tIunq5BkS0mOTGCVB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D9Ipv+DhTxAbNfJ/Z5tP7TLZec+J0ggbpjH+juRznsa/n8aNG+8iN/vKDTfIg/54xf8A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Ka5VLT+vMyxGRYXEVPaS39F+p9L/tUfto/Hj9snxPDq/xO1SCHwtpdw1x4e8GaYpttG0d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cqqZL8AplQoOK+Sr7iGJfbr+JrogAAABgDgAdBWJfIhIBIOTkg84zWOKg6iTb6nZSy/D4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fofBn7TxP9t+EeT/AK8f1p/hsAxQA+rfzNJ+1ANuu+E1ByBcAA/nTvDX+qg+rfzNdEfh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wZllhYxTRsHR1JVlZTlSrDlSCAQR6V+7H7G3/BdX47/s2eBNM+HPxD8KWvxk0LRc2+lX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a2+1FjgMwR90ce07VKnAbGcAAfhrGu51GCee1dzY6IJELMmcDaTjJP4V1YepKnO8ThzD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b/n/AF/Wx+9v7QP/AAX1+O/xb8G3/hP4V+BNA+Ep1oNa32vQTPqur29s+NyWz7Y9jnn5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ZBqXiDVLvWdavbrUtS1S4a6v766maa4uJHJZmZjyea5u10/ygqhfunGAOBXbaYojVDjnP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Lor/AKDyzKMuwDdWlFuTX2nzW9O1+p7Z8Evjj8U/2X/Hel/EX4M+Jb3w9r9pKr3cMUrn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3tvnbIrbfvdQcEHrX7beF/8Ag4P8dW2g2Vn48/Z20fxRrlr8tzqlprYtbe7+VRvERhO1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/o8O67jldw69+cV0SWsEqKDEv4DbmuWliq1L4XoVi8gyzFTdSpD3vWx+pn7Q3/Baj9pr4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B6BYfCXwprAMF5Jo0gutVjibqhlcbfxVRjNfmU7yyNLLPJJPPPKZ7m4lJaSeRiSzsfqT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dsYwTyOTmtprZFRHmPlRj5XdjsABJ5yeO/escTiK2IfLJ6HMstweCS+rwUWuvrYyYwJG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tHrX5/8A7SeraPreuR2CMupCwbY6g8Ank/kT+lfSPx6+KMGi6E/h/wCHs8T6lOmy618f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5I5r4GuIri/uJLy4lMs0zl5ZGfzWYk85PeijBxV31M5cttS7pUWjW+nA6XCsOpsAVXG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9i//AIKDftGfsCeO7jxf8I9Strnwvr9xEfGfgHWo3vfD+vxoQGZU3KI5dpKiQc8DkV8T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QqMs2cFsc4H+e9ZOpajLdysoc+UpwoB4NdkU42PnMXGlUk4RXqf1Xat/wdUeLZfDwg0f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YxDc3l34mlTSxt6FEWAsOd3G49q/nC/bF/bY/aA/bj+I9z8QvjX4tl1eRJWTRPD2nxGy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NrbhiBnqzn5mJyT0A+Ybu1Dsdy/ePXvWbLdJpuTIoCAEsxX5kA6/yrrjOVrpnkvCUoyb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tRbzMjxIdxBAzH1ya5nS9G1jx9q40zR4H+zKdr36rtjiHpmneH/B2v8AxI8T+VYyvD4f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Oclf6V9n+FtC0vwjZf2XpNukM8Q2TSYG+Y45Oa6G0lc6mub3mj68/wCCeH7XHib/AIJq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Lw14c8VeIPEfhk+Hdfg8RiXyZwZUlV1kjIYbSrDGDnd1GOcL9rD9pvxL+158bda+OvjL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sLWxk03SmL2kK2ylVIcqpJO4k5H4182yCNpGM6p5rMSwPzHkk1EcYC9uwrhWI9qmuW1v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b+7XI2EqOpIPJPpXHa5rE9vEcMxUDAGeTwf8a0tbY2tvLcscBV34x1Ga8nstfbXtUNoy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mPesIqN7vc9GnukeleBtAvfEt8Llw62iNk5HTmvoFIo9LxbWsQESAB5FHzN/jWF4Ke1tN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53AALetbc17EMnG5M49Kt6Jnr04xbWhZTVYUjw4YEHIGMd62bLVYnQ7pGOBkDPX/AD0/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9vciNVKb2+Ueveq9r4gaGSOQklT82FOePQ1wy3Z6EppWTdj6B0+4SaViynZ7nGR/kVoS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QdzXnWh+I4bwKIxwo+YY5+tdLJqccjKiHaQwBJ6+9IhSVtWa6FtxAHy54IGK0EPqcZFU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bHBPephLv4XOfQcmuc51NFgsRn5jj1qEyOQRnqPU1B+8zzxz7VKoOAxwAOST0oFztvQg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PU5psJNs4XtnvV2SMuNwz8oxULEMctjIGTjP40Gik0+Vk7ksN/T196EVQdw7/hUSyBxsH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XRtjtJPIzx1B7fyoGot6mtI5I/Dn5j/hUUcxU4z04+9WVBeebuGWH15pjTkSgAvjOD/n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hLEjd/7Mc1CJSGA684Izmo0kygyzc/rTVXJOSSMZoG5bWLks2FHrjJ71lyXrI2T9BU7H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Qm2Vznr9QDQS5NvTYnhvGPX/APXWgswI7Z9zxWQ0YjBPPvk5qhJfNExHzjHBz/8AqoHC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yM9fXPtQJsAqQM54BNYhuXO5wxAx2XFLHfZcbhwO/P410Hpx+FWOiinIBJXg8ZFPjlkD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d4jkKOD0z0LfjV77RGVAypx15waBm1cmF0DHsKzJzD5Y24BB9Mf57UyW+g27FUkYxkcc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PQUHI5RbtcjmOE3g8jvWTezzGBtmcqM5B5FaAbc5Qjjpz0qGUqhIIBA5+tA+eHcxtB1a6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5A3A571r3TpICAgBxj6VCJjHukWNVIHJxjOKyLq9mVWkOBg9hwaAvy6FGScRM8b8MDxk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zs0g2ZyMnj6VoahP5+Z/MwRww5/OuLupvtLlTIQnPzDOTTs+xKaRSuL1SZHB4DE559ay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Qg8k96betHGu4HKbsN745rj7y9muZPL0ltsgba+08jtW5g3eDudCft9/f/2bYsGl+7wQ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fs0eILqysdQ8TAxrefMCF4jHXpXpv7NP7NdxpZtvHPjC3Z55EE1jp8q7mBIBDMp79+el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mCIJapGJuQFUDGMDHFOz7H5zmufThiFTwbvFXu+j228l36+mr/NLVPhT4s8KXE91ZaNF4k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AZl29uK8r8Tarc69psrT+Bn065smxHJDGftAx1xxX6l+O0t/C/hy+vP3iSTIURuqZPHS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fEvh681nUbWO51K5cvEswAjPJ7dq3paWueTWx1TEW59z4E+FfxmuvD5so57yeOyIiWew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a/RvSNY0Txzoo1bRbkMqW6ma23EsGxXwJ8efAVp4T8cwSWWkpbSPeYlto02RFdxGQK+zf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88MavqFhI0V5DbqtxZ5+RSR6V6DsosRvWlvKsyXrbh5L+Xg8YA9aw/ixeamvh228RaakjX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gK5yY8jIB6/gK9ISzEymARshZjlwu3JHQ8+xH45rrk0KwudINlqEKvFcwm2lDgEsCODzX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Uk2j2fwrpPg740eAtH1u70+3vE1vRo0uGDEyxSIuWAYcg5J/KvK7r4XeNvAV7cppEg8R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oHzLqzXnMcbkZ4xwDnr1r2v4A+CpvA3gTTdHdnhtxI19FFIMyWqybSAx9ePQY3expfi7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p2mBNQ1JojgKM7civYyzOMwy/ExrUKjid+MyvLszwiw+Mppxt6NaLZnydqfxZ034c6rY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/vhFc6Pdy+XEOcEY6V9S6BofgP4oW1pqt3HaxX0siyCe3KskhPPX3/rX5p6/8JdY+MO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ZLSya6+0W6W7GN4ifmH86m0LVPG/g3X4dA8Ba3cXun2E4jazmkLOqrwOTX7LkvH2Iocv1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3gXD1b/2bGx+kvjz4SXgQnQiJdsZVBGA24jH4elbXwU8A3HhzS9S1PxEvk3KPmNZBgnHf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+G/xI8eRzWi67EWVRulWQ5xnk16Xrfj2+1q7mt4VEFuBhwnCk8dvzr6LHeIsHTtGS2/yP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L8P+AdRqN3NBKZLaYATOzEA9B24+lfHP7RN3Lp3hy682QGLU2xnP3cEH+n6V9PzvFZ2c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9uMEYJUV8sfHfTovEngi+SOVhNYEyRgZ3Zr8g4iz55ipRvuz9Q4NyOOWVYSsunQ/OeXVh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JGat2mpQScSgOrcMep65/r+teczuyyMgY5RipPXpxVy0kfCkkgE4zX55PqfvVLWMfkQ+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lmfLccoFPOf8iqOiPdRqIryIsU43MM8V0bzFbjEmSi8qMZHSlN2jlkWJVYjBf1ryJbs7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MyK2EAxtHc0tpK0SvLswB9w7cmqbiIgqm7b3yOc1oW86JbmNwAw+7+NIry3RLFeRTZLK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SKyuOeg7VhuqRsWU+pBxWnEfNhIYHdt445Ix2oOWStqjI+ZXYchTyMGs66tmlbcCQAc8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7D1qrLK0TZY5U9BSbSV2XK1tSms0kWAc+nHeojdGYnac4+vep5pUYcgLVdfLU5z354rkc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IpXXr+VSvKJBgkfWqrypjjAx7YqASDIJY9eetJ1Fswu7WNSN1jBPAq3byiVsFsfXvXPz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HBP+cUsNyUAOcHtg/jXIvZzburMv3lE3rhwjYBz9OMUiY25H4+9UFkMo3HJ9z3qeNyOP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ouNVvS5ppcSJwwGR75qGSZpCdoz6k9PoKY8qtj5Sfc8Yp6bQM/lxXXTa5bWFFWWxGwkI4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wynnnv8AWpPtKqcY6jHPNRyzjBIGCB9TXRCXQd0jWN6MActjjjOf1pUuwxx3PY9a5Fr4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kGqR7gC4Bzkdq7DO0WtDq5LhlUkDp+FYk95MD1Ix2HFWkvI3XnHI/A1TmKMTxweQOtAJ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5BbO4HIcHDD8a6LRPFmv6DKptbyeWHIBiMhzjj864f7c/r/OgXxLBS4B9M817B8ofVWgf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Vo/s90eBcIfLkB9+x/HPtX6H/wDBN25026/br/Zelsb1Lrd8TbXKqoDqOcZwa/FMSBiJ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/Wv0b/wCCT2rzQf8ABQv9lu0eaRo7v4k2iqpbIyJE5/WqirySJn8D9D/VjT/lz/3/AP2Z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LZ/wtD9nXdwR4WvzkZBHzp/9av7MlQn7L7AvkH03H+tfxvf8HMFmL74n/s6gsM/8Irf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6+bf7vRXk/wBD5Sk/+FSl6v8ANH8pVxbSysThiSSScdabb2slvuZQ0eeSyjaea7COzCuy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4qG8tlSNyeBt64zivnj6qco8rVz+on/g2ClL/Fr9ooM5OPBWmcE9/tElf2ep90V/Fp/w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jMH/AJk7TB/5MyV/aWn3RXtYL4X6/wCR8fW/iM/zkf254F8V/tzftN6ZqxtFsf8Aha+o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7ON4weoPb1r97f+CBf7W/hBvDHir9kXW/EWdY8H6q+s+AYLiUyPNYysd6IWx8qnOFXPAF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FOo6J/wUB/apS2uG+z/8LUv8xKxwf3h4/X9a8F+Gf7Rni34QeO/CnxO+H+r3fh7xr4S1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JV0DoZYJFBG5JFUgqSO3pXoN2q/ImlzKu+VH+qxNDFdwvDMiTRzIY5YpFDxTKwIPB4II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35/wbi/Ab9qrx1r3xV+FHir/hTHjnxMTd67aQ6OL7w1qN2WdnuBAroUaQsu/BwSucZJJ7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+zt8dtE0Tw58ctXs/hV8T4oo9Nu7u/vlfw7r8oCqJYmKqYsnJI+Yj07V+zGh/tTfs7+Io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DfUVk5XyPGNqGP4OyH9Kv2kHtJfedyjJarb8T+Pj4df8GkfjCLxwr/Fj9p/TJvA7ANJ/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VPGSBukP6+lf1l/sd/sU/Av9hv4T6P8ACD4EeG7LRfDmnQRjUr8QKde8TXCKFN1qNzjd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k8Zr2bR/jR8LPFWtW3hrwl428OeJdeuVeRNK0XVYdRnjjjAMjybGbaAD/F1wa9SVAgwB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zj42/FXw/wDB34XeO/iR4luorPS/BfhO88QzPMQFkaCFjFHgkZLPsXHoTX+Qn+0n8Z/E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L3xq1S4ku7j4jeMrzXUknlMrwwSTP9njUtghQm3A7V/cv/wAHN37bUnwm+Auh/sneE9RN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eLp7W4C3ljo9s6FY+CGRpZCCGGchelfwIf2Y8YJ3MAT8zFeX75PvWVd8zTZpQUYaLYi0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I55QoPIDkZFaepeJJ9VjYuzkuOQWGTWPc2EiAkgqR0YpkD8DX9vv7Dn/AAbufscftG/s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MPF3xXtvEnxG8GQeItWh0vXPs9ikspYERps4HyiuacFONnqepRqQoPnvp2P4cLHTVmuGl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Jbk0zXvD2mA7jESQMkFQc5r+0/8A4KZf8EC/2TP2OP2Mfi9+0L8OPEPxK1bxd4C0yO80u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dzuU4QxYOSRmv4wL/wAydWD7mYc5Y8/55rleHfK0zejio4+ovs8vzvf7ux6D+z7omiW3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lgFRtYhA3T/Cv1E/tLTfKCLJp8gxhWGqY3e9fjFCJkIELvEx43xsYzx7irotr9sH7XdM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15lTBKq+bm/D/gn1dDFrDUuVpN+ttvkz+1r/AIN3vA/w9+JH7QH7Q9r4v8GeGfF2n2fg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o9vrlrbul3dpI8SyowBbzo+R121/Yn4d+FPwq8IT/avC3w68FeHLjAXz9G8N2mmygDOB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/Ll/4JMf8FOPEX/BMD4k/EnxpD8PbD4lWXj7w1FoSrr+uvp6eHjHdC481XxzuG5Tj24r+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z54f8QTWd18RPgFHYaLdKrfa/DHidbqePPBOJF5AyD09a9zA4ilhaEaEoXt17/gfGZm5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3ZPpf+kf1kiWMYWNQMH5QBgCv5pv+C+P/AAUd+MH7PHw9u/2fvhX4D8YeEb/4iWEthq3x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mypDHcW2lEDLzyCYo8gYeWnGDv4/cb9lj9rv4F/theAYvH/wV8XWWvWgRBrWjidU1zw9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p4OGGVI754B+1d+yj8K/2ufhXrnwu+KGh2moWmoWjrpOrvApvtGnKkRyxSHkEHqOhrue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Hbtr/AMG3ovuPHw9WlHEJV46ev57f1+P+U/4cupry0uLu8uZLq9vbhru7uJnMks8sjl3Z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9C01VPlgjcBjHbNeh/tIfsxeMf2R/wBon4l/Afxna3EN34R8RT2mn3MilI9Ssy5a0uY8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T1rn/hR4R1b4nfELw/8ADjw6AfEPiLWbfRdLhYAmaWeZIVOPYsp/4FXycVONWUJr3r/n1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D060GuWy+VtGvkf0Rf8ABAz9tL4xeBPivJ+zBH4L8T/EH4a+Lrw3Vn9glEkPgGeUKftT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eAHb1BX+2/JdQWUqWAJQnle+Pwr89f8AgnT+wh8Pv2Kvgroei6TpNtJ8Ste06LUfG3iq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SMExeYAMIuSAo4HSvsP4tfFrwD8EvBOt/EH4l+JbDwt4Y0Oze9vdT1CQRwqqYJA9+R+d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qv8A4bsfmmc4nD4vHXwcdtG+77r+tTX8SfD/AME+L4jD4n8J+HPECEbdmuaLb6sgHptl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/wAMxiHw94b0LQ4gu0R6NpEGlx49NsagYr+Zb48f8HLnwp8OarqGjfAf4L6/8RBp9w0A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R/RL9kbawhjEJk2gqSHJIYEYFHwF/wCDm/4KeIvEuneHvj/8IvEnwns9RkW2bxXp2oDx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pgqiQIODuOPxrLmwjndxV/kZqOaRp8qlLl+Z/UmIljAEa4Hcda/hZ/4L2/t1fGr4s/FG7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ib4YfDTwRqSzW+l61bfY7rxxOgkBvpADkwgvFtXoSK/t2+HfxH8E/Ffwlo3jr4e+I9L8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tL1nR7tLyzuY3UMCHUkZ5GQeRX58f8FQv+CfHgn9tP4E6ylpo9pZ/Fvwdaza54I8R2lv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WmspmI/eRzKgBRuuMDnaR01faSo8lF2f6BluJw9HFqeOi2vyfd37H+ab4iTF3DfQJ+6JC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/wA9RXr3g4lbFJsl16KCf8+1cT430DU/BPjPxF4I8RWk1jqml6hNpl9a3CGN7eeF2RgQ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9a6nwqWtfDsjvyYHwABnIzXx9RNVmn3P2TBtSwalHZr9Dq9blDKrdCYVyDyeSDVD4VMv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P/CaWOe2f9JWotXnMkcL5OJIFJz1B+U1W+FMhPxg+GPt40sQQf8Ar6FeJxcv+MWxr/6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Uf95oLzP7uLfjRYQP+fSP/wBAr+L79pX/AJLn8Ux/1N1//wCjRX9oFt/yBIPazi/9Ar+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Ln8U/+xuv/wD0aK/zy+hnpxnnLX8i/M/U/EP/AJE2V+i/9xny7rn/AB7N/u/1NcH4XJXW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/AB6u81z/AI92/wB3+prgvDH/ACGX/wB8f+hV/pP/AMul6I/JV/Efqz6Wf/j0T6r/AOgi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7kj9RW8//AB5x/Vf/AEEV9c/Cf/gnF+2P+0R4B0v4lfCT4S6j4m8Gavc3FvYaxb30UMdy1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XoV9e9clNN2sjsdXC04f7TU5b7ab9+qPzd8X/wDHvc/8B/8AQVrG+Hv/ACEW/wB9a/V7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KMXVmVg/Z81uZ5PlIGqWYxhQBz5ntWb4O/4Ixf8ABRvSrtnu/wBnTWwMht41az+n/PSu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ceA8Rl3N/G69vP1PnbQP+PQf9c6vy9fxNfojpH/BJb9ve2tlWX4DayjsoUqdVsiV7/8A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+BvF/wAL/Gmu+APHeg3fh/xT4cvDZ6rpt08Zkt3wDggNu6EHpggjBNaSozpNOa3/AOAe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QpSvZ/n/AMMczD0H0P8AOtqD76fT+la3w28H3HxD8d+E/AdjeRWGo+LNZt9HsLieIyxL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gkZcdx0r61/bi/Yu8YfsKeL/AAh4R8c+KtD8VXHi/QpNdsrnRIGtFtkjaNWSVGdyDmXg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UnaKOOeOw2Hq0qGIlbmT17Wt/mfJUfVfp/StCPqv0/pX3P8ACH/gn/4/+MH7LHjX9q3Q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/wPZ3V1faXfWbrd3X2TaJFSYSbQfm/unpXzH8Nfgz8VvizaSaj8OvAPiPxjp9kqpqM3hy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V9joCOzrznmmsLVSWj+4zlmmDUnGMr29DkLJk56fl9a0gQeRXti/sh/tQgAp8C/iJgjg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NvGHgHxz8NtUTQ/H3hnWfCWsvbfaxpmuWJsrwxEkK+w/wnGQa6oRqQWqsdGHzDD1Zezg7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MeDPGfjWWeDwd4X1fxPNZoJr2LSLOS8ltUbOxmVFY4OD+VdgPgX8bSM/8Ko8dfj4bvQf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uWML/P8A4B018RGhy3tr52PLa5/UP9YPw/lXuf8Awor42/8ARKPHP/hOXv8A8arn9Q+B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PHR4zz4bvQOnr5VdaUmtIfj/AMAw/tDANfxVf1/4B+X/AO1D/wAh3wl/13FO8Nf6qDPT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Jfs7/HS6uPD+ry/B/wCJgt7W4ZUj0/wXe6jPKUCk5GxAo+Yc5PQ18rj4ieGvDV+/h/xLc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nMd9pWs6bLp95atk/JIjhWBB6gAjjqatJpK6LjOHKuV3R9F2r2+5d6E4PHU12VndIoDB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5zs/jN8NFcB/EtpuU/N8j111p8afheu0t4ms9oPICtnFOz7HC8xpq59I6YBMRuJIIHXk9K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IRwCflwua+VF/ah+E2kgBb24vZF4BtoMqxHua63wv+1VZeP8AxN4a8A/C/wCGHizx/wCM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6JociteXcjg4IXyzgcfrVRpTqvlSf3Ef2xh4PS33o+stH8O/bdvB5AK5Xtxz9K76LwJq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1hZgBo7i8nEUTjvzg9OPzr7L/AGwP2Evjj+y1+xDpv7Sur/Fjwn8MPiV/ZmdX+G1xpA1H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tdf89+9fy+3XxF+OvxLluZfFHi7xXdWbSFTC4e0sH5ORGFPI9fqK645Q5JOUvw/4J5Nf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/wBr/gH6ifEH9oX4S+AZn0e31iPxR4htVxLZaSFNpC/Ta9zyBypHAJB7V8b6/wDFvxp8S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bn8P+DdHkLW+laSos47gE8IxHMh+UZZs/kAK8m8OeAtT0+Ka8vba5YudxkljZtxJ9x7m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ZQBDuKmIHEZOefl6VMsEqEk57nJWzCWNS5Xt59/+GDxVqcWvG1bSLua101ss5eQkyZ9f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h045lMrKeWYkmve/Bf7Hn7SXxH8JWPiz4c/A74i+MfCl5K8Vhrvh7w+2oaRcsmA4SUMM4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7Av7bnl4T9mj4pBOoH/CIS//ABys3QV9EaKtaKjJnyDeiJlk2E4PC+tcq8ipknAI7V9u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IP7M/wAVDz/D4Qkzz6fvK4PxL+wH+24pYj9mX4vg5z8vg9wv/odN4eVtE/uMJqm7yTsf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GIcb15Gei4PU1U8EeGfE/j7WIp7iKWLwvHKPtV2VI84A42qfT1Nel+Jf2WPjR4J8W2ui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w5mCtdPouu2xt9Qu1Qp8qjsPmBY9gR6173prabo2nwaTptrHaWcEYiCRkDOOMk45+tXGMY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kyXSdG0bwvbR2nhm3jSAIEklCjc3YnNOu/mHnQgCfBLHPzH6Cs575LQlLT5w2OD0WqTy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+mTmsK2KhH3Iav8AL/M7LLlNPyoprZpDJm8UE7d3XvWZbXDyvJFK3lPECWkIwBjniqkL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OSCeFHrXhXxo+J0fhi0bTNMY/wBpyoUcpy+SMf1rGnBOyXUxpcnPzyfU5741/GOw0Aya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opRgygmvK/hd4lvZ7ua6vZizS5YIG55Oa+adTvZtXna8v5PtV7uz5jndjvXofw5e8gux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ZwB7f59K7/wCzrx5kXTqr63Y/V/wdqKHRkIIAkizj6gVvyzARsSeCc4z0614x4Gv5Tomn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9dgz+ten3UpFmrtwu4AlhjqCea4pxlFao9/CNJuUun/BPMPH2o7L3T/LAGCCSO/Xt+Nc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cqexOQai8U3YvNcbJPk2cOSewJ4/qa9G8AfBb4rfFC2vLj4f/DDxh4yttMhWe/utA0o3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56q3PtXA023ZHBicV7efIla3n3/4Yz9G8QXEDI0cmxgegPyt+Feu6L4ngutiXI2TgYV93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noWqaDfXFhfWl3Y31nKYLqxu4Tb3Vs44Ksh5FWLHVGiIyzqykcBsHp2PapObml3Pp5dc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ydqgI8gf8zW9BdSKEeW6QAjh1Rjn8B6186aWdd12dYdMsde1O4P3IrLTpNRJ9AMfSu5u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l1/w54g0a3bBSTUtNl09H9ODQ4X3R106y7nssV6jf8tcjqDjAP65q6koYcMDzjI5P868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hhjHJ559a6i21klcmQZx0LZrN0+x1QkpOzO4WYouAfwPXNOWSHaS/B7YOK5ZNWDuFZe/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e2yuyuj7kY5wfw6Voeg7PQ0QxLNtwQe/RhUDQtkk4kB42yLux9DTXlWNQPusTjPvSGd0U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QNyaTaJkjVMgKoHYAdKkCqSBgc+1U2ukPAOc9cEVKrnAI6EZANB5Mt2X9qheMemMU5JxE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HOWYr/dODmrLKCCfbPqDQEfiQ6WRW5GOmMj0qv8AaQuVz9eOtNHVlJz/ADrOuI3LZGT2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+RM0PN3HIwfX1qVWDAjA6HnFUoUJAzycYyf1q2g25z1PpQUQtgk8DGelNwB0AH4U48kn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QAfTinZPqfzpKKCZaRdi6gGOQDk+lPBxnHfg0xDxj0pxOAT6UHlttN2YxyB9epPeqUkq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9STPgEn6n39BWPLI3zHPPcmgV33J7m6VYyBgjB3HPH+elcdqN8oUoWwCck+mOatX9yY1b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71K7aRSqsWZiAOuaqKd0dUZ2jzR2LVzf2skc0TyYCg4x8wNci87CGSRW2xI2c9elPeJY0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k+tZX2a512+Tw7phIlmO1mUZPJ/z+VdsErptHDWruN3f8TBuL3UfEd0dO0O0yx4JD9/8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/ZFGlix8ceObPF/lZrbSLiPlc8rJID36YHat39lb9mzwr4P02w8TazBa63rdxiQR3MDbL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XHboK/QCwu2gbbEnkoh2rGg2Rqo6AD0ApygnNI+IzriOs4/UaCtFvVp6u3RaaLv30V7X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RI1jWI7URVChQOAAKrT6OAuFOdhwg/u+vNa635kOGcbiScZyavpAZgN2ApPLHOB+NepC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oePeNPAMfjHSI7BnPnRN8pDbR/nrVrwxoUngvTLfTUyjRAfvFGUXH0r1hNNljlcx48hV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enRakjQz4RA3+sYfMPp+dZxpxVn1NoJcp+ZX7TBttV8TQ6lBKGk03y2nRj85XcAx/wDr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38HeI47aC4P9k+K7JJkY8R+YUGVB+tP/AGh/B+paR4k/te2083+k6lCdLaRTxG+4AEj8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eBNDu7OJ7y/0DWQrRID5ioQMKfbmmr7o69j7ya1JS2ZY4dkhwJFPzfj+tZPibWzpC21r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jY4B5ziua/4TrTNO8LR390zreONsNs53SKfXFQ6DEniO0/tW8SU3DnfbGTgIO1Vyxetv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J8bdcvdGXw5Bpq6Ndxw+Wsycbu2Qaw7TQLe2s18TarJHrGos+9oCQX6+lecxxNFr4W+k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gx6mvYLO3tZGhe7LJbIAf3b5z9RSUF0K+svuzkr7+2fEbrbW1g1pYyHcQq7UUH/Ctuw0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WFrnO6WVEAlJ9yBnNdDc+MNHs4TaJiNmYxq4UAgZIBNc/fNZyWjXsdyHZufmJIxXbezV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FGmCBzbPsmC7Tnk8cdfWpNN161js5riScMxPQKCx9Oa+dtd1u00955rjUI4lXJCrgj2r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iwO8N756q+SgYfNz0x710Oae7GoSn7qR9ia/8QEa0ZTeLDDbKSyu/JH+RXyN8SPjpA+l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lsoXLZGelfOviX4x6n4onvRZpJawAbVIJQN2/WvMRDPPi6e52vKcuztgfSvKzCpG7cX2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lMtxM8gd5Mh5W8wqf4cnJFbcDAQgYwwGfQ1lRKfMC5yQBz69Oatq22Qqc4HWvFPr5KyS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JX36UEY5DZJ9OtMY4yQvU5wKYGfPK/lmuc7LpaEhl28dce1PDM2BuOMcUwAH7y8/XpTG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2rGSswu1qywQR8xYnHqM0C5ZPlV2HqBwKqbnbjC8+5oW3kkJ2qCe5GTj8MVNm9iea+q2Le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chzySec+3TH9K+ifh5+yH+0N8UPDEfizwZ8ONd1XSH3FriG3ZkjUHAbOOQeenpXz/wCI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vNC8T6VfaTqFjcG2uLe8gaC4iZevDCufE4epWiuV2sZVMRQa5aElKXVbf8Oc5eAKpAE/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qLcMflQrjn5jir0iNc8QJcXBf7qo2Aa6Cw8I+Ibxd1v4Y1G4BHDKd35DPtTjg5pXkrmc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Y3yj5SIeP7zLn+dKGckArDgnBwy5/nXaHwL4rJz/AMIfrP8A4Li3600+A/FZ6+EdZA9f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V32/Av2sH2OFvX8tQAN5PO3PI+h/CmWatMct9wHsOR7fyq7qNjNYSyRXETxyRuUltplK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hMjqWjVyFwem1k/DvXJVwt5WWjNIyjy+6zYUbfu8VZj5K/T+ldX4A+GPj34lzXaeCfDm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zUY9PiM8lqmSFdh6EhvyrmtQsb7Rry4sdRtprS6tXZJ4J4zFJEV4bIIyMe9enSyqpWg5R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zRi02xaUE4x6mqMdzvOFO4+1eq6J8GvjBrkMF/pXw78QX9hMolhuobcNFMp6EfmKt4Cp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TvY814Ysozn+IDqKrzDrjtx9OK9J8S/Cn4heEUS51rwV4ksDeHbh9OkdY/xArm18HeLJ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7pnTJh/7LWawlWL2f3A5xmtGjjXiGwgY65+ZQ3f8A+vWfLHh1BEYGOqrg967K98P65ZKf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31s0ZH5iucmi2t+8jK8cnJHc9qHRqLoOEkmTxnCrjIA7ZqcEE8emetVgygcHH509HUEc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+V194ImMbNETGcEjPH5V5Lrek6np8pVSW2tx6V9E+HviP4Z1NhFqLKmcDqMEeprf1Pwj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o4Zcgkgn+de1yT7M+YWux8kpcaksS4eQEKARknHav0b/AOCU2p/8bFf2SAfvD4k2244y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8c698O9U02SRhDKFJyrKCQwJ9K+s/+CXkieF/+Ci37KV/qsZ+zr8SbYHPyH/Wwg9frTp/x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9D/XAiwwtiQOYyeR/s1/Dz/wdW+JNS8O/F79mP8As9ioPhO/yAcA5u4h0r+4eLgQD0i4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IO4dA1Gy8c/soeKSdtjqGlarpMJCn/WQzW0jDd06OvFe/jcN9YpQV7WX5/8MfI0tcx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8KfFTSJVjt9at9zE7ftkY2lff37122oJa67C0ugXkV0jjcyq2JE6nkZ/X2r4YFzdkbW/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+9bOm+MNS0WUf2fevATwx3kZB9q+drYWrR1krruj3KnNaSP7PP8Ag2Fiki+L37RaSAhl8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IuXBr+0pPuiv4qP+DVa41jxV4u/aR8Wy24i0uz0bSdBMmwF5rgySSs2RjggE4r+1dThQ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8D9f8j5+r8Z/lr/8FN9z/wDBQH9qpSzAH4qX+SvBH7yvidLAsgLucEZOFxX2z/wUNvrXW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ZhAazuvivqCxkndgpKVPP518gDDFtgJUHsOB6V11W/a2XY7cujGVefMuxQttM0vcN+/d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aXLWYjS21XVbXsgt9Qlh/LDiuUMWHORgg4OTyK/Q3/glb+ybeftj/tj/AA+8FPZPP4P8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NMrPYR2FsrHyZcYwZmUIueMnoa8j2VWFZR5na57UowSd0f16/wDBDb9kjUPgZ8AP+Fue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M0Ka4UuI/wB/o2mMSYoh6F+GOM9ua/a3xj4u0PwJ4X8QeMPEl2tjofhvSJtZ1O6ccRRQ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NJ0/QNLsdN061hsLSzs47OysbdPKg0+3jULHCijgYAGffvX89P8AwcCftnW3wo+Bumfs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c/GScNqsljciO60zR7dsyb+4Fw4C8HojZHQ178Xy01zb2PHUHOdvM/lS/bm8beJP2+/2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vJ7LSL7W5dL8HS6tIfJ0/S4JGS2WNc7RuA3nAGcjI4r4V8X/AADPhHUGsV1NNY8sctCm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+p6dpan7GwkcZL5O9ie+fzrfbUtKh00SXA36lIPvS5YrnqMn8a4o4l1ZO8bHpQwijTTU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H4Xlt7eWNoSiKxCvtxtx/L/69f6Yn/BKv9oP4KeGP+CfP7Leg+Jvil4C0LWtN+GNpb3u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9tG3SHbLG0gKtz0r+FS40TTdY8Lal/xQ1nOZE3NqnlBWY8dxg18wa38L/Euo2gfSBd2l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McsTDowI5B9x61aqQ6GFXB1KiSUtF+tj+9X/AILq/Hz4N+Mv+CZ/7RHh/wAJ/FTwPreu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N0rxLbahezgXEQO1InY9WUc46iv8ANOIJGGyeO46+tfRGofDnXdDBOs2WsNuJGbppSBz7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PwxlvLh2gkjBGCMetXzJuyLw2GqYe+u9vwPLvIBcMoAYn3P6V2ukxxheUB2qoxX7O+Gv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4z8LaD4z8LfDXw9qug+JNLh1jS7xPF1jDDLDOoeMktICDgjII4rxP9pn/gkl+23+xp8NL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4a2mj+CYL2OxudT0nxBa6yLR3ICmYRsdiksAC2B154rnnGPNZo6auKdRRhF7X6+h+Vnie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gjpsGG557f5zXKafos5+UNIidlRyAMegr0HUVDgN2Pb6jNZlvN5J+UDJ/I1xt6nIm3ex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/a4+Iv7KH7fXwhj0zXdQPgf4l6/F4A8XeHbi9mfSL+K+fZGxi37VdcvhwM5I9BX+q6xW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0YH5WB6H8a/yJv2FfA2sfEz9sv8AZt8JeFrZD4g1D4raXdWcjL5iRGC4V2Yj6Fu4r/XZ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ARRqnHYKAB/KuvBJ+207P8jgxcV7mnX8rH8VH/BzT8I9O8P/ABq+B/xj0ywW2ufF/h+7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S9uLRomtXOP4vL80EknOB0xXxb/wb/fB7Qfix+3/AGGr67pxvrL4b+F7rxcsUuGgNxhk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I9wK/Sj/AIOmvi34R8GaB+zv4f1i3ludVu9Yv9WtBHMq7IoYVDkqVJOfNAr4S/4Ngvi54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4jaLZI8F3qfwpkjtzKyqZWS4aUjGMn5EkH41lVpwjieZL+rn09OrVWTSXNpHp/iXc/vxX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QdAK/hu/4OBv2vfHHxG/aMf9lzRNZuNM+GvwzsLS713TLC5ZF1m/m3sonYHDKoCsFI+9g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R/wWW+Heq+Cf+CiXxkvdUsbiLTvGxtPEGgTzkyCeBY/LYK564LD6ZrPMW7Qa8/0Pmso5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TUGjxhCcgA84/HrXGeItNhY7ZNjhM7d4DDnrXqLwuocrwCSVOMYGa8q8SmUSEZzyc4PF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6cEvh/A/pE/4Ntf20PHPhL48eI/2RfEniC41P4c+MNDfWfBVhqs7XC+Gb2yhurieC1Yt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occcV/cdExZMYyrDjmv86L/g308B6z4y/wCCiHhrX9Ojzpng7w/d32tXBjLpbLJA8Kkn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0YYwqIMYwMgEdOCQK9rATnOlaXTQ+B4iw1DD4pOirOSu+1z/ADi/+C93wZ0b4O/8FAPHZ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Xjq3g8aW9tGAlvF9pG5/LAAwNxP5ivzK8IMZ/D94rfNgK5BPGcj/H9a/Zn/g5N8R2euft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h/DfT7K5JbI3EseB2+6a/GXwR/yAr/8A3F/9lrw8wjGOLbj1P0HhmvOvk8ZVHdpW+66L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W8YH5JUfwv8A+Su/DL/sdNO/9KlqTWuUgI5xBGD+SVH8MDj4u/DHPfxrp4H/AIFCvm+L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6rf+mke7Q/j0PVH93Nl/wAgKD/ryi/9Br+L/wDaU/5Ll8U/+xv1D/0cK/tAsv8AkBQf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xfftKnHxz+KQ9fGGoD/yLn+lf53/AEONOL85f/Ttf+nT9T8QlfJ8qS7L/wBxnzFrKZt2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8+8OHZrbD1ccHv8ANXpOsLmCQnOGBI/z+NeZaOfL14AHGX54z3H+Nf6VPWnofkzVqz9X+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FDnPI9ugxX9u//BLXTviXrX/BJKz0r4P6pFo/xMv9O8R2ngvUbpxDaWl611IYTJIeFBIw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POnR/Qfyr+2z/gmF4N8Z/EL/AIJGWXgr4d+LJPBHjfxLBr2leG/E8F2LK40e5kvJdk6u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a1y2ycpWvax4PFT5MJTr/wAt9Pu/yPlGT4B/8HE+0hfj74A3ds6pa8f+Qqfp3wA/4OJA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fgA8L/aVrj/0VXn7/wDBK/8A4K3OpX/h5Na8jH/I5v8A/FU7T/8Aglh/wVq099x/4KQ2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/wDQvavfjjoJKKp/j/wD4H+1H1pr7/8AgH60fsBeAP8Agpj4S8e+J5v21viJ4O8Z+CJv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oTxXN6t+Z0LPIyBcDylYZx3r+Ub/gpoUb9vr4/Ajcv/CWcgcAjyIsV/Uf/wAE8P2XP2xf2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SftOftX6d8aPC9/4YXS9K0e48Si+/s+789ZGuVVmABKKUJ/2vrX8rv8AwUldZP2+P2gG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6urblcGCIgg+/FefmGI9vyWja1/xt5H0fDeJliMVOTjZWX6n0V/wSh+In7LfhL4/Lp37Q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e6sbT4Sv/ZR1H+zNTF0Dniv6JP8AgpJ8bv8AgnX8J/G3gjTv2yvAjeKvEupeHWXwyy6Fc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ZHHBBH4V/HZ+zGoX9qv9n4AYB+JelH/yZFf1+f8ABSjxL/wTE0zxt8Nv+G4NMGpeJf8A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W3h/0U/7vFYYOMW53Xb9TDiK/wBdi35/oerfAP4t/sIa3+w78Q/F/wAM/BA0f9mjQ7O+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u8qUW5/0bzsnJFv0xXzd/wAEzPit8B7zwV+2T8Vv2b/C4t/hzo/iKDW/D8BJi2JFoqvs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V2J1T9lDxF/wTA/aVuf2SNMmsPhY3gPV1ksZVaOUXg8h3YK2SAdvB74r46/4N69B0zW/2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ZUs7HVNai026kb7tsk2hhGkYDGQhxkV6CSZ4TlJRcru3r6Fn9mD/AILdfFb43ftK/Dn4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npfivxL/AMIyNU03VrkyLlSQQOeR9O3SvjT/AILZu837aErFBE83w60lmiByIyySnbk8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/Z//AOCUH7JXwu+Nvgb4leEf2j/+El8S+H/ELa5pfhxb3TgdUuuv2b/XZ/TmvzQ/4LaI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4i+HmkxqcgkhUlGcjjt2rmxS5cNOt0jb538/I+i4amlmkJSd1a9jxP8AYO/b/wBO/YZu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+Pv+ErjtArB9n2D7Oc4z/wACNfp94O/4OCvCPiTxToXh2w/Zynn1DxFqcOlW7NqYtEWS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jLjt2r+ff4e/CPx58ZdYl8PfDbwnq/irWra0e/u7LR7X7ZOEH8RXI6kH8q+5P2Tf2Af2k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T8efBvxd4a8KaP4yttR1XV9Z0jy7GGGKRJC7/N90GNcntkV52VVrucuW97fLfyPT4ly1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3vp6W8z+mT9vP9vbwp+w/wDD3wJ411r4fjxnfeOdXfS4tK0+ZbMWoSIyySncr/KADxx1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xN4PIJf9lW+kPctqEZY/+Qa9F/4Li/Bn41fGfVvgj4S+FXw78U+LrHwpaXup6q+l6eZr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5PA4cdDnd27/AISj/gn7+1o2AP2efG3J4I0I+vrivar1vYcvu3v+Gx8fg8HHF4dVvaW8t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Kv/B0d8OfhdaWd7c/sdapqstxcPBGltrNtbPEUCknLxDruHAPav4e/wBrf4+6b+1Z+0/8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/wAIrp/xG8RSa+vh4hB/ZuQRgkdeuK+9P+Clv7M3xu+B/h7wlqfxK+HniPwNp+p6teW9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3sscMMjRISAMhecelfjREziPcpK71w+G60XVSMW42Omg6uAnJQno/wDgm3F9nd2ZApDH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dI/QY7jP/wBeudtUQbWxyfYYP+eK6K3ULglSFHU4GQK3lShyrmiYxxlSrJ3f4n6B/sVf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6fHdn4Q+B/gHVr3RZ7ryNT+IF7ZSWPg/SEX70r3UgRGxzlUJbjgGv72f2LP+CV3wH/4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HvXfBer/AB8+PWhaD/aviPVtE0pdX1i22jLWuhwMpEW3J3S8knGCOS38n/7Af/Bdv4/f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+zb8NPhz4f8TeKEu5ZPAfiiSFIJdBSUq26aBRvu2zkbSeNmf4q/Sj/glP+1t/wXG8RfF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V4u/aG+HfxE1CXVdb8MfEDTJdI8O2MFwzn/Qb6RR9nADY4WQYRcqRwezLlFqd12/U55VJ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4i/4ON/2Ovii7eFfij+yP8S9V0rTJRJ/ZfjTRrO4bcv3W8iaNkyOxxxX05+xr+3V+zP8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8EP2BLqLQorlodb8a6t4L0yLwxoCAgLI8yxgPkhgQNuNvfNdB4w/4I3+D/2mfjfrP7T3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TrV5JNP+EXwtj+wacLa33ZOpXKgefN3zXwf+1x/wXK+BP7I2i61+zR/wT6+FmjQ+IfDw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j+yNO8PyQEBpRatGXuHZi4Yy7QdgxnnHpWV9iISlKSjF7n3p/wAFhPiH+xt+zp+yz498E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h8WPHnh+TR/DHh7w54bt/wDhIEkdgDcmIYeOJCP9d93IYA5Bx/BtDfXNuh8lNpcEg9xW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fjR461v4ofF3xbqnjbx54iunvNS1jV7p7p4y7FjHCGJ2ID0Uegrs/gP8GvFH7Rnxh8Bf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+I/Hurf2Vpd1qDf6NG+B1XIJ69jXm5lQ9pCMl0v+h9BgKX1ZSfNe6XT1P1i/ZB/4L6/En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fgXZfArwr4/sPCJuAmu6rrU1rqF800zSbnXYQuAQgGT9z3wPpdv+Dq/4oAkj9lTwQMH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/IWa4DU/+DZD9sRshfiT8MGcnqZmBJ9+a55/+DXz9tB1JX4jfC856FpzjrXDThUUkmux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Vlbrvfb/ACPSNR/4O0filppCj9lTwRu6A/2/e/0i967Hw1/wdQ/GXVyk97+yh4Ct7GaMO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wPJ6xj2718z+Hf8Ag1X/AGurDxE+ua/8RvhZdrGyy2UH22byY3DE5dSxBwDwB+XSvfB/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v/CxPhPsH3U86URr9Btr3Yq1NXXQ5WoNWVj8sv24/wBurVf27PjFF8V9d8FaZ4GubbQI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S5gKxk5kMrYyW+XgKMY6nPHxkSTnk4PbNfth+0R/wQn/AGjv2bPg94x+NHjDxz8Obzwx4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vpLyyXjJnAEa4GSfTnpX4mRESqDH8wxXyGYxlzR5U+v6HVhW3zX8hQAM47nNfUf7Iv7Nf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eE/gx4MntrLVfFF2I5tUvLc3Vro1qv8Ar7uWMMpZIgVJUEZyOa+X9jdwRjknHSvfP2Zv+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nR8RL74gfDHwl4R8d+JtY0o6FfWXiqORIrG3zuZ7edCTHI2/bu2tnaOlc+Ewrryabtby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MX37JX/BI3/glx8KvDWr/tSXfgNdUaPc/iL4ip/b3iLxFcKkfm+TbKudoONqKFUA8Ac1H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DP8A4K3fDvxHoXwg8OfBrW9chsPMTWvh1bp4T8eeHGcOsd0EjKvIpMbZEgkUbTlfX/P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Q74s/wDBQ744/wDC6PiLZJ4Vhk0e30XRPAem6nLc6L4fS0QKzwxsibfMLhs7ckgkknJr9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18bNZ/4KQeEPEHgJdVj+HmjaJdxfFO+t3aPSxayx+VbxTfwmRnkOwsDja3rX12BwKoUX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PlsRialGStdt+ex+cf8AwVG/YG8Sf8E6v2q/FHwH1bUv+Ei0A2cfiTwP4pAz/bml3LSC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gsOSc56Vo/8ABNj9gr49ft7fFix8E/BLQprzTtOvAnjLxfcwFvD3g6LO2SS9cHjG35VH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c7/g7s8Y+CvEH7X3wB8HaObeXxh4O+GkjeJ5YNuTb3TQT2kcgAzkKWwCfXgV+eX/AAS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/gmWvx9u9A8ER+N0+Kvhy2Oj6UZfssVjqaNJItzM+dzR7nOUXn3qanLGdnojuyutOpVbm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7H/8AwRG/ZD/Z7+H1n4e8c+EdD+MXxNurKO78R+IPEyfa7WGQjCpb2owI41KtgA9dxJJJ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9C8B/tbftEeCPDdtDZ+H9D+JeqaboOiW6+XBZwwO8cUaDsqqgAHPSv6mf+DfT9rT45/tc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vjX4nn13VdS8RWTWGngGHTPDcKW9xIltZw5wihp3LddxANfyu/8ABRA4/bw/ahc9Y/iv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dK8jMYxSjyre/wCh6uV/WFXqQrVeba2lrb+bPgVRJe6hNZYO+7vREkhHAGcY/UGv6y/22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ASa+DH7GvwN/ZK8KeFdDsfGXwrsfiL4u8aXPh621nVvE01xEBch5nXcvmPEobJ64xiv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Nn+6uovm+Q7WbHOQexFfuZ+z7/wWP+EVh8D/AIdfBb9tf9lLwz+01bfB+zFh8OPEWp3k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ZI51ljdZFQZADZxkcmvMw1oVXCa32O9wcZtvW51//BaPR/A/jXwv+xr+1Rovg7TfAXjz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xG8O6VELW2kvk+yqty0Q+RXYO2doGcDjjNfCv/BOT9g7xd+3v8fLD4c6S0+meBdAVdd+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OsUJBAbK7pCSNsanJyemDXH/ALcH7dPjD9ur4sQ+O9X8PaX4F8E+D9Gi8NfDj4eaGd2k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jV9q73JzIzFR8z8cAV/WR/wbz/Brw98Bv2FPHn7Q2pWZh1L4ia3f67f3UsflTf2dpUGY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pXTUoUVLmtZnLisQ8PBJLfz9P8z6J+Ifib/glp/wR18EaL4Y8QeHfC1p4rnsYdtgdHj8U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4n4/yK83+EX/AAWB/wCCWf7YviK2+EPi7wno/hm88QSfY9L034l+DLLT9L1VnO0JDckE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nOa/iz/a6+Pfjb9qf9oz4tfF3xlq99qMmveM7yHRo7ydp47LT7aVoLOKJc4CrGg6e+a+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aBjDPEcxzxMYpUPqGByPwrpSp2+FW+R5tClUrXlKbUvn1+Z/Ul/wWI/4JF+GfgJ4dvf2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/hv5q3vjDwVZSf2lFpEVwFMd1ZsvIiPzHbyOSc8nH83MXiBgEB3g8ZycEfUV+rx/4Ld/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+zHq2h+Ctf0NPB7+Cr3xTrsEmqa3qFq0ZjBdXBUMnylSDkYxk8EfkLJIsrPdPHGHmYzO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tzXBVpQ9p+7Vj2sPKtCny1Xe2x32ma2N6u7g85wevSu5stfjcoASuTg8jafSvCVkzypK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7bUpoF27s5546ClPDPqvuPWp4iUdL/efRi3NvKgber9DgYBHfpUuY5YyFbB24xkEjI9K8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TKVGRxnIrqbLxfvdEYcnADDv+NcsqLWsWdaxMZqz0Z3LbkcgnOD68Gr8FyoXax4x+Nc7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Hcgmr0QYkHJI/OsNjik7ybOgjKsQw7nk45qwzsAADVKBSqcg5Pb6VoRru5PpmgI7opli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sBlz3xz7/Who1B6jgkDNM5APUA9fSg9WOkVcchCntj9KWaXuPpwajk/djJIHcE8ZpqAyD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KHUUUhIHUgfWgBaKKKCZ/A/QsAkHIpzNuA4+tNqRQCp9zQeW07vQp3AJU/7ufyOax5RgN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eM4OOKzZYSSRtJU8jA6U47oVn2OE1lm24Geh57Hn/wCtXmt1P5TktwQeSe1exalZLJGT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5Dr0HkyMQM55A6ZruUVZOxrB+41c861/Wmin8tJhKrqSFDZKHtX1H+zZ4Zh1MPrF3aF76T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r4m15pIbry40/e3EuVLDhQOOK+wf2cfjLoPhKf8A4R/xXIttp10gjS5zh0ftzVR+JHgZ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8LPEWn6XcR6ZrF01rEVCwvJ9zOMf5+tfT+kar4fBkE0tvMrHMc3mbSRX5nWPjDT57r7a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7o7mI8qOx45HWvV/BvizSdfkNvaX9wx37Y0WUsR+FdOsd0fAYvDqU2z7M1CbSbi6P2KeSJ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9+nNXT56wxiO7ZmHA+YEnivONO8BtdIkk2o30IYZ++a6JfAs0a7bbWr1j1UFySOhGP896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aI3473UoZl86ciLPQuBj361YXxBbQzGFp9hJ5HmfLXGx+D9Q+1YvNSvJF3bcNJnP0rYt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7XNcvJkcvMxJP0qvNi3MrXtf8OPbtDc2r6jIkxIt0G4uzbsHj6154mm+J9VgvYtF0Q6TC8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FPQc/wCeK98sbLwfodzturKOW4jH7h5PmyvrzVLV/Flhbq8djOogVy8aKoG49NpqHqrn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T8LNJj0511G6/tXVkO/y5GwkZz6H+dQyXUOhn+z2kURqNpjhAHljp1rC8ZeOlgdtQsw9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egOa8H1fx7cXeoKBIFEqfM45c8UozWw3QW7PatR16DTp0lhkjlgkbD+YMyD8aoS+Mj5h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+8x3I3tXhB1u7ZGN4SbQPuEjda5XxD8UtAsLKe1tW+16ghwEcjC/0pqVhrD3drH0NceKd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Tnznb92fxrzXxT8YNOsGa2TUi6L0SCT5T6ZNfHmv/ELWtYDWkNy9ur5wEJyncc/hXM2sd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Ozcgkk8kZyfxqJ1oxXvM9ehk06tnA6jx54z1LxLeM7XsttaxyYjAcnf6D3NcxYW816iL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rH/We5z61dmsWDqbi3DZ+ZB1EQ/xrWgh8mLm2yhGQx+9+VcNbFylpGWh9fl2TYfB0ueaT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KLgbW2YAPelL5UKWG1egzwKrPKhdyoIG48Yxik3c4w2fTHNRzLqzsXJHRG/DJn5hnnn3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IPtyaoWzNjOCBjdkjgU6aZkYY7jJGM5/zii67l2drllW/ibfn0J4/nUhdMcBvxxVA3Dn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1kdSTndnsc/41yTT3Lc+xfJJ+7ux/Knq6jruPqe9UBdsAeFIX2P+NI029SAQCeeh9ayk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LwN4K8S/EbxHY+FPB+k3+ta3qDbbays4/MlfHtmv2k/Z1/4JQatp62fj39pLxFovhDwT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zm5vpgCCqELx9Uzn6V+PfwN+N3in4CeN4fHfhCO2l1i3h8q2+0nbFG3Zuhzjnj3r7y8Q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7Xuhw+MpNT8Qal4O1VitnYabcNZ2abQNyMit1wygqehGD3rXCRcua67HnYivXmrUXy736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/wAFE9I+Cl1oXgH9mX4Zz+IPhH4K/ceIvEkGkrd2Mq4VDnapGQUbjcQAR3zjjPiV8Bf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j+MPhtr+keCfi/dw7NS0W5KWdve3CkfKcYO7kgEgMMDqAK5T9iP4ffHb4GfCb4mfDn4k/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GVifsu+x3huv5/Wvzj/4Yy/bb+HvxB1LxP8ADnwr4p0S3Opve2JEzwMY/Mby/lX2xyK9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3/Q8d0JUoe2jJua19fK3Y8c/aC/Yd+O/7LGptP448LXs+gx3sdvb65pto8tpOr7ir8Z4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6OdF1X4Nfs5/8E8fA/xt8Q/DLQvEV3FoCSai1zYRm4mIC8klTg896/An4/ft1/tJat4T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z3tlfK80t2jS3sJUBBgsvcK4yD3r+knRfgVpn7SH/BNP4d/DzWtcTw3bat4b86XU55ds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G76ZFdmFwEZOd5LS3Qwr5hUvCMoNP19PI/JQf8FcP2bwAD+zroZPr9kg5/8AIdfTP7KH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9oX4t6J8MU+AfhbTbjX5ktre8vrWBoYCxYFiuwEgYHAIrwMf8EW/hx3/aE0sexvoh/wC1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+CWfgX4LfG7wx4907416Lrt1o1ytzHYy3CzlypJwAsnfPf2rJwV+Vr8jpjUfKpv1Py8/4K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X7ZFp4P8GWFn4Z0vV7W1tE+z24NjavOpPmMq46lfWu/8Gf8ABHmHxCumC0+OPhSXVNTG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/Hj61yf/AAW21VG/a5umgeWFotOs4t0MnlujLG3Q9R1rN/4JL+C/HvxU/aM0rVbrW9cu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1Fb3ULia0cRgt5ed+0E9MepowWEws5zeIpX2trbv5HowqzjS36H6V/8ABPb9kXV/2Xfj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Sx1h28HNfeaAN0eY2H86+OL/AP4Jear8cPFnxV+KI8WWeg6E/je7s9146xQpukfHJ9K/V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/iR+3L+0Hb2TS3aaB4RawWbkKu2Nz/Q/lXjfii4vvGP7GX7Stn4S1a4ttc8P+L7y+Bsp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nPFezHD0KUWqcbI85VpOT1Pww/al/YSh/Zu0XQtY03x/ovittV1L+z7uysHE09kCI/Ld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5r+iCL42+F/2VP+Cfnwt+KcngPQvEN++iwWlzHNYRNO7/ACDdlgfXmv5DL7xL4p1nXk0v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p7tmp3X21UYHrhweRj9K/sh0/Uf2fdO/YB+G1/8AtDaf/aPg0WEJIAOAf3WcYrnwtSFa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I09pUWzZ+Pev/t/aR+2Z8TvhP8O7n4baDoOm23ji0luJY9OijDpJJHGyybVBZcgcZ9fWv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aL/Zq/ZA8QeHfB158A9A1z7fpx1EGHTFGO/8AhXwJ4h8Y/sO6r8Xvgen7Mmh3Vh4tt/iP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urc7AiqCO0mPzrj/APgvQ/8Axdf4cO42M/hhiy+hwOK9dYimklyfj/wBRrVJ4iFBv4r6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49y/BH47f8E8/EPxu8H/AA48PeEbm5uzaIunWyJfooYEtvx78Yxjmv5NLq4lmkZizY3Z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+H2z/AIc26m0fe6nDEE842V/MqbtSc4OeeQMV5GZuhU5WoJPX9PI9bAOclUjJ3S/4JDvb1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9OaQncc+tJXxst2U27vU/BPSdZazuY3kkLrvGCvQ/WvoXQPE1zYxQ3mnyssrLwu8LnI4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jKIIHMrZ7816b4U8QCN4re+YIFIIHPr0r7xwgl8KPk8BmDWkz7P8LfFISoLfxHBHcRk8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fgcV6j4H8VaV4Y+JXgb4m+D4vsureB/Edv4htjHKGabypFcxqcZXcEAyc4zXxWmpQzOW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1rotO1q6sXD2tw0J3ZIVvlJGf8K8x1MPVqWqQ5X3X9I92PscRG70b7H+xL+zZ8YPD/x8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hi4W50rxp4Qs9VBEwuJLeV4E86KRhgb0cMrehBr4Y/4K9f8ABN/Q/wDgpH+y9qHw0tZr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f+Eq+FXiC/U/ZIr+KJg1jcyL8yQ3QIQyDIRgjFWAIr+WH/ghJ/wWs0D9mjU7D9l79pXX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V8vwb4tu7gPZeFL64aNTFMCMrFIVTBLEAk9Mgj+93wz4m0HxdommeJfC+rWOv6Bq9ut3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Wl1G4DKyOpx0I4r26dq1JW9D4rHYarhMWpbWd0+6P8i347fsEftj/s4eL9Z8GfFD4E/E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qWPhy41LQ7+LcwjuILqJXjKuF3AZyARkA1S+A/7A37X37SXi/R/CHw1+A/xAv73WL1LR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0exDlgsk1xKFUKcH34r/AF77/R9H1ZNmp6Zp+pIRgJe2cd0p9vmBqtb6Ro+kxsmn6ZYa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O2UD0woArjrYVzXI3obSzGMotOOrPzS/4JPf8E79E/4J1/sxaH8LZbrT9a+IOt3B8SfE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fTIpa0ilJLPHBgqGyAxJIGMGvtD9pz4v6F8BPgB8Wvi54iulttK8F+CL7Vd/mCJmlEDr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ByccV6VrmvaT4X0i717xFrumeG9Csomnu9R1e6Syt4kXkks5A/Wv8/j/AIOHv+C0ek/t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fszeJ7i6+DfhjVcfEXxrpVyYbXx5fW5ZY7a0x1tYH3HzQQJHTgFRyqWHjQShF3OCKdWpp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jRvHfjrxb4j8T2rXF54o8RXetXNzIW3yG4neQEnrnBAq+Z4bxvO0cAxzHzo04barHco/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dyEOyyeu47/zrrtL8R63pskTWupXUIDA485gvXPrUSi3PnPbwuDeHXOpXb+X+Z9lkMjC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mv7+P+CDP7DK/svfsw2fxK8X6Utr8UvjxHF4s1prmEfa9K09l3WFkCclflIZgpAJOSM1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/Z5vv27f2sPB/g/U/D00ngn4e3EPjb4g64UYWrw20m+2tGPrNImSORtQgjBr/AEyNA0ey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to7PTtMtI7DT7WCIRQQRxIERVUDAAUAYFZUoqrX5uiKxtVQpPXVmF4t8V6F4F8N+JvGv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vC+jz6zqV1cOEjiigiZ25PsuMepr/ADB/+Cgf7XPiD9r39q74h/GaeWc6PPq0mkeDbGRy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IRc7QWVclgASTk1/XD/wcVfttJ8EvgDbfs6+D9WFv44+MiFdcazn8u70vS02+Zuxhl8w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44r+EuNUfBQZVTtUgdeeT+JqMxlKLhZ9/0DLYxlzya7fqdJb+OdTsbqAW91NkON6O5aN+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/jTSdWtIo9XtljfG03FsQCe3Kn8ORXzlNZGVwYkG8HB4wfWtzT1aJV81mO3BIJwTg158a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fc9J0oN8y0fl/Vj6mtPHNzFZNoulzMdNIxgNkt68H+tfanwa/Zq+P3jLSdN8SeHvhB4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kstcXw9Jdafc8kMUKhuh745zX5EX2uzaWSbed1yflAYqexxmv9Mr/glZOLn9gH9mq4Bz5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nlsHr+NThcNKVW6npp0/4Jy4mqsPb3bt3/rY/h4+PH7Hn7RVtdXPiHxb8OvHWi+GbCJfO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PQ4xt+6+VUxgf3jnP4V+a/wARfh3f+HJpUnt2KElo5oxuikHYhse314r/AEfv+CvsUcn/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imWHRoGgl2/vYCZ1UlG7EgkcV/APYn7MFNwxnXPWceYB+dejiqiwvIpa3+Xb1OWOJlJNK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+CHv7U2m/tF/sJ/DKK5uxceMfhvbr4A8VQvIDcebZoIo5inUK4TcM9nFfo3+0P8AAfwJ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wU+Itm154T8e6JNoupeUALiASIyrLGT0ZCQRgjp1r+Cn/gnJ+3Dd/sJ/tCnxisd5c/B/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QfDcM+/yovMLJqEK4G6W3LyMB8oKuwOeGT+9z4H/Gn4b/AB98DaR4/wDhr4o0/wASeH9X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SyQllBMcydVdc8g4I71VPExqWUlY81xlGbmf5tH7ff8AwRr/AGrP2N/iFrdlpHgDxJ8V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14V8e+CtHk1K2FqzuyQ3MSFmR4gFDZ4+YcnrX5s+GP2Wv2kPH3ie08J+BfgX8TfEWvXTl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5Ih2Jyp6/N+Vf7EBtoApUkEHnbjbnFYtto+i2Ny91Y6dYWVywKvc21j9nnYc5BkUgkda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34myxKt7qP5Yf+CFX/BD7xH+yn4ks/wBqz9qJNPb4syWRHw/8AWzi7bwMJlAea9Y5UT7c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TGG/q+MhZQ5HuB6VVDKO/XknB5r+bX/guX/wWm8Cfsd/DjXfgB8DtdsfFP7SnjjS5NOg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UL4Es1xIM7ZcFcJ15BOBkjqoezowtfUwqc1SfMfyy/8ABx9+1naftL/t2a54G8MazHq3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WL2532rXZcy3Tgg8sPlRj1+WvkD/AII6ftbab+xf+3P8G/iL4hSSDwnqusp4Y8WXcVwL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llJHKoZtxA7A1+b+qX2sa7quq+I/EN7c6lr2t382p6rqV5KZrm8nmkMksjt3JZiawZUmZ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IJbeZTho3ByCDXBUTlJy6H2WFhGtlssImlUspb7rsf7bOi6tZ67pGma1p06XNhqtjFqF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VA6MCCRyGHSvyr/4Kg/8Ez/DX7dvgzTdS0WbTfDnxY8HJJP4c164gIj1FShDWdw6/wAD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8ygEn+f7/AIIA/wDBdDQ7Pwt4S/Yy/a/8TLo9/oNumhfCz4oa5eBbDVIAcW+m30rYCzKN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n5smv7X7O9tNRtLbUNPuYL2xvYFubS7tpBLb3MbjKujDggg1q4QxVDkluj4qcK2DrqWq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79iz9or4F6tqvh3x38JvFtvJpkzRpqOl6LcarY3yDISWJ4kb5Wwev/wBc+C/Cv9h79rD9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hz8EPGszX07KNW1TSLnSNIs0zgSTzzRoiqcHuTx0r/UT1HT9O1GAwanp9lqUH/PC+tEu4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TbLStK06LZp2m6fp0eMbLGzjtVAz0wiiuSWBjF2c/wAP+Ce9huJsRRT+sQ5r7a2236Pf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l/wAExPDv7AfwpuP7eNlrXxi8cwW+p+Otfjhz9kJVilhbsT/q4yWBI+8R6df1x8S+IdJ8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LpLLSNE02fVdQun4SCK3jMsh+u1Tge1Pv9S07SLSXUNTvLWwsbYb57y8nFvDEPcniv5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Fc9N8S6PrP7KX7MurNqsV7G1j8TfiFo96ot1G4LLpunzqPmBCukkoOGEhAA2gt1wlCh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5rlVznGOpUlp18l2R/N7/wAFKP2hIf2nP2xvjJ8V7GaWTQdS8ZXel+HVkk84W9lZOLaJ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js9eF+B8f2Lf46bVx29K4DUvDcsWmF3MkkiuXkd+ZJGzucn3LHH4V2vgCQvZ3lsQSDbb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zuJlKpXc2up+ncPYdYXLuTuvy/4LNXUuYhnt5YH/jtM+G3Hxc+FOO/j3Twf/AkU/VCo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M4/u0z4bf8lc+FH/AGP2n/8ApSK8Di7/AJJbG/8AXqt/6aR7lFf7RQXmf3Z2H/IEg/6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4y/2kf+S5fFD/ALHHUP8A0dX9mlh/yBIP+vKP/wBAr+M39pJGHxy+KBI4HjHUO/rNX+d30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/r2v/Tx+p+IX/Ioyn0X/ALjPmTWP+PY/7rf0ry3TP+Q+P97+or1LWP8Aj2P+639K8t0z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K/0rj/DXofk9T+K/X9T6YhIGnwrnlsBR68V/ZB/wQu/Y18T/AA6/Z58U/FD4rz6353xi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qN9NHbeHNJklklWVbcELHI5O4uFUkAeor+YX9iXQPgZ4k/aH+FGm/tE+JU8L/DE65HNq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6FGt7e6f+CF2B3v22jsa/qo/ahh+KP/BQ/Tp/gd/wT6+PHhT4U+C/gDd2dp4q8WaHfhIN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OeHpBAABxxxXZk2HVdTvK1rfr5nzPGGIVPB06Fm3O/4W/wAz4m8Y/wDBEv8Abt8SftAX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P0X4fP48HiW3+HkfjvU0EVj9ojlNusPmAIzojDk4yenWv0n/AOCg3/BL7xr8cPhl8NvD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hF4l8NaodQ8S+Jf+EkvtPOp23kYz/run9K/ObwP/AMEif+Coml+NPC3iDUf29xf6ZouuW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411FZtTgimR5IQWcoNyqyjIx83pX7Lf8FFf2U/2kf2mPhV8NvC37P3xzb4LeIvCurve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zrsDWyxCJHUZwr5ILAZAzgE4Ho4jDrD8vvXv8tvvPzVRkppSR+Hw/wCCIH/BRANkfthAN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/wDR9fmr+29+wl8VP2JfEngyX4u+PrP4ga/8QrS5vRqdrqEmpXG21KoTNLIS5J7Ek8K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/BTNFCn9vO8JXg58Y6hmvxj/AG2fAPxx+DnxbvPg98c/ixf/ABZ8ReDbdWh1e51OXU7a1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8g/J8w6D8a46iTjc+sytypTi49ltocB+zEwb9qr9nxh0b4k6Uw/G4Ff12f8ABTv/AIdi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G4P7S/4Tb/hHD/wjH9mfbc/ZeM58jj1xX4g/8ExD/wAE7NE8Kp48/an8cL4W+Jfh3xhF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QJa2hU5+UH/lt29K/ab9sa6/4JUftWD4c/Fz9oHxbd3mnJYNpvgbxJbG9stN1QEnj5YT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fs+aTe9jLOqvtcVFtWsn+h0GlS/siH/gmD+0Qf2Nmnn+EH/CCa2gleSSRZL4wo0wVnO7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/BCrTCf2J/2uQmQb+S9Ea5yVH9kOMfrX23oXjX/gmT+zR+zfJ8CW8dt4P+B3xe0u6vrO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t7k4l8iSWAA5ULnI5ro/2NV/Zz/ZX/Zb/aJ+Ln7PUi658INL1G/8T+H7lSWTWJLSxTbC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HXoK61rueXVX+w1e94/qfzc/8E+fgd8XtJ/bc+C3iLU/BHjjTdMT4mHUNR1TU9M1EaZ9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v+C4TAftwOuQM/DnSQRgqeIpccHkfjzX35+yx/wXT1L9oP46fDD4Rn4AaB4WPxC8SnRD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5lcZwe/J/Ovz4/wCC4zyP+3NM7Da0nw70pyoO5RmOY8HuOawxqX1Ct/27+p6OSOf9oYe/b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Pv2uPE/7HfxA1T4heFPCui+LL/VdGOiTWGuXMlrbJExYsVZFJydw57Yr9+v+Cdv/AAVG+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F18MPEHwv8KeHfC+keG5/Eep6zp8st+losDooRlcLy+87Tk42HINfynr0H0r+iH/AIN9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34gSwlRaWVl4bt5mHEglO91B9j1rzeH3LmkmtNP1PpeKowlQp3WrutN+h7R/wUA/4K9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O8U/CXwN8OfDfiHStAsLaR73V7+a6hklnDPKBGiFlztTK9OBXyZ4D/4L3ftHeMPHngv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bxab4l8R2uhahcA3qyWaXUqxLMsflhn2lslVx16ivzN/bz8cv8Sv2uvjtrLymaOHxXLpU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jb7cmvI/2ZdPhuv2lfgRppUFZviBp7zq3IcfbbYDI+ua9upBTqXf9bCo8NYOhl0q6esU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06/4O5Lrd8CP2drNTvMeuapqW1QADmGOEkDt0NfwHRoTtReT0HbNf30/8Ha0ar8KvgPG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YDzwBX8IA05VHHygdx1Fd1Sh7SEGuh8Bi3JzunoZqptKEHNxtyIu3Su18O6Re6o6xGJx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aHhXwhLrVygdNtsGGbvOMDrX134U8EafYWkQMSCNfl+3kYz+OOvFRKEdosmi5KzZ/Vt+x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S/ZU/Zr+F/i3WP2eNG1P4/L4diTxvpS+Ck8TaxJqKIC8rSzYRd5OQAhxjqa+tvhV/wAF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viInwl/YG/Zy8KfCv4Z6ZKbXxL8XfFsSNY+F4MlFaM7Rbh12nKKqsMivgL/gmd/wR0/Z8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ALV/x2+NHh5vhCGljl8LaNqiaTqNu8DBZBqV27/uTyuETaRzknIx+ungX/gsj/wTA/Z5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X4MPp/hX4daeyeHbj4l+HdKXTvBaXfzAx3F2yLJOSykM4O3JHzMDgdGGfseaW97fga4if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8A/VTwlN4F+B/wz1X4cfEX9p3w9efF7U9NZfEPjDxx4xsYNce8kWQb4LaSYMsSM7hI8ZA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df8ABDH9jr4heOvEvj3xl+3nBrHibxnrkur6k15f6G2+6Ynpiavi3/gsh/wTM0/QNWg/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tfEuH446y02mfDWbVT4q8U6g150/ssRH99Dz+AFdn/wTK/4IWeKEew/aW/bn13UfAvw2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C65qR0s6iLX9+TqfP7mAZz+FdsXJu72NMJGTftLn1V4r/wCDcD4A6P4B1/x1pP7Sms6n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Ji0qzfT7/wAmF5hF9qRyqbwhw2GHtX8gWmePfHvwW8er4x+HfibVfDPi7wP4kJ0TXNPl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9kgbGAw8peQB1Nf0b/wDBX7/gtHpXjrwxdfsifsZXQ0f4c6QDoXibx1oh+wi/EH7v7FZ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ya/lR1jW9SUtpFvObi9uWM01tO+99zfMzFjySSck0pzi/dPWhUnB9z7p8S/8ABZr/AIKiJ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2+JZ8tj11UZHX1Wv7E/8Aggb4h/bX+IvwK8W/tZfty/HTxz4q8JeJbKS08CeFfGk++Gxt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UmOXiOPIGRGWBIbj+Vz/AIJN/wDBMDxd+2R8edAttcsLybwDo11b654+1IwFNPt7IyKR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qfKCwG5sYU1/Tf8A8Fu/24vDn7JH7Pvh79h74BXFn4d8U+IfD8Gj+ILbRCobw3osARCr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Q3BPIrNRitbHn4hzg7X3/A/K79rH/gqj+3x+1X+2z4t8AfsG+NfiFpXgiTUB4a8FeGPB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iaSOXUMsh+WZjheMYjBHBFfPv7SX7Vv8AwWE/ZP8AiDP8NPjb+0V8TvDniiKziv1L3KXl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XIRQ7ADLKB8uRyc1+d/7NX7QHjX9mH40eAPjf8OruSLXvA2trqd1ZSt51vrttIUN3bTr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rX9pv7V/wO+Fn/BZr9hHwv8AGP4M3ekj4taNoY17wzPEFbVLaWKI/a9AvOd42uGCFgGG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K8lFn8hHxD/4KIft1fFHwnqvgD4h/tI+NvFngvxFD9l1/QL90az1GLB/dyDHQ5PT0r5Z0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kxjoWYkL+NbfiHw3deD77W9B8U2M+l694c1KXSNXsbmIxTRSRMVJwexxkfWvmz4jfEZLI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ACygkrx04rkxNCNXl02v+h6tPCunHm5rpr+upp/Ez4lXenxzWWhSq0z/ACSOpyQOhxXx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Nc3kjM7EM5x1I65/X863r7WpNQuGllkIdslienPXmvsn9j3/AIJ+ftK/t3anrej/ALN3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oovENy1/Dp8elpO0ixyMZWAIJikGAf4aMLQjBbGrXLC17H1T/wAEKW/YQ0n9pbx/P+3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F9x4AW00GL4iRF9KfUDclsRDPLlFAx79RX9//AOy1q37D1/8AB/4heGv+CYGo/s9+HvFE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9q8OnTESvaz6jGuJmiDq/wApcD7xyMYP+Wd+0R+zd8Sf2Zfiz4s+DHxc0n+w/Hng3UW0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HGVkgnHyyIwB5Hoa+2/+CMHxT+Jvwp/4KN/s1SfDPVdYt7rxV8QLPw54k0rT7xrfT9b0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BxKiGRTg9N7Y6mvYjrGx4WIh+9aa1ON/4Kq/BL9rL4Z/tsfEi8/bGvLrW/il4r1KTWI/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3p5lP2drF2Ygom9kKgnaRjJ4z83eEbBTaxSeV8oAYggn5Y1yQPrgj8a/tI/4OwvAXh/UP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MtrfxYnirUNFnvYoUV7u38m3k8qY7dzhXkfGWr+QTTtP+zRhEhUHB+4u3rXg4+lUlUT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IwowUlHV7+uh/ZT/AMGsyqPBn7TbAYP/AAkllznn/j3kFfzsf8FEef27v2pB6/FXUv8A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AAa1jHg79p4dMeJbIY/7d5K/nU/4KIf8n3/tR/8AZVtS/wDR01cWPVoU15P9Dty//kY11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4oSSeOuRUT2sT5MkML4/vRhj+orQ2L6frRsX0/WvN63PZOf8p0LCIBVJzhMIPYV/oQ/s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F/sz73/ClPEeNvXd9lkr/PxZRuPA/nX90n/Bv18V9F+Pf/BPTxp+z1f3CyeIvBTar4Tv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pQMsMgj6hOvPfNdc1ZWR5Oaqyp1Oif8Akfw6wnfdXZY/fv5/frKxFS17T+1L8BvGn7Nf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IvtHs7zw14ru47N/JNvDeW0kzyQSRIT9wo6YPevGFR168kdxgVqk+VaGsOXkTG1YWUg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B9a/Xbw//wAEW/2rfEn7Mtp+1FbXHg7TvB03hWbxldabr+onStUs7CGMymUgkhsqpwMD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WW3ZUaSKQwuVIdcqSpwfShq2rLhUoS/gz5u+lrf5jo2HngoSckkg9z1pLu4kMoRflHfH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zI2MHoCOaZeyRLnABcenUVwNWdj0U02mPVykYbJPAJyc5z/+upbS+3yEbQuD1FYcF0f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KYuoxxXQVR989ByaQWVtD1zTNRDYJbBXjGT2rqbfxFDEyoWUk8E5HPSvKLeYxJknBYZp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AefWuc3jeSufQtrq6SIrBgRjgHqK6OzmS5U4PtxXz1ZavNEqrk8dOeRXcaR4heIDL8dC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6o1ppNNdT1C5QFNqxMwDZLZPGKqz34SJLeGMPIO45rAh8QNMW2zKY+cg1Z027imuGbzA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Z9jqpzlZJmn9lnuwGuCgKjcACBj61hxavImp/YlTz1DY+QZbrXTzvGEkaMOxweN3WmeF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81jR3uCTnc6kikbWCK1u5ZLkmMrEqbhLjGKhsdOvbmdDIrGBGwJsda6XVNds7tprzT0C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dBPA/Km6Z4jtba8t7e4jHlSDJi29P880B6kcmmCEZyDgd/lJqL7Gf7rfrXpGtW3hzWdJ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W7Frpe2GIx/OuN3Kvyl1JXgkkZOKA1OemtZVxwePUEVGqN0Oc+4NdSn71fmix3wRURgj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AuWL1sjESFQvzE5PByTmoGijUnnn1IyK05kKuVCEc8fSmG3BUMU/EjigXLDqjlrxE2lNo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euR1TQLe+jbcgzgkcYPXk5/GvSmsRvZx0IwVP8/5VkSWmGkAOB02tXVCuoPyOOeHlN80d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JJGIgLquQGQYkX8f6e1fOvjW01TQ381YpLu2i5DoMSRY7ED+f0r9CZdPhZpFdBk5JBHq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EtNRtZCIl3lehGAfrXZTr05NNM4a2HVROFWOp4l8L/iJeXdvG2jeK2MiDZe+GrmX9xGP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vgz4hPaTrJZzrZakrBj5b7FJGCQAOmRn2PFfm/4z+BfibQZX1nw1cXCMJTK6WTFCOc/N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F2iWkNn4jsJJ7y2fFrqFtkTKB2c9+9ehBLGaR3R8jj8ofM3Faf195+5fhj9oPxZE9lFc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nzE9M19WaR8ctOuobaSYzrKEUSNEpVSfev5//Bn7QH2G5BuJt0yqD5d30Ge1e3L+1Fci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LutgELD/AD/Oun6tyJJnlzwUoR2P2fPxWtri+LPOwgydmJtpPpXPX/xNtYL7zXu5RJj92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8bx+03Grs6JdshP7sibIJ/wAmsq9/aFv7/Lb7hZG+4A5OB6/y/Om6VovY4Hh5tvRn6v8A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xXP26barcL9owFwR15/ziq2r/Em2sNOWZpVZgu7LPz+NfktB8cNbLbRdkknJy5YA/wCTV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dXUWqurLjgkgg/wCea86VNczVylhpN6L8z7S8U/Fe71GZ1SZUjLEA5246+lchZ+K/Mfzn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hR061836XJrF8VlvHlcHnauSv+f8a76xjv2j8qGJlYngqueff9a5pSjTXvM9fDZdWrtN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4+125i+x20zQQDg7PvY6AZrhNMtJryfzLgyvJIwYs3zMT711uneG7+5f/Sl+ViMhhyPx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aASTRqPQkdfpXHUxbXwI+jwmR0m06l2/wOF0vwVNdsJFUIpOSxXBPWu8tPC1pYgecq7z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+etdjCywExwxAKDgMR8tWHgVv3jnceuD7f5FefOtKb1d3+B9HRy6nQScmkcq2g28ykxR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/nt+dYF9ojQq+wl8DdsAyO3/1674uGby1I9ODj9fzp/2ZAjFgGBHOR9f8etR77d5M6XFR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+fptOlt3YYJGe45FMS3Yn5gR6k8AV6rqelRvuKqOpwe/41yb2DRsV2591BIrqu+5xOnJs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qtcR5IYYHPJJwMGt06ZLjcEPtjGKYNPlc4KHj1+UijmfcPZz2uc9Og3AcAYyAowf89ah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yaewfkHOMEkYYVC9myDPP59auGIVtSZQcdZGREjCP+E5+7zyOag8vAO48sOg9c1sLbhF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RKBgIpx14yRXHicQtkZyhqmtyFTtYHGcdvWvv/4Uf8FIf2hPg/4N0/wV4N1e10/StMYm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BQcscf3fSvgXYD0X8QOaieB1wUByegIp4Wtya33MalNpNM/XHQf+Crn7bHjLVdL8MeE9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lbO1tLWwjkkdm6dOgr+hXwb+0T48/Zr/AGT9T+Jf7VWtWSePNe08X2iaAcKSfJAI4GO9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S3wx/Zf8ZP4/wDF/gKPxlq8LgacbxFnisdhzvjUxkhjnBOeg/Gpf20P23vHf7XXi06n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2c7R6FoUcjRWkMSkhCYxwBjGBivS+syhZ9/M8hRak73tc+ePjH8StT+Nnxv1r4nXZjca3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enHWv6ofjI3jVP8Agkl4QXwKNUXWT4ZO2bSI3kvIcCLGApB557iv49fDs/2VpkBOLS+W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0r98vgp/wWd1T4PfCzwx8N3+G1trKeG7QWi3FzatLA6hVAIAXrxzzXdlGNlSdSEldu3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+DVaMJxdkvLv/AMMfk8LT9qF03Cz+KoyM/wDHnqHH/jlffP8AwTYtP2gF/an8BP4ptPHj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ra3dtZ4y3LGQKCAM5HPUV9Uf8P6JMlW+Duggg/MG0xwvX3XFWrT/AIL66hYSi5svhT4d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aQXCZ9GADfrXr0ofWZubfLa3n/kTCliXFRoQ5rb62t+DPBv+CvPw71j4k/tw+G/AvhmKM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3tlkOY2kVFPIALHqfug/hX3Pdat8Of+CW37KsXg+xmsda+PnxL0pkeG3URahayui/IX52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Efh7+0r+2v4w+PPx70b47WSDwzq2juDpzRvuKkgDGa8W8dfGnxv8U/iRpfxF+Iuu3nib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zCMeXBKjlMZ28qhUfXvXTD2canQ7qlKtGjZqzf8ATP3J/wCCL1j4/ufiZ8b/ABr430PX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dxXms6dc2guDcm4KRpLJ8j4CE/Ie/Ssf9j/9pTwj4I/as+OnwJ+JeoJH4V8deKL7RrhL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UdVORlfMz+HtXQeEf+C3vhTwr8P9M8Kx/CY232LRhpABkwPp+tfzvfFf4iy/EH4reKfi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v67Jq0GLg/aLdi2Q28AYPAOOcep610zmrX7HnSpezcUfoj/wUK/Yx8Qfs1/FibxZoqrq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T0LVrCAm1WOYmRU3AsDjLDPQZUegr+hjRv2V7n9rv9gD4V/DW31r+wnTTY5XuzIY1JCw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lXxN/ay+OPxQ8FeGfh/4s8Zzaz4e8Koi6fHLMXPBUnI/Cvf/APh6p+1P4e+G+k/Dbwr4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S2KSWIL3cu1Qu7dhcZwOOfrXzk82wODryjTd+bpta3373NlGU9I/5n6SeMf+Ccngf9jr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+NY/FfiXVfH9tA+mw3Zke3AKyhiNxxlkxms7/gsz4StvH37SXwQ8NXl8ml2+p6Unn3kw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AjOc461+MvhL9qnx5F8WfB/xT8f+KfEvjSXw5rsOuPYXOqFkkaOVHcRK/wAqlgpGT617B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+1j4x8M+J9L0+Xw4dH0r+zQ7ShynTPP4Vvh89wVSTjXfL263/I7KeXy+sU63Nok+ne3mf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gX4Df8E09b+Fei/EHwt4nvUjF3Gun6lGkimdEkw8fmOyYBUZbua/kSUbunT1on8V+Kb+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+s2AV7S6vDc20gGAAUY4PQdu1SwKwRW4YkdcYB/CuTMMyoVofuX5fed1KnLDRm2/it+v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KMS+h/IVL9sC8FcEetH21fSvEIP55CMncck+uTkU9XZSGDEEdOaYx2EK3BPABHWnAZOK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0WneJLm0KqW86MEDk8j8c16LpniC3vEGJNkhwChbac144I0XGMdc4HFPF0bchgxjZTwwO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ajWXvLXujqo4utRejuj3xZFkIVx5ihtyZbYyHghlbqCCByK/Un9jb/gs3+27/wAE/LSy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OfhylyGb4YfEad9X0uCPfukSykc5hY5zuiKnIGd3Svxn0rxPKmxJ/wB9Ged4OGAr0a21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mjZMNG4DEDPof0x0rkjHE4N3g+aP4o9GrPD5hBQqrVeX69Nj+2r4O/8AB4Z8M9SsrCz+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tfiVY9V1Dwxr0V9ps7AAGSONoRgZ3cFj0617X4u/4OvvhpremzxfBj9nXxDqWvPlLa58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+MZwHZFHX2z3r/PT8Q6LLp14Li2y0TMZImXgAHqp+nH6VseGNduNMvLe4glZHVh5kYOMH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aKnDdeWv/Do8qOURc3FTaWnnv5n9Bv7fX/BV79uL9t7T7/Q9e8ar4E+GzysZ/h34AvZN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OykNMdu0HtuWvwvj8K6npkk1ze2ckk8spkkklJaSRiclmz1JOa9z8NfF6K1WIeIds8P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c9+Oxz+Feq3cPgb4g2yz6XdxCZkBKRsEbOO6Z/DivPoYmVJvn1vb8D16WUUqMYzjq1939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9Qh1KO8WWGDYqHGCalTVLlJB9pULgdAo4r6j8SfCf7LprzWeSQMrgYzj2r541DwtdQvJ5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HP8Anr611RrqTtc1cJLRo/eP/glB/wAFqfAX/BMb4deNtGh/Zwu/iN418d6/Hfap4uOu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bLHbKhhLqVZs8SMDgkgZwP1nj/4PArq5ndLT9kaCKIcor+NXZh9cR1/E24EaGMjdsGAj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LtJAFUBQcnChf5VtRagmuvqcFehzz5nL8Ln7Bftjf8FAfEv7dn7QfiP40fFjR7mw0zV2i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yQ6HYo7LBBHycYGGbr8x64HHjoGk6rtPhtGaMdI3J3Aehr4Vt9WkZIDufIjUY8w4GADit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s8q6uoec/urt4v5GuSvTdefPKVl0VjWhONCmoQV++p9uQ6aYtsd1C0Mo/j24U9/ypLq1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aJz+deQeDvjHMkUNlriJqNqFVFkbi5QdOD34/rXsNvqmlazEtxol/HJuOXs5nCTL7bT7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W2h2wqKei3OV1SxW5hdGUeYoyhJwRnpX9Jn7Kn/BxXc/sp/s7fDH4Fj9nC38Rx/Drw9H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3H9p+X1l2MQU3Z+7zjHU9v52prYlt0ijBHIx+FZtzaaU6sH2s3TnDEHPpW+HbpPnWpwYy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f0D/ALZn/BxTqX7Wn7P3jv4Dn9nlPBMHja0jtf8AhKLDxUs97ppSVJAwhaNg2QpGAy9c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8am50tWkmlXIxukbkcV43e6fApYQx5HUHr/ntXeaAumppO2+GCDjCjJB4/H1qMwqxxCg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eCoKnGSeqdv1PXdLu9O1fTlV9VCuSAVZ9pzxX1B+y9+2f+1B+xR4ok134L+Lp00u5dJL3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d1WMElkkhJKjcDjcOnBHQV+e+8Qbhbs0cQY+WEYoMZ4/pXXeH/H72gWy1RGnth8qTF8vH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5adVRsmGIwiavE/rY+CH/ByPcT6Za6b8bfgXcDxCoVLrWfBWqmVJicZdojyAOvTpXY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+GWjl9N8Kfs6/ELWtVTIWTUL630vTjgDrn/PFfyTzS6JdhL+y1lY5Q+/7Ep2q5HODXV6Z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u/8AZ4Gcadkvkev6V1Xb2Z5zoSTsfoB+2N/wcOftv/Hyy1nwX8OodG+A3hK6Btmn0Blv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7I/dn/aiweOtfzk+JLzUtf1m91/xJq1/4i8Q6pcPc6jrOq3L3l5dyOcsxdiT+VfoVqPh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sVlUElUEgw/Xjg8n1rgNZ/ZsittOfVrC4Mgb5hBKBJx6AHNPml3M5Rceh8FXdk8ah90b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3VtACHgkL442KTk9hX1Pqfwk1Ihgujzqq5zIoyD74/8A1V5PrXw1v7Vztu1tyGxslTnP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JTnF8yk0zyU3bTMciSMdFzGVccdm7V+437CX/Bej9uL9jPSdM8FReKV+MPgHSpNtj4Z+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+3O0Nb212QZkXIJBYttLnAA4r8Wbvw/rFk/NpHdRqcb4pPnA7kiokQxY2r5cuASBwyn0ra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rQ6IVJ1E411zx8/zT3X9Xuf3m+D/APg6++HC+H9Mu/iT+zb4pstUkt1Gof8ACK+JILyyL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CAeeMnjFeZ/E/wD4O9/AWn6fdRfCv9mDxFqmpuWWC78V+I4YLOL+65WFSD9K/h6u7vUp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BJzj/JrLMUjxbZQQzfe4z3zW8Zytq1cwlhaDm+S9vU/YL9sP/gvP/wAFA/2wbnUdLuvi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I6Q+FfA8z6QgiJ+USyqdzEKSDyAcmvytm+MfxXgne7uvGWpXlxOxeWe4kS5mnYnJLOyl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Y7JAwIjyA+QAOB6U67tQ6AFSDjAJqbO13uevgKVKhFtdbfhc2tX+L/xM1SIqdau3UqRy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1P6190fAHVJtV0C3nmdprmTTysxJyS4XnP1Ofzr87fsT9FYqSOMCup8MeL/GPg66S40j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3clrdx6FcfrXPUowqR2Pbw2JdCfNBn6V6uzBpRnpLGOnutWvhr/yVv4T/APY+6f8A+lK1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yEs+oWDKxz81uGB/8dqfSv2jfiV4W1zQ/EljqFil5oGrQ6valLcIvm27b0DADkZ7GvDz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LKdS1SpCcY6X+KPK3uvh38/I96lndONWnJw+F9/+Af6Ulh/yBIP+vKP/ANAr+Nz9pRAf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jC/PT/ptX0z8I/8AgsF+01458IWNzqNh4GO+FY2VdPAboB0/WvjL4jeLNS8aeKNb8T60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1K5+zx+XCrSmMkKPTO7Ffxd9H3wZ4n8NOJcxxeeSg41opLlvp+8cv6R+r8S5/lefZXga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rb/D92x4drADQsDnqwOK8msz5evKQSMtwSM+leuaku9JTg9cDHPb/wDVXj5YJrkWG58z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adPTsfn9SzrNra/6n37+zt8BvFH7TvxK8EfBbwbe6fY+I/GdxJbaddak5S3jaKEzE8EHI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4f8A+CDn/BSvwKLs+Avjlovgs37+Zf8A/CP+N7/SBfN0zN5Ui7z/AL2a/AXwl418ZeAb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DqfhnxNpEjS2OraRdPZX9sSiglJUIZTjI4I6mvaL79vT9uh4NsH7TnxbgCcgN4mmdVHT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Yn6s3pfbrbb5Hn5vQx+IVNYJqyvzfO1uvqfuR4Z/4I4f8FatD8Y+ENevP2pJrrR9D163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qha5t4po5HiAaUrl1VlGeOa/bX/gqH+yV+1V+1N8GPhR4Y/Zz+JZ+HXi3wlrcWo+Krmx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KWiRSRR3abGYNJlhvUcLkgE4H8HOsft+/t5xLID+1N8WcHjH/CSyYP6VH4I/b5/buv8A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7FYfL/wkcm0j2GK7aua+0gouG3n/AMA+TrcM5hVlGdkmn2328z+iT/hzz/wVpQ5X9qGX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j/0Kvi/9sz/gm1+1P+zH4Gi+Mv7QnjXQ/GcupaomhvqlrrD63qt1IRuTzpH+YAAnlifw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9t0hQ37SnxWY45/4qOT5v0rC+IH7R/7Q/wAW9Bfw58Vfix438c6PHMtzaWXiDWJLyC1k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25z/AHRWDxykrcn4/wDAO3DZLmWHlGThdL9D6w/4J1f8E5/Ff7cfxTsoLqOXSvhR4Mnj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hDLlt0dlEONzSlWBIztG44JxX6Tf8Fm/2svhF4J8FeCP2D/gDo3hy8h+GlxZ3finUobK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bewi2AN5m5A0h3d8EHrX44fsx/thfH79lq38V2nwm8Z3WkWHivRm0i/tbqIXQiDZAmgJ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9DXzO6avr2sar4g8Q31zq2ua3fSajqmo3chmuLyaVizuzHJ5JrohO8Lx6k4jIcTj8U68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v1XY/qb+Evxs/Zj/AOCqv7GkfwJ+Otpo/hD44eCtMi0HwdaaJALbUbm7jj2W8+n2+ckH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eSMV6d+3RH4c/YR/4JqeBv2S/CE8c3iv4gJb+B0jtiIrjVGdVl1O7Zlzn53EeSBlVr+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f/AP4iaB8T/hnqUOk+KPDl4Ly0lntvtEM5VgwSRcjKkryD19q94/aq/bN+MH7X/jzw749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eF9IXTdK0TRmMek28gQobgJtHztkk8de9dEcQ4qzRNfhfFVYRpRdo3u+t7W030699z9N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P9qrwX+018Efjb4w8I2OjfDzw/q0Xi651WXVLeeSW2AEh2xK+8HBXqOc98GuA/4LUaku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w0rwPp2nEA58spEeP1NeQeHv+Cw/7cfhzwf4f8E6T420O10zw3p0ek6bJB4chW5EEShY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3U18TeNPGnjv4k+K9d8d/EPVbjXPFPiS/fUtU1G6kMkhaRs7FyThVzgAccCssxxMI4RU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5nThcrxMcfGcoqMYJ/ja35H7N/sYf8E5f2cv2k/gX4Y+J3xR+K+peGdc1m6ure4tZdZs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ABXf1DdhX7c/safsufsyfseeBvHPgj4e/F7S9Tk8fal/aGsapqmvWd3cxiMTfZ0TbKCA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x1r+IOaW6MAtY7y+ghVy6xQXLRoCcAkgcc4H5VQWDVUOYdR1ZT1UrfOD69qyy6tHBw1V2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zTFuS9smt03dW+Vn5dT+qrxJ/wAEWP2L/EvivxD4q1H4/wCtte+ItVn1W6SPxHp4VXmkZ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uhJrqvhZ/wAEj/2Ofg98T/AvxU0r4+Xk2peAdei13TrW91nT2huzEc+U5Vo+DwTnd0HA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4OzVtYPoDqL8/rWfq0esabpr6pqfiPV7JUy259QkK8Dn/APXXZ9dg38LMv7O4hVBU3iY8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+y7/gpd+wB+yT/wAFL9M+GulfFf47Hwja/Dya6khn8K+L7DSJ9RFwQQshkZ0O07jyO9f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IJ+fBH9ij9onwj8Kv2fvivqPxV8Iav4Jj8Qahr2qanZatcWkgZNtvvt8YPzyA+YB9zg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X4h+PviJqt7pXjDxBYeGbS4KWhj1CZJLraSC2d3cj0/pXrXhSznvbyCfxHNcalKtsqfa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d3bJ9fzr2aOJU4NNWsfO1culGak5376HG+GNKjsbKC3isfKjjADzsu0S444rtL6PW76z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Bthwze5rpdT8u4ulgjRLW1tDmFEH+sI9TXPX2tPazrdgfZZIBtQ4/wBYAK4m3ezFClGF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8/4Jzf8FP8A4xeDLLwB8LfAfxM8J/DLxjcNrGu22vXjaD4U1czJGouXR2C4ZY0JweSC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/wAGwNzZNZ+KP2vPjppvh3RmZZbvQfC8ROoREctE99MQnPTKk4618SeHv+Dkr9sD4ffA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hjwimseDtFTQj491/SX8Q6hq0cKLHEWgYRxIVA45Y+pNflh8fv8Agph+23+1DPeL8T/jr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uuhaLq0nh7R7cEklY4LYoQD3VnYe1bwqtxWpEqUp6JK33/nsf2TeLf2uv+CR3/BKjwlp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41/EXwhA9r4d0e2vD498U2Mu5mCC5LGG1OSVLbeAMHiv5lv+Cgv/AAW3/aX/AG35tT8I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DqXLC18H+Fb+S0v9Yi3ED+0rtDvkUhEPlKVUFmBBBxX4syXEcDSsDJJJIxkubqUmS4nJ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WLt1XxLMun+HwrSM3J4bcfXNdUK6aab2HhcJLDp80r38i5Nr8j366bpEM1xf3U2SVzIx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+oPhp8OvDfh4Q+JfHQN5qEuJI7UtuEY7A/8A16wvAnw9tPDFpFeX1uk2sSoGedl3GM+gz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Pi5BdONufmI4rhnXTlvovM63Cb2R/otfsT+J/wBgv9ln9nLwEngX4i/DPwRF4v8ADlp4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sYPFN5LcQI0ou8MH3JIJU24AXaQAAMV8E/Gv4Ff8EMvib8SPEHxQ+NXx88I+K/GPiG7a6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NNscsWKxqMqqjOAq9K/iVvomZQv9oagny7UVf9Wlc02jb23NdmUE5+fj88CuhY+Nkrfi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u7vy/A/tMXRv+DdTwMFWPW/hTrZg+Vf7Qvr/AFrdt+g56V9WfAP/AIKYf8EdvgfLpfwv+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D0vxBrJhg0/QtMvLfQxLNgZleT7nTJbuSeBX8Aw0i0QgSzJgNz82f0rzTxj4mttKdbTS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LCAk8bD+JSMEH3BpfXl0S+8xngZzaak1byP6lv8Ag4+/ZF8F/C6/0T9rv4c674TitPild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mXqRz3c7LC8OpWmPlKOssjOoBBaQYIAxX8hs4jumaSREcyHeC6hyM89TXd/Ej4yfFr40z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+KPFh0DTf7N0Kx8Q6ld3lla2yhQPKj8x0XAA6AdBXnSI8bJERtOAoUZYDjjGea2pYqNS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HlUhSVOaba0ucxqXhRJi89nL5UpJYxf8ALJyfT0/l7d6/Wn/giX/wUCuv+Cdv7VR17xbF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D4Y+INpE/lrZQyyjZdxEgrmN8vn0LDjOa/NyPTWZA3mHgc4XpViKyVJBJnLEjkj0/wD11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nGUalWK5Htf9D/Rc/bM/4Jc/8E/f+CxFr4b+P/hD4mvovja78PRra+OPhxfQXl3qkDq22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3FTk5BHQ1S/Yf/4IifsO/wDBMXxjD+0Nr/jHUPE3i3QNLkl0zxj8Rbuz0qy8OyKU3zxx9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kMY+OTj+BT4ZfF742fCaZ2+GHxS+IHglUkM62vh/xVeaZZq5OSyxI4QEnqcc16P4p/aG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/EX4sfE7xpI0m+Sw8ReNLqfTmJySSC/fJrX28Er31POhSrO1OUW/P+l0+Z+sH/BdH/go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N0Dwd8KdSn1b4PfBOCSx07WVhC6Zr+oTO32ie3cNmQAqvzFVwAgG7kj8bFjiIDBF/KnA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NlvMO7uS3c+9Pzt56YryFjHUm21b5n01PCU6cIpL8D+uL/g1817QdG8IftKrrWtaZoxv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vYrCKc+RLlA7sBkcfmK/nm/4KGSxv+3b+0/KkiSRyfFTUZI5I2EkcimWYhlYcEEEEEda+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oLzL4X8T694dhuWD3MWjapPp6TsOMsI2XPHY571NIZbmV7u/ubi+vZ3Ms91dTNPPO56s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uPkpRptef6GGGws6WOq1m9J8tvlf/MhL/LyeSOfaqjuM/wAh3p8m7B2jjsKpPvzx17mv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9F/+CXv/AAUD1n/gn3+0XY+O703N38KvFLRaF8StIilwRbSMAt3GDlQ0JJY8AkZ+YYr86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4PMDAjqOehyPQj/Gu9q7TMMRQjiKTpyP9Dv46/sgf8E+f+CxngTw18U9C8YaXeeKZdKC6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BF4ntflDLbXsWcuIS74VwcbzjoBXgPwW/wCDe39jr4H+L9I+I/xY+Jet/EK28L3P2yx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3h6BgSw+1NxuUssRIP8AzzPTNfwyeCvHHxL+HGoPqHw2+IXjHwLcSFWmbwvr0+ixXG0k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1zXoXir9or9pnx1pz6T4q+N/xO1nS5PvwXPjO8nif6oXwa61jFGPK42/E8l4PHU17OnPT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+C2X/BXH4Wz/AAv1D9jP9k7xFp+r2Fw0Wh+OfE/hhguhadYWgVV0u1kU8k4Tc6HkAghs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7knOSSeT+NVbHSYbXc7AvNI3mSyOxeWVjyWdjyxPqa1VCk7VGSOwGa4p1OZs7sPg/Y00r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bNhwCBj61mSKHmYk5BJ96j8wGQgEg4546dqsWtu01wo5IPBIribu7npKKirrUotBmTau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On2gSy4Bzn1zV28tPssqN75I6VrW1nNcpvjUn3xgUCdlqhZrRNoUMCOlLHGqjBP44yKjC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waY29W/p3FZyjfVGlOV/dWhM2VORwP0q9BdyKPlJzj1xmqkDBsblP1xmrDSwx9Rgdz6V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attWmilKgZIH3eq/h+tdJpniO2jlKz7kkx/D/OuNWNHlzAzMp5y3btVsW0iudqbm6kkdM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j1e11yG4ACTyD+6FJwea6qHULOe18q7bORgHb81eJ6e1zbSEkA+uRwK6GHVf3mJriMZ4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6VnKN9UaxqRvZs9X8PWlu8skLOfJLEpk8Y7Vrtplul8ApVlyCGxub8687028mklWOByG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V21s86lVcsWGMtngVmap3OmX5MosTIOh24VT9QKdsIH+rIAHr0pkOWwTPuPHAHAzWmke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A13KcbqwIVBnoef8+lO8vnPl8HpzxViKBFc5fv61dliTy/llB4xwT+fSgDn5IombJQZ+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/TnpUr2pd8iYg+zH61oW1vIhG5zj1zxQLTdmTcadcRQgKpZMgkgZbmsqXTJZVXCkk916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MJ5MyDA43bcjjPUVnrCiyl4wAE5II4PPeseeRqoR7Hm6+HrhJ42lQlW6N1A7ZrXuNAik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z2rtpLlJgVMW11744NUngYfvF9ehPXp0pqc07pilRpzVpo8t1bweNpESDy2JZxjKNkdx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8I9K1jO+1WzmJx5kce6Buf7vUfUV9Tb1IG9Sp78ZU05bGCbG1ELHocCuqljJ03fZ90cFX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8+A9R/Zzt4WEkUtvu67gp9fpWXL8ELuNNkUkbjPQN978/av0C1DQYiE3ouMfwkYPNZTaH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kYXOKv8AtWve3O9zjeSpq7h+J8MW/wAF78lII0iV3/iYhgTnrn/PWuysPgTqFgomu/Ll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+lfXP9j2kygLmKVT8pCnINb+madcwZW6kE8f8OQCRz9acsxrveQ1kcHF+4fJcfwagiiE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muo8O/Cb98uLQDJ+8w4HSvqldPWRWAUKMcYGMYpltataSM2Mgeg561hPGzb96TM4ZNFP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HWeimNLhA64GVKjHr1rsrCz0oBBFBGp/h2rz+P+e9b11bpc8zDBHtWeGtbZXSNT5gJAJ5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rpYSENZMszwW0KK0YUN90AY+v+PStK0jEyKzgjHOOma5iK2ubicyFjtB3YOfeumimUYt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+dYNc252Rk4K0DQniiVcJgEDnHU/j+NZBkk3bSCVz2OAOPzq88b4B3nkZ5NQMoHJIyOem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X2dB+86Hk5z/AEqB7pFyhYt7r0rKv7idmZUYhRkED/PtWajyJgvlu9A1BbyOhdQ4IPQn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5LAAj0FQpesMKOB2GM1fF4GXkfjnrXQc6pRW9ymsSAbSFJ7iqsyxxnoMVLM5ByvOapMGl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XVh+yi1qK/lnGR+IGPzqndIhjJ2/MOhHBqNmkWQgk7QevBpZjuQgHkgjA7VlCBzzpqLs9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cHjBA/KqAj3FsAdcfXFahhYjOACemDwah8rkjG09cjrmuPFU22YTj7OXu7FF1ZPu/Mf9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l9eDnmrkcZDnEbS4OAq8GtdPD+t3eHtNA1WXuDEcgVhGV/h/Az1toc7NsUfNLLajdjiPk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zXkwBPCJ8v5Ee9dx/wAIT4suRg+GdeZVGcNAcD8RWLd+Htc0kkz6Nqdoecl4GJI+lCdb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z5LswF8xCzJDcqzHLH7OnzfXjmv0c/ZX/wCCfOsftB/DT4u+N9S1+58NDwOMf2c2mAHU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iTcfC/x5oXjdNMi1q40Scyw2F2wWFycBg6srA9BwRX9l37AvxK8TfFz9mLxn45X4faP4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zdKg0oJ/aXOO34/pX0WWYKdpSlU7dPXzOXFYlUEk1e/n/Xc/lh/Z5/YA+M/7SGt+IPD3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d09nMdXUQxukbMiuG3DqEr64b/gh5+1E7bW1v4fMc4w2sx//AByv2B/YE+K3iD4ufFH4+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/Bus+HftmhGPSbMWaSBGdUcoDnIKZJB7mvj34g/sZftnT+PdZv8ATPj7BbaXJq811DZ/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clU2mXggV7nvR0R5s8wr023h5cvfrf8AI/J39qf/AIJ0/Gn9krw5pHiT4mXHh2fStavT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8ZpFVGO5Ax2jDjmuJ/ZV/ZA1j9qD4l6b8OP7R1rwzDfWrXaa1HYSz2tsqDJJAkXI6YwR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B1/wR+yR8ELDxLcDXPEdjLb2d/c794uZoooo5ZA3fcwJz712n/BJb9ozxJ8Z/EVroj/D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vDwjj8U6bpeNQBkOCoOOoxzWlLmetjTA43EYpVHiJXStb8f8j+fvU/2KfiBB+0Hc/s/e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qTWGmapqOmGO0uwvDPGu7e3PYFjxX19d/wDBD/8AaniuBaJq/g1rgwrMbee9SznUMMqC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rnxj/AGgvE3h7/goJ4M+DWpeB9M0kSeJ4L/TNU/swDU9T3uTXIftF/GL4iaF/wVD+H3gm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DNUubW2m0q0naGKY7EyBztwd/THat41JLSzM6mPk1fk0Xn/wD+b39pX9mD4g/srePn+Hn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q3QksG3RYYZ2kZOD+PODXzq6ZHzKD9QDX7b/APBbzEv7UMBYs+/RLVsscs2YM5J9a/F5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JVRt4Jxk1+Z5u2swmke9lsI1KHt56X6drHPsWUHbAvqPlAzWTdB2UoLaNcvn7qYPXtXq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PDOpYPH/ACDjWXN8P/GQwx8M6kBnOf7ObI9eaxiqjackzu54WtdHBQWiHDNEgJ6gKMCt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UotWjYxMpWVGKMm3BUjqMe1OwEHOev416MHaKsO91dENFFFdIH4F6rp62V9cafdDFzbH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1LbSAd8nHB7V0eoXC6hf3N/dKftVyemKba2xmaNEUO6HOOQDX6QfnXI7mBcWl3GcRBSf4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5ComEYLNg/NXp8Xg3WbwB4tOlOepxgHNQzeDtWtCPO0+RSDwSc/nSunsb8sk1zI5OHS2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8fjXQ2kb2sJ2ZD44IrS/sueOP5lEbY6ZrOkE0IORk9B61z6M9SMYqKsihLdzuxW9yYgT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jJvtmIPqDkf55q/GEnLLcYC9gRUTwRwufJ+4TyRTKALqW4KJhMv9xwGU9q7HRrm/0spc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AqbZz5Z56le3PeucguYbEB8/Nno3Q1dg1W6uZAkNqzqDjIQ4/L8axnQpT3X3GkatSHws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RWu2DVvL1azGFeR/nkwMcnv+ea9XttT8A+M4ljZrbT7uUbW3ARFScZ56dx1xXx5IkwQS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naRgd/pSWl9coxCEyBc4lB2TD/gQ/rXHUwc4603c3VenL+LH5r/I+i/F/wAEHvA1zo96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/QcHrivBdS8C634fZku5DdKvyiSJCcc8ZH5V13hv4v634elS2mka5sw21oZZN74HXnvx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eeMrcCdYbXUGXBjuCFVm9OaiNacXaSCdCMleLuj4rEF+hIj3KgPc4J+oq4ktwiEzNvGM4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eKvhbFqKNe6W6QlwWjERBV/yr5713wtr+itKktpKyDjzihArqjUhOxxSw7i1YzdMv28z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hvpXc2Piq5051ktZZopFOco5Qn8jXkNqHMxDgxSBsZzt5roU1KK2GLgCVemR97r1/T9Kv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eVLmR9PeGPi15gS01krKudplyQ3Xqc17BaSaZrcKy2NzFJvUMUDYdR7ivg63ubefEtvIu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1mkeLNT0aVHgmdSrDgH5W55BFY1Kd02mTONOfxbn2HNpkyAgR4UHOcdD1qmIDEwIdmJPKE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vDfxctr5UttYIjJ+XeSDnnvXo8d1p1/GJdMuI5cjO0yA478flXjzUr2kYexqQknDVAYy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AqGS1QqcgGpGuAp2tw3UjqaPNLjCrnPtUq3Q9D7HyMwXckEoEK4Awvy5Ga9O8NX0TRBLh8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qPxNcHFGhOSN34dKshZJMrCzD1CDmunW2iOGXLzNM+gl0rwvcW8DjWk0y+PzJDHJs3n3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u+H54UkS51CxBBjeL/SlfHqvavnU74ljZXmco2Nzk7h75rrNO8eato8sIsVNxtAGLpN6D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a3ZDpwe6PoGw8T6RrsdwdQiFu0snlMXQRyLnrx361x+u/CXR/EF1dy6TPBK1pB57G4Ow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xxa+IC5vrFIrmGcSNPZfIowecivRILnV7mxe501U1BLqEKscEmy447cfyq1NrdHPLCQlJ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Aet6dcT/AGHTpFYMTkr+5cZ6qemK8R1HQb07jfQJb3GeWgGWY+4r9Q/DcVvroOneK3WK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HdwgfXr+FYHj34B+F44H1TRrvyrggt5MxBdT16fiK6IST1iU6c6Vm0flVdw3tjlpo2li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qvWsxp2nUiJBk8c8Y+tfV/inwHNpLudQs2CBuLiOP92/1H614pq2gRyMZbO3ZRuJMsCHa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Sjf3kQ405u8lZnBxLtILjmklCtyAPxp86tE7x4O9G2sMdDz/AIUtujTOExlj0B4rT+8C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RT+7OB26ZNQGOJ5NjRY5wMgnHNdRbKlpEyvIuSM4I+tZ0cKzzFvlVc59RRezNYVpx2en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w3wPtyMgnke3H+etUYLK5tjuuYxJGOuU3ZA9Aa6q9mS3kHOQp+8vI/wA/WrEd7bvGN0O4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a6nVTxSb5Zbn6JfAG++HsPg61nPiLTdJ1AYX+zr/AORPc/hXpviLVfCB5/4TXwsueSv9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1flPFqIhBEC3EQPURXDID+RqlPNJM2GPyk5C9jn19a8SpgKNSo6mzZ7VHGzpQ5Y/1+B+l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0Css/jPQSSP8AllOH3flXjOqeIfCEWtLLouu6Zq9+XDJYo3UHofaviG/szjzEPbnsTWp8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GqmwciRAPmDYIwP/AK1S8FTpR9068PmFRz18up+pumP9osrdyAu+ASMqcKpKA4H0qhqE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yTwK0PD0Lx2kNvLnzIYvKY55JVMH9QarayuwMOnz8/rXA4tO1j341LxTTPIfEQPlbgpA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pfD8iDVIUGRlsEg/StPxCQlsoYgfvm6/71YXgmRRrqIpBxcOD/31RZrcqMm5JJn2hoiH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v15rVdC24HLDBB9T0rO0NVMIbOQVGD0ycf5/OuhVPnI9+D6VzHrLbUhgiwpBHUdBwK0L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deeTTI14AVTzxgc1bjhfgEEEnnIOBXXSnokZQiqalbqXhCj8FAQTk5HWraW0X/PGMn/c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5yMg+gq4oUDnt0Fb88jnk3d6lqOGLC/uo+v9weta0bNKGEjM446n61nxKxCkKSAeSB71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jI/OoaUviNHyLewgVRjAxjpzViI45960bLTL7UJBHa20spJxuCkIPqelcX8RPHPhD4W2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1FjstdKsT9puZ3ABZWIwEwCOTVRjKXwo4a+Iw1NWnK77HbrsiiN1cSJBbRKWkmlcRxqF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d+L/AMcLH4h6pceCvDdzJb6FayGG91CIlDreD9yP0Qdz3rI8Y/GvWfH9rLY28kmjaGxK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esrD7x5Pt04rzPTX8PaWFCaYbvUN24SMMYPc5/CuyhRSlzSWqPnsdjak4qnT0T+8o6d4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KOBDtSDYMrj+v+FM1GW0sbkfZ8CMfKEXqKtXV2s10ZYy0cjHiE/dX2ArJmgiFx5s6sZh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Y8dpPcgvLtTtZgxBAYZPT0/n/KuH129SchCMjcMnOO/+fzroNWvVG4BNoAPGMfl+VcdcR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OB0HFawndcjMJw6MrqR5fJ2oo4XtWZIIXL8rgcnnGPrRfyGKFwHCkDnJxisbQNM1TxXq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D/6RcBTtcZ5APpx171nHm2izCPxIqWVlqPijV10jTInEBk2TzoDlucEA+lfWvg/4e6V4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oFAzN/EpNXfC3hDSvCFojLHG2oFfnYYO0+1abz3E90S+TuPBxkCoqVH8EX8zvjHbQs3M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kBTy9y8HvUSvuYq/TPGadIqKdqnqOgrG77noRhDl5rIgZjNkY4X+lYtxfWlqxSYqMcEn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9s8jY5H4mvCte1K4urlniLbd2ScZA9KLvuHs4J2aRt6/4stln+z2wUnJ3lVxivJtSht9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5dmX5Qf85roZEgmhZxETOo/eMRz+NNt9PnukBtbdiv8AHIB0x707s5rLscpNbvZyq8pL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5wy3Sa9aTTrmxc4IVffqf89q7aawme8e3mJaNEOCT3+v4UraWYrdJZUMio+1CByOf6Uu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PArh4XP2duSnaowfMmDIu2JPm5PDURR78RMQEc8HpitmS3tIoFiCs0iclhxVKU3s2Oye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TFawJCY0ADYznBrf063R5BDPuWbjc+Cc9azNG1OzE7pBHtlVApDDr0rXklZJTKGCyMwYL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PLG97HU/Z0hUASBvesu/Z40JVsEnqtUH1GQhd2Rjrjp3qwJ47iI71OQOePw4pKUlszst1H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JnH948itSO8juHZVkGRngGsJTHseOMPluPXj/Oap28UsVwGww+cDHQ9aG29xtO9jrkba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KoVG+QnHHTpU24FOP7vamxEF8ehxSJSu7Fvyg2OOnftUqxIowe/GfrUkaZ2gdW5+lTS2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DX3UxDZKq7VIy3J4x9KYLN4uck56gHNadjayEFpPp19KdOCpZj91ep7UEXaehheaUnVH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niW0dbgHcrfw9MZqtfNHKm+Ph14IzyKsWUb3tsUkONvC880A2+pHZx/aroMP9WTuJA+UZ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OMOpPzFfQfSucj87T1IkyueNwHT0re0+4jmjOCGLdz2oB33uWr+SK6dSvysccHnpjH8q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GijDPjHABzmuGltTFP5pfg8gd/Tmt62hjkgaRTuIB4PPYUBa7J7wwczwkFm5Kj35yayA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8gUo3L8zNlScCoJI/nVs/Kx7cUEt3LsUq8qoHJ5OOlI8Yf8Adk8bs+lRSBLdFCkMzCoR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jnmgbbWjNy1aKLAwAe2emeK1I5BkEgHJ4wMjk9a5yxHnOAScZwfzNb4RUGASSxzn1NA2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c8dMCqN1ZLcuGU7SOcjv0qRPlBGf4fpVJbt4pwCMLu2ntx0/+vQJOTejOo0eSa0nVmJc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wrtINYuJJm2HnHVsGuWtZoEVCAC5UcgZJz+NXctBIknCIcZ54A71znoU5qSszr4NZmgJ8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jsa6my1SS5jTYQASNx6A/X/PavP0uYJSo4diegAJ/wA810VgH3qqfKgx7Y61nOPVG8W4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HrjJwcnP1qVGAOHBwehNZtlNFwCckct3ya3WmtZUCBcPjk561xnXHuRRW6tIGjPJPT1r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hgMgZIrIhUwsHDHGfWp7iYSAbjkgY4HNBVvkPaUEgDnHyg4yDzmniTGMZBHocVQgAZxz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Ucjpnjt7UFE0ao6MdgLAZBGc5/yKrFWJwMnJ4q5ZlCCCef0/zzVghN2cAnqCQM8UEOXK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INx/xqXy8EGIkk84HUEelWVQTzDzQRgZx6Yx/n8anngKspgA44IB6Ub7j5l1KRLMVW4y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PAYU3w/OCM8/Nir0yrIq+Z8pHfOBVtIR5QVRkYx060uWPYSnJ2aOcsoXZzvTJz75xnmtl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4IPGPpVhAtvxtBP51JIouF4+UHg9sUcsewc0nomT27Arjpj0FQTqUyy7uOeOpp9ttgbD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LRxTAEEDHbPWnZLYLc0fM4691U2cZcRb2HJViSF5xWIurQ3YMjoI2J6dCOa9N/sHRtQO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A4yR/wDqrBvPBmmwyF9PuDcITjpuwegyP60Gc6aeqRzr3LooeKRgoUHarYqe11ETMBIjE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MabLpH2DKszNyeOTg+lRqrR/NHH1GM4oME2joWvkyD/ALI4DZFQPMGVzn73AUn5qxpb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OOMU5bhigGMBhjjP60HZZN+ZDI53E55b1696FIKknkr2PPanSx5cHAHce1QlijlRxx60B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XGKQl8YXJ9h2qRd2wkA9fyp0TDB3Dt370HmuPvWK6hsNuGajQtvIIwKsF23kY4HHsajY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0bEO3QqTwlsnue47VmmB1Pds8nC5NdJjcPmHP0warywqASP/ANVaSkmrIrWKutjN+REG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bFZkz9QOM8ce1XrgEN/wHAPbPNUHjJU8frXLUhzJ32LitLshWUxMGVipHoSDX62fBL/g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98P+CL34H6B4jn0e28mfVL7Rorl7pu7FjHnsO9fkO4fcQO3HBxTdr9Ocema5MHFYPEe2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rH2qtsfuyf8Agrl4E5A/Z58IqD2GmRLj8NlfJP7Wf7d3h39oPwHD4T0j4W6L4Ku0vGuR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QQg2v8oLDAPGe9fm15Z/uj9KYVU9QPXpXoYrGrE8vLDlt5+nkjBYLC7uLv6n0X+y98Hb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9Acf8SezmTU/Ed46Yjs7RGJZ2+pAXHq31r+rH9lz9orTbT4e/GPQ/htIn/CKfBXRTo0ag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c1/Hh4V+IHi3wC+oT+EdYudGuNUtltLye1by5pI1JYKG7ck1+2X/BLnXns/2Xf2urrxDr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i4mlYCSZzbSsXb3Jya7suxTm3B6Wt13PAzrCKLpOmm1r+h+s37B+qeAPi7rXxc+I3w11L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6ZdPqR3eQsE8/msGPYcsea/PD4g/sBft0a54413VNJ+MNjFo02oTStb/8JMsLRxs5wMZ96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S6hd/HPTbXVRbG50822lSbjCIZXhbYV9Ooqn41/ZJ/b2m+ImuXel/GG+h0XVNblkit/+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lQBnjivo4tNXPBlTnquVnp//AAVD+GnjvR/2Wv2ffhrr19FqviqK5ttG+2QyiZJJEWGF3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3zXd/sF+KPD37NXiX4e/s6eFri3u/Gni/wAOQav4wuIpA32a5aMMit+Brx7/AIKm6xr3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eteJJtV+IXh6eKS6vZZfNeUwJCjybu+XUtn3r85P+CUvxIv/ABd+2poHi7x7rs9xLfae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BVAqqpPTAxXXCcXG63PXo4dQy923Z+x/iPxn4E/aD/av0mG9vINI+KHw/wDij/YqyDLr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mvl/9oDUNL1P/gq/4BsEu7cTeHdStI2kBMhkZGGSR+H616z4O/4UD8Afin8af2o/H/i+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+TwroLZZJbzDiNj29K/K/wCAnxmb4y/t+6X8V/E17aWVxqGvm582Qb44Y8uUHPHTFZ3U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unY9M/4La8ftQ2pxu/4kdr07/wCj1+Q/gzxGvgjxloviZtPGpJpWorqJ08jsuD/nNf1A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8dvjbrPxkuvHOlReDdN8EFA0eo783AtsY4r+XnxLYw6Z4p1/T7aQSwWOp3NhDMrZEqRT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H8a+Qx+SVa2MdaM9HZ7f8E9TC0+XCwpTdrfjex+02m/8ABWvwRb6bp8c37PXhZ2+64ltUm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P/BW/wCHiZYfs5+DTjn5tMhUfidlfhWoCDC5A9AeKdk+p/OtZYR0rc6R208LgZ6uLv8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+1b+0Np37QnjaHxFovhTRvB6W1mw+waZEIwMnp09s4r5MBYgFshu+euassqh2YBQx6so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tjqSSXLHYr0UUVgB+CKfuphG4DHPBI3FfcGtbTx9kuRM+WG4NgnmqKxeZdh+cKc5xx2/+t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UjI5Nff2VtD5ZKN9j6z8JfFfQNOsIkvtHRwuA5PzMcEfz4rK8afFnw7qMbf2XoaIxBHH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YFLHHQ5pnmDrznrXLSjUhP3nc6JxpyjdI6k38+sOZNvkjOcY2sPasy5DRk7wWxzgDOaz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AenfFbunyRvdJJeAPCDlw3Q811nPdLc5a8kMisUR4yvOcFQaz47i7l+VQflP3gMGvW/El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NNRBcKoUsBnnjNeVwO8LtEwxk8EUBdEkN7E/y3UeGUkZA9DxWrb+I5rAhbSKNk9WUAms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JbDNjOD1/wAa1LXTLK8RSswVwMAE4/WgZNe69eX6ErgOTyvQVjpeaohKSKQp6sOO/r/j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vygPIYfp/OmNKZAfJyzDjnoT35oAtIjyYZySSMnPUVpW8EkTh43aNvVWKsPrisyObBwe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3JIAzjIxu6nrXLKN+hupJbM9v8J/EDXPD8SSXV+NRtF+VbWd98i/8C6/nXvvhfxv4O8eK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cYWOcKNuBk4P+FfDUkMSIXgu3aaTrHvJA65/lUFlNcWMjP5kqgHmZCQyHtyKxlSi9Y6M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xd8DdHuBJdaHIjbwSvlOCDkAnBFfMPif4d67o0zA20lxDvwzhDkAnritvwr8avEHhxhb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Fc7nA/Gvo3RPiZ4N8WWZjvHghuZVwYp8BgSOcZpKVSm7zWnccklHR3XZnw/JCdPcYdop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+elXLbWbWVhFM6rJu25LYWvpXxf8HrbxCkmo6LInmPlwI2BR/TpXzhrPwz1zSZmS5hmQ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Oh71vGpGotGebJNvRtMtsS7K8Dh/Qqe3I7dK6bTvFWraMYjDPMqp/CH2gj6dDXllr/aml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ttw5yTg11lzqFtcW4ziOUrwDjg+vpxUzoxnuvmVCpWpu0tUfQPhf4uWF9NHbazbGI8Kb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fpXsVpf6XqD77DUYpEYZ2hvmHfkda+BtMEv2zfdTh485Qocgf55rt7HxQuj3ai2klY46K2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80NjthWjLVM+2kjSM75XCqehj+YN+FJJK7HMSGJf76scN+NeI+DvibFK4jv3Wf5sHeeV5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LS90/VRFJY3CB2wxhyAh9uv4fjWtp043a6FuFOpuiNnmJUbsjucYB5/+tUzeZhSF56jA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VaMAg/w8jrVuZB5SgKcj7owOK8qXO29DnlGy0OZMY37xIbWYddnEcg9GXoep9639E8Va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tJgchNxNrckdxno3ArOkgR+ZMAHoR1xn/wDXVVhg+XsEidcEZIx/XpVQqyjpLYhW6HtM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1f8A+ga9CNsV7ARFJkHAyRjdxjrWlpXijxJZlbTU9Gl8RrnZBqNshdgOMBvX6HnmvBIP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jjPMX3ZI/p61674Z+J50FESGSFVbAZpUDnt1WuuPN8UDRN25ZK6PQb7WNC1zT5LO90IL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j6Ej+deIa38LYLxJp9NgWydm3C1A3xOD2A/wr2288R6d4xiA1GKC3mKkR31mBH2HJwK5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SGW4XVNPB648ySMcdvzrWFVL4iPq0JNOk/kfFfi7wDNa3TRvp8scyHIlhiyrfXPHr1r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jz/K8iOM4M8Q+bH+0vav1H0+/wDDHi77XBZJaC48sl1m2tI/oK8p8QeFvDF/ZX1hbRfZ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3Rtzzx+FaxqSWq2NnD2aSkj86r7zIRiQNcdmlQ7GHPp0rOhnYY8mQ7u6v8jD8K+rL/wCD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oZCMlJI06/hXgPiDwZqulXjR3dqwVG5YL5bgZ7/nW0Kie6IlQjPVrXyOXV43b/SBhh6j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YYtkUgeg5p8mkvGoIl3ccpKpBGPeqjzrajaS8DDglvmj7Z56itLLRoweHnCSa2/EtQgk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GaWYAYwMf5NMt5FfneGLDOc9elOmZfl5HPQjkd64+WXY9GLSS1K6FgQGAZe6sc5qa3j+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tldRNuRonMTg5zww+gprBccdTyPeq0kpjyQcY6YGTRyS6opTs7pnXy/EH4gWMZjg8Qan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evfnNcPq2vfEDUmM02u6mQxz/wAfLFj9OfrWnbSGbLyA/KC2CATgdaZdXfmfu0BG3gfK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8DT21R7SPMNSuvGr/K2ta4c54NwfLOa+x/2VrO+NzcSavczysWDfvTk54Ga+eHMjDByf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BvxH0jwNrDnXNLn1CzuSBI0MqxvCB3VSpDH2JH1oxuDhRpRad736G+BxM4ZhScpaa7/I/T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BgCyjAJyenp+P61rxyjI+bd6ccmvAtV/as+D9tp5W20DXmvkGPnkjRcduAT7V51P+2N4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8+zkCWdRn26V4Twl38X4f8E+qnnVO7io/j/wD7h06xSdlL+fGS3GQFH1FdBJoalRsNzK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P7dPhWMhb3wjeRBTj5LgAED8K3X/b58Kwpiw8JXcnHG+5A59zihYTVe9+H/AATglnlO7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4B9z22lQwqGlSaPn+Obd+Y/pXUWljAyKUthKAABmBnI/GvzFuv29NWWRhpvga0UM5KtP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lYV7+2V8a9ZDDRZ4NEgb+GC3UsOfXFelTwlOyu2/T+mc888s7RSX4/5H6/WukwSRma8ay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ezJaJtHX3/CvOPiX8cP2e/hUrAeIx4x1gRDzNM0e2MhWTGdrncQvORuNfjvrvxA+JPjK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LmORt0kH2toohzyAgPFVdO8PxagQ0MkkkvBdnYsc885JrR4eltFHDWzOvWkmpaLsfY3j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tOn8N/DDw7beD4nJiW4iUS6g69Ad+OCQTwPavlXTrPXLm8m1HxRdzavr1/J9puLi7czm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5rXs7B7TU9LtLDSQcc3+olflzxwD6/wCFddqCJG5YKpZCQHAwxxjvVQpxirJHHOpObu2V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hkPLYUKq/hVZ7hEJZfvZ6rwTjjr/hVCadh945xWdLc7c/MMjHXvWlkiG29zXjkMk3m7/3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Oo30+zaybAOQ7Z4qnYyb5klJxHkHnpirXiDVLQQrGqqzj2BBqkpSV4oLN7GDbFJt/wBp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fqK5vxFqltYgR28yoDxtJxii/f7Fby6m0xiRVO2Dn5vbpWZ4S8Gan8Q75rzUgbLR1OVl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knbVP7iJwk1dIqeGvCeveOdXihRZYtMLjzbjosgPUA+nJr7A03T/AA/4D0mLRrKOJrt0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c4P9adbQad4Y0WPS9NRBFHEM3aYDuR2zXLW8b6ldG4vHLzKf3Q6giuOpO3uR+ZjRo+8pz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kzkHkc9KT7SE6jvzjvVsR7tqkfNjbj1p/wDZrNtYr8pPp74rA9iMLJMoMTKwKcfhUkkZ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M+9WJlS1GAVJ9RniuN17VpkieJPun5Qfw/wA/lQUkupheIddN1ut4+n3eK57SrWGaQifG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aRwSWOeRRIrIC8ZwM9+hoCztzFDUoYLNr1bVN25TyATjr+Xer2g67FFok2nJbr9qkJ/e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WsN7lnM6AB2ckBuTntWI93PaXEEcKgF2+Y+gzzTscpZ1BJoJgM7mPMhHI57Gpft0MEMY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kd/T9an1WQSwo8Q/eFAZSOT+dcq6lpYkDZTduk3DI4x2oWm4GobtLgtLGgjCHKoBjNH2+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VsOnTdj1FPu5tPMSraRMHT77da52WRUmE24MCORjpxR6AdI5hNyrWbNHtUbjj7xyK6aO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dMKrZA315pb6kEumYP5iYBIAxiuia7N2ySoG8pRtKrwKAO6gDzqMAHjPoKuRM0YwAvPr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uDY+XIHce1OtiZZWBfAB6njFI7bqyTNu2jxliFz2yQeKlZzu+6Bj9Ko2+RP5YclCeW6r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kYkDZLAHg5xn/P60ESTvcfAFZeeeMUiL+94HQ/nVaHcuRn8O9adlCXcEg4zycGgE9i6s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weRWpBkgbhzjnuKkWMFRgEj26U2SRYhwO/pmgG3ImSUqjADH4VG7LJDInAZhjPWkR1wAe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hhjaTz6UCuzlFjlilZHDYY9DxW4qTQW4MAO5ueF5FaE9tG7o20fU9KcJ44ZVicAdOv8A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CZ49t2nzEdc/1/KlltPs8TC2O1z0yxNbO+N2G0DAGD6dPrWbOGMuDwM547UA9NTD33URz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2c9ehrUsdQdgyg7Rjj8Rg/596mZ4mxG2H4zzVK4iEZ3RjZzhivQ/WgE72RLcXLKDGCfX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BvlI6A1Vhgw2ZCGb1Jz9KsHcxPlgqEHPOKBO1rInWEht0jZC9Oaq3dsJXEinaQcfWpPO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OR1xQsUkoJXjaMkdKATaehpWEflr97BPvz7/AMq041kmlyThVIbjofb+dY9ru37DkZ4x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7yAAB0xnH+eaCua0UkMHy5B6Zx60NbxyKSQCSfzqvG5mctuAXoAOT9TVwLhSSTgHjNBO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EETF1z6EgD/61dwba4uraLzCUKgbh681yNvOjPmJlJUAgZ5710+nXs8xMcuQoXPI9OOP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3hK+jNTTbNY5F3MHbgfSuwghnEisoKrjkjGf89K5G2JWTIcHnufxrtYpykCFiBuAUGspbM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Ni3uUtFLMN5x2q/YapbXcpVRtbOKr2a2ewi4IO4ZHeo3gs4ZfNtuO5I4H51wy3Z6SSdj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L255p08JVQc84wT3rOs7t5gqK2TjoO/FaihmwHyOKRS1WpFAhUjIwfTOavTZK8ZqszbW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LAA5/Kga0Vh8G5QeSPpwaVnYseT+PJNSIwVDkDkYyT05qAnLZ7ZoAuWzAktL8rdtxrUB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cVgS5Zht4wACB3xVy3uxEyRMRycZPH1oIlHqi+0ay4DDv0BwKtRMIvlPepTAAiycc89a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46nGeKAS5SScuclBuOe9NFxsXEn7v26063uVlX5VOQOc1VvQrEZIB9M8896CUtbdSNrh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K2bdJHAydueMetc5Gjocx5Y9eOTWtb3hAy7BSP8APTvQXZJobqjXlngmJhHjknnGabp2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9CM/Kamubh7gYnk3xHjBBJI+tZLw2oObWHLnljyM/wCcUCi7vY1ZpVYsXw2SeW5zz6Vn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Y67eTVVpGA54I4OKrNJ2JPPYUDUbbhI4fAzjnI4yc04ABQTxxgAjJqiXIY9eD1Pb6U5Z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OaJammG5RkcDtxUbAOyt1OOazWdmYnLde/GKuwOSmT/CeR6ighy5oteRoIVWMgr29Kqq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1YBVwOeop4ChCME+9BxtXdyoGBbp9D3p3BJyOncipEjAy238MZxUW9SxGCBnA4o2EtPiE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mMY9+lIybcnPQ8VG54OeprOMm3ZkNu1pFCVAx5+oI6ikWBCpGCAeMj7xqWTtTA5j+YHG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ktepN2kc7IUWRw2AQxGCORzRgeg/KvuT9kr9k6x/aG/tzW9a1A2VhYEAKhzk+lfb6/8A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Vrwqv3iFIA/M1X9lya5ubT0/4JyvHJPWP4/8A/Ds7B12j64FUnIyT2r90W/4Jl/CRV8x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n8uaw1/4JyfBXXDtsvF93e88qLxgv060nllvt/h/wSHjk/s/ifh5JIM8ke/fNdHo/jnx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0HXNQ0vT9YXbfwWtw0aTcbTkdOh7iv2sX/glx8JdozrF1nv/AKWf8al/4da/CdSA2r3k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fzqqeVTjNSVV9On/BInioSXvRT+f/AAD8Q/BPxF8d/DqWWXwp4t1rw+07bpm0S+bSZJz0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Oa9LuP2n/jVcKBN8TvGzFf4n8TXZY++Sa/WLU/8AgmX8ItNGZfEcwBGSplziqdn/AME1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nBz0WTmvp6eW+7F+17dP+CcMsRT1XIv6+R+KXj/4zePfiLb2mk+J/GXiHxDZ2M5lNvq2s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7+gODnHpWT4U8T6/4L1ay1/wxqV3pGpWciyxXVlKbeVCvTOMccf4joR+6af8EuvhAxZk1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24PWnP8A8EvfhIqkt4h1pRjHMhH9a9GOGjGKjciNdJW5dD8TvEPxM8d+MLt59c8QarqL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kVsn0zisuwur3TZV1Oxu7iw1G2ufOgu7aU21xEy7cYYc9QeO9ft0f+CXvwmDHb4i1sHr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3/BMX4Qo4WXxPrKkjOHnPP60/q8LasXt30ivuPx+l+NPxSuYntZ/H+uz28o2SQTas8kMg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x08zz3Mk8jeZJODLI+c7y3JP45Jr9wB/wTA+EUQVz4h1jpkbpODT/wDh2l8JLwceJLxj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zzWdTCRkvdY/rEnuj8L2kcMQFOAcUnmv/dP5f/Wr90l/4JmfCMAKNfnPOP8AW5Jp3/Ds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b7v7w8158sFJvWX4AsQ+34n4SVXr9Tf2nf2EdA+Evw/uvG/hPWbi7Gl75b23I35T5do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8r0lUqCeNwBK9x7V5+KwcoJO/wCB20sXGo7NW+ZFRRRXnypdzf2iex+EiDAz3PWmOMse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KM0uATnHIr7Q+bEYDB+n8qanepKaFC5x3oAUkAcniv6d/wDgl5/wSf8A2e/2gv8AgnR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IL4nLeFxN/wrIaNeGzI+w2pU5x/rPMlzFzX8zGiaBq3i3xJ4c8I6Hbtc6t4n1iHRNNiH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k/Et+lf6EH7cMmpf8Emv+CJ37NHw38KaGtz4lvPFHh5vFkU4CSarqGRqF/DIo6bnwOe9G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FvP9D+ZT/gjT+whp37Sv7dOg/DX9of4NeLz8G9T03UJpf7R0y70a33qWFrmfrnAGa/T3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/s4+Nv8Agst+05+zn40+EHiBP2b/AAh4fvrnwbHfJc2dmjQPHHGv27G7gIo5r9LP+CUH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3X+1l4c/Z51T9mzwN8LrPUNCu7w+KdCMqX3+iLn/nmK/QX9mz/gqPrPxp/wCCrP7Qn7EF5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Hwi8OX16PifYn/ida4ICreTPxmpS0OerWvyuPQ/zoP20/wBmLxr8P/2mfjh4O8C/C3xz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VNH8NG38K3lzZpa29y8MQWcJhwERee/WvhiFrrT7traWOSORJfKkikUo6MDggjsQR09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/goJF+3H47/4KH/CHxT8CPBvhS0/Zwk1jQbPxLa2cU0niQmO7gN0zFck+5ya/wAyv4kx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cKKsK+P8AUI4lQYjVP7SuFUAenGB9Ko7MJifrHMuW1rdfXy8jiriZ7pR8zYbuQc9v8K+/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gL9qr9uL4H/Af4p2d/qPgTx1q09rrlhpl4bC5nWOHzQBLtbHCt271+1n/Bbj/gnt+yx+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8Y/gb8Nrbwf45+IsunnxZriX815PqxlsIrl96uSoBc54Ar85P+CCDiT/AIKofsxFjlv+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jKeKDqbTi7HPf8FrP2PfhJ+w1+3N4x+BPwVt7628CWHh3T/ENhHql5/aF9HLe+f5qtNt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PvX5KZwfcV+/3/Bz18v/AAVF8dbeP+KD0Xp16p/ifzr6S/4N3/2EP2Xv2zvh5+1Zrn7Q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fDzw6moeGDe3s1rBYytbM7ttjKk58n1/rWM0lqup5tKUueevU/mO8PeHdf8AFuuWHhvw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OquY9O0fSLSW+1G9KgEiOJFLE8j869rb9kn9qgbkP7Onxkxnkf8ACu9XIP8A5CxXSfBX4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+2ZZ/GvwR4b0zXrn4M/E3U5PD3hbV5X/sa4jt7t4YYZupZEWMDDZz3r+iR/8Ag7m/anZi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PAC3h/rUpq9j023eyPze/wCCQv7Fmm+Of23vhr4D/bF/Zp+LUvwu8UXD6dBean4N1fSNG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Xc4iUJDzhmdgBkete3/8ABbn/AIJb+I/2aP21Ne0j9ln4W+MvEfwk8UaBbeJND0nwf4Tv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oubJ5rdGICMgxuXuepr9n/8Agml/wcifH79sj9sv4Qfs3eMvgJ8MPCXhz4nau+l6j4j0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7y4mlVkDNhshX+mPevXf+Cw3/AAcE/HP/AIJ1/tVar8APBXwN+G/j7RLHw9p2tWniTxDc3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meB9hflcKTgD71S0rHPXVSu4qErW8z+LDw/8Gf2wdBZPI+BXxunhUj90fh5qc8RAPQFo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LxjNomtT+DPif4W1Hwt4ntFUX2keJNJk0jVbUv8Ad8yGQAjODg+xr96o/wDg7s/an2Lj9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tn1AD+Vfz4/txftneKf26P2kvF/7SPjPwbovg7xB4strS1n8P6BcyS6bZLaxmNSjyANl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m6UbXW/kOhGpGSUpKS+/8dzW1bwB4Y123N3pc8JkddyxowHqf8K8a1f4eXFsZRLBIsa/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7+lcDpfjfUtPmR7a5liKnmN2wp9vSvcvDfxj0u6WO215I352eaFDHtzj8RWSqTVlJX/M9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uvDupWUzywyOIt/EUvHvwelR/b7VF8q+hEDjgSoPmNfb134G8O+L7X7Xps8FyZEDBImCsm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EfEvwZu7d38iB+pIEgJX8D+FbxqRlq9znnh4yblDR+R4mmpTWrJPbWxMTN+7uIm+9z/G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C+Jv7Yv7Qnwy+Cfw80+7v7vxDrkaa+8Vq93Y6fpp/wCPqa4IYbFVRkHPOCOK+V/DPgbx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8PvDGi3mteIvEOpRaTpOl2MBknvJpXCLhQDxzyfQV/pK/8EIv+CUOifsF/CGy+IfxVtrC8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pqGu288GyfwrayBJILCDOfnCswduueMDBJ6qGHVe6bsl+Nzkq4iWHjHnV73/AEP5yv8A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f2B/FvwU+EHwb1TxBqnxOufD9vP8Ure41dp9H0oLAkYlS2IxDJLI8bmMH5VYDvX2P+1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/hl/wSr+B37T3g/wzc6Z8UPG1hoF7q+t3Wpvc2l5/aTP9o/cgLjcqr0bI7Gvyf8A2xf+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3/BST9qDUvhz8JfGvjGyh+J91pJ8ZalbSWHhTTbC2fyrdormYiNkRQFCRncdvQ1/bp44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Id/8E1PgP8ACP8A4KD+JtD0LwJ8DfD+g3ni64n1r7Bo11qmlIzRW5lwS6kuRgcZp4rD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L8zz55jVw6VWceZSvbW1rfLz/A/iw/ZF/wCCcn7Rn7amr3lp8JvDE0XhjTbdpr/xv4gt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QkTu2Zm5HEe48dDzXzK/wH8Vab8drH4A+I5oPD/jG48dr4EuXnia4s9PuXmSFZJvunYW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09/wcH6JcT2n7In/AASk+FEFlpWqKfDem+LdJ0hbbW9YX5k3aZYqu5C+4ATSZkODhdpBH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JHhn4g6nqHxmXxp4P+Kt3qX/AAkWrnxjZTwa4txM/nR3LzOdxYsHO89cDAGOfIrYVQlFy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Ex6xsZ3jy2t1vvfyXY/oNX/g2a+O6It9/wANC/DYC/6AadKF/CvPfjT/AMG7vxh+Cfwl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t4A1PSPAnhu48SXemabpjm/v0to2laKInjcQpx16V+kP7bnwL/bC/aZ/4JtfsPt+zZde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rT9U8RN4f8Qy2GotbmzQ7ri4Lfvs1nft/wDgb4geHP8Agm9+wZ8J/jf4x8ReBbjXPiHo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e648F7Z2cqql+t7OSQ37sMD6816FGFGULcvY8apVxsZXVRv5H54ftPf8ABPz4DT/8E7P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2GpXtro+k+X8Y7TzjealJNEqxXEsq43ExSiYEKBt3DOcir3/AASp/wCCfvwY/aQ+G/xl+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tt8IfC3h6bR7PVElkglW9iAM88LqMHaJI128cr1FftJ+zj+zR+wp4d+C2v8A7HXwb/bR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8uIbrQovE1lf6jdST48+GCHOxt4AbJHOa93+KXwa/YW+Ff7ME/7BWt/H3R/g14Rs7Bb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2njO9ilLSOzM24o0jMx3bckg8Y2gcmLpxp2a6nbh8dWpNKSufwveP/h18PYviDrzfBnWL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5YNFkvLhYbmC3d2WIq6qCw+UqM56H61/RF4P/wCCAuh+Nfh94O8U3f7VPg7Sb/X9Dt9c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q1zErskxkkBYjgZJznNfiB+3z8LPgN+zz+0HqPgn9mLx7d/Er4fDS7S+sPE41VNR8+6m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5ZMKCcJya+gvgN+wn/wAFAv2jPhf4c+KfwrsvF3iDwPrsLJpN7D4pvYYsREKyKrXSqAMj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IxrrRjdOLV/NPb0P2O07/g3esb/TNh/ad0W+FouDqOmWcG059cHA/GvNX/4NmfC3jd9Qk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H5Jaz0611Mqe/Mctfon/AMEyP2Pf2lfgP+yB+0/4H+Jul63pnxD+IAn/AOER/tbxOdV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9nuD/qv3v868l/4Il/sdftn/ALLnjL9oHXf2pF8QR2finQ0tfCbaz4jOuxu6XVw3mRjJ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4zXp4VKjFt63/AOCeRLMswi7Kf4H5tax/wa2eHY7ya2P7XXhLTnRv9RLHZW15Gc9HSSY4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wVJ/4JR6b/wT7vvhjpVh8ZdJ+LjfEP7QXksLa3h/sloWjQKfLZsnLEEnrkYA7/qt8Zv+C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8X/GT4m61o/hjxt/wjmqeNtR1HRJbfx/EIvs811JJCEHmDACMvHH0Fflj+0Z+z58Q/An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HG88TH4ieGrdLqbTdX1pr19NlMYlCKxJLBlkBGMA4yM12uUZbI7aGNxLjev73bp/mfY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9rf4kfD3wV8RNM+LPwestL8b+F7PxPp1ley3YvreC8hSeNZFC4BCsOc16B/xCkfthZ/5L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fMvv/jVfNH7Dnxy/bl139qr9nH4aW37Q3xKvvBMfj7S9Kl8N/wBu3EVjHYJPCpt0i3EB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/aX/g4i8f/t4+Hvjl8G9B/ZZ1b40aZ4e/4Qzd4gv/AIWwXa2V9c+fnFz5Weaiy7Grx9WL9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8/wDBqP8AtnHp8YvgyR7tef8AxqmH/g1E/bMPX4v/AAWOeufth/8AaNfAb/FL/gsumQPG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LVgv4fujXhvxF/a3/wCCrnwqij1L4lfGL9qDwHo13cta2mqeJ9Wv9HtrqRF3skRkjUMQ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6BDHVpySVvx/zKv/AAUa/wCCanxQ/wCCafjfwR4F+LXi3wl4rv8Ax1oE/iCwvfBXmTWF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tJGvzEyAjH91vSvnvwh+wp+178R/Dun+MvBH7OnxQ8Q+F9bi+0aPreneFrq5stRi7SRu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xX/aP+MH7RV5aan8XviN4p+JN9ols+n6JfeJ9QOoXOnQOMFI3bnBKgnt8o4HNfsl+zF/w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Ofwu+F/7OXwq8FfC/WvD/ha0Xwt4YhvvD02o67dOOUjIEg3sxJ6YxWkIxcr2O6VSpTSk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/gkZ/wAEa/jH8cf2vPD+lftVfAzxt4U+B3hvRZ/EPi9fFOmXGiWWuBHjjitEZowWdixw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/gq//wAEw/F3gj9sPxh4F/Yo/ZY+LQ+FXhm2itDqlnpF3rWlaveMXaUwzlQAE44VR94d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rf8Aak+A/wDwTVH7R/xy8Faf4v8A2lNa8OLf+Hfh98PvDLyxwXd4ymxtZLdTIzYAEsgz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gv8AwX6/4LW8+T+yxbQKw4EHwV1aPA9PnCkUVsOqy5ZM8yWY1PaqpFWtfr/wD+fBv+Cc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MWPiqQejf8Irckn/AMdryT4tfsh/tRfAvw7H4s+MfwY8cfDvw7cXX2G11vxFosmm2Etw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RkDua/pv/wCH+/8AwWuHX9lxyfX/AIVBq/8A8VX5a/8ABQX/AIK8/tg/8FA/hlZ/A/8A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OleF/FC+IF0/R9Dk0zXI7yJfLIuUaViqBd4AOCSTnGOeOWXR5X734f8ABOjDYvEV5Tbf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+Derwz+1t+yL4J/as8YftSWPwr0PxdJJGbfXvDlv9h00JM0IEly8iADKNyRnFeh/tSf8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74EzfHLwv+1bpPxM0ePxJpfh2KLQvDsDWdy2p3cdosiXMcrAiIyKzDHIIwR1r6X8a2Gs3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LQbu9t9SvfH2n6Jb/wBn3Ulndym616WPCupBAwpz9a9f/wCCgniOf9lD/gnz/wAEyP2M9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j/4g+Fdd8ZeZcNc6jfQQ3kF5ceeWYsRvvIiCTwI2GD28lxSdrHlSrVXJvmZ82Xv/AAau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H8ZftkeCtAu9Yso9Qjj1uL+w4pIpFG0wrJOu85DZUNxgc1taT/wAGx3hG4lg03Rf20vhrr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62kguLuYDHEcaXjMx9a/Xb/grj/wSp8d/wDBQrxP8A/Ffgz9oXw/8GtI+HngRtNl0XX9Q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4Ey3Cr04Ax0HPNfEv7FX/BAj4u/s8ftQfC74563+1/4S8daH8Otd/tu58M6XrFxJ/bGB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u4fI5pi9rV35n95/Nz+3l+wlqP7Ev7SOpfs63vi+18W3Gj6LZ6zN4ig09bDT3F4rsIVj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O2dw+7zn5Wjt9O8MfIzhwpKsQNu/nr+lfvZ/wcBixh/4KO6+l85LJ4B0ddykru2pOAfp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8PPFnx5+JPh34W/Djw3qGp+JvEutRaPpcNsn2hp3n3BTt4wBt9ec1cJOMrHVhsTWjOzk2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lf/AME0dH/4KGSfFnVfFXibWPAHw3+GGim8tfFemQCeS71EiQtywwVjEZJX2NfKn7Pf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7fHhv9mL4jfEG8/4VjqHxEu/BNn4w01oNPbxGUmMNtgSkhWchFODwZK/pV/at8Q+Df8A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X9m3wbq1u3x3+MeiTwa1cxOF1S3nu4FbVb5m+8BGjeWDuGGYkV/FN4f8U694f8Q6J4/0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f8RQeJbDUI5WF0jwzGUOGzklmEhJzk+ZH6Vvvoe5g8R7ZSk1ZLb8T9Q/+CwP7Dll+wt+0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Wrw/DHxL4fg8Q+B9R1u6W+ub5NoW6VpVRBmN/lK44I96/IpPMkOWYszH6gV/b5+1H4E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AIJX+APjx8OYLa+/aB+CukfbL7SbZVbUrqSztwNU09guCVmiTzFBJAZT3r+JZ9OvNJ1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2vbC6a0uredDHNDJGzKysp5BBGMGhOzuaYfEqs3FqzX4n6Wf8E1/+Cfl3+398RfF/gCz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CHhdPE11qmsWf2mCaNpWi2KCw5B2nPvX7Rv/AMGvuoSsSf2tvADsTwBaxlv/AEOvzA/Y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/tjfCvU/jf8As/fFjSPh1oq69P4SuxPr1x4f1adrcqWWQxOCUywIU56V9+ad/wAG9f8A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v/2t9MFgDwo+JerH6DiTGOa7cHOMObmV72OXMatWDgqNTl3vpfsdd/xC63DXwj1P9rHw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jiKe3G+vTLf8A4NnJ7TTBpmjftT+EokbGVt7aONW/BX+tcIf+CBn/AAUqJz/w1RpT9gze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5P8AFT/glv8At6fsef8ACvvjP8Qv2lrrVvDOmfE7RdMvbPQfGepXdxcC6vI08pkkIBDjI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nJWUV+B56rY97Vb/APbv/BPjf/gpd/wTG13/AIJ3WvwwGq/Ee38fxfEWa8jjkgs5bdLc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pBy+cE/w9O/5facrKyHGCODkcGv6s/8Ag5okluPD37Fkk8z3Esuk3clzNKxaSZjbQlnY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/LLGkceCqjHXjjNeRi6cVNuK3PUwWIqTinUepct4GMgbnrkt1xWldXEapt3BWKdQen41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BtUnpkivONR8SMLryyxVWOBzj/PSuNwVtUevCq2tGb2r30YfyUkG49QD0rj9VkATaWUu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Z2Vnexm6kkJkxnGea5O+SNrv5g2xeF4zuq/Q6TDl3qmGYD09f88VmXF0RHseUKOinHSt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oOBxXDatLtnKgEKp4JHFKO+m4Dp7lIUVQ43k8c9arvbLO8c5kwyjI565rNRreRy3Lsoy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oyKp4yMZrmepzlrzJ3lMZcBQMA1Vgg/0qSNm+9znOTWlFHGSGY49fWs1rhLS+LPGxRlO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5gSiBkmeBRkk9xyazL3T3w7dOMlR3rYhkeWRrg/Lk8dqgkMhkbcdyt7109WmBg2dpHHud0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fWuts/KiixsJzyBkrVS0ieeXYsBYLz0q88ciuE8tl529OtDbtYDbtJlK73YZ+7gdPyqz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jPSubuybby4txGfmPpk10Fk0IgWZiMquT2p90zoOkhxbWvbcxzz19q1LGd5ovUjOBXHG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ANaGm3kqRkKM5bHv1FHTXYDqLeNmnZmGADgY6fWulj86O32lRgnAA6nnj+dc0ZTGobq/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5VFDD5Qc/d/z/wDXrOpTk/eSHfSx08EVwIQWDHdyTnJqF1JlCn72CeT6Dr/n1qrFrRKp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HPdb5hJCc8YYjjPFYDtd6FnzCc70KLnbuHFMzO0ipG2I8ZDHkfnSpcNKjROACwwpAzio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5s5GB2oHa3qbMbFkKORuA+U+tUSu8sJQC2cLj0qvZTNewOyMfOjB+Ujk1Sj1Cbzysi8q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KXY6m3i/dj8845qKYADb17E5zUkV1EsRBblhkY6VEjqzY65PXNAO1lYoP5cA3kEknOT8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bGSB3GcVLdgIn+rLZ7YzVS0ifgmIlSfTnFA7K12W4YHkTeAePWpFRxkFcY/CuiSGO2gL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scv5j4Vep/GgVlYZCBu27Rz7U51eI5UcHt2rc06xR/nkHJ6DHHvTNRjVHAABJ79jQUkn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mV2UjkE8Y9zWvPdma32rkcfl9Koi2Mo3EE9+BU0VvJtYAHaMgDHNA0rPUfYHajDPzd88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IDyCBg4HP+f0qrG4hVgBiQ8ewrQRt1sTICMr1xgigGmndlHTYHMwfJADBj3712kMgAXA6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I41xGOeDgVowRSMCzA/L82R3qJ7FQs0a0cy+cjZIAOeDntg126Sm5tUQclQB/ga89iKrI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7LT5mG0JyDhfT6c1zTXU70lJxbOot1IQb2+YqON5Pb3NWzKGjES8nOAc8VgyXE8UgX5m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swyxoyk4yT16kVi4p7nZGbWhc0Vbi1uQXJIdiefTGf6V6AZEYLIxC5GTgY5rhDOzOjpw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N5sKZyTjnBrNwa2NIyT2HSXT/AGgFV+QnrgACtE3TJgqBkjHCisgOqkKPmIPOBmrkbpIQ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rPsUtdxTcFmwwwx7AYxTvtAjAVh97gE8U6SFPMDZA9az74xNIoyBt+YZzRZ9gbaRrEYT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Es773yCvOAcVlQSSIoDybgOOcc1pRyMIyygkDqAMZpHF7qepvQXKuDECTtGAMnkUbfMY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Fb3m9yqqVPQ8VpokqkkOOhPJJBoLSW6JZZFthgKMk9OlUWVrklh+WentTZHMzMWOMHvz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Pr3oOhRstNxMeWNpzkHH5VGznk5wAPXAqV/mBY9c5z61Sclsgd+Bmgv1NKFxOhOAcHBHb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5SD8p6ZHymseOc2bbG5yOQR171FdakwOF4z6cGug5kSsp3sq/NzxjvTVjIZs5GfUdKrp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5FSS3fmAMOx7f5+tArO1kSNbeWCTwTyOc1Q2sG+Ue49Kne5ZgBnPGKkt0EvB6ntWco31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XbgY57Dip1jMagdM/wBancLE4zjr61PujlC9PQmsyLtqxSDFclsZPXg8Vdt7jCldqEkc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Tgds44qvHhZAD368CgE2tUa8U2wk7U9srnFVJ33vkBQenAwKuyRoIQ45zgHpj+VUm2qM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uspOr88jJHpwaqhic8jjoOxqxNOrZAwMDGAP61ReUIQSOvG0d/Wg5bXdkT+WWyep+uBV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ge/H/wBap/taKpJIOegArMmnL5Ix0PvjPWnHdFRi76n7R/8ABLNo7vwJ4x8tCkf9qAD5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wftAaZ4x1L4eaxH4B1J9F1m1DSvfeZjgAk4zXwx/wSskef4eeLY1WCAxat+828l+tfpl45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wysluj6XKYhsJdjsP+fxr7PDRj/ZkW1qfN49tT0P5xfEv7Q/xzspta8MD4mXFze6cJLS6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pHFfPfw3+Lvxk8H3OvXR8YanaR6hdPK88unNtQ7ieuPpWZNbzSfFz4hT/brmOZNdljLQ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t/UtPvpbXUGTW9YltI1y8KW6KWPfBxXHiklOKRhFystT9Iv2OvFnx9+LXiu31P8A4WRF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602fMVzzXo37X/7Y/wAUfg38RtM8GfD6Jb+51S2Eb27QlYpGA5ycV4v/AMEhRctbfESS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RbXjyen0r7l/ar8M+D7fw/deMbTw9pXiXx1pcfnWsU7RpckYzwDzzT5Yr1FFvlV2fkX4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/aQsNQ8Bw2Vho+o6BcedLBBcBZGUfN0Nd38Kv2nf2s/DPh+/8J+HNDsvEt14bQJexiYPM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AdAtNG+JnxSvta8O6vf/AAq8YWNu0viCwkuPKtL3apyB0HOK+n/+CcJsI/jH8Xf+EjuL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3d7fqsV0wYgsuTjmq5pJpX2GfWH7FP7VnxP8Aj3J8QNJ8Z6TDomoeHbGS4EyqSoZUJABI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oz9rLxT49+Iun+A9XW50jwXczvcoFOY44y3Jx7Cv3E8IeA/hN4Lg8U3XgGw0my1HxJYS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1+Q8HH1r+eWP42+M/g/8AE74/2vhXwE3ieHWmubDUJoovOS2Riylzj06811e3W1wsfWH7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34QvL74y6hLcamt+1gj2sLyeVtJVhwK8L/ao/bw0Hx349+H2o/D/AMW67o+h6NdmTVIY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A4zXivw9vpdP+ELeNLjwPo2s6OviNrzXPtMAlksQ8mXBOOMZOa7P4+6F8I/EurfBLXvA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xEFbVobKJQkj7RkH8ar212lcWm5+0Phv9orwr4+/Z2ufH0GszWFvFozImpvK6SKxU9/r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/G22ufFsOn+NrZfCuvzyvpGtahf+UFJckbcn/OK/RT47eBfC3gj9jLWbfwxodhpmmLoC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PSvxE+IV5ap8BfhYDcTadaS6s0eoXNlIYZWQOc9OtdKV1e/9fcYH1XFrn7UJl1Ka3+NO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LqqkKCOAvzfSsvwz8c/2kfAfx8+GXgvxl4xj1XSfE1yhkdJy8Lg4I/CviHx0nwo0bw5o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rnxDNexyT6fcSSrbk7hkZJ5719NSXUt58d/2Y5XKz3dwtrGIJF3F8qOp5qORJ3Cx+2P7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pmLfvJtJjkkYH75aHJP6mv5l4XYtksej9/8AaNf0z/tsAj9mvxOCoVhpMYKjgKfJHFfz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O/8AtmuDNdIxt/Wx3UfiLykkAmnU1PuinV81dnUfhfUyL8ucdsmoSjZU4PGferkX3RX25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WoWByFBwScZqyRjPscVBMCSMdetAH75f8G6n7Ivhf9pn9u/Q/GXjzU9Ej8H/AAD0qT4i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NZmhcC3BXGAkbR7nLdAa/rN/4ODH8MfF79mL9k+20SSy1nw74l/a18L6VZy26+bZXEN3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ylcDsK/zlvg58Z/ib8DfE1z4v+FXjLW/BWu3ejXHh+7v9Duvss9xaXgCXELcEYZQQD2J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xX8M/Db/AIJB/wDBKj4r/FA6jqXhHwb8VfA/jPxhfiL+0tSkSy8y6uZHH8bPuPPHNB5+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9etD+Kf7Lf7Ov7dvwN/Yx8Gfs9eFPDfxM8bfCVvG6ePfD2h2Vhc6ctsuDbh0xMPMx61xP7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XxR/4KbfH79kfw1+zfaeGvjP8O9FvL3xL8YobW2i1LxEITGWWWYKHbPux7fj5x+x3/wU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Q39tXQfEfwo8C+INQ/aQ8L+AprDTPGGvaObP+zdLiX98vn9OBgfhXb/ALLP7Qn/AATS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/aB8GfBT4fCx/a20bTNVs/ib40Giu39tCyuIobz9+eCN/eg87dan5HftD/8AByR+yf8A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+B/g39jS/8ADfjO31XVfAPi/wAc6Cul2KeJ7uFpbc3FzshEkg3FmO4luetfwjav4ii8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a2h1vxc+qRW7/fhSe/e5VDjqQsoB+lf6Nvw18O/8EQP25f2zfjr8BdI/Ztttb+Pvha81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aZLbW011BNI1yzuzkkmXJJJr+A79q7w/4V8M/tl/GPw14R06DSvCvh74w6joWh6bCP3Fl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SL7BQoH0oO/BJWnby/U/r4/4OSef+CWH/AAT/AAOBjR3A6cnSITn8q/n3/wCCBjN/w9d/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RXZx/24yV/QZ/wclKT/AMEsP2AVUEgDR+PQf2FAa/nw/wCCBf8Ayle/Zi/7GC7/APSG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l32/U+hv+DntGP8AwVG8dDH/ADIei9/eOv1Q/wCDTD/klH7cv/Ynx/8ApFd1+Xn/AAc8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jAyPAmig8e8dfqL/AMGmQI+FP7c+QR/xSKDkf9OV3WM9Lf12IpNc0j+Nz4zf8lY+LH/Z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f3//ALNvgn/gmz+yx/wR9/Z+/a2/aa/Zc8FeOI7jwjaLr+p2Pg5Na13Uri4lkUSSFyR/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Hxm/5Kx8WP+yi6z/6cJ6/tz/bJAH/AAbC/ALHfQtGJ/7/AE9Qtbs9Keqsn/Vj6i/YR/4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7ftQfCv4Zfs1fsrJ4C+NniLW/s/g3xRH4DtdJTSZhHJI5lnjYMqMqFSWH0r1X/gqD/wU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7ftLah8Pf2vv2cLb4p/FSPw7puo3viC1+HVtrm+C4hZrZBM7qDtQY9eevSv44v+CBn/KW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KpOf+3S5r6b/wCDo/8A5SYa/wD9k+0T/wBJHpbOxxwoPD1bc11JP8Pmf0xfDHTP+CU3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9p34+/s2fsj+BfDdp4E8G6vYRXXiDwJBpeoRXUVhLOksBQ8jocgjt61/m+D/j/vh2CjA9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b+MU/4Imft1sDgjTdb59P8AiSNX8Lac3t83UkhfTPBFCWiJy9tup8v1EZARx6Yx61+x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58J/+Ci/7UfiD4K/GHV/Emi+GtM+H9z4rS48NXps7yaS3YjyiwB5IPynsQeDX477WPb9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/wAFEfFX/BNL4+Xvx18KeBNL+IF9qHhibwtPourXzWEMcU7AtKjgH5l7Ajn1FKUIs9vm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Fqv+CRHwO/4Jb/Af4b/FH4FfEHx/rOr+K/iEvhbUtO8TajBeWdvAIVnQ4C7zkCUdR2+l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dakVOsS/2gH+X5fl9PSv0x/4Kjf8FzPiF/wVE+FHhD4UeL/g/o/w8sfBni5/F1hrGnav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HlyIyAFQMkbW6nvX4oeHnWzOdy43fMVJ56VnGmk+ZHHluJlGcoVF2P0c+C/xM0b4WfGD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Wk2ni74deIYvEFjZ6nZK8Vy0ZUmGRieh2gbiGxjoa/rL/wCCMP7avx+/bi/4KafFf4l/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7P4RyWfgbwLoeosdA8OxB1RWNr5KL5mEbMgY5yMAV/El8L/AfiL4tePPDHw98EWB1LxV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slfD3tzN/q4x7sc1/Q1+x/8A8E9P+C6P7EXjzV/iP+z78EZtK1/WtDbw/c3Gow2GrRyW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FPzHnrzXbh8R7HmXLe9uppm8IVlBrTf9D1P9sv8A4Lrft6fsteOv2gv2WPgj4O0KxuPD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8UtR043+sG0uLnMMcEfzB3QKQSyngriv2q/aV/Zy+M/8AwV2/4Im/BXSPA3ivTdZ+N/iP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f6xqZ0ka5qNmztfWckw+RSWZiA3HQd6/Dr4F/wDBLP8A4KpfET9tLwV8XP2qv2epNQ8K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xYvb82cml3VncOrXANuHfCEQhTjoJGxzyP2H/wCCmf7Ln/BQf4T/ABO+G2mf8EuPCHinw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SnjHS/A2vLpemx6gbj5f9HaXIxwc0VqynV57aaHzmLXPCFOK1jf53t/kfk3/wAE2P8Ag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/wD21fgV8ZPiz/wgugfDj4d+IYNc8SS2PiGPVLy9W2K+VEsYIyWJbjBzmvz6/wCDk34t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Fei+DtQ07UT4V8PWWj6kdPwP9ISPb2yO3YkV93/FX9l3/g5Y8Rhv+Ef8bfGMadqTbtS0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I483tzX8zP7ZH7Ln7U/7KPxe06z/AGutC1fSvif4vRvFt3da7qaapq2pwXEgEcksgYsM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jjiuhSp148rjZr+uxy0VVpNtaH9v37Xn7Vn7YX7Nf/BKX/gnb4p/ZOk8USeMPE3hOysf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4mv5rdIIfKVokOVGWkGe+K6D/gopovx//bG/4Je/sQabq2m6v4g+O/xO1zTJ9R03WYf7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LTN5kZ+6+Hkyp6HjtWB+1P/wUv+Jn/BM7/gk1/wAE8/iZ8NfAPgf4hXvj/wAE6d4Z1DTP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tvYRTI0KLzuZjNkj2o/4Kkftp/H+9/4JdfsC/tpfCvRLfQPjDqvjXTPH8djoemfbdD0Ga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4rU9EQzMqg9AoqJYf2Nmne/ketQUWm5K58U/8E1P+CVP7cHwN/ba+B3xN8f8Awc17QvBH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bWYdQgurOC1eOQZnCybgoODyOea90/4LOf8ABMD9tj9pn9trxR8V/gp8L9Q8Q+FNU8N6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qpaw3bW8TxyD7P5oIO4ZJPXd7Vz//AAQ1/wCCrv8AwUc/b+/bG0f4afE/xraa58JfCGh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w8mmzW8QSRLeN5FbKl5EOM5+4cV9bf8ABdD9vz9uX9hX49eDj8LviBpnh34QeP8ARftO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gv4SqzwPM7YJk3qQABgI3XNc1XC+2SvK1vIx+sKpNXja34/gj+WX4/fspfHj9k7WNM8P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3XtX0ptY02zv5Ud7mFHVWdCrsRjzE64+8OvNf1ifs7/Hb4h/s6/8EAdE+Lfwv1SXR/Gn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SCRrdp9TeAEqeo5TP0r+V79qj9sT9ob9snWfCvjD45a1pfiPUfDujtpOhNpunjTx9mbr/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2WvgrqH7QP/BCTwj8FNO8R6J4S1Hxpew6fDr/AIgkZNK0wtrBYSORyxUgYTKlvUV5lak6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WMFFWt/wDuf+CW/7ef7TPxx/4J9ftVftE/HDxCNX8W/D6a+HgbU30+K1tYnstMklJWNe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9q4b/ghL/wAFHv2mf2zvGv7RWnfHHxjbeKNG8G+Hba98MWkemizFhI8wUtkMc5jVhz6V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LXwI/4Jq/8E/NG/4J6/BnxRpuu/E/xrpkNv4zvdHvFN2EmbdqF3MQWZGkZmCxuxOxsZwMV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9uX4QfsU/Hzx1F8ZJr3TPBXxR8OrpQ122UyW+kzwys6G4j2/cbzAN+4Abelaqc4xsmc9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9uW2ne9/ysfp3+w5/wAFVv2uPjH/AMFOLT9nDxx48sdR+GM/xJ13SLjS7XRxa3LwWZnW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O1fBf/BZDQdO1D/goh8ctQXU20/UbFLMAckt/okWBX7sfsn+Bf8AgjB4g/bO0n4s/s7/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/wAQ6rc69pug2viS6ktBd3IZ53a2ddgB3nCqeo+lfzi/8Futdv8ATf8Agpr+0DHFK/2d5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/wBFX+fFdtJxatcvBtVKsMPtzX17bHa/8Ee7ZvFf/BQ/4K+G/wCy2kWz1OXXjqJUsMWc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+1P/AMFIP2rPCf7UvxX+AH7M/wCzPoPxdtvhJ4Sttf1zVPtDSXturRGWRWiztAUsoyB1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bz2o8Zft86fqZhyfCngLUrwknPll4ygOffBrqvi5/wAFJPip+xx/wVj/AGhfin4QjtfE3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4Y+I/hB4kM+t6ZaRxxOLaUhgk0eZWQlTk44OAK2S0uPF4edTESoQb9zqk9b/AJbeZ9G2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dbk8Oal+zr4C0zVLXURpV1FdR3CtBNuZWVgIccFTnBr0P/g5PS6+Jn7GP7LtzHo0drde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tYARBbSSWH2iREyB8qtKQM9sVx3/AAU+8KfsR/HT4HeCP27vgX4u0TwX8Q/E3iGy0zUf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u3bz2jT281pn9zKnnKGfaVbzRgmvpL/gt4yn9kf9jrQm08ahqmpmB7IucNk6PZE59/mN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OUat76W/E/hGT4Ma3p+VTQ5BnqBLjH61/VJ/wQR/4IxajN4r0v8AbY/af0eLSNB0u6Op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CR6nM37y2v5kYY2rjIABLMAB0BP52/HH9l745fs86V4S8WfGD4aHw14a8Vwpf+EPFjXA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giIUchMswOe1foHrn/BU79oP9pzxr+xH+z/8OpU8G/D3wj4s8M6X8RL3TJV/tHxhc209r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6kVdJpe6zqqVansuWL/4Y/Vn/AIK/f8FLP24f2Mfiv4E8GfsxfAKP4v8AhfV/Bp1XWL2X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0nnKkZxBgRCMBWH+rwQSOtfkJ/wAP+/8Agrl/0ZHo3/hsdZr9fP8Agrr/AMFFf21P2QPi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MnwJtvi14X8ReCzfanrN54MvNfS0uCOjTRHGPrxX5HD/guH/wV4/h/Y58Mbc8Y+Fmogfy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XH/gkN/wUj/bT/bT+LvxG8DftTfs3aN8MvC2heBF13w/rC+DLzQ2urkySrLEGuQUchEQ4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9/wAFBNLv/wDhsr9pragUf8Lc1gRhQFCj7TcYAA4x06e1f3Ef8EjP+Cg/7cf7WXxc+I3h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8KPC/hrwB/bmhaxZeD7rw699O0rrNCzy8PhI0bC8jB9a/jT/AG89OV/2yf2jGwGEnxb1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hv8T+dKWzPQwEWlO/l+p/QdZeK7TwD/wbk/APxlqulJrWm+FfjFo2t6ppM4D295DbeI5J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B9a6D/gsP8KV/aGs/wDgmz+338Nbq81DwPq+t+HfDWp6RZz/AGvTdFjuby0McixqAsZW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HGKj8R+AvEHjr/g25+HvhDwfoOp6/q174zsUi0vSrM3k8u7UyxyuRxlm/M19MfBf4a+L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FvhP4ueGtR0XxHofxT0DUPCFhrZxeWedcsZLN2Bz8oEU/AxkN2r5l7s82W7Ppv8A4Km/8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27/FnwR1/4OfHCw+Flt4Q+Hw0LUdPudXvNOfUrmWVWkkMUDcgRxoBu6buK+Qf2RP+CKf7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wh+LHxK/am8Oa74X8C+J01nXfCzeL7+6m1OGIcR+XNIkZ3bm4YntXXf8FaP2u9d/ZG/4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SeJNV0vwgvhyNPiFpdpdGPTr63vb1LXzZ4DlGCeZEfmBxjjB5p37dn/BLL44/tfftteHv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PFPw3/Zi8ceDrHxn421ix8S31iNF8qIuY7VYyyhZ1kjZGAVeenFGgm7K5+In/BwrqUV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nercxSeAdHllERDIqtE7oQQSCCCcEHHBr9f/APgmH+yx+zT/AME0/wBlib/gol8f/E2g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ZtU8D29ndi4j0pXGIbOzJ5F7Lkh1/g6V+HH/BXGT9jW0+OHgzwd+yzq+veMda+HPhyLw1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J9b0u+uLMqsEMDyFhI7BSzyKwxj7vzcfm74j+LfxE8Q+BPD/AML9Q8aeIr74eeFb6fU9B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oWmTz4MskUPQE4JxyAScAVUXy+8e9gcrjWw6xEp2v5frc+3PiV8VPjB/wV0/4KHeFoNR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N4PDnhfQbhyNO0DRVkct+6zhVSMLIyjlmHJHQfdX/Bez9k79kn9kCD4K+APgf4ah0T4x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1lqBmszaW1oqLcyW20BTLIHcYx8sOOg4+z/+Def9k7Svg/8ADb4q/wDBQr43WcOn6Roe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UjEaxW1ujPdXke4EbpCFjQgBgW4NfiX8av2jvAX7eX/BSqb4j/H6+1ex+CXi34iR+D47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XazpBH9ncZC7vNTJA5BbgZrfZIeI5KUlQpbx3fm7G3/AMEi/wDgpJ4g/YE+OVvbeJbi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mDSPiV4f3lodOySkeowg5A8oyMXGOVxzxz+nX/Bb7/gn/wDs/wDiH4YN/wAFJv2WfG3h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WXxV4Lt5kjtPEtxdhnaewCcCbglo9udxJ6ZI+ZP+C6X/AAS98HfslXfw2+Nv7NGi3snw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eQQTfa7XS78RiWFmlxwbgOzjA6Kc9q/GDQ9Y+IsvgbTPAWveOte1nwPY6m+s6b4Qu72R9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2kSInbkhVA4428U3F3MIVGpKpTfvf10Ppf8A4J5eE/23Pit4+0/4Dfs2/GHxn4Lk1qO51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250LSY5UQyyPK6v5eW29TH26mv3Y/wCHYH/BdsDav7RmphOyn4szMB/45XxX/wAEF1C/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CroeohQOg/0aWvo3/gsR+3r+1t8HP26Piv8AD74WfHTxx4K8I6DDpyWeg6NqAgsLd3tF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IJ57UXsTiKtavy3klbyvuej/APDsH/gu7/0cbqf/AIdiX/4ivyr+Nuq/twfCD9qHwL+z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njC50rx3oOqahoFz4vl13RplmuIXjLIQMttY8c4Nfoz/AMEY/wBvb9sb44ft2fD34ffFf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gnUtKv1v9C1y6MlsxEIZZAybWDKFJBBxnGQRxXz/AP8ABYED/h8XbAElf+Eq8Ljkkkjf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6JozrUeaMmnfy9T7+/wCDl/nw3+xeT/0A9QI9v9FtiK/lqX5I0L8fIOv0r+pX/g5hZU8N/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qB/K0tq/kj1zxG3l7FkcYXaQjEdKqqryXovyOrCSajzWJvEfiWO2jmtbdxncVlkU5J/2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cSMxyWyBnpWXPcyXMrySEkluAegq7H/rF+tc090ezSVkkb51O/tY1dGIjA5XI6ZrdszN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XknGenNctLCWAj35U9Rz71v6fqMWmW7xBjyOQozUpnojb6WSRTCqBWX8Ce1cdqdjNMoA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JNYgmuHZWK5OcEYGPqagGpQzzCMFuvXHWk273A5KHSZLMmRhlscjtWdfPqJPl28JVScZC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Mm3oeoPStT+xYhtIQbVBOdnSubQ5zktL0GebTUubg7WA3EZwSO9UdRhhKoiIrOpwxAzm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LWF2UJwR61gPoSx27ljlwe5+bNAHHtayGAbFKgDOR0rNIk8xEGWYtj1J/wA5rrdrJIsT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zaJ5U8MwIwSGwOR6/wCfrXU0o6oDTsrF9Os0uXhUmVepXPWs653N83lgZIYcehq9q+oX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xgLjpWC894y/Mv3eCVXJpRuncDLvI3kYyNkhTgdwKRWkFvtDEbj69e1PvbktCqBcHOTx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YAz1JwKGnfQ6C1Bi2hTcfmk69/8AP/166OzvVtmC7c5HpWT9iOxHZmKxgH24pr3MZBK5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K1tQO3sr3zmPmY65GDxiteOZGJQgEfXvxXmltdzRwCVyd2eCOD14rUs9SfzVZpMg43cg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dpRMwTAQfiTXQWUXnQFg4DjOcg/zrgZdTdp9kRJVuoxkjj863ra6uPJ2xEg8AgnII471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xdmdbZ4G4TMCE+ZT1/KoFlF3ct5qnyY+meBj/OKyo7xfLVWJDg/MScD3pL7UP3Cm2Ubk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lyT7FaXumbEd1b2twWt1+TGGA4/GqE5WW8MykBH5I6YNYC6liM7kbzDweM1pae3mLulJ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5ZdhX1NpYSwyJBk8gbs4FalkGBy5yc9DyR/n+tZ1nA7yFtw2jgDuau4lWb5QdgGTxgUi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iTYY88cY5q7b3RJC+UME9cdK5q5uneUFOQh/u1tafdM5CsmCDjOODQCvuvmdXIVSAI/U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yQsZHAxnjt+NVbyN1KOzZUgc9vertvdqIgoO1sfxcfjQL7OhquixDcrAAdhWBdzrNJsX5i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2meSJwGwSp4LZ4qnZWzeazvnA5B6DNAJOOrNG0TbGd6nJ7YIAqzGo+bjg/pUMcwyyvle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Z8kHj86BNSbvYrPDBgtgZz6ChngSAqxA7DjP6U+8tm8lgud2MisuDT5poi0jbR2z3oGo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ncXGRjB4GK66KRFRYygAZdpI7/WsHT7cWygsc4GM1tPcxPENqgMv4D8KiexpTb1dwmsx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taumyOqEDLFOw4x6f59qzrMS3IdCx2AcDGcdP8K3tLRLeYq2GYcEZ5IPArCSujsptOGhp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x0BOBz2xWjE8UoyhyU5FU7mdACgQEN36Ac1JaPF5bBBlsZIzg545rKz7G9OTejNC3uN0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5wa76zzHD+85ITOQc5/zxXmtjDIt0ZAPlJ4xzj2r0iOZGjWNwQwXAPrSNVd7j4ZEMjKRn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U5c44OR6GqrypAQTjJOOuetTYJTee/OO9AzUTN0WZTzjOCcfhWPcqdxGcFTyR7U+0kkE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4FVr9XebYpGCcsQetAtUVoLhnnSMsdvQ++PeushkVAqbQwYd+f1rk4raNG3BsspB4OcGt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ATxXOQ+Ze8zZuoEh2yRAAtzjpimm5Kxjc31H6U8pKsatLyh+7znrWdMqyHlsYOetAm7O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nJpmTnOeetVQdoBHTsRyKsR/vOMY479DQdqdyYPvBXsBxzmoXby+Tz3HvU7J5IzjkjoK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PrxigTdkWyUu28wkDHX04qtPbq5yvOKrEmJdit14wDVqDeFO7PPNdBz2dyq20gRnAxwaH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oriJwxYZBPQ46U22jduJDzjqeM0DLCDcpJ6gVGLzyZNmcZOMVaSPAIHIqlPaBm3Ec+/B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IxQrPGOSeBVaFij7T1zgY71anPyjgjPTis5RvqiJRvsJ5jMckN+OQP51EWPmDqcH1/8A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DZI5qvFcowJLKpHTPFRZ9hRXVm/5+6MDnPSsy6nZQcZJzgf5z7Gq0d8pfaDx2pzSJIWB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s+wKL5tSrG5ckEucjABPB+vNSSx4Q42jHdVKkfrUYKxgDY2/naVOaY8zn5SG57EYzRZ9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zA9T+PNTKoYMTz8p/lVaRhkDPt9TS+cVB7EgjI700ndaF3R+13/BK3ZH4B8ZgQPAJdUB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9/az+IHizwP4Ca98F6T/AG5qd1G9rcC4mWKOMMpBOTXx9/wS71rT5fCHi7z7sPNDq4Uw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8e/hPpvxp8JXnh3+0bjRVdi32y0uzE3YHpX2eGa/syKPlsem5aH8qc+q+IdK+Jurrqfh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mZltLC6Ekas79OPr+tew/FPS/iD8PdBtr3xF8NrrT9P1SEOk4vCrMGxgt+Yr9ufhB+wJ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4nuJY/EmtJNu+16rcm4aNgevzZr6e8dfBbwF8R7F9K8TaXpWq6fAmyKPdkW4HAx6VxYp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y0P5/f8Agnf8Q/iN4M8WPo3hfS7G90zxJfq+qwz3Ki6VT1IWvvv9rL9n3xR468TN4q/4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bdA1rLqQt4gxHI2kj1r2Hwn+wD8M/AXxHsPiJ4R1C/spbCQS3Vhb3DJaAA5xtzXWftLf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7pUj+L9VsdLt1Ams9Ouni3bQAc4PtT2YoRlyrQ/nR+N/w6t/h7rdw/hP4nP4t8SXoFrM2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AgsvqTXAfDnQ/FnhzxBJZeI9e8R/D5dUhE0msustvbS7udxbj1r+k34R/sJ/Bn4XXH7rT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Xurj7VNCR3y2a9v+IX7Ofwd+KOlz6JrOgWV3EIPs8U9napFJDxjGRz/+qneyuyrS7HxJ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ha54hHxZf4lW+p6bK0YN358tnlDxgntX5t+Efiz4P+EnxP8A2gtN8VaXqt9d+KZruz08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wVJHv1r90P2ev2U/BvwFj1yy069u5LTVXMdlZ7yyxKfQHPrXSzfs0fs/a3qt7da34OsZ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8Cs0xPJJNcrrpaOQWfY/MH9h34Y+C/iJ8Cfif4f8SKbTRNWv5ri4kvF2NaK7FsjPTAr5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4+Hfi34JeDPhx4n/ALYS31Jji2n83Ye68H9K/oFj+EHw70nwjrnhPwfptnotj4itntby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qGGB7n8q/P7wL/wTV8LaR4403x14j8Uz65DpOtvdWUcjNJ5QLZAANCxCTupBZ9j2j9qu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4SWTw+gaNI/kUivxJ13wV4l1/wDZ9+FVxoPhi48RpZaw095FaQmUbd/RgAfcV/Sn8VPh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Xnw7e+XTdO1OyFvHMylgq4I61xvwC/Z58P/A/wZB4WkFv4ksYlaS3lnhWWOMls9/rXWsw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H83fxTfxJ4r8KaRolr8C28Of2RNGk+tppxt3OCMszYHpXo8ckL/Hr9maC2vLVrvTfs3nJ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ED6V/Rp8SPhZ4Z+IXgfVfCkumWGl/wBrFoYLu0tUinjJXg5x718BfCn/AIJx+Dfh/wDE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qWqanomoia1Nw5dY1zkAZ/CiOPi5Jf1+Ya9T3n9tXJ/Zu8SluS2lR84+8fJ5r+YWy8xl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sc1/Tr+3PewwfADxLbwsvlx2/kxjI3MqowXP5Cv5mLNMRwkrj90Ccj1p5pJSpxa/rY7q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oBin0mRnGeacAT0FfNnWfiJsX0qNl29Oh6D0pPOHt+RpN27nOa+wPHInPOPSoWYDgjPf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alWEswGO44IoAgtQWDnaRyOtf21/8FUre6vv+DeX9hPTrK3lvbzULnQLW0sbZfMuryRrJ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ea/irVB8o29sYC5Nfuxcf8FwfjLcfs/8A7LPwGm+Evw+vtH/Ze13SNb8P3+rmS+t/EZ0p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AZVcgDc2D61u97nBjk3y28/0P2v/AOCL/wCyY3/BKj9j742f8FJP2p4LTwt4k8U/Dm4t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2qrYyorRKgbnzbpljCpjoDyecfCv/Btf8Sb34yf8Fa/jz8UtQuJpL3x58NfEvie6jmxu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eM52TJmvzg/4Km/8Fgfj7/wUmu9A8M6tYQ/Db4J+F4IX0v4Z6KzRWkl1HG6PNcsvyyKf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Oc+Lf8Erv+ChF9/wTM/aC1X476R8PrL4iXOqeC7jwZJoVzqQ0ZFiuZYpJJPO2Of+WQGN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HNRw7rKV3ax/Zz+zN8NP+CcH7C3xc/a+/bn1z9pvQ9M+J3xHvPFFl4n8Ca54ktVvvDc0l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/wAfB4OUr/Pj+NWvWXjP9orx14z0m6N5pPiz4p32u6bebixube7vxNDLn/aSRTn3rb/a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40fEz4uXVuNDPxH8YXviyXQYpXvbXTGvJ3mMSudqtt3YyEHSvGuco/Bkjxsfoy4wBg9u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cN7GL1vf/gn+mZ+3n/wTG8Tf8FRv2BP2Ovhd4L+KPhn4cX3gTwvoviS9v/EWnXGoQXin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gQ2QDk8V8N/8E6v+DbH4rfsRftd/Cj9pPxJ+0f8AD3xlo3w81Ga8vfD2naBeW2pagssD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sC4OW7Cv4oLT9sb9r7TreC0079ov4vWVpaRLBa2tp4+1K1t7dEGFRI1l2qoAAAAwKsN+2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tK/GggdD/wALF1P+stBz/wBnO91P8P8Agn903/BVb/g3r+I//BRH9rXxL+0Z4R/aD8Ce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0hPDetaNd3mqwNZI6M5limA2sXGBt4x1NfU3/BJj/gkR42/4JZfDL9p5PGXxY8L/ABMb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/hG9MuNOSwNrp94XZxK7H5gF4HrX+dkP22/21hyn7SvxqU44YfES9yP/ACLX6O/sKf8A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Hw98UvDniB9U+PsPxMsRYNf/ABI8YXGo3fhtPJlikNorK/LiUH7y/cA96iUeaxTwDump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jLlviv8AFXAOX+IWsuo9R/aE9f2IftZ/tDfAvXf+Dc/4LfB3Rvi38P8AVPihomi6LFqf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d+I7V/Pn3K1svzAqDk5x39K/ja8UavN4n8Ta14lurdLW48QalNrV1bR8xwSXzfapEHsr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DIOM5rGKaR3RhaKT/rSx+u3/AAQNyP8Agqn+ywx+8PFT/NjuLaev6LP+CgPwQ/YG+Pf/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r9vfxjH4B+H1t8BPD2qeF/EFz4t/4RKzhv445jNG8207i6iMAEjHJ5r+Q79iL9qDWv2L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j4e8P2ninU/hxq51KHQry6aygvw6FGBkCnBAJ6g161/wUs/bp1b/AIKOftI6p+0b4l8E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1ZeHF8P2N/JfW9stlGyJIWbaxzvY4I9ADS1VjCpF+2gl2l+SP7Ffi5+1J/wSL/4Jqf8A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8/si/GXRfHmqfEvw/qtro3hbw94lPivXtYvr2IRgmXHyxosp7Y5Nf56EHM145BBMuOehx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0MgGC7cYx1C+g9hTXtQjMMDlvWhJJl0aKottO9yuAMDgdPSgorcFQR6Yq0OAB6UVRuIV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HoKcmVICEr6YOMUlKvUfWgSjFO6R798Gfi54r+Dvj3wj8SvBFwlj4q8E6zbeINCvJoRc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TjI5PGe9ftEv/BxL/wAFOVA2/FvRFAGAF8G2oAA445r8DdJYLgk4Hlr79jXULyo+lT1s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X7Cv/Bdj/goj8Zv2sPgd8LvHPxN0LUvB/jr4gWGgeILL/hEbeGa5gmlwVRwflJx1INfp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Vz9tb9gX46/CjwZ+zL4z0bw54b8S+BG1zW7HUfDcWsSz3H2lotyu7YX5sdq/jK/Zs+M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+FXxst9Hj1+b4a+MLTxOukyTfZ/tot5kkZFfBAJCkDg9fwP3L/wAFV/8AgpPdf8FNvil4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HwAvgzwgnhqLT0v3vnvnM/nySnKBVGVXGOeTnHFJ3tZHDiaacoq2n/DHoeg/8HM3/BTg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8L7epYeDrNQe+cA1heLvjhbf8FKP2vvgP8V/24vF1t4g+G9je2nhvxReaPbR6DJa6W0r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sCTIf4cV+PEvhrT78szWkTyAYDlfnGeOD17mrfh3VfFPw+vGuNGuprjTjLm402djJGy55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v1xWlGbpTu9UVPAPlTg7/gf3nftH/wDBTr/ghR4e+Fvws+CHj7w9efHPwJ8D9Gi0rwP4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pjiWPiZhhn2qqlhjOD9K+4/2i/2srCD9gL9nHxL+yX+yu3xXsf2lkHg34ZfDeaxgk/4QK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xlopEg2xsowAMYNf542j634A+Kli1hFFb6b4i8vbIWCpKH/2s43Dnuc8fex8tf0B/Dj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s+fAn9nn4TfDv4V+E4bX9nSwt9PE1zfPdW/i+BI5bZYWQHanA42166mqqVkZzwGIgk6S5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6M6TpPwb/AODdj/gnN4/+KPxAv9H1D9tX9oOC6vrPQkdLueG9vhmLTbaIkkQWW4b3ABcr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+Gv/AAX0/YH8QfslfHvxDYaT+1/8KpZ9T8G+Kr+aNtRvmDTNbXUS5BaLYiKVy3yyYyGB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tp/tAftu/GPXvjR+0BqWpPd6jL5HhzwoLxz4c8NWMbu1vBaWx+VQiyDLHJJ56149+z9+0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4meGvjV8J/FOo+DPF3hi/ivbHUbK5aIXoVwTb3AB+aFsYwemaXKn0OOaw8LUayftXrv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59o/tO/AH9qP9hT4p6j8KPjx4W1HRfKu3i0fUNQgd9I8UQq2Emt58bc4wcdeeRX9yn7Af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/AIIe+Bvhh4W8ZW/w71vxZCt1p3iu7DyW+lSWmotOxPlujncCQNp61/Cv/wAFA/8AgqJ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RfBvj/422+g2T+CfC8GgaXofh3MVl5yqFvL0sVyGuNkB2YIQxHDENgfTfg3/AILNfHDw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4b0DT9G0C12qPH+nazPp3iJdzLddM+teZj8PKooyj0v+hMaVVu1ro/ox8V/8G3XxK8ba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YHh7X9cv1U3+q6zZ3d/fXbqCNzytMWPGBjOOK58f8GyHilSGX9q7wMjL90jSLkFfp+/r+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r+0Pp+H/4XF42ZByR/wAJXfn6gjNewad+2R8WtdIjf4y+MdPccH/irL85P414deNSjb3b3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SXPZafP8j+0n9g3/AIIM+KP2Sv2pvh7+0DfftE+EfHFn4Kupri50Cx025hv7xZYJIlEb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392vwg/4LmIo/wCCmXxyA7yacCc9c2aV82/se/t0fH79nH4xeH/jFZ+LPEHxIbQYZTbe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Qr7z4pIv36qX3Y3BtpH8PbNc9+2R+0B4l/a7+O/if49eKtE0zw1rniuaKS90fS5GubS3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Cc5PVRj3rGNabknJWt5nbh8qqU8XTrqWkb9PQ/f3/g2O+Eup3HxH/aD+M72ITRrLw1beB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SW9ZvtNzsPfbHPCpA9etdz4w/wCDff4wfGT40fFT4xfF79oTwL8O/DHjPx5deJ7WG30+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WdAZTNGgLAjjsR3r8DP2QP+CgX7SH7D9j45034GeIbLSP+E9ijW/XVbH+0rezkiztmhi3A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KvPFcr8aP25f2v8A49T3MnxE+O3jrUILty76Xp2pvo+lx56qkcRVgD6FjXsTxao0qdle6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HvH1Z4eXKnbpfuf0ZfEv9gj/AIJffslfDbUE8SftASfEX4uwSwJ4O0SbxhG1rNqjzJCm2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hXYY5654+q/+Cy/7Pnxs+Ovwk/Y7svgX4L8QeL4fD19bz6s+gwfaV0O2ubSyW1kn+YHa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X8M01nqt3M91fXF7qN1Id0lzeztNPJ/vOSWP4k1+z3wd/wCC+v7fvwX8BaJ8No5fBXi/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o9/4i8PCbWIbeIBUjeYON+BwCQKzo45VJNTSQSy7EU0pzqcz6/8AAP1n/wCC7tgNG+Cn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vDqWmaCBqFvJxJHPBYwxyow9Q6sK/Bf9jT4e6Un7TvwHu1lFhfRfFDSY1JPULcW4GPyr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QL9oH9sTx3pvjr456lp+oT+HLYWeiaTpFsun6XZRv8A6zbAMgO21AXJJO2r3wp+N2h+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dxeHQ+q+C9et9dhti/lxXLQSxybDIBxnYBnacZ6V0RxdDmspLTzM54Ou4Wsf1Q/8ABWn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sbfFT4ceGPg38Pvh94j8P+IPBI16/wBR8Y2Av/sFyJ1Hf6V+UOkf8F8P2/PEuuN4f8O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Vaw0P2lbTwz4MbWLl0AJZzGgyo6Y9c+1fN/7c/wC2hr37eHjbwz4u8T6JpvgY+E/D40C3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CLKZFeRmZArD5eFXnn6D56/Zn/aU8Yfsf/GPR/jJ4F0rRNf1rRLea1Sy1u2ZrG7SVcYY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/DrW/1yl/TRj9Qr2ukf1Nf8Env28P22f2rfif8T9F/aF+Aun/AAt8IeFvCIvtF1SHwZL4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iMjjDgRBzsHtX8Wv7Y5Gv/tsftESNxYN8WdYPyrhR/pDdPy/Sv6Br/8A4L8ftOeNPDOu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7wnqur2r2v8AbunWr3E9g7ceYkR2hjz0JGfWvwm1/wAMWk+o634x8T6ks2qatqE2ranq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Z2kcn5yTyT3PAFbQqqqnym9DDzoqSnu/0P6mvhB8db79ln/giN8IfjJ4RsLG+vfB3juy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73GpzqK/FP8AaN/4K9/tJ/t1fEf4FfCa50/RPDHgRPilocz+EfBdhKn26dNQt2/f454z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/wAFIvib4j/Y7tf2G7LQ/DEPwo07WI9Uh1yztDb+J5pYZPMyJctgE/p2r4P+Cfxa1/4F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wvBBNrnw+8T2viSygvYlniujb3EUxVgRjJ8rGSDjOcHpXiVKPLNps4VgnKTUpW+R/bn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Pxi/4KCfHn9nDXfCfiLQfBPw+8A/D+40nx74s1y5Nv8A2Zm5WSNUjyC7ARs2CylfJ6nd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C01v4/8A+CPvx6+OQ1ufQ/CqeBvhz8XNN1cWB8V288cqRWMswIMU8LY2Fm+bhSw+Wv5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d+2B+1nJfeH9N8UH4UfDm9iWK48M+EGazutRBQLKtzOpDYZhv+Rgck1+RyXmvwarZ+Jr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3vxqMGqR3bpexThvME6uDuDqwyGz1JJycES6SXUp5c2rc+vofql/wUR/4JL/H39gvX9W8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b4j1jztG8f6Y7b7FZMLBFexSMX37VQbgSGIY9OTxX/BMr9g/xT+3p8fIfA+lX9npXhDw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+4YC5h05pnGyCLHzu5hdcDpkfUeLfGz9t/8Aak/aE+GXgD4U/Gf4n6p4z8HeAFaTRbW+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xo08in94FAbaHBK7jg8nPlXwP/au+PP7Jniu78ffADxre+A/FGo6Y+j3uqWaCY3lsxDG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154I61ny+8onrUJ1KeHWHkmnHr3v/kf3+f8ABR79if8AaF+Iv7JHgX9jz9itPC3w/wDA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K9Y1XUH0w3GnWyqY4YygJZncMz55OevIx/PXpH/BsX+1fqAQeJPjJ8J/C27/WfZb65vAP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4/4K/wD/AAUW8UWhS7/ac8eWE02S50y6W0T8ABxzXD+Gv2sP2wfFkZ1bxl+0h8ZdWkvS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ACc8IGwOvQCvTVCLakmcEMFKLk5Tu5eX/BP9A/4WfsNa5rH/AAT3l/Yj/am+Ifhb42eIb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eL9EDNeWAVR9gkw7vJ5luwB3BQCBgg85/gb+N/wg8Vfs7fGj4hfBTxtZzW2s+CPEM+lh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ybe4TOflkjKODk9etes/s1ftw/Hr9mf45+FPjVpPjvxj4xn8OXLNf+HfE3ie4v8ASteg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3BeM4O1sZ6Vkftb/tX+P/ANtH41a38aPiHpmh6Pq1/DHY2OnaFZrawWdug2qsjgDzH+XJ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YtwdNPqnb+vuRrhMJLD1JJvmUl27P/gn3t/wQmmtrT/goj8Obq4mt7W2j0bUjcXN1MIY4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GOScdq/fP9tv9tP/AIJHfD39oXxt4Y/aM+CWm/ED4p6aLWPXfEkfhm11eK7UwIYVSYzg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iv4ndE1PXfDt/Hqnh3WtW0HVI1Kxaho2oTaXfxg8ELNEyuAeehqrrcOp+Ib+bVfEepaj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lrV5Jql/cbRgb5pSztgYHJrivfc1+p3lfm/r7z+vz4R/8FTP+CN/w08e6J4o+C/7P+p+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laj4Y8GWsWqStcDb5KILjLF8Edsc+tfl/wDti/Cb9oL9tL/gpT4Y+OHwl/Z0+M8XgrxD4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EXgybRoraO3mgDyzPIQFjKhnDLu4U4Br8NNG1Q+AvEWgeLtMjRNT8N6vDrGnjygVM0Db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vX7oQ/8ABzp+1/odjpui2Xwg+FszRWA0+GWV7iAxhOm0hwRgDjHSlFxT3CWBrv8Agq/4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507S/wBjfQVlKX9vompCQq2MgW9vFnH1Br+Ql4HdN0khZtu5izMcnqe9fYv7aP7cHx9/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+OupaV5+l2H9n+HvDnh61az0LQoycyeSpY7mY4yxAPy8luo+O5XXa4JAJB4PFbc8ajt2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hGbu326bGZcFVyoAX5ySB04yKW3fjAOSpyKqTMzFjyeSTjkUkLlSGGQBznoMVwHatkalt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g3HgVBeXDPIQuWA4AzjFU5piDhR+QqKCVjL8wzz0zWB0kyIxYkrtz1wMU9CIpAQoPzbs0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6VTjkYy4POTjmh6MDtdPuyZITgckZP1//XXq0EaS2ShVBLL3AY59a8Ts7hVkWFfvAArk9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tCJGimOQo4y3pXVFq/kdBoNbm0kYAD5xnGM+tZky/MRjlmwAe/SrcmqxTvI7OMLnGewq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nBwoz196cfiuBz+qaf5Uq3BbLEkqPSo1tNSlVXVW2HueK2Vt2lkDXUm9R0B4FbSziKPy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iuSXxMe3U4i4tZ4wN38Qx9PxrBvRLa4aJiwPBy2QK9KurHz4WUMNzcrzyK8+v9K1GSYQ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/GkPY555WcbnGBvwTjAz1qyHZBuUsB1+UkZr3nxJ8IrLTvBWheJ7LWrO7a6TZfWY++Jh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EhDptYELgZxnPatqbck/ITXY6Pwrps2pTiS7nAsidu1m+atjxF4N/shhqFlMklpJwYw2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4OC7ntUzb3DKc58vkDvWxB4gvGh8q8maROQIySRWqsIzbtSyJHGpaTdu2LyRn2qi4mjK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7/8A1q6rSI7aO6k1G4ZWUj5UPv04qw+nf2nPLdRII1z8o6ZrkLTsrHN2Mpil3Sg+YeST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2xdkYKpIJyflz3/wrl5rVo5PLddrg9KfLaylR5ZMb4zuxQK7Z0GoIZo2mimUbWI2Z5PP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U7cm5QY2nndXP3FwbWOPdI0kpOCoJOaklVZvKdwVVhkxngH60CuaugyNqEDXM6hfLP3MY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9yxXyXQKcb8bQea4qKY267UUxpjjHyhhXWQa9bDTGgFupuOzgZJoKTuzopbuOCMRwqWl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fNS3kmuHUu68KflIrgJ9bntoIisO6RjzkVr2OoxXo3T3GyQJny2POfSgLK5v2UNu6yB2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8K2Le3zwy7DGPlPPOK5AXCOytGx3o+AQeDg12M975sFvDHhXdcFx1J96Adm/Il0/WIL6T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9TWnPNC8gMZGB8vHFcdbaUbO5a538S9cHGeMV0duYEBR2+bqv1oCLdzShs2Dqwb/AFnzD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wp8o4JA49axPtUmUZCSsfGB0rZs5RM/mNgcYb2oHZ3RnXVwQGVuAhwBj0rT0aYTQsysMp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Q1GKKR2wchuvcUul27wExxN8pGSOxH+TXOehGKcU2jqY41lR9+Dk/UUgsSVKJ3OeBUEUo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C4SRN0bDKnPrnmgpRh0RWns5oUzzgqAe4PQVDDG5+9uHy8c4reuJwyAEAkoOgzjoetLa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jH+f88UEUlyxLGnRhUbGcsOCO/vWhEi+aWY4ycjJ4p1hAsfynPynjJ55q/NbIHba2MHI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4Uq2cf7I71a022cMZGAKHr7c1OtkrIdx5PQg1rWsDCPYBx90D34rKUr6I1Ubas0rW2UQ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XPP/AOqnPcukwZuFz93PA+tJbSMIjCowx5Hb0rQtIYpZMXIB2sRkd889PxqC+tjMeWSe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wK6WBSY1Ug8n60xbRFYsEA54wOtX40KhflI554oC9tyMQbQTjHNUpYwSST055rYOGBAI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uuOfwoFFt7lcRbF38A5696txMp2gnBbg9jT1QTR7Mc1GlqyyqQTheMZrOUb6oJK6LjBb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61SuDukAU/e7Dgc1LfqZfLIb7hB45qjNIIwjHkg9qzIik5KxbjdY8q/Xrk8mpEnV/uY4r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JwMnvUoZY8bD971roNTdiu1KkSkMFHGeeazpVDOXXp7cUxMKQHI+YdaszhViwhzkZ4oF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J5z1yKtm6AZEwOo7VXtWcofMGOTx6UqReZN9MZoGaV2VlEZGBxyB0NVJEUgYIBx64q5J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pvE6nnJ/rQJNPZlxOIyPQCqFwcF/wz+lXlYBDk9h71m3ciqJTkcKPb0oBbsxnujFL7A4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EoU/wj3NYkMQuC43YK5I461ZtUMUjA84GP1oFzKO7KsrSj5cMQB0PaqbNJnHIBNdBK8Q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nSPFnKrgYwc9aAvy6Dbc5dM+o/mK0F5kk/4D/KqEJ/eKe2Qf1FXQSXkCkbjjbke1Oz7E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tOs1vgryp6lSea09MmtZii3JA7Hnmsy5aaIZnIK9vT/PNVI545HAQlTux7ilZvY5m46cz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7CZBCdyMAVIHDZrMS0SSNS7hWwME8ir01w9zbCCZt08SAxHP316riudmkmdcLkFeME00m9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vB/xK+Ifwp1Ce48C642lrdTrLeRMrTROV4yFDDGQea9gP7Z/7QxLf8VXFhjyBaEA/wDk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dixAwM89qqZAzz0610Sr14Uo0k7JX/GxwVadOcuY+qR+2b+0KoCjxVCAOQBaEAf+RKB+2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iuEbvvYtCN31/eV8v0dgezDI9xWbr13vL8DL2NLyPqAftnftCjOPFcI3fexaEbvr+8pB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J4riQY522hA/9GV8wUUe1xEk+V/gP2FPqfRf/DZX7QSSMx8U24Y9SLLk59TvqzF+2f8A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kLDDbbPaTj/gdfMEiKVLYBwM5xgnFUg+HUIApzjcTnFedKrnHNZyfL6Fewprov6+Z9WN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7eKrfIOQTbZI+nz0z/ht/wCPsZJ/4SazLN1Js8k/X56+ZpU8yMDcMkZHSsSS03SD5lOT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vdzYKhRlorH2HaftpfH24UgeK7VRnO0WZwD/AN9064/bR+PlsAh8WWvlseVFoQD+G+vl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8dQy8028zcRt+4HC92AxT9jiLW5n/XzCWGhbRfgfWX/Davx5kRSvi4SFeim3J29enz8f/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v2g4wUHi4qMYCi3I/wDZ6+HY9ZuNNeQzRTtg5HzKMVSuvEa3rqqwzgk84IJNHscTp7zP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gX9tf9otiP8AisVIDbkzbng+o+erP/Dan7RJUs/i9HHU5tic/wDj9fGttIzRodtwe3Y5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rcAdycAfzoVHEqSfO/u/4IvZQ7ntPxQ+Pvxg+JmlW+m+IfEJuNOlJDoGPPPPHvzXidt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OuO9awQbQhHC9Ae1VuFmOB/y0PH416PtKsqfJM1UVHYF09+X685FSrAq8EdOOnSn3F40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1y11rZjLHoAcFuwrjcJ3ehR+JdPTqT7VUWXnGT9D3qzG2SD0zwa+1PHLKn5h+VTglTkH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qentV0W4wepOOvQCk2loxNpaMRLnAAOCBx/9arsd0vH8PIPHAPrWQsZDYAyT29KtLC+C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Tey1OXli17yNGa7gkXaTnjBzkf0rCljWQnaAMnjngVdisZnfkhRnGM9K2YNGDhd5GD1O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Ec4mmzoufMTB5CAgmmGLZ1yT7Ec12M+lWkKnbN8xGSAd3TtXPXNuIvuDIHWt6c29GdME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jflRhf7jflVjy5CMiFiPXt/Ok2vnHlHPpnn+dallLap7frSgAcCnHgkYxjjHpSAEnAoA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n2GBS07Y3p+tGxvT9aAG0UuD6H8qMH0P5UBZXuOjJDZBIOOo4NOkJO3JJ69TmowGByAf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iUb6oBKKXB9D+VGD6H8q0s30C6EpRwQfQ0YPofyoCsSBg8+1Q4p7gapvdiLg87RnBwOg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RsjkAseawbiBlRSAQCoPPHbOKrwq/mKBkZPYiufpoEVqjvYdTLNgnPPGDjFbkEnmAEEk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OEbBnPPXHetGLUjb7dzEBTntn8KS2TRvJQersd7H5iZKkjJ7HFU76a4ZWUFmY9ATxzVa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Dk981ckuIn+YjIHJAHNXF3kgd0tD5s8TXeqeHtXS8ie4s7hJN6S2jmPf9SPw6+te3eBv2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tfEUB1ixAEbJCuLkL0y69xzk9elc1470SXULJriCMTx4O5cfvE5//XXiMGkzAGNSyuG/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+nLkSszgUscpO1rH6bWF58M/i7ZxG0s7WG+dQPsc+ElQnGQAff2P4V5t8Qf2ZXh8y78O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BkiIxnCj/D06CvlHRP7Ts0UQySRMFA3qxjZiBjJx619I+Bf2gvFXhjyNN1wHXtJXEax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IeeBjg5HBrDMq1dRi8PJKWvo9t+xtUpYfEpLERXN3W5866p4M1DR5nhuLB7by2KlpY8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JqNmAFf90OFMvMo/3T1/Liv0hTUfh/8AFOyPkLaw3roN8c22OeIkY6H73fn2rwrxp8C5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pRgSoxuQfQ/4VwYfN3/Ax0bS7rZ/p/WopYKvQjzUGpw/H+vvPliDWJ43w6beeoGAR7j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p9yUeZvs8wbKyxNtUn3/APr1BrXhfUNIkYXkLKAeGK4yBx1rkhFIJlWJm3Bslf8A61U3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nJT7an0t4Y8feIfCbxTW9009nx8mfMjI+navpLwx8Y9E8UiO2vmTTrsgL5n/ACyb8a/P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5YpgggKXQ468VtWeu2s5Jhf7JcA/eBKqT7isquFp1FeOjPcw+LnSiubVf11P07jXcglt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5hO5h07Cr1vLbKMy4Ynox4kHtivgPwr8W/EnhmaONLlp4FYcsS8LAeq19OeGfix4Y8SCM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WuAcQv8AQfl+dc8sFNxfvHUsxh/L+J7RI0hG6Ebkxkf3iO2RWVKhugVmBQtxkHAP4/pV6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ZNNkiuoiAVeE7zj1I/H9K2YLZJv8AXIVbOAwGCfqD+FeRVp1aUmpHRCrRrrTcwbbTWiO9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28z2wGxmRwAuVYqfzq/5SAbQOF4ojtRKwUYJLYxg1wpy5k7g4vax02m6zLblEmkb5gDl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XTLqOnlQ87By3J3Hg1xV7od1DEkzMQNgwCOf89a58ySM3l7iCnfsK9aM9Fqb2js0e26d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3c6hHp0V2+TC2Bn1rzL4veNNP8RRvovh+4LQqv72YE7WyK8q1y/lvrmW1vhJdfZQfKYM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tvBcLtIlm4TPJA5r0MNXcE/M4KtPS5jpZrZRuJWEhXqWORkcZH61hzXBldgkaAZ/hUCt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ByeD2rNtVjjlPmAZ9fQ1lKTk7t3PO5XHdGWN+TlAOeMrxVndJtOOcDjPNS3U0MZZl6Z4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FbFskAp1BO0V0crbsjGOkk/Mt6pdyxW8k91dLCkVswUO2Oe1cl8LvH+iav49s/DXiZUf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5Ga8W8Y+Kb/W7u6top3it4XKja/DDr1rjvAwuI/HOgSgGUC62M+MHFP6m3q/zNMVirNR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tJ1LxrJ/ZAP9i20n+qAyXAIrvSY7VbOysozDDGgBXG0jgDmuu8Iw+HJbW9urgKL+KElE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XuFu7x3QbHEpVQoyarmlFat6ERlJuPyNFIy7lAuSDgtmtaGJYVCqOnJ96jt4wqAn75+8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82B6Z5Brgq1pVHvoexTpqMU3ubtsB5YlYk4yRnk/WsHWtYSOJgGK7OmG259KyrnXRao8Z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mvPtY1M3Zd9+2IcE9dxxx+vPtVEHRxXcd+P30p2g8b2LEelcprSQQuTHtZiOpGe2BWY1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wBGPp/8AqqqWlmP70lieeTzx1rDml3OhabEMLnJYksScjJzVO9iaUELnryAcA1bn+Tpye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d6Z9uldVo25l1BpPc5lS0avHtzuGCSMmrkCo9o8MhCn7wyACMYp87xxQmbapbzSOeT1N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QYK+CcDpRa3mBVRdzkAZxx60/AjfkY/StKGNLdwZAPu5z2zVacpNKSox7YzXK4tbgV2c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KnDkkc9R3xVkBY25GfbFIAsjHjAwTyOaQD7RlSXzm4/hHPA/+tzW2b1YkLZwWHy4Oawy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3jPJqos3mkLuxs6g54rpvZWsdBvWV9I0jrIxwenbvXZ6ZdI6CBzjJwuepry2W52yp5fJ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vCyCRMq6AE+x/zmqV7gemtowdQ8rgDGVy2Ov0qzFpeYWYn7oyh9fSub0LV5NRiaGVyGjO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1rtLaQzL9nHIA2lvX2NcstZNl2925xLJeQXRmZyYVbOMnbitg3EE6o8SASjr3rZuNN3d8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SGCXEIxzjgYpCb00IY5783VxDI8v2d1DKpclAcdhnH/6q53VoQHVNsaxg8kKB+J/z2rr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YYz0rhdcW5a1uVBG9G6+uDQGhyup+VbNuSVevTdnHNZEmpAKCckKwwV5zxUDwXc+1ZH7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WipH5QALkYBxk+vNbU5X917ia7HS2109xapcxyHahwU6Djj+leiaXqUH2ZS5EZCggHjd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tIm48ZbaenXp/n0rrtJVriN5Z2KJDkn8KxKe1zWvZ1uJzNgKF+770ya4DwqzAKFO3Pc9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HwqHHucVim9Z7jypBiFTzgEnigXdIdJNC18CiF0C8FvUZ5pTc+fcpFsJw+Fx0XtUk4im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exNXdF027knACBlz98jpQPR7nS67o01ppFvfJtZQAXAxuAxWHaMzRx3drh8D50xnbXSX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y+bHIpVUJ+VT0/rWJZwHSpJCR+7kyQvReaAsSFnnIeRQCR9zHSrEmjrcws9szRzoM7c9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7sMrZ24wK14Rlw8XG7g89aAbvbQxNGkmiV4LiJgynBkI4rurW03Qq6ygyHlefu1g6o0s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Y5ZwRuFb2jRBbWN9xaYD589AaBaosl2YrAzAGPrzio5jmeNkbB+71OaqzrPDctK3Kuex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shPI5GT0/wA4oCxq6dBIWKvnawz0xWnDdJEzwjqpKg+nXrVZS4iLoQNoxkEA80yxh23S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OOv/AOqguzTS6F23iEzFGYgjkZrY0+2ETOxbOOn0pWS1jkEq4G4AbjxT4U3M204Vuc9j/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EkXFW3+cvzuHBFUYofLkYRMQjNkAmtzSoLO5laObqvPXrUmo2sMT5tyPlPQHJFBe5YiAl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cj8P/r1qwFY4mVR04x6ZrKtZ0ZAMYxxk8Dp3q/aOX3ZHU49f89f0oIV+byLMExM2CcA9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zjA46msVYWZjszgHg9q0IvNUqTkEHr3FBUb9TrhZbYVccg+masKJbcqWT5GX5hjg5qks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O3PGa2o7qOSONZMYIAIP865zo9SrdgJGkkS4L9ePXFalnp07WovJGIHVjxjqOv6Usoin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vQ1f027ZrJoJM+mN3WgLIs28iOyg8AcZ71ttBH5RIChscZ4IrnrSAqSxb3BJwDV9rmQA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QLS5TLkS7ffFJcBtobHv060cb9x9cemKdPKNuAM5Hbmget0Ut/kx7+CPXp+tPe6YRB1HJ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TaSPbnpT7cq7rFjPOMYz9KBmaL2fzQrqdrHp3pJ3MkvlHoenaty9tI0KuuCQMhh1rnL07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B59KiUb6oUd015F6K2VQVchsHJB6flQkYllARuIz0H+frUUDSPDvc5LdB6VPZW0iMzA8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i26gbSzZxWnHAJohIrDCjLc81hvHKZQrk4b0Ga0laWFPLUkbhg84oKZm3eoW8D+UCM9w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36Z6n/P9a4nWoJo9QUq+dzZGDkDPNatuxWH7wyBkc5NBLZ21tqCluoI6EZ4OKuXTJJHv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wMM8kRLDPXPTrW/Df7rX5sns2MmgLdh7yOAwGOKyLmWQswOAuOehNWvtKScAEsT0B5H9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GeTkn3oBvaw+zNpGoySDkjJr6q/Y0+CPh/8AaJ/aO8AfCXxJqWoaXoviu4uEu7rTUP23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OAexr5ICA5OORzxX6S/8ErD/AMZw/BA5O4TaiM55H+iNit6NH2zavY8/HuUaDqx3j07/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Wf8Ek/wBn278eeAPCfgD4vXOjjV/tOu63oPjRS+o6jpGnznz/ACDEOelfn/8Atyfsk/s+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4F/Hbwt4x0m0v7fT9M+HMFw994tjnlYpJAHO3Oxg+PkGQD6V/R3qGljw1rw+PvizWfCe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8V6TfvoN79vsBb3WRpNvP/01wf8AVV+Qf7Y/xSa8/Yr/AGfPj54t+Dvg/QPiXq/xzbVB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fp9k5H+kW+PMr0KuAVJKV7nyEc0zGFRQqO6+623qbvwV/wCCR3w98Z/DH4O3XjtvFmg/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Zq9zbsgttEhmx9kgmjd1BZgrsCDjDDivn39tb/glb8TPg5418Wap8FvA91ffBjwh4Vi1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DTW7qjtcmSJV3jB24z13cZwa/TL4q6X8W/2m/ix+w/8AFTw/d3Xw++Glp8NYfH/xVu9L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nWTi4FrKM5CjOABXV+Jvj38Mvj38If22/ih4FtvHljeWvwwufCut2+si4/4Q29S3m8m2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S43kKuQrDk0OMLWsdcsVWqJPXT9T+bH9jn4J6L+0V+0d8PPhH4qvL+x0PxVqTWOoT6Zc/Y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Lg7TnPODX6B/HD4Q/wDBL34J+P8Axd8N/EaftF3fi7wjenSJ7nTtNku7KOePh3DgfMDx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L/VLW0/bk+CN1dT29vav4jLT3NzOIY4AQCCeOc5r9ov2tbX/goVqvxA+K0Hw28H/s46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SdZ1O90xdZurXAWQuzSF1kBXqeec96vCujCUlNLW29vM1q1K04xUXt/wD+cL4FfBDxd+0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8Mbe9m0+51GWWTxDqcOE8M6WjM322+UbcBYyhKjHO4DAAA+2/wDgot+xV8LP2W/EX7M2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iTS/i5olve+IdYj1DzBqEpuUt0e1JBxCXFzhhkNkDjbWb+zJ+2p+zz+zP8FviN8HfiR8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G2u3OmePvF/gLVYdJv721gcRJYLNt3IqMswYBskseelfdf8AwUn+IP7Lmp+D/wBiSw0z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1Hwj4fvvhzcxeJIJk8C26alFIyX0WTucKwDN3P5kowoe1k42SbW/4/wBeXYxxmYYuEYUa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fNfrZ6o8G/bT/wCCUmkfs8+Ivgf4h8FXniTxF8LPiDqOn+HvGP8Aaa51Lw/c6h7139j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w0p+0V8HJtZ8Snw38J/g1B8Q/Dha9Jv/ALRcW32mv0U8e/tneCtA/bT8OfsufGG607VPg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fl06+Em7TvDmsxqpt7g4/wBTyK5NviP8N4v+Con7SXgS98YaDpF38U/gFaeEvBd7NqcT2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H5rsmWPmBQBzmM1vWy6m0pe0X3f8E5cFWxbl+9b19T8Lv2E/2S/Af7Tb/tKw+ObzXo4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8U6PHoc5tm1C9tTJiORcHIYAYHbnrXpXwL/Yi+DHh39no/tb/ALY/i/XPDvw91HUf7P8A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/hIfEPO09Ez6da+yv2VPgB4p/YA8Bftp/E79ojxP4R8P6H42+H2p+HPBVtaa/bXWreJ5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vBZgg3GNcsAD7A1/DkPhv9vr/gnt8DPAfwq8W/D+8+LfwB8cjVtZ+GHjjVYNJj8RQ27D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CnEihwpXkcg1msmg1f26+7/7Y67zeup8j6/8Av2DfiF8Qv2WrD9m3x540OjfGnxmPD3j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/EPh+E8rKxbHevt3UP+Cdf7AvxD+MnxC/ZI+HviH4r+HvjH4N8PXOo/8ACQ6jZDUfDxuc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M/hn4Q1z9gvxNJ4M+Bfgb4sSftAHw/42g+EmsC80O3W3tGUwvKPlL+YpLEAZOK+rX/ag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2sf2bNJi8D/Dr4pav4RbTvhj8Y9KW2XXNWnNvn7NdXwHlkHpyacMBDDN88009vl/w5yY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v38j8h/2OP2Hv2f/ABP4O/az8ZftH6t4sudO/Zn8R/2dIfBkscp1Aeo5+nB9aw/2m/2I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w3+1z+zR4s8aSeANY8SpoN/4Z8d2EdtqVqZSESWCRVUsMq5YHdwBjFfVf/BO/WNe/Zs/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ESHw74g8ZeEteWbUNN8YMNS03XpooXSWXyBxMHYFsj+9Wd+294z/AOGwP+CfvwW+LfwK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AepxWHxS+Cmhx2+k2mj6iLgR/borQ/dRd+FA6AAUOVN9iI46tyN8rutN/wDgGxrf7CH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/s2eCvi1e/GD/hYH7SXh2y1PQ9a8NSG80nTXuSifvoNhKqGfghufQV84eG/+Canw80j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9448YajrPhKXSm8RadqunXotdRe1KmVFlKqQDtZAMk9M55r9XfiT+2D8Kvgd49/YF8L/E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+GfF/wk022uPGuqafHqWveB7yaG2S2u45G4iRZHYsdh+6OlfIvwT8A+MvAH/BbCfWPiJ4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8P6p4t8H+KrrUfNtbzTHhgKW6H5tohEiLsySpbBAI5zlGjNWdjmw+KxsanPGT/M8z8Pf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eJfjR8Iv2evFfxO8I/GL4Lw6ld3S+NHWXQdTGnO0cuHZQAm5OSMsA2cFQxHx18ZP2NfA3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+G/2n7LVdWb4jSfFS98DazZoyx6TbxW0628gUFTuLbSQwI+8OK9t/aX/AOCqVz8KfHn7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4FfDL4Q+JvEfiHU/C3ib4meHWe88Va0iXDxy3CI24xbmDkBcck5z29k+FHhe7/bj/AOCS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eKvDeofHHwn8RbvxLrPhPXtYh0m/1WFpReNco8jDIbzWBYAgErnAORMaVBO9/xOurmGOqx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fnZ8TP2RPh54c/4J7/CD9qiC78RN4y8b+M9Q8O6ta3k6mx224j8tsbTn7suNpB5HJFfX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fg74g/sEX3x01HXNUsPjlqPh658Z+DvB4IAv9PtmAA+z+pH8q9z+NnwqGg/srfsXfsEe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irqnxbfXfFmkaZrEN7F4bsrh5B/pLozbTyygHG6vuG7/AGsv2Ivhr+2D8KvhHfeNfHv/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GW/wPGl6Xp8P/AAqsfaE+z/6Rcf561z1YU4ztF6Fupia1CMnuvLfY/ll/Zc/Zt8e/tM/F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rea2tJdS8R67qY8vS/C9lbn/AEi7uhxhUyMrkGvbf2yfh9+zT8H7LR/BPwb8TeLvHPjv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xqWkvpnhPUgkOSmmA/I4jlJG4ckDkmv2f/Zb0bwx+yv+2J+3T8HvC2o+CI/iF8RPCku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2Xw7qQuw10LYfn34rjPjdD48j/YP+Okv/AAUE0H4W6f8AEJ5on+Bp0NNOPjIXBck48j/l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IirialGMbRbv+H4HmOl/sb/sF/DD9n79mDxr8dr/AOLVx4s/aEsLZrefwnHJeWdtc3AB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gc84NeL/ABI/4JreBfh//wAFC/hH+y3feLdW1v4U/FyyXXNO1K2k/szVrS3mRphHM4B+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3r9Jrr9rD4a/s8/s6/wDBNKb4h+EPBHxD8M6t4cs9J8SvrNhbatqfg1WVTHNbfO3luoPz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nwfxn4Q8VaF/wWd+A/xN8R/EO28cfDz4mT2+t/DzXJ9ciuNM0rSxbGVYGwS0ahPlBKgc4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JTS6FfX6q2pP+vkcoP2Cv+Cevxk+OfxP/ZI+FHif4t+Evjp4I+1eXqOqpDqfh7Ubi2BY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D4M1TwD428YeBPOa5k8L+JNQ8ONcldrTmyuprXeQOm7ys496/oo/ao/4KnWfwK/aV/aD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Cfw98Q28QXvhzUPjSmdR8RapuU/6QM/uTxX87Wt6zd+Itc1HVdRnlu7u+vJbu5uJ382W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3csxJJ7kmpxKoXiqcVY78NNzi5M/FDYPU0qoMjk9as4HoPypVAyOB19K7zgNW2+5H9D/W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vb/dT8f61YX+L/eNRHd/MiO7+Y1F/ek468dODyKuKBkcDrUC9R9asL1H1qkklZGNWCiu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OKtqzhGwzD6MRVROp+lWk6H60zpKTrljlmP1NRmNT1yfrVvA9B+VGB6D8q6AKgRfLPH+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bA/9mq//AAN9f8aor/rm+g/9moAyJAA7gdA5A/OhfvClk/1kn++f50ifeFAGksClVynO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SAE5P+0anT7oqWP76/WgCjJaKWBAx6jFSyWgKgBVB7YA4q0331/D+dTSfdT8P6UAZohAG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Q/uL+QqxRQBV2KP4F/75FGxP7q/98int1P1pKAG7E/ur/wB8ilwPQflS0VzvXcBCoYYI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ZHsKkopWTFZMporiVVyR0G3ORxUl+m2JSMgDtjOasKBuBwM5xnvTtQA+zsccjoe45FK1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axMQAJOAQec4rZgmZG6kY5GeTWJpH3H+p/pWifvN/nua3hsdydnc0GvEkgnjP8bEYJOG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R/LVVJ3YChcnPetlScvyevrU0YHPFZarRM2ktGZHkquVKqCODt4H6UeWnPygbuuOM1NJ9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3exwvR2GW0s1rMk1rNLbTKcrLDIY3Hc8g+1eweGfjF4s0QRw3kiazZ52vFcgLKRnn5u/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fg6p9aFCE9Jq41Wq0dYM+tbTUPAnxGtjELGDStSlUB4JVCxOx4yP1PFeYeMv2cda0ovq2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H+sjYEZG09hjsa4LR5HjnV43eN1YFWRirL83YivqX4TzTS3tyskskiv5bOryFwx9SD1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7lp2ep0t0cXT5qkLS7rQ+E9U0jV9Jllt9QtDaXKthlmiPlP7gkcfhx7VxzAqxIG3nIK5A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vA1kWaCFmEhwzRqWHJ74r4T1JVGcKByegx3rug3LX0ONU3GDXNp08irDqFxDwXLpjG0n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lmiKngA8f4Vy9FenGMXFNo86VSpGbjzPc+g/B3xU1jw9IjwXjmJW5XeWjbnoVr6g8M/H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brZXDMFE6f6kk8c+nUV+dGnM2/G5sEcjPB5rcR3SZCjsh65Vip71hXwlGrF3VmdWHxFSM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+KPBNlo5vb7VoZnK5wkgJHpXQ6bcaJf2X9q2LHyQPODnjI61+T+n3d02mwq1zcMpC5DT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j4JAHwzhYABv7KjO4DDdF7/ia+Sq4aEW2fT0KrnFN+RpeI9fjuLuxEb5Qg5G7Of84rFh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Q2VJHSuJmZjJpmSTk85Oc11ERP8AYep8+1c8NLJHRLZnAabKdQBfcXaRgNxO5j+/esq+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ByeMctVzwl/yw/66D/0oesrxL/rrv2Ax7cmvWjsjiesrFV76No3YEcnOOQeo7VjSz7nY5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J8o8nr6+9QN1b6D+lWnqi5Ri4vQ5vxHr0dggXzOcnIJ614F4j8RSXl4yxkkMOCO2a6vx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Y4zx1NeSsSdQ5OeRXoUtYWPCqQUHp3FfjLNkPI2WJPLdq1PDRWDWIJFARlOVYcMpOOQao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/1NWNL/4/k/3BXbZWsb8sXuj9B/D0ojkwBl57cMxJ/vLmljjaC7DgEFpMAcr3rO0Ak39tk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AWt2b/j7H+//wCzGvNqK8Z/12M4O8oyfdfodFbqcRknOWzk/nVXxDIY/LCnGUG7H0B/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6CsTxMT+65/hryj3I7I88uHdpHDMSM9D07VWKIRtKgrnOO1SOSXbJz8x602umW7GY7ki7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PHU1ZTmYA9MP1qtJ/x+D/AIB/M1YX/W/8Bkrne4ETxbpcEfIO5GQM1VLMJ9gJVO7A8fSt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de/SsN/uMe+RXVg1f+vQDGvv+PgqeV3dDyK3VUCFMKPbA+lYN5/x8fj/AIVvj/Ur/n0p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5XPbOT/L+tUY0J4HJPp0rXuvut/un+RqnB90/wC9VyScvUCqRnrzQOOgA/CiiuIB8fyx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OecjFZ0URdpQo/iZyfStCT7lt/vPRpoBklyAf9GbqPeul6aHQQpaosRkOCwHQjJFRQ3Mk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kflUiE+W3J6moowPNPHrRfsB0VpI0LF4yUJXcdhwASPata31m6iViHfOeuTkD86yrcDf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WhGq+RIdq5x1xzVNpMDuLG/eeAEu53pzlic5o+zGSXIGcnOB1NZWj/cP+e1dVZ/fH+6f5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ZVntfLiVupBxkda5LU7cNBISudz4Ykdua9BvP+Pc+zcfpXF6n/x6S/71BO9jze5tDG5E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j9KwDFcrdnzUIT/a4rubL5rtAeQWwQee9R64iLMNqKvzDooHYUDV5WTOetsksF+XLAAZ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5LOYdPkw2O/SuZ0/mVs8/vD159a6hP8Aj1m/3f6igL6JeplWsn3lX5cjnaxw1EKBr7kd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sv9Yf92tC2/4+3PfcKB/aaOjtdIinmVy21cdBwKvXT/2c6xwHt2OMVDZkhxgn7p71BdEm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gVrOyEmlkmKvIxZiM5PUdKtR5lhIf5sDjPOOlUpO1Xrb/VH/AD6UFy0WhWtkUs64HTsP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ERY/I2Bk9Rn0qnb/APHzL+NPi/4/nHbHT8qCG9ToL8FruAktg2oxnpyAc/nW/oEZSxMr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sa+/19v/ANey/wAq6jSgP7EBwM+cee/eglOzuNkCvuLKG6kZGcVCGYdCR9DipBynPoag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lXOd9kdBaSbowMc7AOufTmtiNQYskDhTzjntWBYdG+grpbf8A1B/3W/kKDzyje3S/ZEUY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XgFtEqnDEAYBwePWsO8+4Pqf51Ifup9RQdV+p0sDtw4JUsu4kHBOcVdVmIOWY89zmqM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uJ0P1oOuGxJIzLu2sV6dDj0p0MjjaQ7jryGI9aZL/F+H9KSPoPof60FnW6dIzQtliTuwM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NiP4wM46EEVzGmf6o/U/zrq7Ynyxz1jBP5igFo0Xx90A9MdKdvYDhiAP9rApKKDoNezu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zyD0rWsbVvKLnd13Hnp/nH61zdn0/Gu9sAPsw46xnPv8uazmluJ6ama16VwBwQMHJ6/l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4z0571z8vf/eq1B3/AM+lZnSbMhzG59ST+lRWgDuwb5gcA7uakf8A1Tfj/Ko7P77fh/Og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WIEhS/IBOM/5xXqGhaPZMEmBHmOo5/iGa8rvwP7RQ4Gdw5xz1r1DwsSQmST9T7VznE27f1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KOANGu8mItjGW9u1eR3NiyOFdTkSE8gmvoqbmIZ5/dnrXj2rgGYAgEGQ5GODzWsG2tTS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pDgDoD07Vf8AMCRoFOG3ZOOO/H+faoZ/9a/+8f5mmyfdH+8Ks6TYQhgCQM4GTioLkEhu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Pw/wqSXp+BoOc4aVC29m+Y5Iy3JqO2UlyMnGc47c1cm+/L/vN/M1Db/eb/eoE9EbCRQr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Rk01EQW10o6hs9h05poJ+1Lz/nApqfdvPx/rQJO4umIpuACMgDv9RV+9jUuQFGT0zxiq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9RWjd/62ge97nG39+tkRuztJr2D4LfFnxf8ACTxrovxI8B6tLpXiLQlkbT50+ZEaQYyy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fEf3R+NdD4b/AOPUf7grow+l7HNX96KUv62Pryw/a9+P2leHPE/hfTfHN3YaL4q8bx+P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t5G24eY5yxVj95ehAHFc/wDHn9rP45/tLW/h7Qfil4wk1vSPCbAaNpsVmlrY2IEfl7lR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4rwhv9W/4fzrFsv+Qhdfj/Ou3Ezk6cLvv+h8/wDV6TrzbWun6n2B4h/bs/al1n4SRfBC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DyHRY/DiaPYWiWzyWcXKxPKPmb68Vl3v7c37Reo/Bn/hQn/CcvbfD6LTItIuNNstOt7aW/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ME3vyOpOa+XL3qv1/oKwbX/j4uvqP61EZNWNKVKnHmSXb9TYtpp7Qwz2k0ttcxKDFcW8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g5B+hqebxF4vkV1fxd4qkjbIZH8RTlCD1BG6s+iuXFybaS0tclpJ2OU/4R+zk8157fz5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SPKzkl2ZipJJJJJOSSavXUV/fyWM2p3+qag2kxCHS2vtWlum01FIKpAXz5ag8gJgDFaD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wPyrh559yeSDd2jBvP7T1AwarqOr3eoXNmqpa397dz3Wp2yp9xY5mJdQvYA8VorNrE1z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l1KIKsWry3s8msRhegW5J8wYxwA1OXsv8P93+H8qvJ0Vf4eOO1HPPuwUYrZFPxDrviPxH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c16y+99k1rV7rU7bJBH+rkZlzgkdO9czYx3vh3LeHNVuvD7SD942iXEulNIP9ryiufx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OPSmTKpRMqD9RntRzz7sdl2OQe91id45pfEOqSSWN4dRsZZNQuHksrhs7p4iTlZDk5dc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i1iLxBHrV+mvOcvrkd3MusPxjm5z5nTj71bKAYuOB09PcU7A3WvA5Izx15NHPPuxOMXu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hbXtRMOuHdrcJvrgxawfW6XOJf8AtpmobWW6sdLn0Oy1a7s9FuX8y50i1uJrfS7hs53P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Fb2B6D8qMD0H5Uc8+7F7On/KvuOe1me41g2Datqt3qraXCsGmtqE8t62nIpBVIC+TGoI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13XTqVtrZ8T62dZsrdrWz1ZtUujqlrE2N0cdxu8xUO0ZVSAcDiprlVx0H3gOntTYAApI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Rzz7sPZw/lX3HK31pFfXU95eiC8vLmQzXN5dWq3F1csxJZnkZSzEkkknkmrui654h8K7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O+YpRzoNzNpJcHqD5JXIOB+VTys2XG44HQZ6VQkdxnDMPlz940c8+7HyQ7IS58Q+J7zU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3Ws2xBttWub27uNTtyDkeXcMS64JPQis2a4vbrUzrN1fXE+rtOLltWnSWfUzIpyshnI3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WaYOwEsoHHAkIHSkSebcv76X7w/5aH1pc0u4+WKVkjRk13xDdanDq134h1mXVLNAllrL3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AUXJPmBccYDVZ13xX4t8VLC3irxVr3iBrPC2cWuX13q1vEAMDCSswH5VjW00zSyBppSA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lnmNrcEzSkhhgmQkjk0XfcHGL3Rr3msXOqWdhp+papfX9lpahNNsb2ea7tNNA6CCNsrH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4m12a607UJfEfiCW+0eHydIvZNUu3utLQDaEtpSd0S44whAxXmyyy72/eSf8AfZ9a0Ull2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84qozndasXJBbJG7cefdzTXN3cy3VzcMZLi5uGM1xcMeSzux3Ek85JzVf7Kg6bR/wAVf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eom2lcxslsf/Z0IE7BwAAAACksbSu20gDzvjyokDH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0264b3-f82c-4167-982a-a1bbd52bacb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BAQEBAQI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QDAwMDAwICAwQDAwQEBAQEAgMFBQQEBQQEBAT/2wBDAQEBAQEBAQIBAQIEAwID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T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aVu25l/3gf1FZawkH+VaVupXH1A/lX6Z7TyPxyPN1OggXOP8K0EhOMjr34rOtn+Vc+mB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QAep5zyKHO6tYUEvmS2K7JefTNdF5pbaFH5VREBfaUBINdDptmrFS46HvxmuRu7uTvdrY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duMLn86vXkxEgRRkCqalraP5CQCOx9q0dNtRfsWcFuevvRHdBJWTv2MeZiGHuO9Oij3N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RsvIn2kcA9+9CRjaNuPwGc13R2R5tRaNjIZ/ImBHY966K2vVmYcgEdRxxWB9lLMWP4U+2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eT14qtTjqdDuIpBkd9pyO2a2Y2yAR06g1zFsGDDPrXSwMoReQcD19qmWzOeMWndmvbH51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JbAcnPO0cZ/z7VyUUygjB710NnKXYfNjpn39a5Z7HTTnGNrm1GMt+la0MBJAOen41Tt0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T+la8bBWB9wevcUT2OhVEatnCVx3J7V1cEvlgNjO3kj17VzNvIDtI+ozW7G37otnJA6f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OaW56V4e1XR76VIb6QIwON7cCvoLRNEmlgV9Nks7uIrkjzRux+dfHluQhAe3DjP31IBF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VOnajeW7AjCLKdvHbFeHjsE3eR6GDx0YayPpe58OReYVuIZElzzC4yrH29qrt4e1AbVt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5Ca8r0vx34qhlilmu0uljwqtc/Nnse2e36V69YfFe0v4o7bXdHMIQBPttiNp9Mn9a8e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GJwGNtGRPaaVfLtWS3uCBwWI4NdfZSmyC5SNSMAeYuG/CrWieLvDVwyJaahJnr5d6AFHX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tM1CNHltLOZTzuhYbjXPOrOKa/Q9T+zsLPldOdnoVvDOrsNu1gh68rwa968NeIXQqPPR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/ADzXF2HgrR7pcxvfaSxGM3Ue1F69MVv2Xgi4hzJaXNlqwGGBjfa4x7etcP1lXtI9J5Xi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u8DeMxp/lPLIoViN2G6mvrDRNWt9VsY7qCRWLAZI+avzI06PVoQLZonQI2DiQsE5xzX13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aW98zFSMH5s7c5rKGJi2nf8AE9XBOVP3ZqzPpkFioy65P90bR/OguV4wG9wcVw1x478OQ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nBG3FXNN8X6VqOFhlBJO0fMCfyr0VUukel7XzR1hYnvj6cUmT6n86arCRQ6jhhnp0pRz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sLk+p/OjJ9T+dJRQAuT6n86Mn1P50lFAC5PqfzpCSQRk8+9FFDV1ZgUZbY/M4b8CSa8M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BrFkwVjzeKScnB69a+gsn1P51G8aujRlQVfqpHytn2rzMRllGo1Kk+W179b/AJAfnvrW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tA2oxHBHQV454h0x4ZGMYJB4yOtffnjj4fJcQy3Vuu5WJYgD5ojknj2r5k1DwvMk7QXU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44xXBy8nu9jll8LPla5tpgWypBycgj3qoryxcbT9DXrHiDRxY3L7U+Tf0xxXIT2cTYITG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+iPGcnGd2th2n6stvasHOGK9Mc1w2sa0rTSkY9M5zjmtLVka1Rwpxkce4Neb3qu5cljg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vK5GLxrSt0GXV9yxyTk564ArBnu2YkbmJ+tXLiM9Sc5HB9aw50ByCc+3T6V7EMG7KyPN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dTnszA9+e1YE8hG7DH35q/cHaSq5wDgZ61iTtnIP5V0LRWOfdnP6lPksBnj3xXLSM8j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XVXUBk+YZIY5yBwapR6c02VCE5IzkZA70uZbplKLckmcRfIsJ/dNuzycdc1HZWl5efIi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s+ifDmTUmEjxllZuQVyR712Unhex0GMF4kBQc5Tlef8A69V9dbXLfyPahkq92Umuh4rb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u44zymTWDrdpZ6dGzwqFVQe+P6133ibxtpthG8cJSVuQoU7j/np/jXzd4k8S32pySJDm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FXQk+ZN7s6cdLDYGko0H7xzfiPxHgyLHH5gH8I5PFeK6xqE+qSMogaPDckjrXskOjwXC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WH6f/qrnNU0NoN7TRiNSPvKOvpXt0aitqfEY3EYrFSfLseDT2L79xHlsp5OODV+HWZ7G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OM9K75tMslVvtAJjYk78cqD2xXJ6pooQGfT0NxADlk6tXfCNOb/4c8SVGpTV5I4y81i/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Pm447+3+c1HFrt5cFUkkCNxlyQPyq5OskilANgB2mEjDL/nFcxdWkMZLNKwY84X/AArr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OtKN1Y6wyFowxnDPjJ2kDv6/jVKR5WO0sSvYA4ArmobkAg+a4A6hjwfpWrDqdvjBYbsc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wvYcajlsONsrEkgkk5PX/Gk+zhPmVTuHTgmla8jPIYAY4+bmo3u12MVY5xxyTz+Vc5ul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5LohXUlRk8dfWsy+1A2e7eyPEPfhqjgsbu/mKpuLs5CkdB1Nei6J8KdR1VVe+DNCeSrD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0nHU0jgZSd0vxPDptTubsl7RHSIMRsiXJPNa+jeD/ABX4gcNaRyvDkYSZSpxn0NfXOn/D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u9gljG94pgGBPBri/FPxg8IeH2aDRIY/tSfLtjjCIf8A9debiM4xFZ2gfX5ZlVKEU8e1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W4VNT8WTRGeMg+Wx27enH6frXQ6p4p8BeAbRksre2nkgXaqphnBA45/z0r5j8XfE7xF4j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OgduIIGJyM8dOK4GS01OdvPvLmWWNjhnlYyMc9+a81YWjiHfGvQ6q2Z0cthyZatfLc9W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W30lBZRZKoUGGwP8/pXz/qEmu6tcF765mcbsgsxKnkGuuitbdZMxKGxztHI9K3F0s36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eO/8q6qdXCYW1PB0/mzxa2LzHHz5q9S0eyZ5YdJEo8u8Vix+63UY7VPF4SmJD26nYTuD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EAXqAqPoW/Oqs2sQ2SEW4VojwIxya9GDvFM0SsrHL22h3VouZGCgcszHAp7a1bWmYsbp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++nvlZ1k8uL/AJ5g4JribyTczLtyQcZ6k0S2shlu88QSSMUAOxjgs3Oax2kVR5sWGc8+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PQ9SPxqBMId0WWGenevMl8TOgld5p8mY7MevGaybhFI2sCwH8QGQOlWrgyXHBJj+nf2p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XoxqQMN5njyq5eMnkD+VQrbSS/vIBs29c8VoXKxIS0LKTn5lxnFVg1zc/JbxnPTYo60G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dTGWBcDBPSs2dxaHLoWyegGc11lj4S1O+ffITagHJL/Lmul/sfStKQDUWjumUezU7XOq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+81Yh7K1kUg/eKf59a2pPCXkx+bqVwisBnYWA6Vf1Px7FpKGDSrFUGMBgmMV5ne69qOt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5+4CQPy/KkB0zX+nWLNEq5CZAYA4HvWHqHifUk3LpcuMHAGSKpPBPGmZoy0Z5LUyPTIbnD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WToaAM17q51nMOrqWduAxHFUJvDP2A+bECEY7h3xXbwaW0oAmTy5VOA2MCtWKGK2UR3xE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+p0nn9tpKyjcVZ2+nNaS2LjCzZROgB4xW3fz2Vtl9OKknt1Irn3upJyTMxBPBx2p620BE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V2U8N2qNtTEpMTEFxyDt4HpzVYTpCQhVmU8Z25FNnhVk8y3Uk49elHqHoVp729ifbON0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5YiyNLZrliNxAyf8/wD66HeYLhsyk8lSmQv41Vi1VLRsCMZz05Iotcr2Mpbopwq9yWQ/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j/Jq0jz2LBdQUyQt0A5GKuTLFdBbhcQORuGOBVV7kTo0E37zaPlYcH2/pS2Qkm9kQ38M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F80KOwPP9agULdJtl64xg96RN8YIkyVHABBwB2FWLWwuL5ibdDuHQCl6Gkac+ZXizP8A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44GaUFbnARCpJxkrg8/5Fei6T4H17UHX7RZyCE4+dk2KR35Ir0/TPh74dsEE2r3UEJX5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pPQ9WnRqyiml954dp3h+9vGVIonlYjoqEjp/niu7sPhRqNztnvIvs0PDEvhcjv/SvUf8A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9n0OzWedcqJplwD6/0rgte8ca9qJYLIVgxgRxfKMcf4Clq9jqhKEf4kvkbljoHgjQmX+0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nOOv9Kr6x43sNObyvD9qka9AyLn2z/n3ry5optScuZH3kk4Zjk49qvabbvbziO5hJRmx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pPdCqYyENII6C88Q6vrNsV+0srEcqTzzXJw6ddPcZvWYgt94HI/E9K6u80jlLi3l4OG2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t7UXcAiUoJANqg8M2Kfs59jhliatSWjscyukQLIkqYOPxz7V0MVrb3iRwSIOG2hgcBvY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vIxtzjK/Nkf5/lU1x9mdQ1vK8TEcqucqelNQ7nQpXScnqUb3SE06QTQqCq88DJGDVS51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kHpg02+1iRW+zyZkxwWA4PJrltVfy1+0RnGRnA5ye1RZidSC3aHSeIJbCUx7xjO3jpVT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4OuQMgZJ/OuZvIL2/jaVd2VBOe1WtA0vUb8tAQxOdoB5zWns0Yqq3ez/r7iK2158m1e4A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1OJoJFn80Hcd2do2jP412afD6/tb1Z5rYmPfnnO2vU4PBdjqFmkb2ivIF6Bclfek4WWh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Gh614hhE8ite4UYJHy9c811Hhv4fC7mEOrWLJCGAODtGK+kPA/wj8VXAjj0ewkjtjgCe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/C/7NlzdSxza3qRVyfnSMAL+lEaU5bIzqV1TXNOVkfnJ4o+C9rNKsugXDLKv/LvHFvcn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nj7wuEuv7OvbeEN/r2gOGHHav3s0b4LeHdAaI2djFfzKMvNNGCEOfU16T/wrDwx4rthp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8L5ZhAC11Rwl43l/WhyTzylB2pq5/On4e+IWsaYPI1OxWVEO0yHh/Tn0r6d+HPxd8Kxbf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ucEE8V9p/GL9hHQ78XV34XtJbS4kYuEiU7CTk4r84PG/7LvxK8FzzTrod7dQRNlJoY2O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VMO4y5kexhs1w+JgoXtJr9D7c0y98N+JvK1DSblIJ87hGzAr+H6CvqfwRpo17TotO1EK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47cV+GujeLvHHgrUY7a4S7tI4mIaOcFcjPOK+8Pgr+1do+h3Ntb69OY8EBi5G04+tX9c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jKk1Om7q9z7M8bfAm8nX7RplmZo1YsuV3Zz0xVjwH4Y1jTg2mT2TIsYCuCpAAHvX6Vfs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7K2trXxFZ2mpSxoRaSSB42JA4x29Mivuy1/Zc0S5jP2Sx0uSORSEkPG7kcgGscTWVZR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AoV8M+SstdOh/Oz48+EzTtJrGkg+bE25ogMkn1rrPhjpcV/e6fYajbvFOgEZLLtDfnX65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CX2sTWJUu5wIl3Ix/rXz7Yfs/ahNr1rqOnWxihLb1RYyrgfl/P1rilKKTuz6GMZWWh6l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E2s114V0zUJd4bzLzToceuTX6lfCz4Q+HbBbWO28O6VZrsAAstNhcpjrXyx8M/CWr6DBC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mSXbkYxX0lpfxp0LwFNEVWa5kUYZECsG9R7V8TjqidSzZ0+wcou0X+J9v6L4R0LT41Sb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LCM4rqIdLsLdy8FvZWS5wFSwTNfIlv8AtiaFLbmO08L6j5+35ZWmj2Z9TXJXP7Yug6dO8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IDysV08RP0NepltfAYCKbetuxwSw83Jrkf3M+8ZR5C7iRsz8rqMKfoKz9S8XaDoOnte3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WbPpX4ifHn/gpV4S0+S6sfDeuXGpurGKOOyJSAMDj8s8/nX5cfE39uf4w+OHm0zStXudH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Z2B6c9uvaumtxFRjdU6bfzt+jOvD5Pi8Rq1yru0f0qeLf22/hr4Z8/zp7UeWSCZr2OLp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B8/4KlxWGo3E3gfxNqUjaeWCWWjXWE5zj5kwv5E1+LFzq3iPxBcSXfiHxLqF7eyZ8xr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/Cst9OslJeeae7kJ5wNkftzXyeMzvEYlrlSgtfN/j/ke5h8ihQv7Sd2/L/gn2b48/wCC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z2FjqF5aRTnb59/dvJKVPXqfSvhzxL4k8b+OLqS/8S+JNT1OeZy8lu07rbAk5xjPsK2E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A4w5yaf9kGG8uIIzD+EccV41StVq61JNnpQweHpL3Vqc9pmjSBSZcLgZ5PXIrq9M06OO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xz/k1SNjdhSc4A7Gup8PaXdSyLkZ+bPPPvisDNpJ2R1ts628YAwML3xXJ69ftLuAAI5GQ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j8N3BizJnJXJyua5XV9CjjJZgCQc9sULcUtmeNSWrTFsqTntnH9aRLBwQpRiv3ScZ6fh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F9flGMVCLZCTlB+WKuGkkjjmupzg0iwjTcFO4g9B1/SpoIbSMHgY6fMAP6VsyW4Y7dvb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qRiMKfYYIr2ozjZGbT6Ff7JbHJUDP55rEu7d0LiPbk/dLJtB+ldFJFsAJz9B1FULoL5X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WnzxGlqrHES2V8rFmlTk9Bgn+dXLWORRiRk46YxxSyk7jukYDPfrU9qIGYb3c+pBqfae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gEMufQnNTxmb7ilCG4zWhDBbYDDe2fX2rSj+zxjnPHtSVS/QZjR6a6fvpGIBOTt6fX+V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CxOODx/n2q4dSts7eABzk0i31oDkFc57Zp+08jmtYoPYuxysZA9xj+dVDFFGSJFC/gK2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yf7qE4+nrWVcSyzEn7I5/THT/CqUkwPhBCAee/f0q/AFYDjkNzz1/wA/0rP2nIB4zV+3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j0//AF1/Sd33P5nknbQ1IlwMDjJzV+MHep7ZqjC65AB5BIP1q9G65C9welF33IjGTd2m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ME9Mk5zXZQ2xAWRAAo5wBxXE6VGbh0JIHPbivSIpRFCIiByOTjk0iUr6MgaXeojP0Jrt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Dgrn0JyQKxbHRzckSgZzyAOldLADaIUwVym3kFeDxTjugd2nrqc9rUgkuNqnkHOQc1Xt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vSmXmVnYnn5yf1PSn2ZWaRUz14HHNd8ehwVIPlk7F/IkOyNFHfJGDU9rbqkrE4HpkZxV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dzikc5fCdxQ5Rexw1E9NC9G654x1z161oxB34VyAPQnv7Vh4KYPr05zV+3uihHX3HrSl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IkkQ5LFuc88EVqW95sZMEcHqDxWdFMso46gZI9KPKOVK5wDx3xXLPY55Sadkd7a3yuFw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/U5z1zXnVq7pt6jHSuntLwYA3c45FE9jfnZ3Fu5TrwOvXvWzFdEDaD17En/9dcdb3Ltg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DKPlJOMjOMehGa5Z7h7STOttSxBwx5x3PvWrCpBzznPrj+tc3a3KqAOTx2Ga3bacEqQG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8ee8UQ5cq3OktJGyF5xu6g5rr7Nd6Ih6E9Dkj64rjYFVQrAADPccZrbt78KEAYAg5wD05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1O3B1HH4Ts08q0CsqhDwcgc5610+m31yxUR3M8YbvHKRmuJWZblI/nx8oB4LZOMCuhsm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OK8t0uZtJHqQxcoNav72fQHh74leL9LZFXxBPcRrhRFfNvQDpjn6CvadH+N8Z8r+2tGg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t5Mvbkle9fG6XMoI2yRnIztmUgDpxmuhsp95Cuz+oEByDXPUy2E4u6Pdw2aYmklKnUe3XU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4K1Qxva6ne2cwxmLVo/NtlPoD716vpms2OoRgRz2F2ABtbSLzY/1ZWz+VfmDZ6k9swiW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xMeprs9N1u/sis8VxIuTlXtZWhc89wP5V4dXKJQk5UpNa+qPbocQTaUa9NNeWjP0XXSL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7Md3l3sfmoOvGRXYaTYatAUa0mgnx0aGbyyfqPzr4a8N/FjxHYOim/eZPumO6UTj9ea9p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xqGiiY8Znhk8rB7nFcvscfQleLv8z1qOKwFez5nF+b0PtHRPEmt2rJHqNtNHGMAPIpKMB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sNVS+UFHibnnD7WX+tfMWifF3wdrAjSbV762lIAK3qZiUnsD75r13RtW069jVtNudLvl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k5reljq8ZJVo6fcd0aM7qVKpdep6t/nrn9aKjhBEERIxiNc98cUvmIc4YfL972r3IyTS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Q6tjac56Y5zSkgHaeGIzjvVALRSZBOM98Up44PBoAKKKKAITtkBSQAhhjJGQPwrzHxd4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kVZCpZoh0PHVTXplODHG3qM9K5K+FjUXNDSRMo32PgrxR4SuYGlF1bO67jztJZPqO/av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oUBjBJ+7jjrkV+nWq6LpOpRtHdxR7nBG9Vw4+v5185+NfhlcQtLNp8X7tgTlFyjfUfiK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0cNbDQnsrM+E9XhEamJ0LYJG7ALIfb1rzm/0113OF4IOCo+VunbtX0h4g8NSQyyQzRETR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e60mRZGjaIBTyyMvB9x/ntXTSrtK26PKrYZ35Jr5ngdzbTR/fVihJI44/wA9Kw7iJSSfm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qegqUPlREoO+Ccd+f8a8/ufDUs0rrCCSD8ygcZrvjiU1c5JYTWyPLbmIhCyBio4Vj3rAh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7m3/ACRkcnnjj/PWvqnw98Dde1p1fUUawsTzllyT/wDX4r2BPAXw78A2sd/dTxT3Ma5aX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B09fzqHjfda5df68jqjlW0nL8D5N8LfCXXPEMsLT20lnGT/rJ4yseCRzzXs6/C3wp4Uh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osMcYEXvXNfEX9o/TtJSSx8OWP20oNizRJshXB9h2r5I8TfEfxZ4vZ2u9Qmhhc4FtGxV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lQVebd3ZG1f6thopxjeS6n0D4++M/gzQ4X0/Q7eEyxgxgacBlscfM3f/AOvXyh4h8e+I/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NpIeI4mzPID3Zu3rxWB9h3SFuGkJ+Zto3k+5xVj7PFCpL4Vl5wQc13U6SulFHj1MxqtO9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CSONrgvLOD8xLOXIrkLqEO7AqybfX5a7O91qRA0KkcHaRjIrjL6WQAuz7c9ABmvXpwUYb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MqWXYwFujKwPDg8/5/xqjd6nIm1LuM3KjjHXbTp7yUqVEgC5xuIrEkMkTeakomJ6hhk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OEkrmcuf/l0Z+rGzn/eW6+XkcwNjBo0/S0uoi0Lrby4+aFyAG4pZ1S4IMiiOTOQy8D/P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nLSshX7ki5ApQdeLvFmMqU5vXY5bXdAgeVhNGbadScOvEcn49O9edappawbk8rzDkgSDn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maaZ4fLu4VngUY88DLj8a8+1Xy1kYWiiZAeY8AFe3Fd9HHTjpN2ZyTwHOzxWW0VGPUKz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5/wA9cy6tRbATROWz8zL/AHq9UvvDUt2jXVvGwIP72IDuOv8AP/PSvPdSsri0Y5Usqn5l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Up14XvqeTVoVKErSWhV0m1vtZkWO0tpQRxyCQfxr2TQvh3OyJJfSCNP4gzYGK8s0/wAZ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UgbfujnFR6j8SfEV4R5MjRo3y7VOAenH8q5qtNRTPUy6phG7S3PpOebwF4ThDgwvcouS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rvxquFV4dCjSNVHBRfm/L8K8Gma+1VzLezyPuPKAnv70o0sqpEB2ljyc8mvCnTi782p6k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vLGs+MfFGvXBN3fzpGWwUWQgDn0rGfR7a9H72MtOf+WsnDE/55rprbQ0RBJuG/7xyM57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Z8KAevNee4pPRHPUxGJqPWTsc1BoNvDhDb+e5PyvtrTGioFzdMqQscCP7uBxzj/PWrNz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NSgJDOeWHPrXL3OsPdFjG7MWxweQB/nFWqcp7rQ0hCUnfY2ZoPD9nHsgVZZsZwDtUf8A1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n7KTFKOiqeKzJ5VVjtdmmP8AD6VQklDLh28uY9DnpWqpQhZy3OqNJLd3CfUpZd0V0C0h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x+WS4O/P8J5Aqzyd3mZbPO/vTUwp+b5k9etdidtjXbYypIGnbekpjYHlM/KfwqE24ZuU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vcG3b/VEr7k4JrGuJ5VYRqPlP/LQ8ZpytyttAY91bbflkGSBmst42iyU6da3jbTuvy5b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d939z25Ht/WvMkveZ0HFNcoDjY7v0woyTVq10rV9TGIIWjiPXIPIrvnh8OaaPMkCSMoy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1Dx1DErQ6ZEsIA2btuPapA52fw6NPBkuZATkgruyQay01qz0+QNbqrSKc4Yfe5qreajq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o5wKw/7CuHk82UkSE5wOBQbxqSXTQ7W48YXmowmDAtsLgMnA5rjri41FZR5kjTxFuSxJ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nE6H5Rwccmrq2TMR5mDEG7jk079zpjW7mPJpwvIw8aqxxkqRzUUGkRy5jMBjdTgPjHP1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QscBfmHJqlc6wpzHHGqOOCxwDmkBkrpohPk3ki+S2cZO4mqlxb2OlMZrIB2PbqKfdk3K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HrWQpuA3lsu+MHkt3FAFhtbjuMiZfKboCo5NUJ7h5d0ed8bdGPWlmtI5fmjAyDggetUn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HTkVTTidHSxUm0+WJjLETIrcttJYCmCza4BKZDqCSpODWxFfx2CiMIZc9cjI96glja8P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1DYp3e6E5WVrmVEI4yUnXLDj1qbzvLyVGIz0GO1SPBE2fM5mBxweD/Sqfky5PnAhAcL0N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y2GS2T3JE9u4XH3x7cVC9jbXIMciBJRxvAHX1/nWra+H9W1R1FiZBHnjCkA121h4IkjR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VNNvWyPYo0U4q2x5xDpV1GAiL9oXOMjjI/ya37Pwdc6hxHatGzHBbYVUc/nXqtvH4e0O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bucVnXvjV2DJpFum/aR056VgoNm6p0oK+hU074Z20AWfVryJIxgsH+UAVqzax4M8NKIr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ofJ6+led3Ouardu0WpyTKrkjykOwY7D8/wCdVotIkT/SIrZXDHJaTk98ZrRQitzmeKpJ2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iReXSm2tIBbZOAVG0jNcrIdVuWM11cTSB+ArMW4PbFW4dNhc+Y+HmByIkXj2/Wtu2iMq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6KzDLGrVN30Vjmq47HOXKtvI5UaT5uXRQkmckDrx3zWtYWQI8u5Xav3csMjFaaRrBIzL8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Him3l2lxgW21ZEH3R3p77GqlNq7f5iNo0cEgltU3AHcTn8KSU21wBHKwWQDGNvU/Wq0P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AYEYB9KwNVZ7mZbmzkKhjkBSc8810ckOw7xva5qvfnT5BHMcxE4BHOB3pl9cNNEs+nSkO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Y0ouLi3CzIXYfxkc/lUum6XcXB2B2UMcbckA0ckHrYqxJHrEt5bMtxMwmVcKWYgnr/jX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Sb52EQb5csSADXff8IPfm5idhI0TMCdqnkV2v/Cu9OubeLEbNOMHaRgk4HX/GmoxWw723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t0uGeRS2cqDgn0/lXoFr4IbU7dS0hViOFZ9v517l4R+EurXwRbXSlCcDzHXJOPavorwv+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G/WzfIBjQkEH0/Cjkvsifa4OOrl+LPinTfCsGmRi2uLL7U7dfLTcT7dD3P612WhfC/WNS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qJTjdLDtA7jrX6eeE/gD4e8OPFLNYJqzgjLTKHz7nI/zmvYJfhlp2p28YsrO30tlQBfK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goS1TuZzzfCwTVON2fnp4U/Zi1q/SO51rUhJD994lGCvqK918NfBLwbpM0ccdlJPdIQW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r6E0mxuvD7Jb6jausONshPQ89c4rrJ7HS7tVn0t0E/VgqgsPxreGFow1aPIrZtiZtqlG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pjRRRWsXlA4PloE4/CvQLTw5HeQqbW2IfPLEYBPTNd14c8NW16qrLG0l0eAEBkGfp+Ne3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Kb+4QWumuIHf5Hnj2ev/ANb86ipiMLRhZyRjSweY453aaj3en/B/A8O0Xw60YWGayWZm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W5N4MjV1lSzjhdjlTGd5JJGOe3/16+8PD37KviTUZYptVhPlhslbc4IHvivrLwN+yL4d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m0HNwd3PHTP0rxqmZavkXU9Whw7G6nWk36f1+h+V/hn4S+LfEEMUNppE1zG3APk7uMgd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Sbe7jiPifQJDvILKsOM/jiv1r8GfBbQfCXliBYXEYHyiMcY6dq9ZTTrBXCiyt8AZDGIE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rVU9bHt4fB4fD25IrQ/C34if8EkPg18V7aWWbwpFp13d7gbyK3xOCRwxbd6n0r8X/wBp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Br6jrPwwml160QvNHYFT5ijJZQMegFf2x+JfEGn+EdDvdavIz9j0+PzJI4QEOPbtX4+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/hnUNS0Pwf4KXUIwDEtxfuVY44zn/AV87jcfHLHGVetrK+lu1vPzPoMLGtily0Kd0rX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k9U8O/tNfsq+LGgOleIPD13pt2QqTrJAuUYjKSY6HHfNfsb+yR/wVT+N/hy1sNK+IWny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1AbXUdM5J56Zypz611f7QPxL1n486lFrPibT9MgM0pYgKC0e5uAcV8J/E/SdK0ayJhhj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DA+g9qxpcRwrx/d0730ve36HrLIrpSqzt1ta/6n7+n9qvw58bLFLiHVNOs5w2TDHdqCD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8DfEvwRZXdvDrHifSbQgBc3V0gXr9a/jY1Dxx4l0zXV/sHXtS0iCPgpZXLIDjvivRdC8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fijVpwhC5lu33HP/AOuh1JSjzX3LjSirQt5H9jHjz9sj4D+BNNkiuPEumaxcx/K9rp7B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fkn8e/2xJ/Hmo3cPgOw1PQYGYxBQWikdTxuAHrgH8a/Nvw3bS3caPNNJcMVDO0jGXJOM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LdlkTja33Rjt+lfPYuUsO1ZXvfy/zPWw2GVJNt3vbpsdd/wtf4vQ/IfEmvBf7g1KVdo/7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PiIh9W1PVbkg5zc3jyr1Hqf84qK301QxZ2lbJ3AEA4rYjUwKPLR9p74HOK4vrk39n8f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UxoNrIUe6O9l+bc5+Y5rWt7TTY+BAsrtjaWUEmren2guW/ekg/3RyT/SuytNCjA3LEQM5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2rnqYic9HKy7L/MTqQStc4SXTzIcCEY6A9CcUw6TM2MRkDNekR2aCQqY+FfHC4GBnP6i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Eagkf3cD/ADxWKaaE6kGmrnmFvoDyFdyYyMdDmuhtPDcasGkHQjIIPP0rrgix9F28f3Mf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BOCQv/1qh83U5JTV3qY39g20m0bF47sv49K7HQ9Fsbco2EODnaBycf8A66zmRgRwT69c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AEMQwbAydtInmj3H6xewwW7KhHAwSMV4hrGpSSzsoJA3bjg4IzXuGsaE4Rhg46AY4Pri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crnnrjg1StsjnezOXtbUzrubOWOee/vWgukqycdCPXk89c11kGiCNMDr2HAqOWJIBhiA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9LaHLNaWRxP9nRxOWLAjPAxjH40TrCVAC52jso5Pv/nNbkr2G1mJcEcHdwKxZ0WZWEBL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VXTSw7u2hz19GdpwBx1A6Vyt9dSpG0fljPr/APX/AM9K6eTTNWuXIhDAYOAy4/M1HH4P1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PPuKPbehUb3R4/dx3ruzBDyeORxU2nw3quN0ZIzyCQK+grT4dqwXzWJJ65OD/hW/D8Pr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C8jFc8Kq2Tsd8dkeJ28N08e1IyCw688fSlbRNalYGOOUq3OQDxmvZm8MWtq4wTgH+7kG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AKKexJ6npW6qNLmZVn2PBLXwpqD4adWByMgjH+etdJa+E0BXecnPQDJJ9K90eDT2UYVM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JNUntIASY1PXJwox9auNWMnY57PscDY+FIgULxlhkZzwCP8/zrtrHQtJgx51rH9WAPvU6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kVcVpQMkDj/ZyPxrULPsfjzOArfJgj8+1QwsBle5NSqwzh/Q4yPb/wDVVDLGcgcqWB4/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sl0NOyLm4OScE4PFbUQPngAnr/XFZlu0cZHOHLcdyeldFpEBmulLA4zmgiS10R3+h2Txq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gc1pX9+sPEfLDpzT5riO3gUDAG3IA4z3/rXJTyFpS27dzzXQedLRs9N8L+JfLlWGfAU4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2a31GNZYGXcRnI5x3NfMsc4QBkO1h3FemeE/EU1sNkrEqeDk8elAKyaaOwvtDWQOAQrqf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hBYOzTL0AOM/hWhrV5ctbpcWO6RJBkshyFPcY/z0rmrTUbqDM8gc4OCD/CauFS8uRl14K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qU1DJQxMAOMc5+uPxpY7G7j/AHsmSMcAjr60218ViKcNLGCCecgHH411cOuWM4EzbBG2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+550kuq0ObUbjypHPI9OvFX4okJ5GMDOe/UV0UTaVJhlZBubdgYz0P8An8auPbaeR+7k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aWzM5R+yzAiGPunBA49ulaMKykqcAg0/7HHu/dP26evStG2tJ8LtBbHOQMmsDmlC7t1J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65PXmmvHNCcru46EHpWqUlVABjcOpxn8qlRSR86845Hag4+RlSz1SZGCuDwep79q7S0cX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x9K5V7dWyUQbuvTmrdrLcQ7VwQucYHJrKe4nCSPQYIunzEAH1POK2ILpYVwc8HdkD2/+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Gq4J5AzwPat/TH+1KSzHk4yawnG+qLmm2jubPUPtA2gkHPODjP+c11mk6c9x8wJJzke3Y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OD8ucAjOPxr0jw9dmMqApK/dz2PP+fzrzHC6u1qejh3aztsdGmnSW0DOwOV6ewqxBdrt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VLVfEESKbcZ3HjPUmubtL8Suyk4Ynp1rHDpXa/roenWilFWXb8j0Rr/zNgJyFPGa1rLU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FcXYuNjFmzg5wOTWmt0BHx69e9GK3Q8Pq7dD0CPVQ5C7ieckEkeufzrpLPUgdvJDZyMc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7GZyxxluMf1rqYNQRANr8njHPP1ry6kd0ezBJK56rp+pqjbgxwRyeldnZ64AygSZ56Eg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5c7SOfwrpLCa4lZRuOOMknFcVSKOmMlz3PoWDWVuDHiTlQNvPOe38q9H0DxJqWmsk1nf3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Kn37186acZoyhViSOg55rrYNauLchdrggjjr+dc8qMXuj1aeIqQfNDQ+2PDfxd8V2uP+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o7xsNx19+36V7boPxvF3aRvqWkSNED5c81mCwUDuSK/PGy8Rxi3Qpl7gMDLG3C45/wA8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Zxam2mavsi0jVUCq7c+U3uT0/SiLa0PYpYy6XNI+29I+IXhPUIx5d4tqx+VUuCVb2/pXX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Y7iGd35QpIGIBJxxXzvrGgeG9Mb7ZLdQS2bfPAokAYcZGa89v/EkFjMlxp2qT2xVhsjW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CWNlGTR2wxCklZn2xuXqoyD6jin7FYD9cGvl/wAP/FjUY0hWeSK7XaAd7YYgdTXsGj+O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bsw7HIz2/nXTSxrk0maqrF6HeEYJA6DgUU1GWSNZIySjjKn296dg9ccetemndXRqFFGR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mmBDJBHLyw+bpuHXrms+aGRUMTqJYmGNpGR1/wDr1rUVlUowqq0kJpPRnimsfC6zvopZ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piRT6+/b3ry69+DF224RwQSMTlfNgzk9ecg19eZPrTWQPwTj3yRiuJ4Br4JfgZukmfGV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OvtHZ2u7LNYfOxBJwDV/VtK+EPwttd9zDEZlHN3cgNMTjuK+qNVtL2Wxlgs5jHM6ECcD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K9duby4ur+SS9Vstvn+aBc9OKhYOrGSUWjKVCO/KjwD4pftHR3Pnaf4RsF2D5FuTHsQA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KvEer+JvE1yZtV1O6lRpN32e3kZYl5yM+vpX0D4o8DrZKzTRhFVsbYxtTg/rXkeo2Itw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C8H6mvWo4JJJ1Hc8bG4jGQ93oeavaRRsfNt2O3gMefX/ABrEuLWF5CwZVAH3d1ehz6Xd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dehNeeajbSQpJjcJADg9atUOZ2ieRWr3V5bnCatqR0662rA205G8dKxrrUknTKsRkdj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qZ3SQyvGwHIzjI9q4v7XFE7Buuehr2cHh+VXkjxq1ZcxI8W9yxOcnPJ/+tUb2qyLtfkZz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gjPUc/1oMxweCPfacCujlnFWa0OdczObvrPyyyqAwBzjHHrVGOxWTJZQpI7cZwPSrl1f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569z/hVWO7NydkOd54AHX69ai7S0OpRbZTuLeGNHLoFbGAW5rAFzI7+SyBlzhSByv0xX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lHmArExznHOK6KTwxYaFD5t9PGWxypI9O9ZvE875GaLBOPvXPORZz3Efk/afLRzyrdKt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dXM6ux5IJyPXpml1S40+Ry1qT8p4CEjP5VwGszaxer5drcvAinBJbAYccVSjzvmQ1SUN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+0Eyw7SOgHB6fyrxPWLiC8kYbPl5BHPzf54remsbtSRcXAZ84bHIrJm0uQxl1KsQOcdT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5sRTg3scXd6XE6kqgIPUY5/Os2XToI0BcYJbO7oQc/5/OuldZ0YIwyA2GboDj/8AVTJt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g4Getazm2nE8+jShF8qic68ccMO6OUEryV6EVmHxBpsZMMkoW4zxnIxXeQ+EJIIWv5yT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Xini7TYfthurSIqI2OSvSvP+rtvU9TlR2bapujwsrc/dAyRWVJJJJuZ5unAUcHHFchZa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UGCw5rTj1CKUlwQV7jNS8O/uEopFhpAWJJzGOo6GoHa1ZSbVQrD7wI+8ak3RNkxjBIxg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Djoo71Mp8q10LjSae5GYoJQQV2SHq3TPf+tZ8lioceYTjPDZPH41blkmkOySMxZ4Drzi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ikmjJwGwTiuWdeKdzphRttuY9yTA4AB2PwGPOOaz5ILg4+zkzhjkqv8A9au8h8J3EgSS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Y4btxV+5v/CmhqGtmV7hBhkOPmOO1cyrVFszb2dPucVaaRc6kFjW2eOQdSw29P8AP611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jEmrXUaBQCV3AY6VxOqfEm4up5INPtRajosm3bn6f571yGo6rql2hF1cSNv8ARjt9KPbVO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Ov8AEmq6Fpisumx+eVGN6HcRXkN54h1u5kJtJxFDnJiJwQD1rq7K0KgAATxuvzlzkjP6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/f2zFZSdxjBwPer3A5CGKfUkPmyss38RLHDd+RUbab9nbbND5oY/fXIxXVrpTQkCc+Sy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CIYniDADG9upoGnZpnP2VpFEwZU2qTk9feukeHS/K37gJAM4zzWJLO6FjGo2kk4XpWJP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x6U7nbKtGyVrGnPc2ysUYAYyASMVi3l3IuDCflHzA5yKJpIpEwynf1BI6VDBtjb94hZS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qJsqreOcMS24nlC2fqMVLcWnmQrOuVfGSnXioLu2EMwmXiNuQM5xT/tpVQd3ygD5SKCr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qOuetJtByP73WlaRdxJIGTnH1ppIYFQeT+FB0pXdkQttiRvKZDzgjOefSqEDW8hcPLh+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XbXSruVm8qJ5yTwoQnFdhpnw+1bVCrzWrWcWQTK3yEDvzWbjKOqO+NOLSu9GeeyW4WQB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urXstJe5AOnJJK2MMNvv/kV6pH4Q8J6CM6xqC3EijJiBDfhVe68UaRppK6DZJheN+M+v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kbRwdBq7ZzFj4Fub4k3IWyBOWaU4ya6F9B8O+H4A15cxXmzggHfjmub1PxTqerq0KsYG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46W+vLVjBeRyzhzw7kkGu6NCTSk9L/13MlXw8V7i1O4vfHlrYRGHRbLCrkFtvpXNzeJ9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+4Pf2qlHauyiRUQQycsowSAauDS7dUE1qP3wGSucU/q7X/D/APBE8TWabhsyC0SV0KXW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p0elzwS+fZvuUclRz3qTeQfJu8Iw4J6U4X/9nMDGTJG3XuP8/wCFV2TOS9VP97J/eX1t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uF6ZXJNM2T2+6O4Plwjhe3FMmmM6i8t2CsBkjOOlU/t76opt7gFHHy5BwaRm4qUl7Mc0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/EvBPvSG9F0Nrsdy9PWmppstqAjZYMcKTzUn9jXBKyIp+Y5xjitV0setCL5VZFY3T4MJ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SeK8hkaWEsVZs4Bz6V20fhm5utjKWUkZbK//AF67TSPBk1xH5ckW8jrt+9QtUwldRdzx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V42fPJOCSO+K7bQfDMVzAsEyNHJuxk8YPBFe4aH8M/EF1cxW+n2IEbfxzLhBn2r3Pwz8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l8zcwJCDai/l1NOFGrKzSZ41bE0qMm6sranytp3g6KAiKS2N5uOFIizXaWHwyvLlkez0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/n1r7x0P4QaRCVeOFJJV+bDrmvZtF+H9k6iI2qCRQNuwBDzXVHCzduZmNTPcPGKjRV2f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UixXWp3QjGOYSvzEcdP5V7/oXwf8ADgWOWPTY57gEBi6Zz9ewr3278Df2cRc3MKrChyqB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Y0y2IcfZlaFcjadpUGtlRo0vem/vPNqY/HYyXLT0XkctpXhvTvDyJ59nBawn5SqxhWPYZ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rLUIxf6RaGVsbyW4H+RXSW/h46xD5Dw+fKB8ruMknof61618Ovhp4nuZhawIVh3cYTaB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Qj7sbdjXDZXmVWSlVbt/X9focBolgkqCG6he1fAXMibAOMeldlpnhcxXKtb3AuhIwxEB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D37M2pXdxbzXyyTq5DMqx7RnPNfXXhH9k3QHgglFobWcKCXdeM9+K8jE4qGG/hTXy1f6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KaWj76fmfmDffCXxL4rsxBYeHUQyrgXMkQJHvk/Wrngv9jPxELkXOq3FxGspBMcEZ2rz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DGj+HYES5W3ulRQAm0Nj8a76Pw1oqMFg0cIF4LeXnd/nmvIqZliqkXyJ/N2PXoZZQoO82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n5u/Cf9lew0l7Yz6TFOmBuuLpd7++c19taV8FvCdhHbPBFidCCUC7Ixj/Ir1e9Fjo9q9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DzJJI4UKAPyrxXxF+058IvDQnjn8QWrX0CkGAMAN3pn618tUq1XV5sTUaV/NdfvPTpwb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/Q9O02NTFDaqVGPmXJHrWoH2Y8qFGBOCY2CAV8J6l+3V4FgilFld2BdQQrSAkN6HrXwt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0NzIug3znDEodOfYvtwOa9FY/Awgk5X0OmOVYqp7z0P2q8T/ABE8H+D7c3Ov69YWKx8t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dq+YPiR+3N8F/CGly3Vh4v0ma4CnY84IiJHpnH+TX8/PxJ/aW+Mfxau3N5dXcdvI2DPcS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i9/4PuddIn1u9uNQmPzmJmIhyeee/BzXlYzibCUE4R1fZHpYfJE/jd2fpr8Xv+CiPiTx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mS6ZdKVAjcMADnBFflFr+q3Gtajc305YvdSmRsndgE9K2pPDUGnwmOOLYiHjC8f56Vz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wYjgelfB5njZY2qpPbX8T36GFjh48sEY01mZowNpO08cEgV8x/HCOOO0lV1GQrAZG317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5KEY7beR06frXxp+0QpEU0aHBwc45xgV15ZOMGoXNazk+bXU/NW/iB1SZsHAOAc89a9H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YdenauIvY8ajLkYJ56Y9K9J8AwM0wAHLOMADP+e9fYcyULvseT9v5n1V4Mu9iRoQGPTGc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klIm8s+Wn3Rj7x9vpXk/hHTXeaFY1PJBJAwAB1P6V9J6NaRCOOMx/IgABI4NfH42vKtW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Rabp8txgsCAa6uPQlVcdj1BPJx61rWlqqICigM3QY6Ct61tJZMnacgA8DOa5d7uQPZmP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hs5yRjHFdNDbEY+ZAAcY/L/61XbeweQAMAij0681sRaXCnzMxYnnJ5x/nFchxSbu9TES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ep9ic1aWyX+BOvbt/nmtoRQoQFXJxgACrUVjcSENGoUE5AOcmgV33OVbSJJDucqgz0Aw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cS/LHvb1I4rqjYSqf3ilsDIAG4UzywgAOFHoOT+dBz3l3OZh05XmBmICg42gY/wA//Wrv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tcZHLHgday4ktkyxBdwOAOc+1Zt/qmoxfurW2ZVbgNtzj+vb9aAu+5Y8TagIlZWdcdMA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HMWYHLY4xW/L4Y1bUh5s8jcjOC+fzrLl0YaYWVyGbvzk/Sujmjbc21scpeardxlkhBIJ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e/YYYrvOBjJIrsLi3VzlYxnvx1p9tazsfkO31xgn/P8AjVJwte6DdamJD4YktUVryTze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002Hbtgix2yc5ro1trgA8GQbupcED2pyWkqkOxCYO4gHBrD3v5vxA5r+xdSZv3Q29h2H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km4lxkYyO1bkU7rwqtJkd12g/wCeK0re6TJWWPkjAA6D60e9/N+IzNNu8cbEAEjgkf5+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tYjP9a7FVTYznGDzjpVCOa0EpXapbOBgYz+NdCS6GF33OWlDuTuU8n86rqp29xz1rfuP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4x3rKm2bcjpnkEE5ralU+xI6YVNNRiHnk5HuevStS3dAVwu454HXJ/GsDJ5bJ46mrEdy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ttH4mtHHXmRXtPI6fCsuZYkjb1VB7896y57uzt2JvZ5AgPZcf1rNutW0nYBdXllasOCx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P4j+F1uzf8JB4wsLcZPBuycfrTVWN7uwc7eyPym1ElbgBB16gcdqS3K8Z67upqTU1KXW1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/APVWZ5m2QAH+LoOtf00fzgnZampBua6QcbTIOM+4r0zSYQhV8YJHU/WuA0pVkuF3eucn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dV28gL/OldbXCd7WRY1K7BiC5wwTCgnGcCuctlujKGO5k75PFX7mJrkhgxUDk+hqQXtv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BxzXSedKybSJ41XIOcEfzrVivTCm2MjOe9ctFLJcynyyVTOTxkVvRQCJVZjnvjoTQJJrQ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hKWV2haKU4Ytg7M8Zrp9ds/LgE1gvmxyDcdvzYHp/n3rxSC8jjmEoXKrkZ6Z9a9H8L+L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mW0vyoWOSme341jL4jVSbW5kCeLPlSKfMOcAjBqZdy7UQn5j0r0PxD4Rtp4hrGnruRk3s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aNI0cu0KS6PhgV6c4yaqnU51Z7nnVYOLuvhN63NwoUK7Y3D+tbkMs4AzKSe/OATmsOOc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HXrmp4pJiw2k9O5z371oRNaJnVWl3OjA7ieMg59hXWWWrOqgY5PHqDXC2u8EbjyR/hXS2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ucewoMJRfxLc6+31COZsFQCT9a0dyYBIH0x0rj/NjtcNnHpzzS/22HyoY8e3Sg47Psdk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GeakMin7qgjsDziuOinZyGyRzXQ215EqAOTuI9OTUTjfVBZ9jWUg43fMPc9KuxzPGo2O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JSQH5l6HnFWUlUEAnINZCOgtvEUkETxOx+ZsAg4PX3NexeCtUinurSzkILS4JLcmvnxo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+tdj4WupbXV7K58whIiEHOMdK5asbXj3OmlJ3R774n0oJfiRG+XHJzke9ceXMF0Nh47j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aL9vXkhc7h/KvFF1HzJGBPzq2CpOT1rzMO48z17ns1VKUE7aafkej219sGGcbWHrwa27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HTkgGvLZLyTYCMkjGBnpmrtnNKzIQ7bSexPf2/GjEp3QYd7Lz/Q9IjvUUnaeP16Gtu2k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elcjYwfInmHryRzzzXRQyJbhcuvHqa4Kl+a57F0qbaO3so1UK7EZIyexB6109vqdvAVU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mkOqMx2g5xxnNbtshnAfd94bsH/PvXJOOtmWpWm0eiDXghUQvIpPUByOfp+Fd9oF9Ld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iYIHsa8LhSRGO5icHAzyMf5FdJaa/JaldgZRnHyngDr/AIVk6b6GynJbM9+a+hg5HlBu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vi6O1KbJQroflCgcH2Ga8Fk8SSTkEkjPXBOat2+oiQbi5B+8pwT3P+JpOndWY/azve59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RG2oXTx9ArSF1H4E1YtvFl3MF3XEjbexFfPS6lIjcXYwOnBNdFYa0VA/0pc9+OD1ryq2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u1a59L6T4skj27pCcDk5/p+deq6L44eMRkTnhgQN5B6dq+PrTWgwG9hk8CRDj866ez1y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W6qeD1ro9lyJKJ7FOtzH6H+GfirNbBEeYSrwCkh3DHQDnp+Fe0aR490nVQgEqwytjMcjB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/MfSfEzkoBKW5HRsN1r1fQ/EUoeP96ygED73K+tEajg7xdvLp/XodUK7XmforHcxTKG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BpT5xJLICO2DzXzf4U8bppqwm8vjLE2NqyNyM/8A669ftfH3h++C+TeBHJwUY/ng9O4r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aP8AA6ozUjsQwPHQ+h4NLVODULS7QMsiOD0ZetXCrDBB3qfzrpTT2NLMKKKKJbMQoJH+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lqlu8N3CsqMuCrjJ5q/QDk8dQa4m2m7MD4x+MnwHvNS0+6vfDsAkVcu0CqCydTx3/Kvz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VtcQvFdWkjRTRum18qcZr+gQcggj5RkMMZB9QRX5d/ta+Al0bXJNesINsGrgyyFEwiN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mK9DB1ZyfspHl5oo+xvbXU/OO+18wKbZW2Z4zXi3jLXL2BWEckYVuuDkgf5FdF42120tD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gHvXzJrl/fanNJKl1IVU8Lnge3617uCoKUlfY+AxGIs3dm/eX7zwlmum8w/w7uK5i6nK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c5rkGvtRaR4iGwvBIGKx3W71G4NsJmyGA25PevbVJU7WPDr15u6RrXfieS2Pkxksw4Bz+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r0eUsUjDHHU7q3dM8EC62TygkqoDEjJ4AGa9D03QdK0rZPIsY2kEkrk4H/6v1oxEVaPK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0/ruecW8d3PcLHNE21/vQt/BnHNepaVZaFpcKTTBQ/BaVhgKfQVNe6n4ZAa5cRwPH/EC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xj8SNHYNbIPJWLhVTo+OhyK44xk4o9VY1YRJvU9U13x9BbRtDpWHbbgOF4P414Vr2t6z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JyBk4rk/+Ey3qWiiwo6L1b86IfFkMhLSxEY5OVxWawCj7xqs1U9zrbBZ1Rc4JI538Z/O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kby8nohwTXGN420Ut5ckzRSD2IAq9Z+KrW5JiWQSIeFyc1aotO4fWlN2W5l31r5YYmTc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+XGw+Zyucnuf85FdhfQSXMbSRqCuMjB4/LHuK5pIiu5WXJ+mTVX5dRybk9DAQRTTFnXH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R3GEYiIYAPBxV+4hO4lFIJODgYH5/iK5yd7hWZT1OQMjjPpU86erZnGDiNv9bkK/YHuC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C31gJ2MW/wCRjnd1B610kmn7kMsiEyj5gQcmskrcMSnl5PQDHNczryTtb+vvOuz7Hnmq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yk43AdO9chJE+llmMxck528tg+le9JoN3doWFuSMdSPmrg9f0KO03mWFvMJ5/wBk0Kvz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62OY0/VDcfu5I2VugODzXZadpE92QWIRTyGPQfWuEM66UjO8Yz95C3b3rHTx3qHmtArlI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1KTcbvYcKzdj2qe10nScSajPHOF5KqQcfhWfeePrGyiKaTaowC45XJFeRtLcajL5kVzJ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zitF7R4Y0wgSU9VIwK45Ye6udUat9inqPizV9SuXKzNbqGOIckA+2Ky5Q16paVH+0D+L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UEm2e4Kxs3cZwea041trQhAizD+/t6df8/hWXPFfEvzK9nN6nO22mxTokd6ghJ4Eirg1o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J4AO/wAxXpUl/fAk/JlUBwOhFZL6s0iYV2OOkbE49KFVgun5i9nLYmKWsQzE4TA5XNZ8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kdyetVZWF3zGP3g7A8Gqxt5RzNkHtjpSNrPcgu9VmuSTMpVh0x0+tU1lkmG1yQnY1de0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YrOmYRnYnI9ehFAiYBIiQ0gK9snOaJEtyheMgnHNZ8tv5o3eYV45XOM1GI2RdkbHPTnn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2yOW6gDlPLy44BAzVKW8miI3QjafukjjHateLRLmZg0aliTx8v411+m/D/VdWUeaVWM/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udVPDczUUeaPI0qEknB5Ck5xzUVrYyXzGOL5nz8oAODzX0FZfCzQbAB9W1uNSoDMmc9O3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P8PNBHl6VpaX+oIcBljJVivGfT3/ABrmWImnpD+vuPXoZb7K8pzun5f8E8l0z4Z6zqQE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XAAHQ89uldtp3gjw9oamXxBepkD/AFYIPNZFx8S9UvJXtIWFlDPIduwAFMkkAfTOKq3Vp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US5DMCSwH4VSTfQmSwav3OhufFfhTRN76TZrOQDtLID+PT3rjtT+IGqatujtpRaRkYEa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lyTHb+WM4ZTnrWf/AGc0TH/RyWHU7QBXalZXZ5zxDvyxZl3EtxcSZuVlmdz/AK0kkNV+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brwGIFbcEG9cOqqe4HUU7b9nYbQGyeTnOK6I1qCXLy6Gf76TbTKg0+3bLRKFnHOD0piW8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dnCNgA1acSGUTLkADHB4qjcXAuJdjoQVOC+enOKr2sb3RrGFJv3NyjIsdhKVGJIyeBnt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QVGc7R0rXSxhuX2mXHYAjnNXk0GdGHloXUjglMgimqkXrYHGvpybHEXcUl7G7ZYSKeMnk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5Nx84+6CePpXp6eF55pk3bUUt90HBrrbT4fpOqOqsXPP1rFXT1NXgcTW1k9DxmHTb5ZF8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cVvQeH7g7JQNrDsRg+9fQVh8PbxYhtgDBehIyxr0Pwz8NE1JvLlUKw7AZFVGMn7qv9xc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uz550vwneXpjdoXmYKB0LV6pofw61TUlWP7FsAOBmMBj9f8APevqzw98O9M0mNIzEjt0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fDaWpV4YkReMlRg12LL76/1+RxYziPDNuGGjY+YfDvwgWBkTVYwmWzgDGOQev4GvXrD4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so5ScHLRhhz7V9Lab4T0/VbPe6qbgLwQvIOM1a03RP7MuTHfg/Z8lVyOnPauiGFp01eX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qvko6o880DwJcMsdytpHbxgA8KFLDGOn4V6bp3h20nAiZ4xIpwN7AZ/Cusso281YtHtGu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jnGOa9L0v4UeIvECRzWejTWkrYJkHA571n9co003G2nmZ/2ZicVNTxU736Hj1n4cvdCv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xgEAKK71LWRmiurK3jV2xuEYBGfpX1v4L/Zm1PVLWL+1g94xHKZJf1xX1v4B/Zg8PRQp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Mw+UEnr+leFVzqom0tNT6bDcPYeEYya7H5xaF8MvEHiuFdmmzzFl4YxllHNeo+Ff2Tda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8W7cY/LB7j2+lfrn4R+CFhoTQm3SIRqR+5CBTgdule5Dw3oNvbRo2mwiVVzwmG/P8K8z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efUUMtyugk+XU/OrwD+zFomneQ7aWt1IMEvJENpP4ivrXw18EfD0SRNJDbwvHgCOKMf0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nuzpWjaS17NGkEKD76LgHv/SvlDxT+2d8IvBF7c2moXOorPbSGFz9nKpuUkHB54z3rjnW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6nOhf2VGFl6H1jpvhPTdNVY4LeFgox88YB71vIlvbMI2NuoIyFDBcDjA5/zxX5M+Jv8A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i0yEXWwFY3TKk59q+Gfif+3B8WfGGosvhO6u9MtmbarJIyfL6ZrkqZxgqK7nVTy/Ezep/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gTwJC134i1izsURdxP2hd2PXGa+Gfi7/AMFCPhv4atp4/B2txajepnYhIdCa/Ebxh4y+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V+MNRuGkHMLXDEEHqMV5jF4c08Ll2eaTOfNlYsT9a8TFZ7VqX+rqx7NDJ9E5vU+6/iL/wU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K503SFtIrKcbFMalRtPeviXV9f+JniW+lvrvWLS3eaQtKCSOp57/y9a2tOheyTbE6mPHA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XypSSI9znrhRXzFfFYus3zysevRwtGnbSxzn9gT3QVtR1i6uX+80UTlVB/lW9ZeHLQAk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MhOOp5/zzVyyRw/+rAzyCRkV0cVjcSjMbNgc8DAry2pu/PNv5nS/ZxjZRKSadaxqFIQK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dspGyLJJ9OlbMWjSMQZGAGecHJrTi0q3iILAsfcYFSoRWqRxOpNzstFc8o8TIohZQhUt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5hp+nubh2ZT8z8Buc5/wD1ivbvFdom/aqYUnPHOc81zllpiKVbYCSck4/lWfs0pJWP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5b7IyRyhQRtJPrjkV8DftCyssrhjySw9M1+kjWqqlyCBgM2PpmvzR/aafyrx0Xp5m0jp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5K9znqbs+CNQXN+7erAHH+Fe3/DLTjLPAQmSQM8dK8c1CFjMWAOSQo/Ik19PfB6xEjwN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Yz/jX005Wg1foeR9s+s/BfhyGNFkkUGWX1wMA9BXtlpokCKm0ZC8t0AJrkfB9hJOyqFx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NEMaJk9O545r5SpKLnLXqerHZGFBZJGuWGAMn39avRyheI1KjpuK8CuvtvD5mQMcYI49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WII6kEVnddwlszAhhmBBVjJk5IPAHetmBZRgSwuRnsvFa8cNnEimAbzjOTyau28V5O2xI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61gcMt2ZyQQ/e2BDkHOMHirqt5QJQgkDgetbsegvIN0p2EDJGM4qrcafHbHaPm44zxQI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HFCSp4yowp/Grdv4e1C5KvOdidSFOM/j+daIuZrfISPOO+ABSyarfyLgjaMfwnFBhZ9jY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HnMruOcZyf8APPtWVrMsUZAt7ZSvTcV3fiaoRXr7iXfp0AyaiutRZgVUBgeCxGetAh4u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M5IrmruxkupSXG7cc5zx+dXJCzkkbifTGQKt2SSllDdCe/Tmo50dBkroSuoGxQSOcgU0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PbJHH+RXfBI44twBYgc4rBuJZGcAfLuPAyM0+byA5xNGEIbbKHBYkjnP4VUmijiPzKWP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TJRuf4mBANYN7bxsxZiVA5JI6fjW3LHdphfsYLsXUhNkYPAbBrKyYZQWlDkdSpLDr05q7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5Wk1O9dETlthJxXEX/wAbPhXoe5Hk+0SJwcjJz7ilyx6Jj5ZPZHfRXTmHAYn5QBkdKxWL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WvHrj4233iB9vhLwtfaiSQIlsbPPfjk1X/sX48+MAGk02z8J2+ceZfqjyIMdduQfwxWz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M9S1DV4rJSbp0ZR1aSYRFRXCah8S/DFju8+/MuB80NuhuT+gqh/wo5rthJ4v8d6nqbD5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/YY7V12jeB/AHhoZstFMrx8+dfMZg59cH/PFNSa1QKnc8vufivcamfsvhPwvrOpuzYSQ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4rJl074y+ICYUt7Tw5G3zK19JuI9sCvXtW8ZaLoqtLLNb6fGuVVY4FhwPwryPV/jv4Ns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oTwrlw2P/wBdU4zbVyowjdBYfBXVr+QS+L/EV7qJJy0enz+REh/+vXpmkfA7wEyK0Wnw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57gj+LvXy1f/ALU1xdytaeH9FVGL4QzvkNnvgVj3Hxp+NbIXs1OmQvwjW2lic49AT1rt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Yx5VoeM+OrR7PXnXGwZJwR9f61yVupaRt3QnHoRXq/xltktfET7B8p9uma8z02Lcy9/m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pWTVnY/mWz57M6XTbRtyPgqc5wRg110lyLdArEMQuCM4x6Vz/nC1iDA9B175rIudTkmJR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z1KSqWfcirJXSR0EupM5IQlfocYrPJLtkk5J9azoUKDzGOARwTx3qf7UgI2g59ccCvRT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5xD1IA9e/wDnrWjJqIbCjJHQkmuSgl3kc5z+Va0MZcrk/ixwK0jNrRiafQ3RhlzgAHsO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KnIPcU1AAoxTxnsD61qcB7r4C8aQwIml6g/nRuuzMp3bM8YOa6rxZ4FXyTrWi4ktpF8y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xXz9plv+8WVCVYHDDGM9K958E+LrizkTTtSYy6XIfLZn5C59awqQa9+Bbhzx5X1PO7WG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G6rz2FdNBp7EAtkg4wc9K9T8Q+CYr1P7V8PhJYnHmSJEd2O5OK89e5GjsyXijcrY2twV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TyZzywM1q/h9S3HZfKC5KgDHIx0pWuhaFlQhhn6Csh9aF42I2wCcqAOlIDjmQ5/nXacr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fvMQefY0QAhgSOQc9KgWQYUEd+mc1YSQZ79KBqz2Oiil2qBkDoAParkZ3snzYyw/yK5yO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E7u3+f6VtW7Eumcgbh06/hSlsyHFLRo6+MhowB/dxVXYyzAl2wDnGfbHWtG2tXkh3KCP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HO7nnFcL31GqDbsXUlAUYOCep9avQXEsIzHw2Plx14rnBLvkCpxzxzWh9oeBM4JwO1Zz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Vj9B/gVNZeKPDF9pWoMskkdqyOGGSnH/AOqvmf4k+HpPDGvzwWgO2WVpFU9AMnpXo/7M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2uQpDJpxlhDHAY9MCl+OsSNqtjexAFZLPe+OSDx/OvDw3NTxLS6n20FTnlCbXvLTp0PG9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jAwO2a66NoYhuV8kYxk4H4/5715rbXJmciJipHBI/P8ApW1H9qADM7Mh5I2luB+HtXrO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qTaPSLTUWk2oHGMgg5610MEZkG5nwO+T7gf0rzjTbjy2VnIPPp/n/JrsY9Th2ACQZxwO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Tm5wsdRE0UD4LAkdCTyMitm11fy+EfHy8DPFeZzXkjMSjlh1xyMD2qS3v3DbXPI6nBwe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6IzXNZbnpY12d2+Y7RuyMNzxVqHU5GAG9iOcE8/rXAxXpOMkjJ6HmtGC8wQTg/ritHTgt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tQfAB+YY9cGte2v5QmVBBxjBPHX3rhE1FNv3e3XPP+f84p66q2QAO3Tdis3SutBpWaaP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vcnniughvAoBIGevykGvN7e8YkYPPriuktpg+CSAD1ya8irQu2z1qGyPQbXUHCgK3y9Ou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NIqHLAEjjNeWR3UUaBi3K9up9ua1rfXhHiNSBl8A5zWVSk1dps9bDzSsup7rY6hb28kb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yPX8a7ZPFiwIpjYkr6nmvmyK7u3cSAuwzk8k9a7vTpC8anf8AMCODz0I5/wA+tefKM9dG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2V4ciu/G/hdr/TJdtzpybZLVAGlPU5I/Gun8F2eus5tHtJZrqJwSxQ8c14V8L/GSfD26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bdd2jt+7Ve/B9q9h179p3wtAvmeHbOOG9dSl1tXGW79B9a8uUat7NP8AE9RTXLex9ZeH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U9SW3Cru8oviED6k/SuyXxPoJujbRatBNMAFMUMgZR+PrX5Wav8AHjxl4kfat82n2Tfe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R/Sn6D48vra5DxTTI7Eb3mkLFiepr38rnJxSlc5Fj03yuJ+tyOsqiSPlHG5SB680uSch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L+O17biK0uW84EBG8z5gfT6dq+otD8VWGqadFfSSpbu/VWcAH6c16/JzaLU1ljKasktX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3IAztG75Sab5y/64sIlI3F3ICgGvLNe+K/gzR55IrvUYXvIlysSyAjIz/hXxV8Vf2iPE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KyWdmMhJY5Au8fXP0pxwMpO6RwV80hCVnL7j6H+KPx11rwzdyWvhvSBdWNsD9r1GVSbd2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+0t+0v408c/8Su9tU0UW4ZAYW3RzqRgHNfTmlftSeEdE8Map4Z8f6WmtxPCwYwgCcSY6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5V/FTxba+ItX1O5sEktbNp3NlZzcyRxk8DP5V7uAy9dvn/kfOZrm/tYuEJaW9L+S8vzP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I6GRyGyTl9wNcE2prbsY1AcnkliRn/Oas65fGHjP7yQ8juPb6VxN7OkMJkLBp5emckj8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yVj4SriHJv3j37wVpGha6pllZFmU5liJADe+KTxr4U0XTSt3pjLFMrZdFO0nv/n61434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M0jRuuCQW4Nb/AI58YxXlqt1ZybZlX97GDw3rgVv7K/cw+tpKzO/0a+Asss+1kXkbuR3r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3jVyVyQNp/LjPtXkdv47u4ISu9un1xXN6p4oadWkduWz1P8AT/PStvqqa/4YwWOkvhZp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7EkkgZ5FcQ0sd26vMchQMEtvz/8Aqrl7/XTPJsLZG7JAP86zbnUXh27SDu9GzS+qR7fk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zv8AR4yqSMmFODg/KOfSprnWtAVhjGDwSBXiz37s+7eRnk4PXpVW8uyy/vJMY7hsVawt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e3M/hS8ALTRxuf72AaoT6ZCo32NwCh5wJMf/AF68FeI3Dhorx057PitJJ9VsUUxX5fby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jgeZ/D+ZMcbO6V2e96Vrd5aMLS5d4kzgKScHHp+ddMbmGchciJWHEgyc+9fNjeMrnakU6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cbe9eweDPEfh/VIVtby43zFeFLcjn+leRmWDaV0vuPo8LjFPlTeuh1jxeUpkNwGTkg5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jIVtIizDjcB19K7a20LTbpzILk/Z1bJQkkAU7UNW0bQwI9PRWmXrwM5r5uSqr3Xc92Cg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wjq9wymVfJizg+Zxt/pW5PpfhvRY83txC84GDkq/euQ1zxpr9/E1vYZhGSDgjjr/n8a8f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W8k2ueBu3YHXscU6dCpUd/zO60VE9B8Q+PLa232ejwr52SonXpnj/69eQahfahezNNf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oFokBhjj+QcG4cBn9fT61nyW/mEgnMWcCVq6E+WVn0OJtczRz08JvF8uWHgDhsYVx+Vc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l4om2dWB5wM16osc1pxgSwZwAeSKdLDHex7Y9pJ/gYAuPpXWppK3+RlyS7HkdtqA08ZTM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2pX8a+a4huotsgbaknQen41vav4XlJaWNs9SQMcf59a86vdDu4iQy5AGQQORSlKLVmhq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nUfN0+6c81ZguZ8MC6sBwAa82s57iwlC3Z/d9jnj6V1Au7eXDwzYPXbnpXn1UuVtI7FV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OF6985BrDlj2O4ZiuTwFJB6jj/PpSvqNygCDBH97HJqNriPAaQFpG6HsDXBLSVylTctU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BOQTVg3FxLnK5GOX6gVPFZajclUe0k8o8qyJkqDyK6rTPA2tXWDD+7tWOXaX5cCtlXsr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xxDyuoC79+f4fSoP7OvLvH2e2km3cYRSen/6q9yt/AvhzToxPql/FJIq5dFfcc96hm8Z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7WO6nQ4bzFzk8DNNYi2prHDQlZs4TSfhv4h1RVZrZrWNhnMw2fzruLX4Y6XpW2fV9VgU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1crqvxK8Q6luS2lFjG3RYxtOPb61xVxe6jdtm8u7mfcckMxIH4VKmnod8I04I9mu9a8E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k6jGcAg5//VXBat4+1WdXXR4IrZB90qNrVysejwXfzFipzjJOf8//AF6vx6SluP8AWswB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acyiuZPU56S71/V2aS9vmiAO7aGwapDT4ASJt8shIyzDjPb+tdXNpzEeeu2MAYILAbu5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h8hlOCQuM1tywT+FGP1+pJ8iRkwWcJkAeJUOcBsFiOev1rp7Nriw2MCzQnkjOARis5b2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9AzDLDjtSmWcowLExkcKTgflScVe9jP2dWprZanT3CR3kfmW7jaDlucYI6iuMvbhFkEMZ+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61At1fW0hSIloWY7jvwAK0orBLqNniIeZhlhjn1/rRJNxsjJ05JWsY5inlKtaNuAALkZ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NLNCmwRszg5bOSB1zXeaBoFzC4ZlJhJ+Yt3Gexrs7rwjb3sW+2t/3gyWwuc4//XWcab3a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8KjmuZnC5I3EdBnb+FblnpAnZV8vdk9xjP416ro/gfzpVQ2khbjA28EHvk17X4e+FrTh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LvbHsO1dEKT0UVc0eOy5fEfMdp4Kv5rhHtrf5C2CVGSOT+Fes6Z8OdRuo4gkbZJGVC5P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gK20x0hmj3bjwcdRXs2k+DVs4knS3RlccErn/AD0r0VlspJf8A4q3EGFo6Uo3Z8naJ8F1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dgkgE8Hp+Jr0zRvAAsZltrq2BtFICvsyD719P2Og2t2EQITPt4UYBrsYPDVk0X2e6SOF+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8MvpQV5M8avxDiqy5ISSv23/AAPnuLwBA0Sy2dtE8WOQUHAq7F4KsoV83TyIrwH5o9u3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rumTA6dafaLQthg4wMHjiuz0X4Y694kK3NtYpas3+swNuT/nH5Vm8RhaadkjzJ5djMTL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ueFaZpcAZY9ShjWXG0Nu4b3z/AErrtOs4o7xbeG0N1HI2AUQsRk4FfYHhv9kPWtUlgvmn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5PU9DX2t8Ov2QbaWGGS40hbe5jAPmzxHBP1r5rF8UVcNJxckvLr+Gp7eByHE10vax008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4aa7fS28ljaXNmkxH3oiVHIPp719VeGP2UtR1+yguLmCe9LqNyom09u2Pev1H8H/s52Nmq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kRYAaCNQeMYr3rw/4I8M+FyFszlkHS4ZSvHHpj04rxJ59iMWvcjJ+rsv1PpqGQ0KGsz82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kLEZNAhiwAfMmALn/ADmvsTwR8EtH01YzdQ28aBRmOONcgAZ5x/jXsXifx/4G8M20kmta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T3EabMH5u9fG/wAXP22/h74F06ZPCmsaX4gnTJCwRYgJ/wCujYUjr0zXDVrYqSanUUfQ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hC7Psa08EeHbE7tNtot/RuQpHr/I1cuZdD8NxfatVubCwhYYR7ufyI8j/awa/Bnx5/wU2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oHh60t4yx2/ZFPAz6nA/U184eMP2uPjr8StPfT73UHs7OUndEk7PKqk8rgEfTrXjfXEpX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6mFwkq/Morltbpf8ArY/oN+IX7TPwu8CaZPf3HiPRZ5YA2IbPUU3EjoMnr+Qr4J+IP/BS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8L6PLdX6blSWOIyjrgEO2F7dq/G64stU1N/O1HUJWZzudXuTK5IPdRn9a0bKwtbYA7Uy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/wBazxec0rRSaTXZ3Z6VHKIvWUb+uiPovxP+1L8dPGMk4tvGt7pGlyk7LEu08iBs8EDg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xdSX2uahe6xcysXeeadpcljk4TOB/SnLNChBTG4HsAin8AM/nW7ZTlkBU9Rjg5rw62Yz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dNPC0abXupWMG38LaexDeSIm6/Ny+T14/Ot+DRhaxgwBQvTfIQWPWtO2tryVx5Vuz7myD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n4VuL5Qbp3iB6jPI/z/WpfM9D1IuCSPHtTSPefMYzOeyDJ9MVHYaZe3LhYrGVYs43FDgV7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1IcRCV85+bocGt+2jW3Xy47SIJjbjZ6Y9KErIvnS2Z4lD4Qvpl+V2QNyRjBAyOtadl4Hu4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BzwB7EV6+8a7TtUqWOeKzjA5YktIwKkEHgH2oskY+2OJi8P28PDkFs89smtq20qAD5HC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VqyR26Y3xMc9Djr+tNDWgI2l17DGTmvPnTu73E667kcellDhnUknnknFMntEiUtuHsCeT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wJ7gbvwNQ6hExjDck7cdOOM1i1ZEJyurnmPiCBXnyCDggjn06f0rnUcxbOMgHlcnnjGa6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yCeQen9azpLZAVYgZXkE81nNpI9iGxzGoApBc7QUGwkenbNflz+0sS+ounXdNkZ9q/Uz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Bh9Ov/1q/Kz9o+X/AIm/GTmbOM1OVpyxyvsjOo9Wz5AuYle4YY6SYPr3r6++CdmgWBmX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8cGYm65zy+OTk9q+0PgxKwSEjqFGBnIFfSYltU5WfQ8VfEkj7y8L3FnaRxgWxjJGN5U/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iLeASvULivIPDd/H9mT7XAGAXAIX5hXo+malkg2qYUYG1hgYzXyLk273PR2O8tohMPKW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reGXaRnlvElGMgbulZyXcckf75GiYAAtjbUFvdNE8hjkeVQRwWJx170XfcG7K5rro8UB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OT2rVt5YoMAYXJ7n0rGjvWlXPYn5h6VYRWY545Gf5U1Jo5zoHucg4OOc4BrDuCJJR0wT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QcEgdBmqzxSEAgH24zVqabsBn3ZjX7rDj04rDaSRpHRcksMA914HemauZ4C7sSE3EHPAG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GsDPjPyg/MDgjjrVm9l2OuvLWeFd7yLt+9t3EGufnvpw21CXw3OGzXGah4ktLreH1JgF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PXisiHxv4Y05yLu/eQqckJyxx1wPWgzcJLVHstuyeWrthWKKTycAkc1bF6sOSAwwOQK8M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wi8JeFNd15gdqvDAzRse3QfSt2Lw78XPFGBs0XwqkhGTqkKTywjPXaSDnn0rNRXMtRKEn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szGN0CcZlcRRceufz/GuF134z6fo28TavpFuc42W6faJT/vY71uWf7Pzz7JPGfjnUtVG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1PXj2H9K3IfhB8ItIxINPs55xg7ryf7Qzn3B4ruUaSSb1NPYStds+e9W+M3irXAYfCen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zNuCM8c4rHg0n9ofxUuySKDw5bueZLkb5FHrXuPiXxv8PfAjM0ktlp4QEgxTRofQHArx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nSOllc3GpAHASKLev/fVaOcOxlBQTso6ldfgrqFwVXxv4ovdXY8yW9nJ5KDpkc11Vj8N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RlaVfm8zUD9oLkV4Hr/7U+s6xM7eHPDdpvbhJLpGdye3AFcC03x9+JU5a0tbm1gkOFGn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pqUHoztgnbdWPrXVPjB4O8FI0aDSbUgYHmOCxx7V5NrX7W2gW28o8l8DnCaccD8K4PSP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N4v1VbWItub7U3nuMHJr2/w5+yJ8MdKMR1iW71mSP7y27/Z4j9a0sktFYwlXwdmktT51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dpNB0vUIiSSpnUy8/hWLH4g+OPjA+XpdtfhG6eValOPriv0g0nwJ8IfBNorWug6bAYly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ch4h+Nvg3w20kNhDpluqHGYEjt8UW63F7X+WOh8baX+zT8ZPFhV9Z1GWyikOZBd3hk/TN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mmmO58TazqF4ync8cE2yE9/WqmuftLRCSRNHurq4lLbVjXdMWPoCtYNt8TfjV4qk8jw9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6u5uQ8UIHqc8VupU+n5GilTe57vpXws+F3hJVa00uwmmQAmW5j82YEe9asnjTwt4eO22f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oW1X6f56V4hZ/B79oTxcQ+ueIbPw5ay8mGMHzlBAzzWt/wAMZ2Oqnb4m8b6/dXD/AHzB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fnXrRqRj6HTzUj58+N+hgatuy2Qeu3ntXi9jZCBVJz8pzycf5/8Ar19XfHHTmZ4bsLlW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L9yxjRsnaRg8jNfs9Oo72TP5nzDBypY6bU9NOn/BIHZiSCSQDxmogiA5CgEUB0bGGBz07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o0Z40m72buU7ibcAAcgdOOKqoGZhx3+uamZAWwPm5wD0zVuO3CjLkc8YH3a0hKUlotTqT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gXHJ6Z6DPP8AjW1DKWxz7gVjDarKM8E/Lxj/AD0resoPNwBye57DtXTCWlmaKLsaMMxO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45rXtwzMoC7snjA4qW00rcFIXO7PCjP1rrLLRJCFcpsRSCSflFaRm38ISp6+8hlhDIxU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Pau2gjWCFFfag756LyOa5mW6jsnC5QMPlyGHPbjmorrU5pYSUBcAfKF5B6DtVOUnoR7K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7Fod9FYySs9vOQrBnyvPH5V1Xj/wS2p2v9v6QBd20qeZLHD83kcZ7V81Wqm4VZg2JBzI3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E+ITaBHHYSn7bpz/ACTJI24tng8HtXLVpyT9pT3KjL/l3U2PJ7a0a1ceYzIQcAH5Tn0I9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q5VQeMda9r8d+DIdWtX8T+F1MttKPNvbKL5mhJ5JxXgwciXypFKsjYyy4IPofetqFdTX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F+0jsakNw6hRw2OMZOa1opCSDk89j2+tUbWFc/eBB6YGR+fX0rUFvtXIIznIGc5rqPNe7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E4zn0JrpLN1LoQf4h06GuPRWVj1A6+orptOOApyTg8joR/n+tKWzGveauev2URawZkGC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C07xsCfoOBXe+HUS/wBPZIyqsq4G7gmsv+yo7S5eS4ZCobP3q8+Uo8zV9T1fYJpO/wCB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dF2jPUnAFdTFp9lAFFyyBh/ExBANZV1r8VrlIAPr/gK51r+fUJSHd1QkZ5wR/nFTOzi4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l/hzctZXd1LHNi3+ziKOQcJj0rlvi/eXstxFP/aHmRW6bFQOMjPb9a+iPht4S0qfwPbR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Ug7iAP8A9dfLnxN09l1e5toi0nl3G0qTwAMnj8q8igubFWfQ78c3QwsbPc8906eRQkgY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1draX2VXLsfTLciuGVWhwh6gc9qmS5dGABPPGAcZr6CKTSPCSbV7HpJuTsUxvz1OP61X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jdxx057Vg2d5lU3nkjGDwD/n/GtdbiNwQRkDnp+Nctam3ujoU7xvHQ6Cx1beVWQjJ6Hs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E6AqRkDAHpXmDJtbK5UdAPXH+f8APbRttSlhGMliBg5NeZOFnc66UnJXR6MxaDLZJC9h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wQhjzydvBrk7HUJbpwJN23OM43Aiu2sorFQGfb9e/pVSSdl0+80jLozRgmMq52lc+oxV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uPeqFxqdjAuyMKDnGeCw/wA+tZbX8s7fuScZx04PIrF02n7prc7+G5VVB3gkD1/z6VoR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v4f0rhLfzWwT3HPP+f8AJrpbMiIfvB0Pc5Nc1Skr6o9KnKyR0sc13KDy+CeTg46itq1Q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RzzXPR6nHGu0BePQ8/56Uw6qxbhsDdnA6f5/z9MJUr6pHdSqxVm2e2aPrNgkYiuWXI4G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9Ynb7A4IJwSDgH8K8Fm1QtKFDsCePl/OpxqF3HjynOGOeeTUKhOXwx/A1liKa6r7z2k+K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wvIzken+frWL/AGsd7Ocht5bK8HrXCrfzEIxbd8oJI4P0/wA+lWTMeAzhSxyMjntXFVwb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Zs9Jttak4xK2VGck9OldLZeILgSLukbG4YYNgj868jguQPlLDaQMDPA/ziujtbgKNzPg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3DUoU7LQUmviZ9IaN4g+yrHdSzBgoDMC3Qj/APXWzrvx2u1tksbDUri1KYDeTOURgMdR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vc6YzWscxIK4+TgHPrXmg8YTNdtJJIW3MDhmya7vZ3+yeJjse1pc+q9Y+IF9fzSTT3ck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/r9fyry7XfGUxYlrpiQDhQ3T1zXk934sLA5m2ZPIzjHP/ANavPdZ8UqSwSXLYIG1vyNej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Fnjoz0udnqHiNXnuZLiVyHP3s8nFeH+LdXikmdrfGBz15PYVVv8AxAW3mZ+oJX5icV5X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JXt6duf1r6rDUo0lGy1PFrVXNvUztX1GR5SSx3Bskk/yrhtTvnMiMZD1z19DmoL2+uJG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/X+VczdzySZUggeuRXqexc7WR41S7k1cs3OteXKrKzM5/wBoYPb/AArP1bxNOIXClj8m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xBkVnORyD2xzUF5LbGPHByOQeg/PitnQdk+X8CFdpNmSdbnKuGMgwOnRvb/PvWTc61K+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un4VYvHiCnYRkjB2jg/jXHXlxhiACv+1610K605X9xzJPqazXrMd24kg8cc1E9+zkBiSP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UwByxIx6f/Wqs13uOCwHbj5cfjRzNa8r+4LO+iNK8nYEeVK2SeME5NZj3MzAK5GPY4Jq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3YqjLcSxuCcEA8n/AD+FCl1aY7dWbKxzEq0eRn0bB/nWwqXJg+YliAM8HmuPfWDAFyoO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95iYJHTHT/P8Ak1LlPlba/EI6yT6FoqHG2UYYHnPA4qsouLGVbi1keJ1OcxnBPPetNJYb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9qikR4OW5Qc5IzgZrzZJTl7x6MJNJNHTaT441e1lWK5uZMMQCScV3cmqrfLHN525iAS26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8yD5SoJAA59ef0rDn1XUtIfynkYKuARnJB7d687F4KNnaJ9DhcU3FK59EQTqcAPtIJJK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n4Z2YEdHYsPevNNG8SNJ5e9jllBOTycjtXolrftLGrdV6185VpTpfFfQ9ZYjnaaMmSyA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gcVSezTBXaNuegGBW1NKoLE5Ck55HJz0qhNKoBJ79PT1rBK6u0dCu0YTrBEx2ZI7xlgA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Uy2rmORRny9xAzWjcAgkgdT9f0rCuIZHYHaB1+bPSpVS97y/E35I9Ec7N4hMcphvEZSDh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T99hfoFYBRJgK4Pyn0+lX5NMW7Oy4tw6njzFxx+P5VYtPA2olg9qrPAcMQBkAGj2ibu5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eF+DKpDpjcqg5rhGtlt7lY0LowYDGf8APrX0bd6I1jB+9YMdvILZx+Fefahotpcl5ECi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KjTg/wCuwezUNSro+gPqCo8s6qnU8816Rbab4P02EG+kimkjGSCa8gdNVsi0YkkSJeOC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DyTSkZyTuJ71wyV52KVZweh7TdeOtG01dml2kcyKCNxUEVyl5441rUdwtswQtwyRZBwf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LtVwPvg9fXp+Vb0draIoeM+U5H3W5Vq2WH5ldP8Ar7ivrqlpFGW0d9fEyrey7yfnSRzzT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smHLSjkNW0VgRS7bi68jaPl/GmHUXZNjRiJB92QdW9M1X1XzMnVqT2Mf7JBESpYbgcMd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Nn23g1E0MzMzK28EltwbrQttcMcKDn2aot3NIttqzLoMKfdbacYOGApTKg5DnI5HzCoD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5pw026YgKGyemG/8ArU7vY7487iUZDKzZ3nZ0IJzTTHFJhmVsjqQOtdNaeG7ksrNFI+ed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ga8vXRmh8uPOfu5Y8iulRk9bGTUIO7Wp5XHZi4+WG3x/Dv2k49fatW18PTXOELMDjJB4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/wpuHRWSBSobLM5GR36CvQrH4PxXIAtkP2j/YTCnGMVcaU29UNY+nReq0Pl3RPh7PqAMb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PvnHvXa6b8OWjuRa21o33hmQpgZ9cn/PNfWGj/DaPSoVju/3dyOikcn0z+H869F0TwvY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3BKF2k/jXasvukzCpxBgvhS1Pm3RPh9a2sYjvrWGRmGFZTkZr0XQvh+dOkF1dWFvLp27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/h+H0Vs4ke2klth8xcjIH51ujSba2jwsDSwKPljf5gB6VtHCUoLmkzyK2b4ybccPG9zxG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bdLtEt7qAZWMIEzgAcZFY+l2dzpuoCy1SJrTyn2iSQFQfevqzR/C+o34S40bTbhWVslI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Xp1v+z3qfxJtIrebTHtr3G3zQmHaieY5bhV78kvx/I5VlmaY6a55NJ9j5w0+z0C4tBHe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wME9OlbNlZ6pZFVGny3ukO2I7gRlhjPFfSeifsceKNHnSC7LPbxsCYGfIIHIr7U+D/wS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1gnKfKbZ0DsvvnFcFbijL4J8mu572H4RqyS9o3958C6D8JvFOtql1Y6d9nVuTMBzg4/+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d1fWBFNczzX0q4YwIpyox06f5xX6o+HPgFpmjGJrWFWtP4rcDPHpjtXr9hoXhHwki3Fw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/KcYz0r43E8U4icnHDxsr9T38LwvhaLUpq79D4f+Hf7KWmvbKmqaW0BChfMvVJx7ivoL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uXe5glVRkR2kPlsueMVqeOf2rvg78NTJDrGqm4ZeGNsgdT7dK+MPiV/wVH8GeHt7eB9E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sYjvnj/OK8Otms8Q/em16XPdpZfh6VlGB+gWn2Pw78FTi3mlsLdxxvuiIf51j+Lf2jfg5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4m0+FNuQlpKkxwOcYFfgh8Wv25PFvxluXU2KaTC3yoYmMLAfUV4KL2/1NxcXlxeaiC+8K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sFiqNDXlu/M9uOAxNdLkVvwP3G8ff8FF/Aujxt/wg2mzeJVHQRHYT36mvif4mft2fFDx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d14PuGBaOZ8yEHp1/wDr18h6JpFtcgNHK9tIrbhE6mNQfw4rZujOdltK/lxr8uYk+9iu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zJJeR2UMop03fFO5m+IPH3xS+IJZ/GXiTVdQEmC8QumWIewGfevI9R8Ox2sxlhEgkZt5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5/wA817VHHdIoFpalieC7YG8/5NZN9o2sXp2zQhA52kovFcjjiKifPUevmehGGCo/w6a+4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/1j5OckKcCtOGExZ8qJmwMZ6D/PFeoaf4BfcrTH5SehO5j35rv9P8H2MAVmg80r6rxXG8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SxHSMUl6Hz3BoGrahJ/o0ckZLckKec132j/DzUpApvQ5BOW557Z6V71Z2FtEiqLVYQBk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ny3n2V9sRRkyOFHWuN0qcZbGcq7e8jhdP8AhzpUYBnjLE8kuCT9MV08PhPw5bD5o0LZ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3UFYSoJ4LdDVBhcHDFGHfOCBT02MXVW9iVY9NswEggUgH7zL+HpSqFlOYRgntmnJGrcT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CCC3jAeNiueQTzj2/Sus355GVJaXIBLEKg6kkCoRGqZ/e5bHTIrVna3c4knz7A5zVPy7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6mgOaTKbEk9FzjrUXlKAdvpk81cY2vR3OPoM//WrGv7y1t1YwyFj/AAr3Hv8AyqeaPcl0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HlDnj7uQareREzZZRnPPGB1zXFXfiG9WRo0yBnG7FWLS4vrrBdj7dea5+ZMSoJO8V+LO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nHXHH8qrS3MEgMeQex7kVc0qwmuLdlJPTOWyR+VLF4dlMzk529eRj16du1cSsbWV7HFa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hge39K5C6XIBQkj09RXXeK7SeylyuTtPzN1Hp/hXIxHzVCZwx9OQTjNZVX7v3nsQatZn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zY+6GPfPf/P4V+Un7R8J/twqRn98x9vXNfsBqFoqabM7f88m7Zx8pJr8h/wBpBl/4SKVV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1PJl/tcr+ZjVdoyfqfGi2pN0ox1l/Kvtn4MWQaBGAwQo6Lj8a+LvMKXAJGCHzg8j71fa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CMQQq88Z/wD117+MaVGd+zPIhf2kb+R9taBF/o2GTgDgkcmu90loodjEjOdxUHnr/wDW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Zj5Sqm4n+IDtXR6dNp4kCh2L5wSx4r5Jaq56D0djuRcm6Xy0CoSuMt071a0yxlR35R934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nT4mn1O48uMDJIz6Vyl18XfAlizLps0k7I2QEXdnjt2oezsKXws9WTSpDhgFyTyVGCam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Az6ivGW+KvjjWiqeFvAep6hn5YpZ/LtYjnoSQuMe5pw8JfG7xSv+m3Fj4bgfmRUujPcQ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Pa1jl5n2N3X/ABRcWG4MYFVCekojYfXNedTfFmxtC4udTWIjgqo+0N+ABrudM/Z58Nlh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rMq/O6TymKNj6da07nwx8MPCWfsuk2IZARuvR9oLcd85q+Wo9kVFybR4Jq3j3U9ZVm8Pa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l2GK09sg9q83u9J+KXiGZkuGtfDsTcjZGfPHThs8Zr1zxD8W/B3hkSyS38cSJkAafiJfX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558T/tX6VMz2+hwtfbev2lAvT1I60/Z1Hu7HdFSaWpuN8Kw8qN4l8TXl2VxuW3H2VT9C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PBvwz02NTJDBPKB/rNSvjKpI718H658Y/iD4tlMGg6SkDStt3Wts0zL6/jx2q5ofwq+O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U7OKbB2yXP2JAD9e1NUW1qx8t9Wz9FNX+I/w68GoVm1bQbVIuFhs2R5R149fWvJdX/a3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vNQmBKLJGuxAfbNee+D/ANiO41WSO78XeKGJkIeVLK4a4bI55JPtX0poH7Jvwe8NRxyy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f8KWH09s1SpwWrF7sT5Q8R/tO+MdYje28PaLrRySsZQMuM+3evKIF/aI8ZXbtEuv2VtM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emG/H9K/TK9tvBXhONIdO0XQ4xGNoY2qzMBjAJcj261x+qfFjwVpaYv9S0rT9owURhIT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SjokHOtkfE+j/sxeNfEbB/E988Kl9zG4uXuWOevtXv8A4X/Zl+Gvh63SXX4bvU3jHzeW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L39oWGeQ2vg/TdT1yUnaosLZWVj7+lY04/aD+IH7vS/CUWiW8oyLrVrjypFB77aOeVhz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aV8HPDioum+HtNs2j6y3UKXEnbqTWxr/AMdPAfhC0YQXmgxbUxsxHb89eMV832n7MHj/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iLNp8cjZe101yqL7bq9d8P8A7KHwk0pVOs3L+IpFAZ31GdpyxHtn/OKcZybSOOfJe7Z5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bdB4X0+81WZztC6dA04Y9OuK5vTNT/aQ8VSF/Dfgl7SGc/LdasxhCgnrt4r69hg+Enw6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5Y4kit1GPxrmNa/ai8BaAH36raRFOBBbHMv5V6CkmldmHtWtKcDxIfs4fG3xfiXxx8QY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lxHePbdUFx+x/wCFLJd2q61qWvXA5aS6uiqMfoDWlr/7YsGrCS28LeHtd1q4IwjGMRwE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PxI+PXiWR3s9HttDt3JK+bNvlUfQ96V1fRh7THvSENGfRfg/4e+AfAID/wBjaEDEARJN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PWuo1n4z+AtCjdZtV0nTEiO3bC8YIx6AV8KXHgb4ieIXL+J/HWo2kTnMkUUu5SPTj8a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3Inu7y71+66sbjeVJ/P1zUQm5Svc6o4XEy1Z714o/a/8ABthFJDokd94huQSqpZZK5z0rx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jHqkjS+FPh5N5OSUN9Gzlh0449q6HQvBOk2kgTT/AA9YW6D/AJaSWoLY9c16CNHntUU2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yiH+ddsK7atJnQsFUerOI+Ier2t34fa3uShls1J80/T1r4d1u/ZWkcMfIZshx0POK+ot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Yndvs1zwXx97ivm7xN4M1PSy1vMC1hGxIlxn3GTX7TgJKXW5+A5zD/aY1InM21xkA793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NbET7h2I71i2ttAoCxkkYwW6k+lbqReUMleBzgmvW3ku587VSi7tjVBLKAQSSPXJrVgQg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Ubdd0gxGSCcZyeOnNdHbWxcr8hIJ9K9SHIl8jNSk2uUfDZJOyBVyxGDx9a7bR9BlIVsE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AF6pWtrBCEOMyD16VpHV7m1UJECQflBA/HNcbhJVObzPSha3vLU7O0NppwzOEJ6nJ5NQ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Y5GCBxXmk93dXc6iaSRVY5wM1uxQRpCCGJbHc813cza2MJSWyGBLm8uC8jMFY9+ldKqx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pHWsWKeVFwoGM+gpI72RWYuFOeuTXPJTbv1OOc5N+67G1FIFB2HCv97AxmrsMhTaEcoe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j5xwCeV7VfjlViFU5z04PHekYStF7nvXgDx9JossdpOyzQSDy7iGUZjdT7fTvW58QPAV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4RAeykG+9tYh81uTyTgdq+eUDxlWRjvzkkHkV7b8OfiFJolzHaXv7zT5iIrmOblJAeO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+G6/H+vxOulVUl7Oa0PM7LzYMxzh43B2qWyN3sfetS3uJJXZCpyvTnJFe9ePPh5aatAvi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yomubWH53hJGTwO1ec6foAtipvFMbKclnQ847H1P866aGJjNWk9UcmKwrv7Sn/X9fiZdr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BgZK4ziu207TIotrSEAHkg/5zUFzrOmW6bIEQSLwSBnB+tctd6lf3Af7MWxjt1HGKucl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s+iPDVrDLbSvE4Lx5XCnGegrz3Wr+7/tCeGQuiBsDsDgn/Gur+FUVy0DfaGZty7mDdTk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y28V6/lIA2eTjHPNfO80v7Rtfqd0f9yu0c4kZYAuxI7DOTV9AqMGYkYPJHasCG5bavJBI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khWXPPIJxX0UVeyZzxbUE1ufeXwA8QRv4e1JZkeW3iAjilHVCOP8/wA68W+NqwWfiAxW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k48vPPNXPgh4yXQZJraVFlsbiZftFuemGwCa3/jx4Ns7sR+KtGnaW1uIQWt0OfK7189J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fEJYjL4yjuj5pLAHDPvPduuaAyk4z+lUFMkcahwVwMYxUiM7Mu3JzwOK+gckle54K0SS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x6HA7dav2d7lgijJB+X14/yKrWWm3d8UTYwU9setel6J4KRdskoGQcnPOK8ypikrpHRQ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s96AQpAxkVsNonlL8wO7HeuxMcGmxhUUcDHFYtzqUUhO9lUDoM4rhnV5vhR7FOlGMNjlU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BntzUzXt24ADsD04JHrVyWa0mLfOoboTu4rPae2RgpGcnqMkChwlb4jmcoqTSLVpPK8q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yPx/z+Nd1p5tFVSZEZuCOc9uv+fTrXnMvlyLuhcg44xmqKXU1s4YyMMc4J4pKDbSBzil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koACwwATuHftUP8AbBkyM4BABHevN7fX45AElYgKcDJ4+tdHbz20y5SRSx9T8ua9BUXy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2TOmOoBQCSCT0y1Xbe83EMDweoHQ1x029Rn8c0yK+MRA3HHpml9Xg7ux1wi5q56A0wEq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+1aiX0KoA8q/QcV53Dcz3MgWI5OT83XP6V2un+H57kK08gUdW524rlVaMPdS/D/gnTKj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vk/vMDjBx+dXI1vZwCA5yMfXk/8A16esGlaWAXkVmAHBPT/ODUM3ie1QEQlRgccZNcVa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5VzGnBa3JmQTkqCeSSOa3PEOoWuh6UGM2XZORuHUivNbvX7uZhImQFORhugznFeYfEHx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cYHPvilRwjqSjKOqv3OatjfZQd9CDxD4ve4nLbyy5wNzgY5rlX8SzGQDeOW4BNeUXesS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jIzWQdWnEijcMemea+xhlzUVaJ8TjMy9pLpuz2S51+Q5DykZPTO0VyF9r+AcyYOCD82T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fTSqDJNtyeuckf5xWNPNHnlixPcnrWlPCWtoecq7vqzVvNfaQ4G5sjGWPSuYuNRncNk4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o3N8oB2jPy5yBx9a56e9LOwLYbjOO/8ASvZpU5KSSRk6sizczbi3zZAPHPFc9eTncFDY2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1xc4DAMcg+g5zWHPMck55J6k17kYpJWRyN8zuxtzJ1yR+HesK9lO3AGRnIJOfT/Gprqf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nvWLczkryxJUduB2rpsuxk2/hQ65ljYHoSww3B46Vz9zsZSuMg8nkjvUr3BPGWBORycg1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znp+FS4xSslqc6cpMqTgKNqjACk9c9axX++3+8a1ZXJ3Me/6VlScHPr+JNHKlHYcn7yB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ssncntxk9PekY8Ek5wO/NUp2OAP73X8MVwzfvWR0t9EVp3VmyBnjA9/eqvnGP7rMPXa2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oxJO0HjOKdtLDtpY6Sz1WSPmQkqOAR94duRXU2uuRXQWIspDHAIOO1eYTXAhUqTjPVu4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WNyN3zYB+VvrWFSjCo+zNIVZQduh9BW90tuQGnaMHgENs9M/0pt+0FzHkW8V2GGN4AEq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+JPOjVbklGPG/OQPSuj07Wzb5YS+Yj429wOh/wA/WuKpTnBPqdlOsrrldmarWVxG7PbM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aP6V0GieM3sJBa6hE4iJAy2cgf5/lVrSkS/CXcOPN4ZgOpz0yKu6r4fbVYh/oflXAHEqrj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189VXtm4zVvkfQ4ROSTk/6/r7zqra+g1LEkODCcEAdVzWwNKN0FVELRZz8rfMPyry/T0v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QFOOAM/5/Ku50fxdJp7JcMBJzgIeR+FeVicLyp8n9f8ABPo6CvudND4SuLwiGC3kYkYD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+G9yrj7bKLWIcsWI5Fdc/wAXLUWOLXR9sgXG+OMblJ6V5nq3jTVNWkPm3DxwMcCIHDgV4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UqNvd3OnuZfBnhqAxNOkt0owW+9k/WvNdR8dX00jwabam3hyQtwozu9KuHToNRjDvAbgt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/beHYraIOkZkGf8AUyfeWlyvuS3UteGx5Jqlzq1+CTKzHqCAQO+ePz/WufhF5bEGUsyg8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4s7eLdutkUk4xtIwQD6Vxuq20QDMYgCDgAjrz0rVW3Z59TnbtIwI7hbwxiaMSQgAH1HQZ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FD9osWEqkcxIMsuOvT6VC6Myu0BMcwJAiXo1P0nUzazFbtcSt8uzOd3vSunpck4O5uJY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khm2FPx71Hba1JM4jkJZ+mAOh+n+FexvoOjeIlMYdbS5foI1wWOO9cTrPge/0BjKIN9u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4GTXYlzG9l2M6C9lkHlMp2jkMc7h361PbxSzzeVlzH254Fbvh+whvkWBeZW6nHJPTmvY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wBKehI5p8sna6Ho9zxqLTbtXWNItysfTJ/8ArV3eh+B7y42ytbt8xyBtOOa+iNJ+FHkr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A3A/jXq+j+ExBsjMKQBR6c1cMPWq6OOgvr+Cwmr1f6nzVpnw+t7g7Li0KuDgbkx9P610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ceWW6Bc+hr7L0nwTbERi4tl3YGCqhfzrubXwbpcaj7TB+7PAY9CMitY5VZqTZ5VXiKvd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hY/C7So1iWSJjGQCs+B3x6V3emfDJAUItFWy3bvtQUjd25r3h9FtrPAt7YXdoTnZgbk57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hYYftMDYBsWTAUenb/61ejCFGnH3rad7HLPG5pXfuRevZf5nmFn8Pp7OFbm2jW4tRhWj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9n4fs4olurVY4rlcF4WIVif8AOa+gND+H/irV5km0PTiLaT/WQMNqgew/z0r2XRf2U9V15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5J3SwQ5Iz9Af85pyzDCU1a6QRyjNcRJOd/vt+B8XR+G7HVlzMVF+rYVVG5jjpxWjY+A9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PI5CpKUIA9MGv1S8E/sahjDM1i0d2MFmmG1Tj3/Gvrnwn+zH4esLZDq8cBnVQf3cQOP+B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JSbjzf16K/6H0OD4RqVEpVFr/Xc/GXwX8E/GeuyRaVqDSiObG3y4emccE496+s/BX7GN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Li2kKtuljLehr9NLf4ceCfCVr/aMZt1W1+d5WRTgDJ6/56VwPiD9rX4KeEmbTrvXIftk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HbNfKY7iCpVbVG/rsfS4HhmhQs6urOG8JfsmabodzC/2W0Fngb40VS+K92tfhB4F0Zo7i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2l5bjbGrEcnk18heLP2/vCxtLiPwnZ3L30ZMcJZN6Oedp+nSvjXxt+0v8a/iM0sU8n9l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FJCh6cD/ADxXgVcdSqa1Zn0NHAUKOsIH65eN/Gvwc8Lw/wDFU6noNm6DDXcMiM2R+lf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4d+DIpNd+GWrQ+IbqMMVs0iEE+fVXQAEZ+tfDNzpupai5m1XUtQvXc5bzJWYE9e5/pTU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M5boZGNcv17DR21O6FG0la1ixqH7fvxn8TMbbTZrnw8xPy4Q/L07muM8UfGj4zfEOx/s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1YBmUSmM/p7VduvBdjJdicQQ27dRmPOff9K39N8KxwPvdonTbwFGMZGOlZSzCFuWMEel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I0PSniY6oL64kHBLyucnj3/H8a5HX/DtjNM39mRvCpJHztz255r61ttCtVikDxIQe+wL9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Z3ty0iTtD8+75eBXmTnPmve3yZahS6nzbY+C7SFw0rKCDyqYI+mMfSvStD0doiiWdtI/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Xa+E9MswpeIzyDOXbv710ln5Vp8sccUSg84UFvwqbVKndr7kdLxFKmrORydr4c1aVVLJFb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avrotrbZa8naZhjcsfzfjXdrc20q7WEhY9MjCn8Kz5tOnkbMCpjOQD0/GtY0JLrb0MJ4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LYSCOKIlc4/ecV0badbSxBmdVPbyxk1TfRbvILsqdyFXnqa29O0a6IADl+R97jP0/T86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3qYdvaeRMBFG8vOA0jZx17V1cUU8kaq0EQU99oUr9DWvDpM8Khmtw2G3EhcfrUr5jH+oJ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aDtdHOSRE5BPHTA6VnvaRsy7kU4PBxitKeQqWypUZzzxist72EfMzAqOo9ax3Wo4KV9N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OBjpVgQh1yq5HTOK4i/8Z6TZHaNzMDyFy2ax7fxX4h1d/JsolstPJ27yBvb39TR6G9Ch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LSCBj+82cHIyePrWJqtzb2aMxlTaOoDCq8WnajLGBNO5Yjrk4Jrn9R8C6pqDFzeuIs5K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KysZlx4z0pGMawNLIDjIyf8A61ImsTXwHkW7Rh+BuFdJovgTTrFg10qzyDuwzXaHQ9KC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xipl8LA86ttJvp08yaRihOdo4I/WtrTtHs5GxcQM2W5LDjj0rrhFZWcYWMGV8Y65HetH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iAEY4wT1rxOaXPv1BnNTeGNJcZW2jB9REOKzH8P2MDZRSmOgAPH616lElk5YApjOAGCq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gP7vBPT5QMV3xlHlV2K+hV0jT7fyyMkYHIznPH/1qS7xZyFUVnGcgDqauaZCWPUrweBn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2RcyYYqMnPaqc4pafmNa6I+efil4st9Ds5Lu6j+zxqxMjyReYAAOa+bdI/aJ+G8morZT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ZJLYnBHGOnFaf7S3jjTbjQrxILrT5IwGyEutzdT/AJ/Cvw48Q/ELTtK8WOba3E0octti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TBZf9cTb2Ojms7XP6FX8b6Ff6bdtbuL5GjIV4gFB49K/Ij9ondc+JbyezjmPzthcZBrD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3Ohyr4T8I6lJbbNplkzgD6H614L408ffEB7yebxFaXFpOzktG3GPXr/niuyjlX1ao2jKp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upY/tTGMg8huvtmvpzwNqs/h5Lf7HZS3YG3GxSev0r5R8L+JbLUriE30rIS3zc/eOc19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0K2hKWsdw2wEOyBicf5xU4uk3BxZnTiopJHvekar8U/EMSxaJoNvbq3Akv1Me0fjXcaJ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k/iDxXBpcbNl4NNbntwD+deNp+0xdaeDFpOjPMM7UHknH5iov+F1/FrxFIE0XQpbdZD8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KqVNaN/1+B18kj7K034FeC7dopvEmpTas6EO0l/OEX07n2/Suza8+DvgeMJBa6M3lgFm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4dtvBH7RHjkDfqM9jBKOVuJzEAPYflXTad+yr4jucHxd44khZ/wDWLbzb+M855q+Silo/w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Y+mfFX7XPw/0OBhbXAuZ1XCi2G4gjpzXgF/+3Lc3E0kWiaC9/KTiLziXJ9OK9G8Ofs2/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+TX5FGWWWQBWI9cmuhOl/BjwxOI9J8IaHbyIflvLhUdl981ytJPQ2+reR8ta38dP2hvH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ZW8wxHNaWLqVHY7se9cfL8JP2gfFI+06z4jvtMSY7jDcNjAyTj2719s6h8VfBvh6Hc/i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paKhKe3HPpXA3v7SXhs7xZ2Go66uMbrezdxikCw1nex88aR+yK8oW88TeJZrh/vvGpZy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DPAujFSujvfPDyZrm7Cx5HfbVq8+J3xF8TNIPA/gq+W3ckb7xDCqe5JrhNR8I/GfXZlG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+8W3mLTD8uPWnsbS0jY9ahTwX4exHHBoemOh+6iqsnf+I1aX4ueHNJbY+veQgOB5Fst2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H7PVjdhJ/FniDVdUZsMytIY4hwQa9z8PfD/4PeDYkWeztZcAZa4kWRjjnJ3Unocc/iZ5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KeDvDGv+KZScLIti1nbtyMEHH40+2uv2hvHRzLoEfheykH355CZdp7n0Ne9v8ZvhL4Ui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yorMrSr7YHevIvFP7WWhSSm18NSX2ouP3aiwsGmT2wcewpXXckybH9mDXtduEn8Z/E3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YSfZh67SP0r2nRv2evg94ct43uNEt9XuVUM11rUq3EhYYyetfO7/ABd+K3jVWi8OeAb6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9kUDj5gB/nkVgv8ACr4weKJt/iP4j3vh6N25stJlaRUBPQn2osgPsqTxh8L/AADalFfQ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tXGB0HevH/Ev7U3w4V/s+k3l5qtyCUQWkJKZxnr07frXmVt+y/4VtytzrviXVfE90QGl+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9P89K9B0j4XeBdKURwaNbIVAUyCAAn6mhyS3Hdnk2pftNeIdaZrfwx4L1a9cnaJ7yNgMH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vjAmRNYh8JWr8iHdsKqe38q+qV0jSLKMJY/Z4NowNsQDH8hWTc6YZycqJ9vOQCoGKlzX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+CWp3srXPin4kavqNw775ba2mYwlvbnGOldL4c+FfgrR2M5sG1C4UhmuL5vNLnnnHNe0a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RnnI/wAa5eTKeYinjdjpnODS9pLoVGOqdjRh1Ww0m28q0toIFT5AIogpH+cVy0niGa5l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/L26fnW1b6ct0jblbceeB0zU1vocEMhJj3AtkAjg0nKo92ztTiktjnIbabUX/fTFlzna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PT9P2hoA53Abjz6U6/1DSdMU/aJre2wCMbgXP4etcfN4osrlylla317Ix2jZGVT88dKa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3Z3r3yoAttBERknAYKR9azpdUUnFzAykcZUZPFcOH8W3bEWOjvbjJHmSEY69asJ4Y8bX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f4D8xH1rRUqnVkOvA+rvBHwBv5/Ct5p2rNZ3WoranyW8oqVJ9PSvh/40/s6/FTR570Ra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SNdPTKqOe1bejft4/E21umkmgsihhICGEIT+lfQ+g/t3rqNvGfEvhQ3B+x7ZJLYgg+uRX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tfU/HpLATVpL8j8prjwZ4r0pljvtN1C3KHaUksHixj1OPpUcFvewOI5AiZbkNksexyK/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/iaMR634et7N5RskaexW42k9c8cVqf2H+yv43AL3Ph6yuJjwJVWykBr2aebYqm7Tg/uP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XXzR+Tel6SGjEkqxkFc5+7+labNZ2xZIceYBg7e2K/Vuf9kv4V61BJHoevW8DSKTEsd0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47rX7AGo20z3el+IluImb5Iy6yKcngdc12QztJWqK34HPPhuhL3qUtPVr9T89vtMhkLK8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85q1H5sjLukUc7uGOPpgj3r631n9jb4g6SC9tbC5CjduGfm/D8q8p1j4K/ETRGKT+Hp3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+/ArWjmcZS1ZlUyx0U0tTzAxBQC7ocfnSicYwhBA4qW+0a900k30MkeTnB6D/Oazo54D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cZ6V7NPMKTaSZ5VTC6u6J1uirbWU4p8ipIAVVgT+Qpnl4bcxAGe9XVQOAEdeO3aumOOpT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bWqLEUJaMHoAMZJx2FWo/KhKlj27vu9OarqzFREnzEnsODXV6X4Yl1BVY7s9e+feoTTb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nzIrMNckC3Vmc8D5c9P/ANdek6B4SkuGSbUcRRKwYg/KSBzUOn2+m6DGHdQ0yj5sjkVR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VmMADaNvAPrihq6senSw8acUmj3zwx42g8F3aQNMtzpsrCNo5DvCjphs/oa3PiHov9sa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ayLvuraMAtCTyTj25r5PsXn1BlnknYkNiSJjwfpXuvgHx7L4cuY7K4U3Omz/ALp1k5jA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K8LK9/8AM0cYPRpHl5sr85LIA2fmBH3T3FbOnjClWHQgEfTFfRPjHwDaalpP/CT+GdksE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l4CeSR7c189TQvayhWBikzhlZSofPY+9b0J8r5JHFVpST20PePh1eRDesOHKpgr0AJGO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tQuGK4AfsMdzxW/8ACWSD7bMrkM7E4DDkdag+JljJ9slaNQqnPQ4z71wSTWPuloCjfBuL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GOdvORgZ/KrytuBAB65HFZdpbzbV35DA4GfaujtbNpFOATngBeufrXrxqKOjZyUE52SO8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Q20/lSADzdm4H0r1DVtd1GPThoszPMhGdjdF7VgeCdf17SoVtbPSIr2I8l3ABx1/xr1a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cWS2d2nDKFAXPtXz2YYpSr+0itV+h9BDCy9iopM+fD4cvL2df3LLk4VVXg16No3w5bbF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nGTxXrMOkWGlIskkavKo+ZmHQj/JrF1nxUloAEU4HTC5xx/9euVY2q2kk/x/zMZYCENW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B2IAo+lUb3V4LVSkJUY/AVyeo+LJLuMqmV4PUkEVwF5qtwZCXZivoTz/AJ4ruhRnLdM5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Q18PuJYn1IGBXK3Go+c5O44PUAGsxbpbgAMDuPTJ4/zxUEkeGOCPmJIB65712wwite39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rG62YwGPrjkHrV+GZZRhlOeuay4crgsAeM461fjm2kNs4B5B4qZUY9DldRraLLYlMPQH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uG39alW4hnXbhFJ9fl/X8arNaXJb90CwJ4IBFTGmk/Ml1G04tMma0hGduAAOMH/PrUkV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iCOM5Jx6UWttLGF+1HaOThuMf5zTrj7CgypG724x1rRYhJW/zFTpyg76Gnb6he3TBVXgn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0u3m2vdSqoHJy2AB3zXnUGpSxLthVenXH1pZL/UJWyGZV44UkZpfWFayOuGIlBf5HsJl0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l4zxj/PNVp/Et3INluzAYwApxtzXnVs0uAZJi4ODyMcnHP6itaNnUfJyQcnH5GsJUU/e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zdkvLy5P7ySQk8nBOetSRW0zOMudgbJ5IxnNYf8AbMNuSJQC2Ow+Yev+falbXwwymAp68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mb1Ouni3t0PQBLZQWjiRxuC8g9c96+efH9zYztKFkzgkqBzitXXvEbQQS4kIPOMZyepN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sodmJzjrwfrX1GS5Zt1bPCzvHRUGlp/X9XI5ruJQQpBA4GOg9qyZLzbIGDkYOQMcVkvM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yD3qox4OOPpX1UqChdW1PzqvV521JnRNqTEYLgHPZh/jVKW9ZlAJGAeeQSa54ysjEEkD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DGeSPepWHTtp/X3E06kXtuS3NxwST7DuTmsV5SZCxwM9ST04qWe5AHB4POQOD/nFYM1wd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QldKKZ0KXM7MsTy5zlhyefU1kzycnnAHC/1p0s+7HX3x+FZN1MRnHfPJ616VOPJFdzn5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1Pktz8q52+npn8axp5+GJOMgcnk1NO5OT2z0zxxWTcOQuAMluTn2rYuFRW5bFczbnIyAu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VMYkgO4XJGEXBweetNVPmG4fL35qUYdRvwuDwFGCKy5oJ6MZnynAIAAHUY96z5GGcnt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kjg1kzHG4jHAJFW2mnZmTXv6EDMCMA5z3HSqE7jOOy/qaHkYZUHAHcdfWqUjnt+ArgafO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5mRSEfl1qoSMknjJokk/H09/eqrPg85NDaWrG2lqytdtuA5ySc9frWTMAQo6jgdatyy7s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xVs8gD2OaWqi2wV+pFkrght2OxGf0PFTxak0JwHaMdwMFPyNUJ2CKxByAOnesG4nZztz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cmrlJ2dz23w54olsJo5RMGj3AtHu4k/DrX0PofjjTprcFljViPmVup47fj/KvheykNpy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yj8q7LTfEcUBQCUhgeVzz0ryq+G5neB7GFxXJZM+nNVuItQuPNt2Vo25MJ5x6Y+n9KTT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R5+a3Yjd65HNcBoHiXSbiONGmxeNgAZ+8fcf56V6HbagWVfNmMBGPKcDA9sivPm3Qi/a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udzZaLfNCzadFGjlciGReDXinizT/GdjqLTfYmUK2fkXKEc5r2bSPFjWbJbSYmX7ouVY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61voNpmWZmGfnXJrxJJXu1oe3GdNxTifM1l421nTGBuYpIHHZlwma6Wz+JN7cyBpNh2n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8E2/iSMwSWMbxvwJUUAjtWfJ8AIV3CzmkhZuSMN/kUKMH0D2lW9onHy+M7a62l0WOQcE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pLqa+Wkds+eFJUBuenPWtSf9nXxqVa50m1e8RW3Dc2d1cdeeE/GHh+Xy9S0eW3MLYLDI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BZ7s6GDwq10SqERTNnayDCfQmrEPwuurtsSxSls58+CMS4/zxRpvxBvtLVYdTtLaW3HJ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vcvBPxo8EwNHFe6dc2CnG+aZcoPatI4N3V3+ItHqcloHwa1GNDcxxyyxx8vPJGUlAHOA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NtnsptXs0bYbcykTj6Ka+2/A3ib4eeIvL+x6/ZJKxBWBgEjlz0ByK9iXwH4d1FkuYYLO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VhmB74rujhGmnFv8x+38vwPyD134Walp87an4ZgbCtvmsWJMsPqMV1/gbXBDLFZ61bta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U5r9J9c+Dnnztu057a/bmK6gT9zPnpux6jNeL+KPgHLKWfVNIksbski31CFCIJW7ZI/z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LzLUfaL3VqYPh3WrSzdReR+fZSDCSqdzrkfWvbNI0uy1AJLawidJSDFOF3PH9Rj3xXhl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NbiM3EGQksp5iUeuD9DX2/8ABPw5YQpBLLH50DYLzMMopyeg/A1wYvO44LSK0OeOTyrV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8MeLnnjs5dFFzaP8A6u/CbQucdxXsOm/AjxNrKosv7uxkwTJFGWZOlfor8K/CPhSa2S21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iNflHrk/SvpbR7P4VeG8pb6xpqPt/wCPO5XcoJPv/nmvmMRxdVcnyXR9BS4Yp8qclbbo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ry4kjkexlvLOQDzblkIcd8kfhX1r4e/Yp8MosVxJDbx9CWaMCZiPXNer+I/2oPhT4Hhk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EyI0hjCwtjvXyz4u/wCCiei20sumaTpE8rZ2pqNschvQj0rxK+f4uq3qevh8kw9KSfLc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bwIy3V3LBbxxAkoygI+Perk/xs+CfgyUrqWoWOmyRAgz24WQ8Y64571+Wfij9rH4seM7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KLISd4UnjntwRXix8I63r5k1LWNSuZHmPmNDI7FRnsOfrXmTx2Km7ubPoaeBpQirQ/A/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8HNFt5F0u+uNTusHyTCoXJ7f5NfJ2u/ts+PdWuZo/CekEQOT5Usxy3PT+X618gW3gTT44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CRn/ACOlb2j6ZNYvtkSRIw+V2qAvUYrmlKU3eTOmNPkjaKOv8S+LPiR42ma61nxtrmnQ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MiEHnAHtiuBPgnw8kjXE0V5rFy5ybjUJmdSexANd6QTk/Mc9c85ppiLLsA2joOOlRLZl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o1nYnfDbRqAflVRgL6VZt9RKwrG0eVBA74xXeT6GbvPmHjOSMdKz5dDhtgBsDjPzZXp6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pWRFtDmzcyznEShT1AAwO360+Kyv2fcGbHrnjH410KW9tGP3aAHHZcnPvn+lPInwTGjE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+zFZ3MSSzkd0DgHbkEdeuK1rOzCqBtwAOe2KZEs7yDcpyCe1dLaWxCYcHkcjr+X6VaSc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6GK5MW5V4AHA69ea5m8Uu5UADcMZPArvp7JSCCe+c55569qwbjSzIwUBtrNgH7pz+Vd8Y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uT3RzP8AZjYyZdwPYCrEOn7W/wBWWxxyMfrXWLossah4m3fKDjbzVqOzvoz++jAX1IOR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GJbWTkA7FVc44HXpWtHY26hWk+UjuTgCm3N5YWYbz7gRsBkrnFcxc+NILcn7NALkA4Hvz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IkB4WHfjj/P+e9QzX9vY5aQw247kkZP4Vx8GveKNTyi6K1pGTtVwMZHrTm8GXuqOr6hd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/wA81zeiPQ5XpcvXfjXSEbY9+WYcYU8fnVePxDa3ykWk77z907dx6+v+etX4fhlo8Cb3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a0IdDt7L5IbaIL2O3JqbrRXFqlc861PTtZm3eVetiTOAVOcHOMmq9h4I1G5y1xfy5PVd5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9oWAO0ZUgcDj170qfu8BeAOgBrnr1FRa0vf9Pkelg6bUW3rex5zcfD/TbfDXTLKf9og//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6fp2n2S7YYA2B0ICj8vwroNWLbdwGRt+92rmba7Jk24OS2BiuV4qpJqMUkdlktjqbOdQ2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P+eK3CqSLjy9oPauchknIUx4zjjAyasxi/kcLI7KnsNoFdcZJpXZhZ9jWFnbdVUMffmq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oOeBnANTFYII973BDYzhm64rzvXvG2kaY7LdXPIJxg8/hSlOKT1Gotu1jqL020W0mNIw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q3WkugBvhE4HKhuD+JrwXVPijd3ayw+HtHl1t1O1WUEAZ7evpXnc0HxE8SSE3ZPhiFjk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0rs6Vg00fUupeM/D+kI3265s4QpxvNwMv+H5V5Br/wAZfDwcxabJc6hOp2qtnEZAzenH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Lodywn1bVtR1aUENIhnIjz1rvdL0vwn4aRVgt7C12dZJ0Esv1z60KT2b0N44OK3OQsfG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R9Hl0iBz8tzqAO76jiq2v/BLxt4wUSeIvHmoQJKdxt7RtkYBHIFdLq3xm8MaHmK2uF1K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56CvJvEvxZ+KWuxs/g/wtftGv3Zbj92h9wacZPmV9jZYeCWx8V/H/wDZ10vwxpmpEeMN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bIbnOP1r83/DfhzRrHxUNS1eMSJbyELLcyAbhnGTn24r7l/aB8XfGebS7638Q+GpoWct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vgHwh8M9a+IPiaOK91TUbaAt+9gRyqjPUV9jldaNOnc8OdO2Odtj9EIfjT8KvB/hj7Lpz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jmBLV8Z/ELxt4W8V3z3JkDo7lgFkxnPOOa+u9M/Zz+F2j+Fy+sWEV3eCPcrzTMxJx3z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WC6tIugS6fY2kbnagl3YGeK9ChL2snb+tzqdNdjA0/8A4R+4vII7S1EBLKN4OQPfP4V9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9csoJrzU4LceWCRI65x/nFfC/h3wpd2t3Cr3sczKwA2ncev8uK+yvBng/wAV3VnB9guZ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n+fxrizXDtRu1b+kOMEmfXOheH/hP4UGbi5tLiWPvOqyg44rbuPip8PNO+XTo9OVk4Ro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f4FXVynma/4kLZG9ltZC7c84P0/pXbaV8D/AFtOrXEzXrJ8xW8O1Ca+YVB7JHcqaaRd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30aNZWxtUQr5zfpXFXXjT4t+K3Muk6ddhH+7mNoh+Z5r2WLTfhz4SClLXRbQp/FsEr/r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H06LEE8dx5Y+UWsaxj6cfzquRJD9mlqeNW/gP43aquy/H9jRP964EpaQA98A11mgfABr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VnUnMkKMUjHqM1X1X9pee4jeDwvo19qRJKrsHmAHpXBJ41+OPiOZjZaHaaZaynmS8k2y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2bqcUrH0/bfBv4N+Ho1naHTtXuUG5n1G63tn3BqeTxn8N/Cv7qDT/DtoqcbY0iJAr5el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Ou+LLu0MnMkWmKwUe2au237O2h24D3moarq0rcuLy4b5v8/0pWDnR6T4y/aU8AWFtJBb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yHBc88DbXyzqvx58ZalcungnwxquoF2/dvcwsq+g5NfUGkfB7wtpqCSy0K1Rl5LXaC4Y9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Vsf3KQwEfw20CwgUdDCfws+SrDWv2i/EQzcwReG0c/K8knmEA/7NdZpfwe8XeJXD+Nfi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TAAfQHP0/Ovoy3tkDLiGabacjcSQfwrudMtftiBfs9pb7f4p05P0/wA9qmdldM45/Ezy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Qje8huNYuAMvLqDF0cjoea9Z0rwTpXhtUh03RtPgjA2g2sKs7Dv26812NlPZxLgXbXpQ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Dj6/lV9/EMFoCFsEt1HVkG5xj/Iribd3qSZEcawAhGMBPDKq7CPrTDFCckvk9frXO6j4x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YzsSQTySTz/OuHvPiTo8LHbvfHKqATurYD0uSJBnbz9O9RlRj5wdhHPHavJ5viHrV4FX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kYjj06/hVRpPiJqSkwJa2KP94XVyodPwoA9Iu7vTlDGGP5v4mkO1R1rmbnxTpWnqwuNU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Z/wAv8K4z/hXfiHUy0mreL2jDHLQ2zYHHYH/PSq0nw88L2G43Zn1CXvJJIWJPrigcd0c5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kdpc3Goyg7dlhGwwfrXG22u+ItYc/wBm6FdxoSDvuj5ZYcc12d5puh6dkWsEcbKfvRwgt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3ZQH5tUs4gpwFuX8sCnH4kdvKuW9uhb02x8dXgCOdO01CTlpkAbGfWt9fh/cXjI2q+KLw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Q1zNz8TfCMACHWdMlkUY22k5nYnnGM/jVSH4u2K5GnaRrmpHPDWNsJIWx612rltqccnJM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O2US/Ykvnxl2vpNzSHscfhU0VtoNhmO002xssDaWhiABx2zXkL+Nvibr2V0fwW1kr/6u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/wA9awtQ8JfFnWMtrPiyw8P255MIURAD0PeqWuwrN7Hu934k0vT1y01ogHUswXGP/wBV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Fn7TqWkIRnh5hkfrXh//AArjw4hJ1r4jXeryZy9vaMSHPoKcPA3wxVgR4H8QeInVv9b9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gR8WWUF1MEKqzEJjOM46V634XhSFR9rJG2PGCex5/wAKwpGs9NjPlAEheAMHNTafcS6i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/Ov6I5E+h+HSko6s7W9ubUMPs7bmzyBz3pbOS4aaP92UDOOhx6CodJ0NvMV5X3ZbgH6/r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hVISuXC5wTjnqKap07XaRyzxso9RbW+1DT3SWyvryJ4zlTFOy7fpivQtF+OHxS0GRP7N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ununkiH1UnH6Vmx+Hg2wiI89eoIq7H4blYnZFkqeOC2Oal4fDz3gvuHTx9SK0PbdJ/bM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Lpt+MYkLWx8xua9B0/8AbetJtkfiDwwblD/rGgIx7/Kf88V8h3Xhy6LYdIyOchYtvf8A/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DnzYZVJHBVypFYSy/DS15Lf15HRDNKqWp+h9p+0T8AfFC+Vq3hy3snmG1zLaq2Dz149/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njo7jdaDYzTEYcQxwzJnocjnj+lfmhceFlUEw3M6D05yT6c1gz6Zf2jELdzKq8FgSrYH4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vdnJfM1jmNL/AJeQX3H66+Gf2YPgU+oIBrVpfaaSAFFwrBc+nPvVX4h/sF6HeRyat8Pd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bNnDLgjdge2K/MjRPGuo+HLAfZNYv42U5KxXThR17V22k/tE/EHTHjbS9euwUbOyV9+f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RjqM/aUMS7+f/DnVQx+AScZ00728rHuGtfsxeK/DKlxo898UB3bIy/qe30rxjXNA8X6K0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VB3OsDqQAfp/nFe7eE/23fiDpQWPVNOg1OHhZGmTcXHGST+Ve0WH7aHgzWQsHijwPpze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5/Cujnzyls4yRqpZRU1cbfcz87YpL6Zykwmck4ZJIiuD361o7JYRgRWSKevmRDd+dfo5D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A77G20mabHzBQgQntg1ZPwS+BPi+Jn0zX4Y3l4RTKox/9etYZpmFKS9rRb9DKWW0Kybp1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HcQorAJCHxtZoAFb3xSW97BExZ2uAD3aVgg/CvtzWf2OLVpWfw54ktnGcorTKd3b1+led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01fNhsRqiL0aE9cV61PPqaVqsWjyqmS4i75HdHO/Df4m3GhXK2V7L9p0q4wjxyHKbT2I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EWPiOyPiPw5sktZB5k8cA3m3PU8CvDdS+FXjbSvkufDepRbOvlRsyL19OK9b+FniTW/DG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rGV/Kmhm6MM4IIPcZ6Vhi84wllOl8WpdDAVoXhWW5n/C3S7+z10I9uZoCwzIxyx9veu3+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UqhH+sxjt/8Arr6Q0DwJ4b8ROdf0yZtLukO46fsKhu/41f1f4ex6tIUvVBdPl8sjGa8e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6FTJafs+XufCmi+ENV1iVUtYXKk4DlTgjgV7d4b+Ed5CYpL5wVHJTb0/CvfV8O6L4Vt1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wM8HpmuQ1P4jWNqXjg2psPGCB+ZrKtmlao/dv+JrQyzLMvV6lrv0ubWn+H9I0eFd6LEU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ds1map4o0fTQ/ltErAdeE/z0rxnxJ8RL2/MkdoxbJPQ5FeSXuo3l0zfbp3QM2FVcs5PT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xCTqvlXeTt+ep4+Z8QQwXuYSne/Zfqez6v8AEaO5LRxvk5+UKM/qPwrzrUfEN3cMd0oj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AD/WuJdbuMZjAhTPDyfNIRj09/emJKn3rlmkcncGYbv0/OvZjg6KfuNNeR83LOJVn72l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EnQdhnP1qpLMXJy3Xr2zWcs0RGVDYxn2p+9RhiRg9M9DXqRjFJKxas1dGlbyLGwLYwDV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MnBycisgSCVgiHJPb1rcs/D91cjOSAepxnFO8e4+V72ASPCCQyyE/wC1ux/nP6VchXUb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IXBrQg0eLTiHuplkxyVznH+f61ZuPE9jaJ5dtGu4DAbjPSsFBpWM1Vt0/BF2z0Z0Ae4l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SZLVDsdXKAYyeeteXXevX13JxOyKT90HGPpW5pU8jgedIWycFicmjlk3oNVlfb8CfVdX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ABzisN7qV0y7EHbgcda6240iOSP7SoBwNxUVxd24EzRgbQp+g6VosPoRiakXGyNKzvGw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hqqFyJRlc/MCOfSuIWTbjA475p0t5tX92uCOuPmzQ8PfocNPFeze1z1CW9hkiH2RSG9e3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hLB2yPQnOea5a01WeNAir04yT+tdforWGoOBeyBC2OOp5PpWNSlFaG9PE81tNSZdRiu8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F4PbrUckbwAS7Q69QUPI7ZIrc1LwdBEhurG9MkbDdtB3BeK4Vtb0zS5vLv7wLsb51kOA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yFddf6/QlvbL+0IpHaIqACV44/X/PNfPviZfsl40SLt2tjOMH/PFfTdv4z0PU7dobRF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Q/iBn8a+dfiJD9nuzNH/ABtngZ6n/wCtX1+UVFTcebToeFm0faU+eL3RxBlfHIYZPQnF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qc1R84mHeFBGDnByF9KzzdszEK3Pt0+lfQVLNW3PhqsZ87Lk12NrAE5J6n09qqm5byyA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e0/X7x9tuTTPPXoSw9iK1pxk3zSKjFdSeSXMeRwcc9ziqchzHk8ck/yNOMo2gZ57nHHe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PXNbKMVsjZtt3ZliM/vA38KkkenHH+NZlwCCv4ithfmdgHJVgS3y4Ppjms2cESEHtx+N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Z6k5+nNZcwO8L6gD9TW4yBlbHUkkfnVJlzj2oAptHtJYAcjqOtZMxby+CcKc4zx/nmt+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jXACvIBjBPr69a5ZykrO5xRbd0zHlJHzdc9M1lToSrZPI+YHsa1ZiASDyBx9axblwVIz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KXu6ii5XsZLucMOOhFZsshJGOevJ71oP/F+NZs2MjFM7iFZPu498VSuHHzL3Jz7DnNWl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pXOBz1bPQdSKi92rkXu1cyJZCDx65x+tV2dsHnt6U6ZgGwT7/rUBIMYI9BUUjSz7FWZ3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trHbJdiTnjP6kVr3H+rP1/oay8DceOq8/nXFF+40Fn2GF3zkscjikBO7fn5vXOKTrTW+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2bJJaItrqFxasDDI8L9pASGX8a9H8N/EC8sWjj1Nv7Tt+hXpKB/XoPzrySKVlcpIvmp3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AakVawLCZgCExyOayq0qdWLU1c6KNepTmmmfQum69oF00WqW1w0THhrKWX5wT1A5+tfQ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Yr61UzM5GLYcP3/PtXwNJaalo05SWCSSVH270OMHpzXr/gD4u694NuVNzCJoE5KdGjA6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g1CWi0PtcFinOCZ+m3gP4euzqnntBIT80Ep4HU8Zr6B0vwDploES+iBkYYD7dwP0P+Pt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pHj1LdbiVbW7JCiQNsYntzX354a8PXN/bICy6hCyZjI5kx24615756bSk9PM7Iy55aXR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Cbez07z8gpwuSRWPeeAtJ1WZpb/RUTc+CWUKGz6+2TX1L4Z+GHiC/VTp9o6oRhTLGRkZ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2ctf8QTRpfFmTcCUjjIDc9PwrOpictgrzkk/v/wAz1aWCrVUlGm366L9D8jPHHwG8G38k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Jh5LBBuxngnHeuLvv2CLDXPs83hK8n02K+w5WaI7Rnp7/wD66/ejVf2V7XRdPbfpdzO84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cmuh+GXg7w3Y3f8AYeri3tZbdtqG7jztwegOPevn8VntN6QkenhcklvNH88us/8ABNz9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OxTW9NX5oWsX8t2xyPp+FeT3l3+1H8DLpovEWg+J9Pit5drvNayz2pA4PPT6+tf22aXF4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/Y9qICxjQYAGP85r5v8Ai/8AFf4Xm0l0qXwzoXiESqwaO9s4pVyc5zxXPR4kcG0paep7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rR7br1P5zPgz/AMFHfDdjLb+G/it4XN9axOqS6haP9jliJ4JKnHTv+NfoLffHj9nb4jeG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SZ4graZfxEFT/dJHBwc9fSvBP2gvgN8Efid9q1lfhVpugzurSNPpOLNy3Y/KBmvx48c2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K8M399Z2ccm+O3mIYD0XOM9MGtqWd/WJWct/M66mSKjG/KvuP130rxDo134nbT7uG2bT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+NfSOlz+BfD9qXe/RbR1DBIXAI744r8T/gH4+8W+J9fitLu5aWJyA0jvyP8ADrX6jeH9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a5DoDgtuHP8A+uvOzzNlQile+gsBgOWpbl69vU6XxT8QPGlo4Twf4guoo35Ty2KYU9OR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StW23Gs+Ir2RywLHzGZuf1r0mDRrKIQxx20SkIoQ7c44GBXY2entbxK5gjkXGRhOK+SWO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YxjblPHLjwZcaoqNfX15MT1zIxz/n+lRL8PdPsAJAkkjA8F3JBPHvXtUnnngRBF9l9a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dxweQD2pSxGt0KMklZRXzON0OwktpVRIItoOF3gNt5/8Ar16hHsEaiXYCegUcflWVpGjM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ZAFem2mlWTRAyL8ygEZ6+lQsQ2ylWjFWul6I4nyFcghQB2PNWPsSMo5X15zmt68tkz+7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1ZzAxYyOh4HBzXUpKwvbQWjjr6BHpkZj54OOOMDpWc9uY5CoGRux+tbyNLJH8uOmc9DV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59N1F13JVePWP4EBgdkyqFT1Jz71j3GnXEj4MhUHg5Ga6mJmj4eQc9AeQajuMcyYB7nj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ayb2MODRgo3SSKx64xgVO8EESn91u2jqO1TG55IwB71E8wIIAJJ4H1ovTWxXPU7Iy4/I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Z/z9PyragtcqGVwABkYOcVy1/b6srAwQsFY8HHNamlW2plP9JLKCOT7GsWWrIffXNvak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ak06Syu8lSGyCRg/j/Sq+oeHlv2/1pyOp6VHbaC+mKQGYg8bgaV7j63OiiZ4UIjhhyM/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XV85Q3D24PB8gbvatGy0o3EgZ7oqGOcO2K6hbSSyRQixSr2YENmn6i5UjymbwMk7b5Z3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Ard0zwVZW+HNsilemzn9K9Mg037ZH5jKqHHTFZ0qyWjGPDADoR0NMFG8kjIYJBmOMBQny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TJyT2wB3p87szO/OCxIyMVnSSnJA5YdeKUtmemlHlWhoxSoqseST+QrLvJ1G5iSM8nHW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CTjjB57/AOFcpqWtBCQ7lfQDuK4HzczSZk4e9Z7HQLMkzN+8nQg8ktx27dKryzxRkZcH0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LeN9GgVvtDTyOP4YjxXJ6j4xlvpNui6PfXLE/K/mHH/6qmo4zdv66HrUFCNonqOqXbsu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A2+1c4utWGl/NeiOIY+Znb5gK4a28KfEbWyHn1dNDiY5CsQGA9q3Y/hiXwuua02sN3IJ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p05djoW+JfhiJcWLTX8+OIrNDJ+Gazj4k8f60xGgeGntoHPFzqBKAe+D9TWnp58G+DMS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YzDHrn8Kr678dPBNtGyQ3ZMyjasFuu5s/hWKlJK1xWXYzpvBviLW8J4t8RJaxvy1tpwK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Ay8G6RGXh/09yPmbUpAQa8wuPil4u8Qs8XhPwtPchjhLq4j8sfXNYcvhD4ua84fV9cX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9xUUuaV7BZdj1XV9a8JeFVMn27TrAxg4S1VGbr0NeLeKPjit9m18P6Xda9MP3aHyWIz7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0uxmS61y6vtckf55PtEjeSx9ea9FuJPht4Itg88Ok6UyjqqoZSR3+vSmmXFu6Pl6wj+Mn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B4fs5TkSSDY4Unn8RXdWfwMVjHd+LPFOo3UmfMe2t3aROeo/yK7DUP2iPC9uxs/D+ivr0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bdORWN/avxh8YZfS9JtdDs5ennKGcKenJ707Xduv/DHepRUVr/Wh6DpPhz4ZeHLbdFa2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vJgGbGeee/FcP4w+N3w28JQSJca3ASilVS3iDf+PCrVx+z5HraC98WeKtTuLkjc1tau0U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i+D/AIB0ixlS90i1u0Vdwe5YSSt2yaxVNUrqZjVm3GyPzZ/aP+N2ieK4L1tE1H7RGQQI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V+eHhfxN45vdalj8MaW9ozTbWulJYgk4zkV+nvxZ+EPgfxC1za6Dplpp0rE7XMgjXPPN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+0m8aVtfW3R33J5GJABn1z6e9fS5bWwVPL5SqbniVV+/ueYX3wo+OGpaJLeat43+yIsZ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04NfFvjCx8VeEtSna/uH1TaSrTyZYtnPSv3wb4b6PY+HbmFLqa6ZYD8075Gfbmvya+Oe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alROEkYKqjAHP+Fd2UYynz80HdX/zNlNXsz5k8OeOJo7qJ5o50beCcKSCcivsLwZ8ZfEG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fXXyqFIhYg/5/pXh/gLRNNa8i8+0gugGACGMZGT0x/npX6CeCdL0+K1t/s+lWcIVQT+5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Bqs8zDnVkv60N4bHIQeMvjh4lKrYW0WmwycK9wdpUev4V0Fr8KviTr2x9f8cz2avy0d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9a9xttNtYypjjazLdTM42t7it6BrG2XMt6hK84jPy/U+v/wBavkZ4xtO21izyrRvgFoUL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Eyn797dkxv8A/W5Ne3aJ8N/D+mRD+z9Ft2ZAArujTMeR3NV4vEWm2pH2nULaNVOQWk3N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R/DdsAI726lI4/0SPIP+eK8yeJqOQGnD4YkZmzZCAZ/55hf89a1otJ0+0Ci4u2iGcMMD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j4nw3J8uw03VbliTtZlZR9cVh3EnjHWwWtNMnt0PSSUklfTNZurUlqgPaIr/AEWzbZHd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z7/571VvLrTSBJDqWnKGPJNwoA/M/wCNeGDwJrerqY77VY7dzwTBIQwzn/PFcpqHwM0i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6FzkpDdsq/TGaluo9QPou98ZeD9Ht2F/4g03zAuCqTgkc/WvMLr4geE9RuHXT9QWZw/C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zrz2LwT8H9IjZrye+1OZec3V6XPHrk/5xWU3if4faJKU0rTLeHHRx87j6HH0pqNSWorpb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G2tvMLdMDOfT/PvWs2peKHG6205PYyEbW/z/AErwWy+LekQSYhgbkn+IY/AVuP8AGKIp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T2xxmmqc2tWLmiup6pcWnxI1uRTcanp2lxDgm3UO+KmHgBmCNq3i7U7onBaKKYQR5/zk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b5f9D0HWJ2P3SkW1DnpzjpTJ5/itqoY6fp9vYwk/e1GUsy+nFdPsWviKPYYfB3hCxYPJE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OZyfyqa/l8K2kQWD+z7JV5OdsfHXv9a8Qs/BfxTvmb7f4jsbRScEWikMBnnGafL8K7K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8uTmQ/agoGfoa05JLVgdjf8AxM8HaKTG2qQyOPl2REAfgBXH3fx98Oq32eytp7mZuF227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VJvA/wAI9FG+KefWLledgBnLH2ptnrek2bCLSfh490ynEdxLbrGvoOSOtCjJrQDEvviN4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3curnAZv3IGax2t/i/qilmtV0zzOglHmYGep/SvQ5NX8aXigW2k2GhIMeWZFDEDtwK56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94njtQ3a3IjK9v6VSpvoNOzuecXvgLxe0nmax4wW0UkF44ZFTPtg1etvDXgO2VW169ud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J9eB+NakHgS2mula+1bUdTJcMTK7FT6969x8L+DvCVnFHI9kplT/AJ6J5mce9Yqg7XZt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NOsvBbbV8LfD/UNTuBjaZYjsz+P+eK7rTLb4lJzpfhfTfD8JOB9qRWcDHcV7Omq2WnRF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eA4ZID9a5HWPiJ4d0851LX7eAgZKecJFX8qv2bWy/E4Z19dDBPgrxnqjCTWfGlxCr8vaa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9KnX4R6EMXOq6prGpuMErdX52D6jP1rzzWP2g/A9m7Q2U13ql3nAOlQPdtIT29OawI/j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fD7xFcIwwtxqf+gQH06imoSZk6rbPebHwloGmkPZWNo20k5KC4dcepqW+8Uiwxb2dkS8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HGOPoK+cLvxT8WX3Ko8NeFrWThjNIb25A6E8HtXG6lZm6Bn8S/FrXrZn5dPD7JZIvsM81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0k9j5i06Oe4H+kEn5OSecV1lj+4ZEhGDjtyawkmW2ACjKnIGO/Sut0eKO62yDAwNxBH5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1uKs7n4TCftXY9F0G0dlWRznJA45Br1rR7BZ5Il8gnBBxjd09q5fwhpT3Lxxj5gOMgdPW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fyXMY5IywGSPWlKajFtux6FPK/bWbZmaL4S+3oo8hskZyBwa6q3+HcqltscnqAR15/8A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zcztEiQIu/gHIG6vpzw3+ztq2sIjxWoYsBt+X698f5xXhvH2bSOx5NaSsj8xm8Aylm32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/wBdZrfDdXJFxAixg87l4H+Ffsuv7Gniua0kvW04siIXGIuWAFfLPj/4U3Wh3c1hLaSx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Ej0GPrWlPH8ysjd5PtofnnqngjRrKNsiNiqnOBnPX/61fPXi+0063mkjiRcsxGR0r7l8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2ucE54+ua+RvGPh1VkdmVtykkZ9q9CnX5lc83M8DGila39WPEW0aFxkkhW5CnkCmLpcE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4/lV2eUxl41OAjFcZ5HPFYU17MzYUnBP411bbnzTum4o0JL9ISEx93v1qg+pIcBkyM5x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zyDcRnnqM1Ta1z8w+7njjihSvuF5LZ/ia5uxcgENtkHQ9DnrW1pl7f6cyS2t7d28gAw8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KIrwSAAHjrwCOa7fSrI3gwVHHXqMULV6l+1rKyjNr5s9H8P/ABY+Iejuv9neJ9bG08Rz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3vw7+1V8XNM8pZZbLUkXGUmjcu3TqelfO2laHpkMge8udjDllJJx9K61vFGg6GnlxWv2l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Q1LwCqK8ludVPH4um0lPQ+9vDH7U+uXtkJdc8F2FxlcSvHtGR34NbNr+0T8HLm4Vda0iP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tUO3kZGQK/NKfx7q1y2zTy1tbucFAdqAHiktYZLmT7XcbJnkbkyMCB9RXm1MgjN7/cz2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v9x+7/gX4ofs96/ZERXOkWMjrhCxEL9OmfzrePh3wBrd20uieIoJS7ZRY9XYoD/1zLY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wskcwfcMhYnK4/L0zW/p3jLWdNkEllf39m6NlCly+0fhXDU4fnTf7uTR1Q4jwVR8s1qf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rvLq5OhTNfQBCd8MgYLnJ7V8dav8HviDplxcTXNhfXYkY8INwHP/AOqu9+B3xX8X6nNq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7fuRySl9w59a+nZfjRonh/wCyWXiKNndyQ07qHB9a5HTxuD2VzV1Mvx61l+J+c174S8SW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uFPzARE/rVC40+5QDzwytngywneO/Wv0sPxJ+FmuSDzTZIX6iRUBGT/8AXqxd+GPhbrsK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8pLKvX0/MVX9qVYr97TvbyuYzybC1E3CSsfmMIinMg84HqA2PwqGR4sk/ZyignJIDj/Gv0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wnru5tP1KCA5JXZIBt+lcXffsqS2gLW1410M4GDkYrWOf4RtRk2vRtHj1uHIyk3GK+4+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pJAPTIx+VdJY6Et6Q9wq28JwcNJg17lr3wI8W6IjyWOnyTwquSdvB/zxXgHiXw54+sXd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glAwHHevVw2bKq0ozv8AM8mrluMobJWN82/hrSkd5plZ09OrYrnbzxvAC0Ono21ThWBK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JWD3gl2L94MTkdjmty3sbeOMJ5QV+7HBx0r241YSs+bt1OGUMek7rT5En9rz3RIlkbJP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QCchg+PUjnNSy2kcJLtknOSvGPyqi2oKpIAAHQZ6160YRcU7nkTqVFdP8i3BbQxfNI+P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YCFhl9jisKa7t2GZpduPfpVVVSZgbdy2DkYPWqcElcj28lp+iPW9C15X221wwKtxlulS6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qAQ3zEr3rz22R1VWViHXnPU5r0jw7qLXMf2ScF93AOMjp3rF1pJ2O7DN13yzRxG3ywUY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x97GQTyOteg33hhmm8xVJVj9OP8AJq1B4YjiUNIAVP3gQTkcVH1hvQ65ZdCWqOOsYYpy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Z9uK9Z8N+ChOomY7Sfm5HNcot1oulzgBFDgnnPJP+cVc1P4jf2dbA2ZCgDJxwPXApLDy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rworVmv4y1NfDenT26uPMAIHzcjrzXw74h1oajqFw0kjHcxC7jn1rsfG/j/UNcuJkeVn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CvGJ50EheTdknJPJIr6TAZfs5I8TG45uVovqepeC9XMd4kLHncFbn8j+Iwa9Q8YaENT0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BB/EV872F0LGaG95AUhW5z8p6Nn6/wA/avq/wXNFr2mIJCHDx7GJ5GD0NXioypu8Va1v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8g3Uk1tNNaMpHlvtbsOOlViVCsy8vjJB/OvXPid4Lm0u8k1K3jItgxMzIuFwehrxa5lXb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j/P+FenhKsa1BSW63+R4WOpeym5JaFCa7maVgMbQ3oADUP2uYNjg89MDFQs7iU7ypIOG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cH9K9M5ElbUui6kJIbsMgD25pFuXZsN0JwO+Kzy/7znPHvx6Uokw/XGORx+tK1zSLilZ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Dv0NUp3HmE9T/OiN9xOSBk9+AKqTud5x9axs+x180e44sRkZGDzmqjMAx4OOop7sMBvw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5HYAHNFn2KHSuAc9eOp6VjXT5ORyBx16n/OatXLMFBJOAcEdM56fyrKnJIIOQevpXHJt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M64Y5znrwKxLgjJ2Hg9T7+1a8p3BuvPAI4IrGk+XKkA84I7Up9AhuZrhm3HPBHc1mzK2V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KtxzjoelZ0rAFQRnv9Ktq6szsaurMz1VsLzz69PxqjOjhmJPVjhgc/hWqCBjjoc1Vlkj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zn61DShqiVGzVjnp4izDBxzzn9aqgfu8egrVlXcQR371RkXC4A6AjHesaM1zWbO2NOXQ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/wrHLYYjPbjn3NaV3908Hg85BHasRiQ5B4yOO3Q//AF65YNW3G6UydmxzjqelQM3VqM57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7nmolHow5JCWssSyYYgB2IGa9C8D682geK7C6GHgR/mUjKnkdj/nmvMJrZ3ETo+DnPUj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zHE0JCjHJFc01ZM3jFya0P008Q/BK01ttC+IOiFL/wALaqVbUIrcF/srPgcn/ZYkH6V3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XkunJPavCs2+BctOh6DjvWd+xx43Ov8AgvVfh9d61YwT2MwurWwusFrtTy6rn2HGO4Hr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H8P8AhY22pa1ZW9xBZ7xcTAsIiOdo+vSvksXj1GUotdX+Z+gZLgVKnF7nwl8PP2aLvTIl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hvsyaaU/eQdyD3//AFV+wf7MWjx6hPp+hazB9nuUlUNqMwKxwkY6k8V+c3gH9oXwT4f8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FwJtVWLykH7qYE+mP5V+i3hn4raOtuV0/TPIeZFlWaIBJHJ5BFfI5lmPLE+uy/LYOovd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Evh7oGjWzNd3FpfDJYXiOu9enYeladx408CeEZ919qkDBTj5SPNj59PwFflZpvxl8aykw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JUNJKWXFYOv6xrmsyGa61CWaZuXm3kRn6A18HUx8pTbWp9tRy6Psl7v8AWh+hXxU/ag8K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ahHJCyh8h26dq/Jf4mftFanN4otX8Pw3qy3U5JcMVA9OfyrprxbaR1tpGkuJQmXYvvV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vi3w1bl9Mv4Y4xLG+WVI8N9ensKxlWcotlLC+zkvU9Vtvip4+1XT44bm/vczRK7BrlyB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QapqaCW8nZ3+8S3zn09a4OwE4uLSEgqrQJgYz/CP617Po+nSDy+XAwGAx1/zxXnSqttx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ucx4ntAdCuyyAlI2XPJAxj/CvwP/AGlrVpfGF3gHBlIzjI/+tX9B/iS3DeHtUAxkCTp1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0VbL/AMJdcbwAPNJI/FhXr5M7wu+7/M5sWm9iD9l3TyPEEeB0cA4HtX7JeFdPL20G4dQp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2YnRfESg9BNjGM98Cv2R8KkCyiYDICqeRgdKxzeCrtpu+peGp8sVdHUpYqZFYqSQAPm6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DGp4AHQH+tcwLkBu2ASOuK1ob2RgFQEsOTgbifwryqEFBJyZrKm72tobUtrEycqCKypJ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9F6VHNqdxGBvQ4xxg4B/SsVr5J5TuAznnJ4Wt+eG7aMqmFSWx21hNBLghAPx5/z/AI1t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ScAL0GPeuT03YFBWVOfmwvJFaskhUYMjMTyOOMVlKpTbsnqzzamEquXux0K84Ic855/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GOSGFPkWRjjaeRnNZd5Y3EwJjY8D7vQ12+0iyvq0r3Zea8hhjPlsDgcAEVkNqEsjkKpz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UlsWExPB5B4qWO/tockhQw5BY4A5/wDr0c6H9XfUWaa8JBeIoOmcYzSscxEtLtbHIFUb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AcKAMfX+dRWcjXBw8ZAPTPANZ80u5t9V8ymLpYbkh5iyZ5rudPmsZo1YxqXA64Ga5i+0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DIYe/NXdD06aRwgkYBWAI6Yo5p9w+qpLVnTXO8gGMKQOgIrNXUPLJSWPGOwrrl06BIvm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XJalYyLIXjXK5wcD8q2Ofka0t+ZKL+2Qbwp6emaz76+E6HywVI7VZtDC6iN1Xd6Afeou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rjpmjUOR30Rn6cAz7ppSNpyAT1rq4WZ/kXhBxuBrzO61jS9OYi6uxaspwfN4rFvPiCLd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Qcn0pmns4dz3Bb1bNgq3iE90Y8CszVtfhhjJuFU8ctH2rxWyvvGfiB/Ms9Iks1J/1lxw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17UU267qz2y/3ICQ1A/ZxKdx410S3kYS6iFG/kOc/wCe1VJ/GuiurfZEvL+QjAFtEWBP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HaVl70PdyAZJujkHHtVO/wDEvg7wozCFLOGNOB5cW4jgf/qrOp0Oik4rRHld/Z/EbxFK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LniSY7Tjjnnmui0z4Sa/PGv8Awk+vCLfgsIX+77DFZOtftA2izeRoWlXGoyk7AYvkU9qr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rj3aVpEenRNghrg5ZQe+PzrPfc3PWNL+GvgnR4/MmlW8kX5me5kAQ478/jXO+JvF/g3w6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BaxiSQ/kOtcrB8M/F2qlZvFXieW2Rzue3tpCNpyCRjjg119l4E8F6Cnm3NsNSlxvaa/k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gak0zyab4sNeB49J0jUb9iMJ5kJVD+Vcpcy/E/xJKUhtU0mzdx824rIFr3DVPGPg3Rw2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UQXPTpxXFXnxl0WUGDStGe+f7oxwGP8Ak/rUSVoux1rFdLGBD8Era6j83xF4ouLwnLGK0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Pbwv4K8IS7o7O0lCH/XajiRvzNUtVn+KnipgulaG2gRO2BNcEjaOen+e1T6X8HL3Udsn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ZLW23bT+P+eteY92aXvqPuPi54N0lRHDM7Sp92DS1ypPpxVEfFPxfrXy+GPCF3epnCTXc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6P4D+F/hVg0WmW5mQZNxejzWPvg10dz8RfBOhr5Sz2qKowI7aJYsfSktGB5FbeEvi94r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bOQbvLgX96o7ir8fwC8JLKs/iTVtQ8STbw8huJDsU9eh7VNr/wAbLy7LW/hjTprp/uq7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rg2T4veKGLTXcOj2zHqDscLxzQmB7fZ6X8MfB0Km2srC0MXyjeitJx2zWTqfxr8L6Yhg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UjtocjP0ArzC2+GWW87xD4kuLxgf3iDcFyPeussNK8LaOpNvFZyOnBeVd7EjvmmpNPTcd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vH/iuN4ND0mOwifgS3g8skH3NcnqPw217ULa5vPE/ioWr7S3lRT4jI546/Suvm1291YG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S48tV9+K5TxJ8O/FOr6TcyXfiB7eIpuMds53gY6V5s685V3GSdiJ/Cz8qv2m7658HXFy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TtnW52YOfr+NfLPgH47+M9LuCbrxaFgV8iAsbhwAeldf+1n4H1nS9SvYbbUL+7UuQzXEh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k/wA+FFrrF15l+qTzFxvVvmHPWv0DA4TBSyXnmtfmcclH2qfU+9n/ac0K78NyQrPevI6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D3i7xh4b17Wpp5tQkdpjuEbAqTk5wf1r9JdU+E/hLQfBM+zR7J3MJ/fBAx4HU1+SnxI0u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whiB3kLGo2jg9jUYSlSpW9misTHlin1/4Y9X8JSWS3sJs/JAL5Vi2D1r7Z8HJeT2sDLe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xg8Hr7V+ZfheTUEuYm2SqC2VGSM96+qPD0fiG4t4ktrm5jJUbcOQo/z/AErkzGn7WDVh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jaTLmW68SlZl5aNZcjP5/wCcU3boEBKSalPKPVcnj8K8a8KeA/GN7cpPf3nlwAhjulzkd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zwfoEcccV9qkaSrw2SQc8Zr5r6q9dNjbmk+pjW9z4csyJxaNflTuCvCxIrQ/4WJpSssE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aEE445r0O10PwFbxLHNq9ogx822bPTqTUE3/AArLST5vmpqLhv8Alkc+1JYdXC77nP6p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1rCVVD8qRhR0PqP85rndH8beO72VrWw0wsCTgglRx0/pV7xR8S9AtbZotN8M3MyhNqOs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5Pp/xvvdHu/3WgTQKZB88kQXBJ4zmtPZU4xvdCb7s9eGnfFK6Hm3S2kIJyFDHd79/WsW7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FzdlYQcEIcVSm+OHiLWyhtNMgtxnHOCe3OK0oPFvxD1JRHY31jZhxtyy4IP8u9YWfQAX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LfC5M0h8sD35P+cVx0vwY8MC4Z7zVwxBx5EV2CoOenWvTB4M8U6rA0viHx5ciMDfJbWo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D4W8MaZM7NezXMsbczT3DMG9+fxpWa3Aj0z4aeCrLbutvtBHKl2LbuvXH0rozY+G9KA+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whicY6HFc7qPizSNFDBLhGxwo+9nHTr/AJ5rk5PixbyZWFlkI6AsqqfqcUAeir4i8ROp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cA3IVAoxU0Nt43vgftWvWelo3VLeHzWHrya8euPigxLBZrCyY5+aKTzm/Id6841v4p63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Xgc4WOzt/LQj611WbdjoPqZPDMKEya34vv7lCclEmFqD696gaL4dac255JL0g/N58zXJ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QAmh8LapdbuRLf3jIDnuVrQSL4iRxFZV0/QlIwwZBcMB06mha/Mdm9kfQd/4t0CEE6Jo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CFfXJOPauG1L4iXtrlpp9N023U5OyVWI714TqdpqO1hqPjiaEkfMlmC+7t05rjWsPDwl2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jwshaJH6U7SW6Dll2PZdY+N3h6L5JNca4kXki2OMfhXFXHxdsb3Js7LUr1iflKQs+fYV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X0b4fQqGO5J5384njqa9F0vwD45IVks7DTEYEBVgVQmfqKSjJ9ASd7GVpPi/4i3+06Fo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CMKPcGu2ivfihdrt1bxfouhREYcWqiaRc/561uWHwruvIM+veLI4VC73WOfylX1B/wA9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buCdR8Vw3bRtholnEjE9+Cfw/Kur2HN8KNZUYtaMyZ9H0ZpBJ4i8f67rbHloNOR41+nF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QDRPCuqa0SAN+rOzCQ++ar3nxv8Ahx4ej/4kXh7+0pkHE0iKykjjPT/OK8x1z9q7Uo9x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KhWjCkY9/wA6uODqzfwHFOir7nvWleBPGgUSReG/DPhyEcpNDCnn4/L6Vr3HhPUWH/FS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4MFlLHCh/Hr618N6t+1xfEMk3iaSZ5CQLbTot5z7f5715VqXxg8WeJZS2l+HvFeuNJ90y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ddPLKzWsUZ+ziviZ+j80fwa0EedqmrT38yjdtutU37yPUDPp+tZ7eLPh/rB8nw34Kt9ba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G/E1+bcWlfHfxA+yw8KQ6Tayk5mveJYge+WNegaF4L+JPhuMT6r4wn053HzfYdW+zAflX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KmupbSFgER0yxPB5+tdfpaiJGYMQxHAHAP8AnisLTJ01C384qFIHeun0TTLjUJ/IjUkg4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v1fml3PwjD4JxadmfQHw4uTAYXmIPovc8D/Cv0r+A+i6b4iVFuIxGCAMuMBuRxzXwX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M60w81B8iY544/z9a++/g3q9lHMlvGoiiACqVOCcYrjzCTWzPpMFGSha39aH7E/Bn9ni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PH9nBR84Hyv9TX6DeHfCej6FBBbWdnBEkagALGAeOeT6mvlb4AeNb/wppNlpGsTvdaRc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JOAOc9K+0Ukt72GO7spUnilUOrRsGVgec15L5t0ekpdJF9Io1jCbV2EcqRlfXpXxd+0D8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q2g6LHGgQtdyIB85xkso9z2r7N4YeoPB7e1VBIxAR2LR8goTlSD1Br0cLBQTb1NU3fU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0/7STYtG4LZZoyUbH8vr7V+dfxJ+HUsctwDalWySQF+Vvof8/TvX9ZXjf4W+GvF9lPBJ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nljDn8vevyM/aU/Z/uvA7Xly9j51o4ZlIj3KRjgg/r+FejRaVjx8ywkqvva/1Y/ni8U+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GCUEncB8p+o6V4tqi/ZpCjoqnna6k7Wz74r9AviR4L+1tN9nU7gzZAHzKa+fJPhZfXG8T2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n/PNdUZ8uj2Plq2EnB2lFtLqt/n/AMHXzPlqba06mTzZmQ/KqA4HOetegaDpU2pKkbQy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ef/1V7/pXwo0LTzHNq4WONfmIK5J5/wAjmtvWNT8G6FAE0eKEyRqSWZRnIx2rKpioKVk/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6Xzb/Q81g8C2sdo8kxIcDIDHn/OK561/4l11LGo/dqcqfT0/l+la2o+K7jUCzQkKpPKq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DhkJbPJxXZFqVmzzpKzdyDWRql0cx5C5zhQABVayjnSMLdMRng5NasmrGGNS0BYY5x/hQ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HlvjjNegqUWkzD26va5oR28MNr5onUgfNjgipbXVCwKA5KD7w7YrlLhGijIWRmHoDkVF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iY5I6jmqcEldtiddbHpMF7cTqAGICnnnBPGPWuhW5t/JRJixbruViPrXDxatauiCHazO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VqRrqF1s+z27EE9cda5Z4iTfKjCGHb1keleHvFcvhx5p7FmBOM889e9aWufETWfEQt1k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Yccdv85rnNI0jarPqZVExn5sAe9a154g8NaNHGqCN3XgAAE1xTUZySkj0KbcFozQ0TSp9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toRDIrlS2wDkdf0/M199HwHdQ+CrTxBYTtMY4Rlo/mIwB/8AXr817rxhNcKJ9NhERU5A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4K/tJaVaeBz4d8SweZwE3SjOMcVxYnBcz+E9jD45xirS1PCtR+OXiHRNefTY7i6TymI3C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FaGi/tOfEjTZpgNVS6jSUvEkkZxgkkDOewFeTfFW00a88WalrGj3QSz1By6Kf4Mk8D0rz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4IQIqueAcAjNRSyLL8Qryhbb+uh5+ZZ/jqE4RhK61/Q+/NL/AGxvGkBjOs+H7e9iOAzG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Fd/H+154F1OBYdf8IQQgj98TtfPrxXwf4S8J33jH91Dq9rb9gGlOfau9k/Zw1vcH/tSy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9fXNd9HLMswrtFfmYQzOtiWpTPrKD4ofs5eJcibTvsc0gwfkVEXPpgdKp3ngP4L+Iv3mk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EedUxXymfgB4ityRFLZBV5yJiP0qnL8KPFlk4P8AaNrCFOP9a2F+h/Cut4XCyleM7W9T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B9Dan+zjp+oKx0DxRaXBGSubxDvHUcZrzjUP2bvGllvkhtIb+JDw8Uqvn34Nc7p3gfxzb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ypivHU/UDNdrZzfFPRHRotavXhQfNumaRRz6GhXhpTrWsP2WFlrUo2v5HkGq/C/xVps3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DQsQOT3H4flVdfA+pxKrG3kgI4IRSp/UV9Lf8LG8eWcKvN9k1NlHzJdW2Mn8qpQfGSS6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Jdpy8sEW3Hb+pq1iMXFNxqJrzM3gMtqPWNn6HhuneE7qR0SdzCg4ZmH9a6ZtHsNFCSpd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evYf417VD4v+HOpJ5Wqabc6aX4XylPyZrMuPCvwx1R99p4leB5CCsc5wF+pNccsTim38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Fe6zh7HWLO5i8mJxLP0Qs2Otch4it/GEUge2jYWztwIRvBGOle5QfBvTUkF1a63DcEHe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ofxr0DSvB18kHllLe4iiG0F8SE/SiOMrQd5wT/Acsr6xk7HxzbeHrhrea+1TzVIG4K+e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lzLbxXOzkqAWxivvb4k2dxpuj3Mj6dEIo0bcUXaDivy18aa1FNqtwEgVJBIQDzwM19hk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r+vyPk+IIujT9nB6v8tPzKc87NI4MpbLf3s9KrFlYjkHoRnoa54XDsCSCMnJG7NTRynh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vrX2UakE1b+vwPiZQk95fn/mdQpyghflGBaM9j2Ir1f4X+MH0e/XS7uVjFI4ETu2ABnoB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gKTgjDBuflI/n6fjVtJnlENzCxjuYWDKVGSCOoq8VhoVIcyR6GDr80fZTeq/Ff8D/ACP0d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zRniuVD29xB87AZLMw4wfbPbtX58+OPCmpeDdfuLW7RxbPIZLWYDiRCeB78V9d/Bnx5F4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wt9aKAis2S2OAT6/4Gu0+Kvw3g8YaOVESm9tFLWEi8NIR1Un296+epzlgsS4y+F/h5nRX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xeLkC4Tox5yen+cVXRwV3DqP/wBdbOrWF1ot/eaTfRtHJBK0f7wFeVyOK5t38liCwCno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qKasn/wAMfI1acqdRwfQcXOTjHX0o3n0FVi7ZPP8AWje3r+lame2xaEhHb8uKjdzjp34F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rkYx3/lXObUpSu9ehWeUjcScAHJJqATvjs2e5FOkZATkgA+vOarBl7ED9KD1qfUfPOjh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KlffuXgdBkdR0qzOyIWUHI4wcg56VSkwpLDJ38+lca96V2c70j7pTmBBK9cr1rLuYNoa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qMCwz0KnnvmqEzlgybeChJJ5A/zx+dXJXRMb30MNup+tVJvvf59qtsMMw9GIqpKRvU5G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4zrzgfRv8ayPLeTOCc7s8nFa9+ODjBAYDINLp0HmYyCdzjtkDtUzau9SoptqyMuCCRmI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yadIqeaV4PBHUdK9ah8PQxRRs6DLgbiRj09v84qfUdDijtdwVQADgr3Nec6iu9T36VG0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sGGT5Q2kAkgDI49R+NchdQEs5UcJxkDNe5anYRjTpHA+cZxgc8en5frXlVxAd5Ur8r5V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6bj9i3F2OQjVtxBzwc1XuJAJ1OcAZJHb8q1ZIgksp9CQKw5ULSNyevAxmuv2kb3OVU2p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7O18jB4wRxirenh0nlTkiVdyqeQT16VUt0+dF5G5Sv05zWiqGOWN8fdbByMZpurCSszZ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nQtQi1LT9Tu9OureQOkttK0RbBzg4OCPY5HfrX0poHifxh47h+z3XjXVZPNXYweQkDP4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OCTuGRk16B4Bk1NL2MW0skQUA7onK7evP8/1ryMxwWGnD2jiuZ9j2spxNelW5Yydux9t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PGUV5q9w2ql5Q+9sls9AfWv2R8I+HojbaXqP23UI7d4EfyxwFU5wPwr8svh/4H8T3OhQ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gkBuh7iv0P8AgH8VtMfSTofi6Tyriw+4rErJs6MuOvy4I/CvyfiVKik6UbrXr6H69w+p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+sdJj0wKy2aszBiG35OSAc1pSQ3bttMYCliBz8o6VlaLqXhGZDNpd4CJGMq4JJAbOK1J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9AKDO05Ffnx9wlyw5eyFh0eCOT7RKRuHIBAzVCawhvbtVcfuEbIB6DHesy41Sa9QvbuSg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meEFWKuOCRwal3vocX29e4kCJNrkUUaA7MICvTAOB/KvoLT9PRIoyykfuwRjjFeH+Grb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2TkYGQa+gL2aO3ijUf8APMDHpiubTmdz1aXwxOF1+03afqUIxghyccA5ya/Cf9pLTfL8X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HoPmNfu9qlwssd8hIOYySPqoNfh7+1FhPE9+2MAysTjjjg/1r2MnqWhJev8AmYYhOy+R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AvEeROcnOejV+wPh03P9lwBOiopIznHINfkx+zRpMjaoXjOSZSeAf71frD4Z0/Vms40Q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5FcuYScb69zWh8KOxtmLE+Y6gj7wJAzV4X3ksgiGcDIP4VHZeFtSuZBu3rk8gjAFeiaV4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DywJz+FeDGo73v8Aid8opxTPPJ7y8vdohjkmOceWoIP5VbsLPUA6mfSXCZzvkGK+gdF8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WOQjO5lyKyfEkc9uTtCiLuFUDitruWhOtTY4mx0eKcqUY27g5wF3V2Vl4djCq0ziTuCw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MAUUP1AYciuwnnGwEKuCOMdMUrJbkuKp7owNQt7WO3KiOP5UwMc9j6VxdugEr+hOOR8o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FbAOfbHvXORuAxwRuz3612Upu14nFUV2cprMEwlcnlS5Ix2FcpOkahsgljnAGeTmu31R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84IHHSsdrW3dGZyoOO/Heuo5TCs40YEuuwk/KW6Gr5mitSC5IB6HBx+dVkt7C3kaae6L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jqPiKK+VrTR9P+0yKNuSOSfxoOg1bnWLZIS01wQoG4BcsQOwrHtfHNhaSlI7lNucEyvs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gatHtt9L+yq4yTIOADzWhpX7Pt/fzK/iGdoiTkiE7AM9c0AX5Pit4bt2CXupqjHIAhO8+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FHdMDosepairEkKkDlcf5NeuJ8Ffhb4djE95BHeyRLvLXcwG0988+9c7q3xL+GPgxTb2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5RGkYll49MfQUm0t2HLfocpaXfjjVIC+meHxBJtyHuSYz09D+FJb6P4+u5/L12+/s5N2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WffftP8Ahwq0Gg6fea1cHKo1nbFI8/WvNdW+IHxO8VOZdL0mTSIXOUN25qXUgt2UqUn0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okiq2rzDVW6lrubgH86y/EaeBPCMJmA06zMY6RSK0oPX614FpPhr4iaqQdb8Z/Yo2ALx2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bdx8LtFUiTUNRv9clPJFxMdje/WpdaHQ0VCXVle/wD2jfD+kSNDpdrqmsTKdoit0JRs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h8Tdd3Hw34Xj0iNvuyXluQx/MV6XZ+GfB+gqLp7fS9M2/NvmZWdqju/if4L08/Z49OfW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k445IGKn2+trFqgurPJbPR/i/wCLHWbVvEo05JDmSK1XAwfSvRNO+CmlQKl1reo3utXTY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/wDnvWff/FTV5GI8P+D3tY5PlWSePbtHY8/UU7TLDxx4iY3Wp67HpNtJyIklwV68VLrS3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VrHSvAfhmIfaYNKsgi4DSMry/wCNcxrvxj8FaK3kaal5fyA7US2iPlKfwFZ9p8MtLa6WX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7tzeZIfKb3/8ArV0Oq3nw48G2iLcadp8LKvzNNEHdiOvPrXScr0bPLbj4k+NfEMhg8PeH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ypTAPOefY1oWPw48c6wVn8SeMXtbaU5aztDtIU9jj+lYGv8Ax38PrusfDelSXd0DsiS3h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maLrfxW8RuWWwXRLOT/Vy3Bz8vHNPlbEew2Xw6+Gvh/E2oldRnxmSW8lwrEdzk1qv4n+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n0eydPlWKJAzkjt/n0rzdfhd4h1fEmteJ1nDcmKJ9o7cZHv8AyrSt/hxoGkODLpkd9J1M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Sny92Ky7F7U/iNHMrW+lxT38mdqiCI7DzxzXB3v8AwsvWt4srWDTYmHySTY8zB7/X/CvU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lZqgwQgUuMdQaxL7xPY2nDXfnPnKhpACfwFefUha8ep1Rl1R51b/AAw8S3jeZ4i8Sy3Cs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vtgV2Gm/DzwxYDdd2X245y0movgKfXmoh4yv7gsmn6c/ndUmUfKPQ1xuur4s1VlGq6kY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ykmD7isFCTKc30Oz1Dxj8P8AwyjRefpwlUYWGxjEso9sj1ry3VfiZqWpOV0HS782/RZp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XQW/hzwL4fj+0rpv2+4C7zLdHfz681yPiH4l6VZxSQW1vDboOFjt4x2//UK7lR7shzXV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IbrzVltkOQYVUbxnr7UtreRaeczzy3TZ+bfISp6dq8P1z4lXBndrO1MzE8F8/XtWVaeI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IFt2H3QflPPQgVp7OK6EOouh9V2fjyOImKCCKLjBkmO3H1/SuT8XfFK8t7G5iGqW6AoQ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XmHh/4c+LdRuFk8Qas1vFnJihyof2/WtXxz8K9H/sO52XMrsITud5cMTjmsqlOHNHRf1Y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f7UPja4u9YuvO1pZomkOTDIGK/SvO/gr8QrDw5OLi01C6v5xyIEQn5h1H48Csv4+eDzp/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mhM5DCZtw617f+zT4F8H3MkD3iWaXO8E78EE5r7ScI/2ZseTGpN45pvQ961b9obU73wi1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FlKmV1bBz3zXw7r/AIj8PapqzXNzAYJWckpJwetfqN8TrDw5Y+D5oYoLRnEPBSJQ3I7C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rlwYodyFycJhe/P5/wBK8/L4/vOVL+tT0Ks3NPU9i0PUPD8pikiWJSuMNuwTj6V754Z1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QxHpw4Pt+lfD2i+fCY1W1lYPjHzdB/n+te1eG5dVtmiePSpXU4JYPwvXn9KnFU7jgrWR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QNc6u8inkr5vTg+/0r0GzPhjVnAupjI3Q/vutfK/gi6l1NEiuLSOMH5WLS4K/n0617bY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19HC33ivn4x614NaHNoB6rOng2xVUS0E7kcBiTmst/F3hTRvnfRbVwM5ZoixHArnvO0V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Hkt5jGq1xp+l6gNkdrrd5uPISyYq344rzJ0JOSa1QbIzdb/aK02wLWtjptvcxsdhWGEE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PviKfEBM1to15BKxyDFEdqnjBr6m0f4ZWF46raeA73zGYFJblPLXtzg10998P9c0aFT/w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9chXkQcZOPxzXbSwqlGL5V0FdbN6n5w6d4/8AEmlzojTS43AKpjYkDt1FfUfw+1fxH4ki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0BipNc/8Q/D+jQI0j6ho0Nx6WsQDA9un+ea8q0W61CxlEcWt6lDCW2obWNlUDpn9a9SO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r3Gn6pAri98Uw6eXTCwXF8pLZ6Dk1wN58Ptf1kTPaXl9dgkuJ7O6DKe/HNcza/D7R9Ws4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9usBlMl0wIPp19673wpoGt2t5HZaWdUuLUjaFtrg8j0OfrXnV8JrdGsZX0ZwMvwumEgO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vr4Bu3ao7rwNZWkeY45bogfMtrIXY/jX1Xa/CbxJqciyf8I1vGc+ZqVyxx0Pr9Kn1T4a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9M0VQPnS2OXA7gHtXL9Xai3Y062PkTTPDd60myw8Flzu/wBdrFyqqAcc46eleo6T4e8Q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Sp6w2S/aJ1rqtU8U/AXwQjXGueJLm9eMZMKXX2jeenA/z1rx/W/2yPg1pjPD4S8FX+r3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YjpyRXPCjWbs2vvNvZVYL3megP4U1d5AY9W1u9BySkEX2aH8OKSb4cyy7ZLow2xYgmTU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utftWfHzxhI9n4C+F17ZW7HEVxLCIgR2PSuHu/A37YHxGzLqWqaZ4fWTLGO5vvJZAfp7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XmiHi509j7Pn8LfDHSIvM8S67o4CDLIkysx56DNcDqvxX/Zy8K5EJS+miYkLCocHHp/h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rt+RN46+LgRw+ZoYZ2kBPcDmukm/Zk+DOgD7RqPim51mSP5pEe4CxOByQcn2/WuqGXp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Sd0bWv8A7Y+kbWt/COgBYiNiSTwrCcZ9q8m1D9on4l66zw6RaXkUkvC/YbN7gjp0IFbH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JsNN0u4WDjdPG10zH8a2bT9rv4Z+GI2g0bw7FLKgwHtLaK3B9uR/nFelDBYaKV0rmE8V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NG+P/i1g50fXLpZTuL30jWUQ6deh/wD110Okfs4fHPV2WSR9E0WFuHe4vPtLrn2z71x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XrSR6B4ft9LEnCvcy/aCR6jH4V4xqf7Svxm1osJfEP2OOTOY7JDbkfQ/lW6pUIqyM5Yqq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a4/ZRsUiH/CdfEu2iVRme3inWMe4xn/OK53UPhr+yV4B3XGta3JrE6feAugyue5xmvgu9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M1zrmtXbM24qLt8H9aoRfDXx5rrjZoOrX4zy7uzbvfk1UZ0INL+v1IdSrJ6Jn1xf/Hz9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vA1jqhRiEluIhuOM4JJ/zzXAeI/2xdbnjMPg/wAIaLpJH3HW1SQrzgc4+lYPh79mH4ia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GnQFQzNqYEbIDyff1rq7b9lm+MoFz4gsLYggSx6cPMwfrXZ9awsUrW/r7iWq8k7L8z5913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32a68SSadBI/+osZfLAB6jA+tdn4XvNSuLaM6rql7qdxK2SLgsy59D+dfQui/sp+E4LlJ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livCk9uK6u9+HGm6JILOzjWIRjAMqAN6elZSx1P/AJdo4/YV5N80rfM39C8Ix2qiW/uX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7XpzxXWpe6VZ4j0u6cyLxlc5P1rym78RazrzL5NwkUAUbhwuRWnZiSGLdHcKZh9/5ev8A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+2Z9A+GPFt6mrWiX8kpt3whaQnHYGvvPwfrGkaRb22q2t6pZgrMu75RjB6ZzX5gaVryyx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iQDgc8H+f0xXr+l61rdtaxrHcPJBkHaJM4HHFcmIjzHZTxsacdtT93vh3+1LcxJb6I2L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uK8Dk195fC/9o8W4jtze+faMB+5MnANfzkfDvxj5bRmSfyAIxkEnJIH/ANavrXwV8TJL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AMobnrjGP89q5FTaaR4uOxWOcrx0P6WvCnxN8PeJoozHdxRzOASjOFyf8mvRVEU4Dxsrg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4LeCfjXeWLRyQXxYfwyLJ79OtfT/AIZ/ar1fTTEk90J0AwFeTryBjH411/VJRipUp6/c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eIjddz9RGheM7xnjncMqw/zmvOfinpnhXXfB2p2fjCSCOzFuxtbmZMzI+CAA3oTjI/wr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N1/tLT0dC2OoyR/+o15T8W/i9pnxSexgi1PU9AsJuSA//EvY46GtYQqR1nY+ihjMPVja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oVlaeIdRmKlLKC5kjKFeVKuQRXhXi3xHo2mIy28ZzzhsGvvv4r/s5fESfSbvWtBjg8S6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HlF3cQI3zBpowdwzuHIzz2r4E1vwpe6e8mn6/pbJIrGIvNFtKtnB5PI6dD0qMfJpQ5Xr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KaqRvf8AS54BqfiC/wBTDqVCxsTt6nFee6jo8s6s0i88k4OcV6d4o0O50VfMWLbEQRGe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1qddyOh5GD2OM/lUUNZpyXY+fr1GrxV7HB37/YAwRTlOD2zXPDXrpX+WNcZxkruNepLZ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5II7/wCc1g6h4T8k7kQBSeuMV7sNlY8iWujEsrv7dbYdEZiueeCT6Vn3FhcxsHHypntx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du+RnHy8DPNd/pujz3dojXLNjAJBPPStfrjjoYfVb6s5qJd0YQruboaunw1d3sO9IQF6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beH9ItWe5Yeagyc/5965C68dxxs0FgpWPO0ErgAULFyasxOhZakFhZR6RKouAJG7LkNj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E9xbqn2S3C4GM4xXk17qt7LcpMrbhnd0zj2rrNN1e3kVYbsKGIwTx+tawwzqLml1MKmI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b6/cwvI3Py8H/P0qOTSjOqSzOxydxDEnP4fl+dNmXToGE9qwkJ5AUdeeaqXuq3VwipF8g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TwUUrnHLGyb5TorZY7VPkYAegPBpZNVkiysJKg4OFOBXKvc3ShASxyo7Z7c1PbzNJwy/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5Y2tYcJ3d7u5um7uZwBIzOpHAZiQM+1SLv2n5gPXJO0+mRUVnbT3LBUHOO1dnZeELu4C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XO4qMXyo5k5yavdmHpt1d2pL2V5PbSKcgW87RE/ka7Wy8VeNH2xpqurlFOFA1Ccr+W7/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xsmWaZuB8zA85rqoNV8NWcIj2xmRF4O3JY148qbjNxZ9BhHBQjzWEstR8d3BXOrX4U9S1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uut9V1G2jB1LV52I5Ie6lYH9a8quPiDdZMdkjKM/KBHWRLqmran80skoB527ccV1xpQce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R7LdfEZNPytrcSSMCQCWyDx3rEn+J/ie9BFs3HYMcY+teax2SHJlyuOpfjmpd3kHEUoA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ja6/M8+eY4zXljodEPEHiu4kZpNSZFc8qDgDPt+Na9vql+cNcXbuf4sHFcV9rBIJDB+7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5rpz3bI/Krjg4JWPLljsdUndO2p2dzqcTkBmBA5+bkg1jvqWD8jfMDlQp68//WqBLeJt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+oqcWsK7mVDnHBxy1afVaSg02dkKmMklKVSxoWXiLWLXaYp7mLafl2SkYrvNL+J3i61e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CNKWUZ9q8yiW6kk2qgCDhcfMWrprHQ9UlZJEjGN3GelefLCxdS0WrXPTjicXCK5Z3shf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0m40hpGLbWVjuwzHkf4V8T3ccF0Z7m5cmWRi2ScEV7V8TdBmsbqeZydmS2CcnIz3r5ye+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ofl47V+hZBhIYfDx01Z8Hm2NnicRLmYM+CVXBUHApPMb2qm0qBiBKvX++BSeav8Az0X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L4WX0kO4HI/Cr8Fw0SsQR1zisFJh1zjB5FX45B0zkH16GqcnLR7HNSbhU5juvDet3ugal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PDIPMQH5XGec1+lPgLxbY+O9DtpopVW6WMedGGBdGx1x/npX5Y2lx5OVJyr8LzwD6GvU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hrEBjmb7NPLieLnZjPXHavHzanzaxR60Kqelz2z9oj4ai7hk8Q6fb7Z4AUuxGp+bHIf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YyRMGVkbBBJGDkj/AB/Kv2L1G40/xZ4bhu4hHPFd2gW4TIIdWUZ/nke9fmr8V/ANx4Q1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0xlgkVcLhug/X9K5srquPu3PPxdHmbl1PFRJgnLFvXNSCVDgZ5JxjBqk7/MxA78jpimC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vUhWenY8+dDlVzdAJwQCQeh7U1wwGMf/AF6kSVGVSD2HXrQ7gjjn1PpXWc9Nau5kShgx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6VGQcHA7VdkkCnOMk9B0qt5ik4PBI6dalJJux7FPqZskbMc+mcVAwJbH5egrTcnAAAPXJ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G8jHYnFcsZdGc8o9UUGwhKHPPfqOagcAA5AB7cdatSJvG8H2wapyxGRWAzkL+WOa0bsZ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8Z3E5HTrVV4C2ff3p5lIZh2DEDPSpVbdXnN2TR6BnfYyVYkZ56kniu68HaUzy79qnBGC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ZycEHv6V7D8PrUO6EoNpIB5/P+tcM5NX1PWwSTqRv3RuHQ7t03BPkHQleP8APSuf1mNo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G3B7V7xeNBaWRAjBZF5IGB9P1xXgGvaiJ7uU4OGJGO3+ev5146ratNH2HsE4Ra8jz3UI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/n/PNcjLo0c8cpCfORuUgYPrXoUlu14/kIhbcckjkir82jNaxKSOMcjGDz/kVoqmuxEq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2phlcEEEsQQfVeP8K5toMuMDGetem+K7LyrqdAoz5m9QOOGH+OPyri1gIjZmGMHGSOtd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Su0r6mGiFZRx91gRmt+a2AhZ+TkBs9zj0rLdQrqf7xwfeuilUHToiQPuYJI4Henzs5HG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sNkZXk5r65+AHwu1zxTbf2lpdv5kckoaeSRN6KikAjJ4GeRx2r45V929c8bsZxx/nmv0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NXuPCdy5WOEG9CSPsVgcMo5wOMivLz7Fzw+FhOmr3v8AofQ8NUKdfFSVR2atb8T1CS78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P06ZbSxlxqOjwqxstQQHlwDwG64x+Hofpr4PeP8AwB47m/tKa3GialJ1R2IKkkdfy619e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EHRTqlvCrSbcmNUGW6Zx25xyp9vofJ9d+BXw5slZrbRzpmoR5YNHGQpPPNfkGPxzxU3C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65l8I0IrkWx6npLeGrAhoftLlR8tzaXQWFBjrtrRi8ZeFbS6kF5dRauE+7bSoVkQ+np61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j0iO51GNRtAW4ZZMDHQVgGznN+zajHrOmtn7lzH+7Ptn/PSvnqlOKPcjUk5Jd/8AgH1fJ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z0+WNGYmNOQFHOB+WK6Tw3rV1rUqtBBIiF/uljj3715N4T8OQ6nHBu2n92oDMoy/Awfx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4fh0kKySfdGMYxkn/wDXXLKUbPU744Bu0kz2HwXosbTmXynyBwzjJPNdreaNdXd3hJCE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4/nSeD5JkthJLCFBU7SRjcBx/9eukmeKGKSZiR26+tebUlZux3U42sux57r+hvbw3bgkE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wr8R/wBqTT/+J3eqdxLTNzyxx/kV+5fijUf9DkJ5BtOT1HRh/SvxD/aglWTX77JxmRmw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LkpzgzGvdrQsfsl6ZLcX6cEkMQMnIPNfsr4K8OyeVEWQHBUkY68ivyS/Y+v4l1I5T/ls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HeHPEUFrCgYKhGMjoeo5rTH2s7jpfAekW2ixwhT9lwQQPl68etOlliteDbbSDkE9RWfa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ZGejDj8ay9T16zkIZJwwHbOd3Hbn2rw+R9DsjLS6Oni1aPBCOpJBGGG3Fcd4jupJVYn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h1mSSMi0077Q6jA+XGfxrj9XufFd/KYotOFrGzbdzAZFa/CD/dO5paQ0PnHCqGznLMBX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utRitwByN2QK4TTfh/qlyv2i91Z4CRkhDtrO1ey8KaKdmr6zJKw6h3ODz0p6SYfxTqrz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Zr7AwRD8zVxt/rEeoZGhaZdF25DOSMg8cZrk734keANDU/Y0t7jac5UeYWx3/rXEX/7R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Zrlxna8CbQx9K6Uut/60KVBW1PUbXwf4r1Vj9oke0hZ/mVDlxn/9dXZPhULNRc3/AIkn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/E9u9eDQ/Fr4s+I5M+HtJk0xmO0faj90fjWr/wAIl8T/ABWCfEnjB7FpBlra3Yhh+X86m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TWjPQNZvvAXha1kW9vbdyoPzfaN7N74zXki/HTwJod00mm20l7Ij8CKLzcgc/wBK6uz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8Q6jq2qM3zFnlYo2ep/z6V1Gn+BfhP4OYE6ZZkqeGukDsR+VPlk9ehSjTRx0f7T+rXQK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I7QMuAfwrndU+Ifxu8SNt07QU0qGQ582UeWY/w/z0r2ebxV4GsFI0uytVOeBbwAg/jj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uHzHp+hXNyMfKVXYPxApb6FqMehxlj4L8aa8o/4SjxfPbI4/ewQOQOeozWpZ/Bz4bWVw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y5vrgbM9eQf881m3ur+MtRQmLTobMMDyzYZM9K5uDwleapK0uta5dwDO5ooXKgfrSS7I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b4faBa+dpjaDpO1OI40WSQn8a8k1/wCI+j28xit7G91dY2wDZpsjP5Vz2qv4O8MKRdXM2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Neeaj8S9Oh+TQNLXPQbI8nJ98U3dDaa3O2vPijrc2LbSfC72qyL/AMfN38hTPQ8/X+VN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Gr+J7WzgY7nghuBvT8PpXktxd/EXxIGW10y6VJOhkTyFH6VTi+D/AMS7599zeQ2ET/eQz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Qm0tz3UW/wAN2+bWvE0t/KB80Uk/y9s/yrMvvG3gLQl8rRxbW6KP9YyiQsOua84t/gDq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3M+cs0DfSvRtE+C2mIojuFNy2NoF5kkH1/wD109nYltWepzLfGOL5lsdOOpMGygSMqhz34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n+IJQmmaFYWVsGA3SvhyPb9K9Tt/BOjeHwkZs7LAG393GMqeeDj8atXEmjaYolhQQHOfk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OTd2czaaV4z1HjVNZfTlbG6KBypXGDj+VLL8LdJu2866mm1CVjuYyycMfx/zzWifGWmB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ByeP8/lQ/iR50C2KyZP3e2D2NejHWKaJLFj4J8M6UFzokMUgORMsYFdB9qj09QI7mIQ9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0rz433i6dis0gFueN209Kng0mxkYS3moyPJ99kZsqD9BRLZgbt54ytbXIjW4mkzwtqCw69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h4jviUtbJY4Hbbm9JiIFW9R1bw/paYgliWVVAZ9oLE9M569vWuBvPFNtOzMC9wF5wCFA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nzk1J6gdC+kX+ptvvtU8lW+9FbMcrntnNbmn+GdFs0zIBOwwd1y+7Jz2FeL33je7hykC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qcGqa/qmAlzImf7rEhajpqOz7H0Nda9o2jRMrLbQhRjeCMD3rwTxt8VtNtmf7JcpO4JA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L8Qat/x9X7m1Y5f94WKgVUX4Y+GtPcSOr3txkb1cZDH0pJoR5h/wsvXddDW9lot3cFjt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4vA3jfV42vJraO0gPzsJx8wBzX0Q2oeGPD1n+5sLbSwke0u6jd/n/GvIfFvxX0uK0uI7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IVe/FdorrueVXXhJbS4Iu73Nwhx5aqAvuDXpPgmSz0+RUkt1OGGJGYDPTqa+etL1vxR4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ug0vG1cn86+lPDHwf8Q6sqyaxey6cGXcQr7WIoGbPiD4mafo7m2aNJpmyEEJ3sOwx/nt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EWk3f2mz1WJXjJRo4m8voT6V9YWfwr8KaPIkl1HLqFwnSacbuRXI/FRfD9h4avUlsNNM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wNv0rKp8Uf67FR+I/nZ+M3jyC68SXDIJrgPMdsLg+Z9MV1Hwk1vxfM0cmieH54gx+WRg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+00W48c3VxaW0TAXBIVBhepr6h+CWt6da20MU8aI0a8AKBjt+lfYznH+zLX1PIVljZHM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9NaLVtPiaEqcswzgf/qr5E1nxtcG5kkfTrd5gxOCoOTn0+hr71+MHjLTLqzntfNtC5Uq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FvPC+palez3Fu1vsZ9yqVwOfauPLOWM7t9f8AM0bkm0j0PwRr1/qhjefR7FOBt8r7x4GP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VyEjvLN0BOCRynJ718seCfCvie2kjZIopFyPljG0n14r7F8Dadr06wJ/Y1y+0AM8fT05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OqlKx6/pGneFLQhmu4oefuFcHoOprsX1HwYEEclva3JI2+YZSrd/8a6Dwp4GvdUjUHwl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jafet2+/Z/i1SUS3M8WjAcsjHlfyNfOOm3JoPaSucnpNn4d8wXdhYeYVYNtWTePyrtf+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xntsDb8tsGA+p/xrq/D/AMKvCXh5BHd+JldlHKxsST/nFdolv4C0lQV0e514noWUlGx65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UTTTPMNO+IOuX06vbwanMX4U20XPPsK4/wAYfDH4i/Ey6xAniezik/5aGRo0GcDnNfTs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VpYeFfC0CDIl1AKZEHYnivNte+PelyRvFN47s5ynDJoI8sr+IprDS3vqccqtm9djzLw3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iDxHpocNvZLm9/eDrxtzzXqtj8E/hPoxRtUu/tLRnDLp8ZcvjnrivEX/AGh/Blhq0b3a3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L+dip5GSecV2/ir9sD4TWWiqoXTNKnEYO9Iw7g1So4paB9fhH3WeqiDwFpbpFoXgy8v1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Y74x34rcaTxndwqvhe30TQBjh7qFWaPnJB/nX50R/t2+ALK9ZZ9RZoN/W3OAwqTXf+Cg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aX1zO3G8Hj8+1UsJiJ6yJlj9dEfcuteD/iFeqX1n4sf2dEQWmh063Ea+hwRXnc/w28Dv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iS4Y4l87UDDGx9wDX5ueJ/25PF19vGh6OVhc5D3F0GA59K8T1L9pT4ta+7rY6nFYlzys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81osA38cjJ4+re8T9WvEfgX4QaUhdNA0QlRkyanOHK478mvEdf8AH3wo8JxyQi88IwMo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Xr0OK/OGa5+NPjGdVlvtf1XzD/qreRtrZPpn3rpbT9l/4t+JFjvJfDN/Zb8M13qMzKo6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HSV3Ip5jjJrex9Da1+094J0ZnfTDd3bBjtW3ZbeLOemBXjviL9sDxRKsreHrVbaPkA3I+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z3rsPCn7DXijVSBrXifT7NM/PHEvmSrivcdJ/Yt+H2goF1vUNU1iQDcVt0CI2D/8AXrP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2M7Yyo+dPX5H556l8efiP4jcmTUIrd2PCWELBzk+gFV9Pg+I/i1gssXiHUARnakMpR88g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98B/hfo00cmm+Di5ibiS7jDsSO+MV9I+GLCw0q3SLSvDVhB5YxmPTk3DHviiWJoR01O2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A/ESy/Zu+MfikJ/Z3gjUoFLD97dFh9WOa9O0H9hT4lz7ZdemsdMQn5hLIN69K/a+ybX7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ghEEPH4VxviPTb5DI1zA0pBO4s5x9ah46MdIx0NVC7XMz8wtP/Y30CzIOteL3lZW+eK1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f9nL4Y6WAfsN1qsqjO6dD82Oa+sYdCXU5sIsCru6Rr83bqa9R0HwXb20Ya4eEKRhvOjy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vKkd0acEtT5B0n4caHpZC6R4atLbb8qyG3Ukge+Oa7az8KyMAzlIcY2rEgH4Yr6S1PTt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gqigDPt/ntXPQrYkkRRRJjktgMa8mpi68pPUu0Vsjxl/C93ckRytI4B2qSAMA4/HtW5p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QBi2Mtw1elz28YyRJjI6oMf560yK9tbYjfI4ZTwN1Y+2qt3cmO/Yz2+HWm2dgWbYGQcc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Ol6o5twHVGxxz0P+fzr6U8aeP5LaK6jieRVVG2n6A18KeK/F7ancXUkwaRhIflIyx/z/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Um9TmnDozKk8IeL9OQG303zlPJEeMHg0yK11lBtv9PvLVjgfJGfesuy8a+K7cqyaw/fh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8RPErKokNndsO8kYz3H1r9kk1Z6n5Sk7q5l2wmtmyRKrbtw8yMg/54r1Twj4ykR1srhA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bis2z8VXDD7XqOgQTx45Kxjnp/8AXrSi8S+C7lvMk0l7OfvIilNpz7VxS3YO1z2XTri8R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83HFexeHPE08Maxy3QDAjK78H8q8E8NeNvCARbVnbc3yqDgYzjjmu5WXRHYT290yiU5Ck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Z6HHX1eh9e+G/HMFvEifaVyGGQHxgk9a9HtvHxLxsJsKCCPn5/M18L2MzQyRlLlmT7x+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LSr5RFCTLuyBnnn/AD/jUKcou5xOlGWjsfZtlf6prqwy2paS3Vct827GPT9K9I8IXtqm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Cpc+WWIypyMGvjrRPi4fCqi2274WXHQkHivNfHPxX1q/vC1jPJDbTndtDFciojUb6nbR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/gn1X42+MF98Obqa48M+Lbi1mUGMSRkNu+vauHi/bT8Pa6i6d8UPCGneJ1CCEa1ZhLD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cjrknnJr4X1/xPPfJMNTuGl3At8zbj/npXj17qaykxxIGVWyo+8Pw4rsp4elNc1XW2xnL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eh/RX4T8dfsPfHf4dW3hHVdCs/C2r2VnsttRhdYtXlmcYLPuwGwAOM1+XvxP/ZX1DS9b1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8Lx30gs7+WIFmhUgpKQOxB/SviHTR4rE8Vxokc9lMj5jmicxgHg5/QV9+fC/xN4pt9Pt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1sm/THlZ0J2gngmuarWlSXKo3XTpb8BydLERcZpeqPkDxB4K1LQsrpM4nlzjLRbBnpXO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nXboWkTHqhxkV9GfE/xv4c8P3EvmIl3MWyBEuSeev6V826144vddhdrKJrWE8gsOcAE/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eXzPNqUYR1TOwkk8GeF41IMOoT4+aSYhuf4v8fwrkr/xJFqDH7CnkjOFRBsT9K4FdNhvn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clSx2H8CaLjUINMXZA6sEHBPGcV2xpVqjUqkjH6zSirP8jfnt7nUQfOcnbngnhufSuT1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BugYoO/fNVD4rlhlViw2k5IDDFdbDJZeJLbqFl2ZyOT/AJ4rqindNGUmpRfKzg5WlKNI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qoLloUJdhj+Ek9Kr+KLS/wBOR4lO3YxIIPFedNql7cRkbzmIZODyema+pw9VOME+36Hy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0vUnWBg7g9wPvfSrcOoMzEl1GDkd+P8AIrwWPXr0qQshAj4YDp3q1/bl/wCV9oDtheCP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2q8zn5HeyPadR1R1XEcoOASMMAB1pmheIgLhEvGBj3YJJPr9a8l0rVri/b94r4yclsj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tOQCe/Q9c/1rGdC+g6bfNqfWGk+JfC1naxuXXzNv0z6UXHxKQZjsQACNgJ6DoAa+aLSe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4zn/P+Fasd7EjZjYkjpxxXLPCNu56lGdNLU9uXVvEN4rl7j5JCTgYA7H+VXbK1ZmLXM4Y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J7PxDfKuG3DAxyfTnOa0Y/ELZ/eOenPOKj2Pl+BSnNaRX4nqQNlByvJyScdc8VImseWA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nHb/ACPavNbXWYJG+aUcc5J/Sukt9XtUjB8xTgdcDHWn7KXYfPVe+nzOmE8jnLbhu5we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njnpWJY6pDeyBFI+Y4X0Nek6Z4YOpIPKJJI6jqMd6uWzNEpORhJFFDtaUhgVzxnFacDW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GGVcc8e3pXX23hew01w+oOXXqckfQit1Lvw9bYWGBSyjCllBJNcElVd+VO3zOhYKEnfm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7kBS12oxHLDqPeu1t/BcKoHu5lQAfdD7Seaqv4juIT5drAMfw7V4Hbr0q1bDUtUIM06xL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+NcHsq0pN2+92/OxvHDUaavJ/wBfI3rez8M2UYBUO6nByc+39aTUteW2tFXTLdD2JC4z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8spmOeQvQn/JqjqurWWlWJ3QrH8hGW+btmuqjhJ8yc5/cTVxGHpxcYpt2Pjj4v8Aim8l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7sHAH4V4BDGJLeaeQ7WlBxn9P0rt/if4ig1HWLgRgHdKw45HJrzeWaR1jii3EIuSeuTiv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dT86xsm8a35spuTubDEjccHPvTcn1P50YPUg+5xSV6K0Vhl+F23EFj04ya04nxjP+TWJ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LkgjJB9xwa44ytozjlF3ujo0k49R6Z5FTq67gxZhzlmU4cc1hxXAOMH8OhFXVmHqPX0N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HQ+q/g18VZrGePw9rM//ABLmwkE7Me/QZ9a+l/FPhbSPF+kva3KRzwTxk2l0FDNET05/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8MkbxlgVbchBIMbddw/Lmvs34OfEqO9gi0HVpwJAoSJ3OSfQ15k8HOlVdWi7L+vwO+lU9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EnwdfeC9fnsp4mFv5he2mA/dyoSdrD37Eev4Z4GRfMVWTjPI5r9N/i58PrLxjpDxFFW6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ZTjgH2OAD/jX5sa1pd94cv7jTb6IxSwyFCsnAODgYPf8K6KU1JJx37fqZ1Kd9CpEzptA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lcZ+bdng5O7FZSzk4OMj3qUSg+h+nWt1KSdkzBUlDVIuuxYEscnbjpiqjHDDrjHSguCC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c+i1rGUrNyNYJ63NyO4iPHDsPfiorl1dWA4yM4HtWJFIwbrUz3KKPmYAevSvOlUknyro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8DrntVC5uFQ43DAGeuM/j+FLLdpIrDcAuOSfl/KudubjOQuSc4LGlGcnLV6ijTkneTGu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jnAqyreXyDg4x0z6VmRybImJ6hiT/WrEcombAIIA7HNccm/bJHatFYtj5zwe9eueBrtb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T0AHJrybYUKn1OOPwrvdADMcKcZJB/OufGtqirHr4P4keoeI/FsIR4Ymyp4ODj/P+ea8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jF2DMNxHI7f4Vr3ugzXUpyxKMcnJIxXaeH9Kt9NQBVVnI5OOB/nNfN8029GfUUovlVmU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JIA05GTnnFc1rd+yBgQDnkjGB/nrXdazeQQRttdWdhjGeBXk2qXH2h2L8gnj2/CrUn3O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1uSOe5eQ5diOAefp/KuRuo5JMsy7U7AdT7V6Pd6esUrzlSy44JrBnt4r8HClGXgjA9a7Y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UU3otzgZ7YT7Fjj5VupHBB/z+lad7sh0/YVBKjGAM/5/+vXSrpbCPbswB3wMjr/9asfU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HJDgDJGfSuhVLK5msPGWiW7OQs9KvrqCSeG0YqGwVX5ieeor6F+Ddvead4htJY1ujfbF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2P69a9t+HPwx0yfwLZ6nqFl5LZBgmZf+Pknt+tfanwZ+B+hX2nvqmnx2yal0eGRMt17V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Nwk9r9T6jJ8jlRqKql2PrD9mzW7nWtFjs11d4LlcAwyA7mPf/AAr62/4QK6vGaaZvMkZc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z0r5N+D2lyeFvGgs7vTvJty3+sUYA65PH41+kukw6X9m+2LMZU258onIXp/jX43muP5a2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1Fc0dPT0PKdH+EWhum+80m3jbHLABM9KddfDXwnayhI9LgyOBnkD869otrq3uCsakxqT3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PoljIhkkcMT8wOOv4/SvAq5tNuyZ71OhSkk6VNvvZM8ctPAGnRKr2NhbKeoAA/Su50Pwu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mwp2AgZ7/qKvC9t9MkCRRmQjoDyp+p/Cry+INQlK+TZoqg4y+FzXnVMbWlezZvGhiW7R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3cGl2FlFFAUKkxgj5cen+NfLPx51q78PaTez2XiBNPIOUDlRtPJwa9xu9avriaEX2oR2q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Ov4V8dftMaNbatoF8U1EzZBywbA9DXTRrSqSin1Z0LDyS948h8MfHe8eGW38Qa7YXw8r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4w+M3iDwnruu3M0+qQESMTtDcjk1ueBPDvhDw/LJHqs4mjYld00hZup715z8VPDnwv1G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X5ymG49q+zwGE5Umutjlq01qj2L9ntNIttRi/snU1UtgjawB5NfpNpUENwIDe6yEUAAn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CvC+hT6rCmj+LELb9v8ArdueQOK/R/S/AVxGsEl14qLLtywEmMili6Kd0zCMGloe6Rf8I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1m2HkLIW7/XmtKb4meDbBVje1e4ZD8x2lif8/wBK87sdC8G2cJkudYa4dPvB3Pzf55rQ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je3juPVmAdfwryalCMNjWGx6CnxptZYxHpGis5P3XMWO/wBOK5HVvFPxK1l8aZYfZ4mP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0f8ACaeGdPLHT9NU/wB1li6fTikPxK1SQCOx05wCB5Y2bc1ChH+ZIsht/DXxP1gAXOvT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fy//AF1O/wAEnvG8/X9WuLvHLq8mM85x1q9p+v8AxAv5B9mgSzUkHzJfmBH/ANaunbQ/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EaseViyMUv3a3lcDGsvAXw50tNk9hayOneeQSZI+prN1Q/D2xz5DRWzDpHbQrkj8Oah1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fxDLeSg5KCfHPp1+tZ9nH4ftWDRR2s5TAPnOsjN9Pyo56K2Tf9IT2ZZ03WtKhfOlaVqV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/T2/WtySbxjrYWHTvDsMQIyklyACvof61GfHsWnKsOn2KoSCBthDL1H5Vzl/4s+Itzuf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/IKFXp3UYxOJyd3ZnaW/w48f6nh9V11rGEjLR2uCV9R26VFcfDnwxp58zXfENxdMpBeO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lcLokHxZ1KVjdeJWgRjzHEd3fpXR3fwy1PUtsmr6pfXp25cFypPXtXpNLlvY5HKSd02ay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6CwuGQYGxt7t0Ga8V8Z/EKwupHi8I6RcpID8nlW2UY5+lew2fws8MWoV57LzZFA/1jZz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rIACzhtwmAGCDd+dedPlcmgjjkpWf5Hx0p+L2uELa6ctnGxx5k52EjHXH41pQ/CHxvq5U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PzfZGLAc19Zz6tolsu1CiKvA3/Jn8K5q78Y6LbZGXduR+5PT/OKfI2dv1pySaPD7X9nX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nUWzljJMQW+o/WvQ9E+GvgzStn/Ept0dRw5+Zs5z60648bCdytvZ3G0n5SX3cVJDrOo3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GkzxQqTumS6890jpptP0O3XNqvzAcDHA/OsSW/8As7MEhDIOAd23pT207WrpcytHZqeS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oUUbbrzU5JiDyiOAtdyw9Jq1zjeJmt0Sy67BGuGMMZH8JO4/55rmbvxFfoSljazThvlH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/8I7Zod0MLuoyWuHDE1yWreOtNsGZLaNQw+4LePI/Ok8DRYLEybtdmRd2Pi3VXVnWO2Un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+8JTBN2oalORjLBSMf54qlN8RNdkcmOxaRC2FbBBArltc1rxNqSEreLZBsgjcCcY6VUc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6lhrXS7G4ykizlT1lbAPvW/Nr9mkCCOOJDGuV8ttx/CvLIfD2oXrBri4mnB5JUlRXoej+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4GJCc1s4JL3S4zkloZN742upP3UMblQCmUXAP5VkpqOtXj5ihkG85JAJIz7V6aPCVlb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Patyxj0qxTOxBsAw2AAP84pcsn0H7a+1keNR+GNYvmbbaSzF2JPmgqpP1qrceAdUQlp7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Y4x716pqfjLToN4j1COTBOI4sDjkYJryXxB46uSJDbWMtweqszYzn0BrnlRb0aKhVi3ual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5JzeMD8wbAHf/GtUSaVpq7Y7e2jCjAJcZX8j16145aXnjLWyEeQWMZ/ijX7ox/8AXNbc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T125k6FkD7QfUVbwsbao6/aw7nYT/ETRtPieKGU3EzD5UQFv/rV5hqXi/wAQ39x5lnp0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Ixx2rsYdO8J6RMqtZfaJ1bl2JYZ9TWhqnjHw/o8KtcWEUKKPlyBwAPpR7Bx0SsYSndbnm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aIDUZJBG56MxZR7c8Ut38HNEtrAvdrFI2MkMBk/jUepfFqzmRk0nH3ztC4GBn/Cucv8A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kO21h8oLcda19jLdo8l1pczSueT6N4s8I+C/FU9s11NYYugM4BHUj09hX2Qnxz8E6fDa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2UEhYjzx7V8Z6F8GNe17VbzVptIm1MRzh903zLgd69z0jQ5TqMGlTaXpFh5USxnzkDFe3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mnVd0egWvxvsPFV7JpehaZdGSQ7VluYiqj3ye1eM/HjTvHcugSr9nt3glUkbJQWGQcZIO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B+keHHfUtT8U6FpsEfL/AGSVI2AB6cVyWv8Axj/Z00XR5G1vxhJqd3CcPbPIZFYjqOtE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W9j8TtX+FPxC8VeIEGmeG7iHdLyRExzX1P4C/ZY+IlxbQf2jp11BuUEg5j79f8+tek+L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At4V8OeEUvpU+WKUxKS2OhP5V4zrX/BTj4ieJHeDwf4QS0gA/dyrGBsHbIr06dKUko9P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e59B2n7ENxqsiy6vq0VjGDucXkgAQfj0/wDr16BB+zV8FPAkCt4i8U6NI0YxKBOmR+tf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j/4jZnvNZudLikYgxwF48A9q+a9Z+MPi/Umca3q+sX+4YkzcOFHT3r6Onw5eKd7P1J+v2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4v40/Ze8DsYrX+z9VnjOIxFtlBI6fyxVyL9p/wAERJt8J+HY42X/AFTtbADrxk4r+eXS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XT9Nkv8A5sg3JLAfnXotp8ZviteqqWtpb6dFgY2KAR6V0xyGhCNqs/xE8ZUfwr9D9yl/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hm062iI4SBBC6j68VyHi/wCPuo6DAZ9V1G0cjLN51+qjuemf0r8el1z4n6o6TXfiXUI1b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4/D8qj1HQPEWvx+XdNquqPjBE88mCfXH41ksuyynL3pK/qiXXxE9Uj7J8ZftwLZXBSxu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CPc+Cex+n865y2/bhv7mEB5teZiMgRyiJM9q+VPDvwK8Ta9dKkPhzU1G8ZklgG0c+p/Gv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txBC5s7WFGxzdTbHU+9NzyqimlYTw2Ik7ts5Lxh+1N4q14uttBfXaNwn2mZjtGf/ANd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96zBIIbbfwSVO/t0J/CvuLw7+xyIxG+reIbKFcBniih3Y9RXsWk/su/CmxeI6obrU5F+8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Dq5jgqfNyQVtSo4Kcldts/LKDUfiL4juItPW41CV7u6VQLdDzk9sZx1r6JX9mv4mXenJ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LUNmUsuQR1r9M/Bfwh+H2ja7o7aJ4ZHyXKBWugHK4Pp+FfW/j+QWmlTWcMSWAjtF2eRE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PPKSdqcV+Z0Ry5tXZ/Ofo/7JPxL1/VWFvp0NohbLNc4Ujv8A1r6N8J/sDeLbmHzdX8TW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LjPYV+kHhDwomqX0st3qbxK3PyZRj/n+td1Lp2laMZYwkt4QflkaQj8etcs86qNrkX4G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t+xL8LtJZD4v1a8vmjI3Kqny2I+nvXvOkfBD4FeH0T+yPCg1GWPo9yhYHHTP516Zcapa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xMS4Xpjio4fE5jUCC3s4z1/1YVucd6wnmOLkm0rfOxtHAxS1LOh6bpNkPJ03R9N0uDG3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iu5i0LR5FVphCWblmjRUB6enNecyave3ZWSS5AUZIjSMKOuOv+elXrTVLu6Xb+6VI+Q28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5c8VjJyfvfqaQwcFsrnqNvpvha3ADRqWxz82ST9R9K24dA8MXw3Lbq27n7vP+eK8OuNUa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bPmz1zitnTPiBBYjbIW47k4B9qwU6spJynqbLC2i0kexL4W8Ow/6q0jZl6cdKeul2sJx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Vq8nf4lxzSHyGGRkn5jkcGom8WajcbVjm2gnAOc49P8APvXcuVRXNL8fQ5Pq0ot2sj2e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XjqAMDrXknjyaJI5lE4RtpGAc/5/+vULeJdTtomeW6DLjOARgf5xXg/jj4hRCRopU8ws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9orafmdUIKJHBqM1pcZt23ZcklTz261148U3ZtwshI+Xbnd+FeQafr8ErB1jb5yCBj39K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XFrE208cDiuRuTe+51Khoat/rVzIW2SZJzwDwPrVOzm1O4lGJtik9jUVvoWoIm+4Ug46k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VVmGDyR1FKzewew8z0ODT7u0i3zXkUuVyQxDiuE8RalNE5VDDnONyxqO45rN1C/v0jIj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7iuSkOpXTndHMckcspWkHsPM5nX9Lv9Ujup2uQq7TnIH+fT86+bf+EIludRuFa8TaXPHvk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mw0qYGBw7oeck14JZJdyXM8wRyxbcAMk9a66MuRXCcO55do/hLXNZmRNLs2ktyV8yVlP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/w80rRYUm1iVGueHaI4AB9MU+58d6PpkLR+GoUgBCjaoHPtmuKu/Et/rDO1y5t2YZDB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5qba3PyRW2keo6tdaBBYyR2qoSoIAHGK8NuJbSW5fChUZvmwCfpxV1JlijcSXBmyxIGD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kuYNz4JGOckEe1ddPCt27mcpra50cEmnWjJKAoOASf4s11K+JoPJASd12AEBZT24GBXA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4yuOQajW08piNxOD06V3KKS2PHnKTvqemWHjO8VlCXUylTgbpD+HtXe6d481WMIRqRZQ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OxE0YLt8sY6sf06UJq1rA6+bcFVznh+tHJB/ZOFzkpaM+w9O8bavfGP/AEjfEZBvjDby3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pPHbXdtpsl2hAyoByD15r508AeLfCWlgXd3drPIhBMTNkfTFe73/AMePBQ0TOn3cNteR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GuZ0WndKx6cpqeCV97mTqFp5sb3OoWEtnhSdpJGO9ed6frvhe31IwXcSybH4J+VR361i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yvHBsnhYY+UAg/SvEPFN7eQTvM4+zu3XBwTzmtaUHdRsccXa59nnxppMUOyxlEBIwMTm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qeuao5kttYmWM9cag+cf99V8KT67qru3lzXGevyynH8qdD4l8QwqWju7rA6AzEg/pWzw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vU+tpPLab7PqF690w4y8+/J/Gub13Wn0dSiqUgx8pHP0r57h8T61Pjzbh45gflck5PU1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FtqANwwGAxIye1ZfU5QV0tDm9rO9mzpJfGV1IdqiSMMeJATg1z13rGoSsXS5eZScmPn9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MQpuwEQZHHetCy/do+YxJ2O0Yb8/xr0KWDqVNbaHJOg7870Io7y7kBeTeozgqHP1rotF8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2wBsksSSfwrOtvMkDKYljXJPT5qi+xWW8s4+cn3r0KeCpx+LUcaqiuVnrfiPV7fVNN89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leSi3KRylDlpev8An8a0ftSwwMjP+7AxgnI/EVmxahBl9zKADxk5zn2rrp0uVpnm1Ixu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5hUkFZT+Het2LTghFvkBTz0JxVKDVYEGAwJPA4pJ9XWNN6ksw5JFd1Oryqy8zncd30NA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GwcEDPTmtFZMxGQyBmVckDnt2rkYNZjndQ0cpJO3pxWyXUx7lwARk7mxioVa8jjfuvQr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llgD1UenHrWknjOFVUG3fc3Uk9K5K6uQrkAxr8xwSuf844rOLM2cnzCQCAi9v0reLi9W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1r4qtnRS78Efjnr2q/H4h0+RuZO+OW4/OvGI2c8GNwO+D2q3FFnqJAT0wx59O3t+laLDw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V/X3nt1tqViwxHIoPoD8o96vC6eT/AFcihfXfgfjXhQNxE+2OaQHOOc49j0+tb2nzX5dA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aUsPDld2H1tJ3UT16DULy3ctAzEhslkkxj2rp7Pxv4msdpgv50K+krf4148b27QALISR1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dIwVpWKZ5GMADjH8q4Pqyc7xGsbDeW59Dj4meJZR+/lWcDk7gTn3rpNG+LcsREepaVAyA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nFfMkWvuoDK5ABwVzWkPEcVwgj+QE9Tjmur6torGqxqcW+Zo+y7P4qeGJSPNjkg9g3yi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mKhNS2nOBGzbf518GxX8ZBBckZyQD1/Gtm2ngYBo5GUjHQnv+NS8O17tlY5Vi5Xdpv7z9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BTbXiNnAyG5rzT4o6xBbaIMzLvZcZz14/n/hXzLF4n1HT4kS2mcbTwN3Tp7+1N8V6xqW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OR/Fz7D8Ky9hyzWnUv6zJxep5HqDLc30027equXIPTrnH41hvdNCzEDHOOmetP3PHkMx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qt0QADjp3Ar62ilywj0S/E+Ud6mJnOWyJBcZ59evFSCQnkY/Dis5JOB3H6iplbuDx6V1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360m8+gqmCDyD0/MVMhJyCfpXNyx7HDzS7ltJsYwSD9cY/Gra3bYxke5/wD1VlMwHufSo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2zHz33R1dvd5zzg46Vsafq91p88dxayvHJGQylDtYEGuFiuCMgnHFW4rogrlvlx1/Ok5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KUWfpV8K/iDZeM9DTTr2RRqlrEIgXO1pPlx+uOPrXl3xj+FkfiGC41Gyi26jbKWbavMwH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5b8L+Lb/AMN6hDf2kxQwuCUBIWQdwcfp9a/Rb4feI9N+IGiR3cTRveLCBPEcFmOOeDXj1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hf8AVmeiv3sLo/KK9tJtOuZbS5jaOeFirA57cGqnnDr0A6j1r7B+PvwmeCS417SrcoAx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gZ3Y9D3+v0r4lllkikdWwJYztdc5C+2PSuqjiYyjfqjNwlHdGx9pj/vL/AN9UfaYv7y/9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6p/OgXLkgbV5+taPHO1iTdklZR8ijGOWZgAKxLi8Y/dJY9CTwBT3l8377H6c4H4VVcL1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ucm+5ryIjErvhnJJ9OgqKRhg578+wqVgoXdn9OtZN1cBXVc43N+nT/P0pxqSug5ETSMGt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40Wkgjk5PUdPxqms2YiO5Y8Y6VYk/1gZB1j3cDryKzl/GRZ0sb+cYx23YyO2cV6Z4YUBw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zl27eec8ZNem+Gp2aQgc4bscfr+Nc+P/AN3+TPXwTSmrnqot/M4UjGeuQAPxrO1C7NpG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9BXSaTpN1fj5CQvsP5enarF74XMbbShaRv4m6/UV8jKvG7Ps6NNuCdjw++N4JGkuGZgxy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1eYb3XCY6EZJ/CvX7jw7DEhe6QMe245I6/4f/XrjbhYraYjAESv0I9yKzU4+Z3RpSW61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VYFIu+SPmrHvrKw05HVVG/wBQa6DX9djjQpD8m1cZHHbJNeR6trVxLujUlskruz09K7adZ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9Smr2Zau9ThgjcB1bPbNc5aSCe68yMZ3OeOOaypSAp3uS79ATjNdP4U0/96XuxtRjkZA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6/ae4yFTSafmfrJ4Hh0K18FeDtGkkjnaeFHbacgFlB5r6v+FVjZ6NrbWUM0caTpvCdOoz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5utCGjytcWllbISWOegXpX3f4Z0Gyur7Tb+2nZboQ7ZEU+gGc/qK/KeI6zjztPufpuR00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oa0ttPW/+1S7XKNzggn8K+jPCd7a3unrb2sJZgoXAzk9v614Jpul2y2YeUu7so+9wSf8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90kKbKENzkbhwO+K/MsVVdaLm1qfp2XYeN0kkeuR+GfEl4Q9pDBAnBBfgirc+ja7p0X+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4JP/ANf6+lZSeJ/F12qxxGG3QjHAycHr/Os690zU7z99qOtEL1KAnjj/AD+tfM803J3R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GS8tbeYtcTRztnJA5B9agu9dUqBYopxwBtyD0rJePSrRin2hbl+hL5JJqJ7m8j/48bW2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4f571104Sa1ZsqOGgrMo6kmo34VpHaBWbIY9QM98/SvnX48eHpT4ZlVdeaEyIQQAC30zX0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qJQlqueSFIP+NfMXx301j4fcXOvCHcpBJUgA9M17ODjqrLX/AIY8nEwo2k4WPjXwD4e8O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3N4XZsSS3IxyT71wfxd+HHgbVLlJbXVoLFXB+WK6XKg/Sut8FeBYb64vftGoDUYmJIeO4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vHvjL8OLWwuY30+4licg7hJdM2OtfV0KqirHztWK5y38G/hraW3iILofir5zKVAWUZH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w715LVGn1wOpUf8ALQAEV+Q3we8LeJk8VRLYar5Q8wZxLuH86/XTwT4P8RtpcBvvE7od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09awrVXJtpm6p+6noei6d4L023LHV9UVxuJYCXryf/rVoSW/gXTjujxcMnXaSS3TgVz0n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yygZwAx+YA+la9j4a0uBf3jmU4xliW/nXjylHms3+JDppaM1LHxp4VjYR2+gGXBKZZN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bMniaG4X/Q9BMeeknlYI/H/PWq9hZ6VZP8tvCcc5IA966IeILW2XbHBb4B6Y64+gqbxv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eMbokWVwbZCeA8eNgPFWhofja4H+keIdkeCCE+9z2q/P4rklJVY44uwKqFOKyJtZ1RwT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nNT7SkmlcfLFdCzZ+BLWSTzdXvby7Ytl1kkxGeld3ZaR4XsI1VIbQv0AkIZs5/8ArV5l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SToCc/McAe1dFZ6TqbhSzxse7Ofu9Kqzfwo5pNWZvahb6Urr5MFqgPUrEDiqbvDCgIn2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L4fuWYPJqSqB1VTjHr/OsnUNOtbZcyzSSgDLFH4pxjLmV0efOSu0dto/iLQ7Y4DMZAMZ6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9S8epEuLW3LDGAduSfT+tecabcaNGwVIDJJnHztya6UStKB9nsY2HqI8n35r0oxckrI8+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8T6zen91bFdx6sMYz7VnPbeI7/klkXtknHNb4F9HkiKOIfxAR4ApftM6kCW6CqeG28H8s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zdSC0v8A18jl38MTSAnUZ9oPUB+tVz4W8PIQ7XZznJz0Fdgy6Y5zPevMx/hySKqSJbEl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icGmqdlaRrTrWRykkei6dyjpMU+6Fj3kj6VEPE8sYZLLRHuc9HZjFmt//hHtVu2bdb2t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Y/yRSP4RijUm4vbncBytudo+lNU09DSWI916nn15qviW4DCUxWSdPmYblFcXe7ml/wBL1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2ysQTXq0/hu0gJffMy5yDcyZUVWS60fT8iVbMsvJ2pvY/wBPSuqnhqknfc8x4lNuxwFjZ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7cnpvuWKhvzp11oAlIzbw2yk5Khd5rup/FembCltbeZ2wi7RXL3ep39ySbayI3H5c+9e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1mzTbMKXR9MsI90s7Mo5JC4Jz71gXB0CZttv5Ur9CJG6+vGa1L7w/wCKb/H2mWKOBum0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PhjBL87z3PmvyREfm+oH410xy5NWaE8xT0b/AAObbVINMbFvHGWPAhA8w/hSx+I9Ul5h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2g5/P8q+hvB3wB8QXq+ZY+EPEeoMCMXF1aARf5619CeF/2U/GmsuiXHh230tQeJ7p/Lce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r8TKpmDesT8+vM8TXvCWgtlb73lwE1JF4Vv7uQG91K4j3H5kWQw89xiv2F0P9hyJAj6x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G33jHXAJ4r1nRv2RPhXp6xtf6SfELqeWvZPKDevAr16WUUEleK6Hl1MfVctD+fTxJolj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RkFjnJ9ffvXzX408cXem7ljh8sKezYK8nGa/rmm+BPweWwWwHw88OSBBgCax+0umO+455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KX/AAY8L+D/ABvpMfg3wjceFNMk090mmeMjTdTlCozNDlQfkz8wyceYK3/sqjbm5EyF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88L/ABl0GxkRdc1GXg5dYVJxXa63+0t8KYYUgtze3VyvLo6Nn9P88V8ReLfCv9myNeNq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Rgj6/jXR/BKXwRFrv2nxA1leQhuPtcYdf17Vy4nLsFCDajZ28jrwuMqTtq9T1rVPj5qup3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pds5wrwWUjDk8c4rX0yw+Mvjd0OoeF5beKU5D30HlKM8cj8a+jbD4t/CzwzZl9LtrKaQ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727da5vU/jbruvKw8N6BrEiE4R/KEcf6fhXzUuRN2PcTm9bs4bTfgH4zN8H1LWNJ0eDGX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8fnXaX/wK8LLpzy3/AIv1+8nQZdbZCVz/AJz+dcejfHDVtTza6fBaW0p5aV9zrn+tfQHh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pym+8WR6c748yOKM8GpvT8gcnHVs+OtZ8afE34fwva6FcNPaRx+UDck+YVUYGfXgCvkD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TV3lM+qR3Rc4OnRs4GfcV+sfir4G+LFZrdp7PUljHll5VG6TGRn8ev41i+DvhJNol/5t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HCCDz1FYyStqVzQa0aPyjuvhl8ZojaahOfElxGMOVkLohHo361PF8G/HPjJLiHUNHitx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zxyK/evVPDtrN4YQG0s4diYMUkS+YOOcfnXzc2h2mmNfSLaLEWbhwAVJ6cDFee58sm7kp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9jRjqckWryRiMg7lI6A59vpxXuPgn9l3wn4A8PX11GI5ZpnzjAIBJFfZN34efVdTuVSUl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O/Cut6D4fh2I7xynngk4rSGO99IHBLSS/A/LD4xeFNMe/ighgUFCVO1QSfr/AJ7V8t6v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Mr8h28Cvrb4lyX7+ILhZFZQjYywwBXmz20k97BEYyRMNpA5xkf0r73BZnz0lzPZfocrh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9nq78Z3CQyanHZxlsZB+Zeua++fCf7EngSyijl17xTO0hALCIZB65HWsD4GeDktbtZQ0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U8fnX6M+H7fSre0hW5ghuQVCkSDJPTpn615GY5vLVRdiVTbacTxnw3+y38G9OtU+yaZf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89WPUZH5V6tZ+BPC3hu0CWHhyxtMcLJc6eJz9OR717ZptzpNnZAWSWtsxH3Viwf1Ncn4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WbGcGN8c96+Wr5lNt2O6FPWOnb+tTwvULK3Wd2jhgQlyQY4lTbz2wOK1NMtGlC7juB4w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5nPIy5wDyevGa6bRpR5fQZ6HPPpmvMeZ1eZnpxpvlWhPe6HBsXgKTyRwTWPF4eBlUocn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JIryMRvJGeDnpWlYafK7qQSDnjgjOa561eVVO4KLSsloL4Q0u4l1izj3NlLkEjqB0Fep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fcflgUdevH/6/wA65LwPZ3Z8T7SCBGwbJ4A54rV+K9zcnS9QywIDKuRxgYrjw2rfzBN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tjbSvi5B5IPer2seLIWdjHMcc8qBj1riNG0u3icubcnJPPb16f56V1y2GmSLh7YFyMDj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eRpGPHrKTBvld89c5yT1BxTZb9drFYznHGAcV00GhxgfJagKx+XHGBST6UgAAQLjvjJr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8TomoJa2OXh1K5dvJBKhjgktxzj/61dZp2j6tPGZUuVG5eBnGKzv7Ft12zSZj2/MeCMf4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8hrsq3TAbIOTXLOV1ocnPCLaRzms2s1tGqg5dFCs2c7iO/5g153cQatOxEYPXgA/LXtu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w5ZAcIcjp2rGTwhqa42vt56gYK/rXA3O90aXXc4rR/D+vopeSFQpOdxPIrp7Sy1GGQCSU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d1aeFLy3h3XGpscjJU81VextLeT99O0h4yQDn2rZTe5hKPRnH6pPPFA6gs2cgnt3rzdt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3Zyu9AT6ivZ7y2hdHBG7JJVSNxxk4Oa477BItwfLBVS35Vuc60dzi4fDUkcoEFuDg/Lg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WYgvlwZUdCP8/Wun02xnLx7yGBOSx7jPrXp9nb2yW6FyM469APanc6FWsrHlv9ia1cRY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Y+G2jlBuYw3PPcV6rmDbhXUKeeuM/WqLNFFICMSY6A9z0pAq13Y5K70vRkVgtqN4zy0Y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a2kZIjiRRjoVz9K7TUr6VPMDQqFBJBxkkZNeealq8ALK67W6cCh2s2zoWqueK/Ey4hhtZ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jtnOK8N0DfJO+0FgxyB2rrvijeuLgrvLZJbisXwU8LyqHXcTz0rrhyrB2W5lPex84Taq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x4xVa08WxzsVdgDnABPf86ytXgK2zs2Thc5FeJ6jqU1nM7xMVw5wT061+5rlvofj0rr4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C8rAuoJYHcSD17/jXPx+NtIE7xTgptPJznNeL23jq/WA28qhlK4z61zVzc3F3O0wUqTy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K+jPKqtqo1c+obb4iaJbHag3AHBG4ZPSrb/EfQJSDKEQZyTu5H+eK+YbOZQ22QNvztIP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u9oi3LnnGTitOWXYyP0GsNU+Hmu+B5Dpl3BNfLH+/LvtlU9wATXyZ4iuI7S8lCzswWQiB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5PZW2q2F+YLW7uoICuLjymYIeeeK6UWuoHM8832+MN+6XJ3DsacfiVjnlHozodO1q9jkK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tWvcy3M9v5iHDE5OG6noOPzrm7SIB9zwlS3UHt2roluYEjVChODzlsc/5NejGHuJ2ISk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vEekzgRA7AeDnPT2/AVu6rruoayEa6OxsZyTg/hn8KxxewxqGWIDA5JxniqU2oW8jDzH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CKtdGTcrPU07dCq4LZ5yTuBBrQVAcfOQT2yAa51dWsY1wJMkf7Wf1qOTXrZQQHGcdmJx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KXPd7nUrbISCW592FacFtDnJlC4HqK8wm8QoDlZD142kg1VPimQfKrsQRjO4gn9KLJ7om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3tYnOZBtHDEtViLV7OKLaJEOBxhsCvF7jWLiYgiRiMYyxJ9ulJbzXMoOJPqScd81rTaS5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8SIpZVdTgcjqKwrnX5JJAQCcEc5xxXEp5qkksWHUE9u/+fpVuKRjkbd3rkdK1ON3S0Ool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OMemOtZjTzSNku2fr0qmArE/Nzn6VdhiBx83tQcTVi7bzTxkHcxwMYJyK0f7SlA2lQQe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yXByex4NTtbRbSc4P1NBSjJovWdzsbdgc9eMZrpoLgSqVYHbjoe9cTCdsgBPGa7aw8ox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rh8Ry6WKt3BbEg7QCTkjnJqjE9tCcZ5z1J/z/kVq3CRtIB39uMiojYwtxjHpj5a6obCG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hJGMVKk2cgLnB7DNMXSEGX3jZxgbsZq3HBHHwSCAPl9KsVl2I/PIySoOfUY/KrEN55ZB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kRgQACTx1yaEty5IVDznGFzjmgLLsXUv08hkLAEn+IZ9KpJumlUhgQSMDPWopbGZD8+M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kly2QcjBoMfZvsSSgx4Uqp47Ac/lzWezNvGMoM9QcD9akvGUSYSViR6niozBcOvyNuz1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etjVQszJFbuzZUMSDjkjJ/l+lWbManJdG3gdmYdRnNY8DT2RLEfPjGRyB+NWdL1a702+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5rduyuY8rXQ6o2OuqMlXIHUc/wCFbM15cHSWSUs5jG1ueB3r6dX9q/wP408Ijwj8SfhtY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bp2vaCPsN7+PavkC61i0uf7RXT45o7F8iLzG3OOeAc1zRrqcrNDi7XRyss375uTyxPJya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pzWTPOVm4JGO3UUxrlmRhkcjHU17UK8Ulvex5z3dixDMDvzjg8duPerCTAocEHPtWAkh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fmM0LEPqI1hcxk4+Ye5AxUwlA5GefxBrnN59BUqO2O2O1JV11QG6ZR1OfXnoKrtdJzjcB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SCOOfaoSXHYfUDNDrrogNmOfcQPmBweCcirqSdPb8xXNpIc9s/oavJMcLkZwMDHFNV1b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ayq/bcP4v9n3/WvYvhj8Qr7wJrlrMsjiwklC3ERc7GUn5j/jXhWmyvu3Ejkk/wBMfpWz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kEE8dj/Osqjg4trZndQk4NSSuup+tF7eaH498NR32miO5gvoAs2Du2MQCyt/jX5u/Gv4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3T43GnyMZZIFT5m55HT8fwrqPgr8ZZ/AWsw6bdubvRLxhFdRTN8sIY4yM9COcGvuPxdo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DStl/pt7b77eRcOIyRn8wcV4DdSlUvrb9D2qGHhjdYrp9z8z8Yzlhu2lT3U9R7H3FM+n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4f3XhPVbi8t4GGnyzH7RGqYFq5P3gP7p/IflXkxXPKjPc4/nXoU6kakbrc8fFYSph61m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kOFyewIqs7EE8naOvPNWwjHgAqQMk5x71HKFKljhSo+ZcdacZq6NYwdkUvOPO4naenOa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d3BXjgAVLIxySM8n5RgcVGpdz5ZJJY9TjiulSSkkPkZmrIVIGThX6ehrZglEj7f+meSP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emG5z0HWrMH7uQsM7RHg+vUf5/CueTXt1qHIzYgB3k54Dnj15r1TwaVEkQOPv9Tz39K8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Nx6dOor0vwlcMJYiOMSn6fjXPmM19Xvfp+h7GCpv2iufZHha3t47MOSPmUE9z6mu3uIr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ZzzXlXhe4aW2WNXx0+uc5/rXqcemzSQLznI6Zz3r82xOKUZM/RsppRnBXR4/4nVFLJg4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drcbbiylsKT9PTpX1pqXhE3YBPJK85GfSvL/ABH8PpUG4ITnJ461FHMInvV8HzaRj+B8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NScNgdyc1y7WN02fNjIbgBiQPWvofU/DxtiR5W7HXgkdO9clP4Yur4kwR7M89OP89K7q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2Tvm5vP+uh5raaTZYWW8YbwcqgGK73wx4cvPEuqW9npULBVYAbUwPT0q/pHgqRtXgtb/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AB6V9rfCrwbpOl6vbC0t0eQhWww6+3+fWuipimqbV+/9bm9PKG7Wfbp/wD3Pwj8PJPCf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5Hbgmb7qHaOM1T8E/EPWrPxg2mzyRHfKMGB+OD0r1HxL8WNV0GwuNA1j4V3l7aRRHGoW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vmHT5bTxB4lj1Swtzpkfm7ngVgsy98H+VfmmPl9ZnNXufc5Rhp0VFpdun/AP1w8LXov7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LdJUG7A+YA/5+let6BrOn2kMim3aR1+6QPrivnP4UPpcmhWZjuTJLFH5LruLbTgNzz2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0iB3yYIA4JyGK8c+v618LmEPZzcex+g5fU1TZ2ltrN9cpttoQqA4UsMkd6RkvZ1cXVyE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WFjqflsERYh6ZrLv7GVd32l24OcLn5uteN7PXQ+ljVvszLax060lJExunzuwpLZ+laQvc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crkEHt6/jXPNqVnp7sVh388l2/T19awdU8XrtOyRbfI428HORWsKcotJrciqm4tk/iPU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ysGO0oMAY96+JvjZ4vtY9BvV1Iy3iiA4VFLN0r6O1zxRDLZXCXt6SD0y3PT0r40+L2sa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At5RO2Vgc8YA617OXxtXV/I+Vq1JqTPnL4N+NIYr7UHsNOu1g+0sWUoQGye35V0fxJ8c6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e4WRVwWdCM/nWB8GvFem2V1ebzayRGXOY1Fa/xQu/DPiGc7buG2YLghFAGf8AOK9q1sSr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V3JPg5r/AITuvECmCwe0kDYLeuDX6G6VqcK20f2W4ZwcbQT71+a/wns9L0vWkcXCXak5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jQNd0x7ZQkaxsoAGTzx7/jSrx0bZ00qtranrI1OdwuWzx1J5/nV6C9YjnPTAGc5riYtR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ta0N3GuDgcdiT+VeDUpvne9jbnUtLnVxXpGQ8T4B6HrT2u4XO0wOG3dcfQ9awk1J3JQt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981YSVGYGS+t0Xd0yPXpVyoJtJHTzwT0ZsOvm4Mce3jIycVdtIL7I2GNR0JY4H4/pWd5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JA6Keaet/osfzG9lkI6qgOTThRjGSFKcGndnb29pchVMt7CPXacnnH/162Ijbxgb9QlO0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iuAg8SaQoHlWc7EE/MwPzelacfi6FUJjsY8DGS6HdzXrQp6JW/A8KvJJtNnYx3No7kyM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asnVrmwQbUtZZST/AArkH8K51PEs9w7NDaxgZxwML6Y/z60TeIr4AsLSNyO5AY11Soz0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+pesobcuHi090YnhmBGM111qb/7sNuIwWznOT2/z0rh4NZ1aYjbGqZ5wFzW1BLrs2P8A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0/l3rqpYKaatF/cziqYy7tb8Dqmsbg/M96FHUgn8+9Z8ltZRZae5STHVd3X8Kz5IZ5f9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3zH1479agfTimXMc8rDoUUtXrQwM3FJxOaWKle/8AwC59p0lSQIRIP4dsfI/E/Som1y0t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vkkAGKpab4f8f+JJBD4e8Fa9fqWCh0syqL7k4x/+qvWdB/ZW+M+vlJLrTrLw/HIck6w3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acun5mUsRNpuKPHdR8RXbMBZ3Alc5ISObeRnpXO3Gq62RuvJrq2TPeMENyMc197eH/2E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40t9oYO8ej2+0+4Br1Cb9hz4ZX0CpPqviO5lQYfzbkwxv26elddPJPd1R5861aTbR+WL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koPQs+3P4VBpfhjUdevJobXRdWvSgBC2mmTTEg55GQoPTqCetftT4F/Zi+EngGxjttL8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bqMXMjEdCSwr2ux0Cw0+NIrOztLSOPhEhgVQB+VepQyylSu3Ja+RpCtOPxI/EnRf2afi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C+hWRdyTakq6dGPTknrXrXw7/Yq+KOoa+f8AhN9WtfDGgWq72XSpVv72/wA5GwbSAMYH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tAGRwMcLgUpAPWtJYKnf3Hb5BOrKdrnzb4c/Zb+FOiWcUL6IdQnVt8l7fymW5nJHJOCM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fC7wDoiqth4X0mLaOCbRWP1yQa76m7F9P1raGEox31Zm7rcYkMMcUcMcaRxRKFjjjGxE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VM7RjPXmnUVuoxirJCCkIDAgjINLRSc7bFKnfWQxURTlRgnjrX4gf8Faxe38vw/sNPGSt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6iOfzxX7hV+Kf/BTvUbC28X+ELV2y1v4cupduThd+xc/pRCUm3cc4xVrI/nC8d+DdWuQ8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qa6X4UfBmG8HmXALZwWBOc9K7XxpqHmTZGSpO7JXjH4V678HnjeNdy8EgH25rzcevck7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DofDvw18MaI6me2USg8swzz9Pw/SvV/D1v4Vsb1BIscaEjhgBn3/AEp99pVjcXKypcBg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N6jLZRyeTHA7soIDKmf1r4aTfM9T6Kkm3FdNP0Pfp9V8M29sGtZIixXIZT19651vjDoX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GnUKnOB6V43Z3lupVZQ0aFsHcxbFY3j/AE7wtdaBPNNeIsojLFWAJzj/AOtXDGo3ibHb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T1J/2mfAGt3RtbS+kE5OzJjGCa0f+FqaVGqskskyydCqKSR3HSvyf04WsXimSOyuJCou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K+qNLGsmGEW0V1LwMjyWI6emK9DF1EqasclPLqd7uT+8+1NU8Vx3GmDaud6khcZxXjmt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HclgBwc0PcahHbQxyK4+XoQccZ5/Sq1/K/8AZqFs5JwflOa+crVZXtHQ7aGGirtHLeF9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CQe4x6/yrU+M1wbXQGU4AWHGO1bHgW3kmvZ3+8AR17Z9K5X47xyPo86K2MRnIx1P41eB9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vTWnKfjx8TW87Ur+QHDNLnOcnqa880hgl1aPKC4AUYPU9f8AEV6L48UtfXykc7+Ceh5N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h67hkf5/Cvusufu28v0PIraKy8z6v+Gvih4Mi30+R2Em3ODzgivq/SvE+oz2EZOnODjA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+FdnZRwqzIpJfkFR/s9v89a+sNPt45NOTyNigLz8vH8NeJj+vq/zFgfjf9dzkrnxZrlu2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4qpN4unni23Ep6YwOc/jVzWtMDyY84E7s4BBrnptMt4Y90yu/fgYFfLyvzNHtvTYkg1K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9Qf85Ndjp5uCu6C1d0x82BjNclpMdmZQI7ZmYHjI3Yr27w1a30qKsNopBGNpGP51IJ2V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pHayIwOPmGPx/Wu50bw1rdyUZZTEpI5PQV1sPhPXZSrLEkQPJIUV12n+EdU2AXF4Iweo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jB4myen4GT4P8LalBql1cXN/DM0SnbsYZH+fevOfitcNHbPbMGJmmIIzw/I5r6J8KeCk0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TsScKzFhk54Ga8Z+KtpZi/tbeQBgXy2BnJxn+lThYWi5W2TZwRbclZ9UeHaNpk32MMln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Vi0LUp5E22MsfzdWUjHavavC0VjDZrmJiNg5ZN2K27u4jBQW8Krg5zsA9Ky33PRu+55U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fywRk54Ap9n8P7+6dfNuQQW5x2r1W5vXjhTzVRQeCCfzzUlnrtigBPlKV685AI7UBzS7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wqb95LrIBKkHnpmtF/AnhG1Ie20pd4HDOnA71SbxXdXEhW0lUAfLjHB64qyNa1DYfOQS+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vuZOoWlpZHEdtbIi9CcE/wD1ulc3Pc2jZB+VgflEacZq1qV3eXkrKlsE3HqTjOf/ANVY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GT0K4PpSsuwXfcV50ET+ecKfQAbuvpXG3k9jvL+YMAg54J71vX1hLNEfNuTtJ424U1jW/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LIc4OVBb9KmCsjobb3MZtQ0sBo1mUnJ4J4yMD1/zislSs85aN1YZ52YxWhrHhOyDP9lM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PQ9CnhkJYuyqQQDnnpjFWI1YXlt0+WIMR1O7Oaqz3upM3Ty19e1aF5ObY7UgZsdzwKrQ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6E9Cc0AamnF5QDcXYUn72OcVpS3el2pHmSySt6LyT2qraeH7aNg8l4V9i3Wtk6ZpxxtZ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B59rerwTHEVtdHuvHB/SvL9ZSSUgxWtwuWyPl6fWvatXsbtmC29nNjsdnBGfpXnOuaX4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4QDkBkxkc/wD16iaemh0xl1R8b+MonuNZuBcRuqBgMsd2MZFdj4P8NwSPDOkoUbf4uM9a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6reC8iACy4yeT1r07w1p1uumW8olMbsB1yT15qozahyNjb5nofIEvwq8SXmjTXMrmMojF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U/lXyf4o099MurmzuYfNlRiuVPf1r7Pt/i/qupWM1jcWv2VHjxkjaOlfG3xDumg1a4upJ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QOa/c03dan45mV01Y4q2swQDNLtXPCj7wGV4rWMcEYRY2nOWIOFyOqg10vhHTtC1d08+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UZKnj8/1r3K3+FOi3scb22vQREk4QjGTkV3QdrM8uSvOyPBbK0tU5OSf9oYJrXxFGAyK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173H8GpI8Nb31rPg8EkAn9P5VBd/C3VLfA+xCQf34znHNdP1tLT9DrWAlJJngUl5HHky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q416zi+VZCuDwoJQV9R6B8DbPxAUN/MLfOCQSVdR+n+RXMfFH4MeD/DOnOdN1ndqKZyt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vV08SpzSRnVwc6cHJs+c38UxwM2SxGOOKoy+MUdlCFhlsAZOP89KoTaK8TAPLHJ83JXI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ldhjLE4GDnFespxaR5M0lodFL4pnaIeWHyRyc4rOS/vbpictyeg7/WolsZY1UfI3AAA/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pZVO3vjpV6t2MJSSWqKCPOOGHPqJOv8ASrsZdiAw+vz4q7tRTtPDA4IIGakTZ0yMdsKO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5mV/KQjLAD/gQqLZCrDKg4OfvVoycrwegx90CsaaQB9u7k8AbR/nvTJdWKOgtxBIABGMB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QjQhQMc54asSwUPt3N1xggYJ+grQktXLghgQfbGKVhe1ia4Kbeg6Z689aek0Yyu38QOl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PUkd6tCBOgGSOhHb8K2jK+jMYp7kCqpbIbgn1zWjEpGMMagitFDZJ69q2I4Yowd5IwOg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0GRuVP3iOMZzitGOWI4Bk5x1PBNZxVGyASR7DOaTyChy2Rjj1oIUnE0yuWBXH+NbVncG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6XAXgkAj1qxHdI7bATn26VVNpvQ5k7HTnU7dSN/pyfSnHVbNsAEDn6iuUulXAYkjGfx4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iAOh7V1w2EelR3ULgYlB3dOQM1ciMJ53A815fHqSDA+YduQcGtG31Rl27XICn3x9KsD0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g8Z6A/zp41HacqnHXGeh+tcPHqzY56emeatrq4GCVzjrg9PQj1oA7lbyG5XEkY69wDWz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SRyM4Irzy31iHaS6gn1z1qaLX41kxllBPUNQa2pnWXuiWqybkmOCe7jHtUQgSJQI3DYH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9rW0uGefk/3jk1fhv7ErxKp9MOBQO1PYfKJGH3Fbjqwz+VZ0iybuYuhz8oArc/tCymU7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8aiyjkFSpU8/Uc9R+FApU6e5z0sUrT7mi3AJgEccU+3eZYJF2lQzAsCMZ7dK6Z/KPLIO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YUVlGM45465rPkadznnThZq5xd6xWZjnr1Jqur5Dc5xzwetM1CTMz4OcMR+tVI5MA5P0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t2T7uG9uOvWhGyp5+pquW+Vuo5x1qNWwpyCBzjjpT52IlBXIyRjvzVgFeBkDt16VjtcK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WklHQg+1HOxXTNPanr+OaYwA53DH1qoJcdM/lSGQHrmjnY7SLdWkDFhtBY+gGc1Rjfedo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gLwg2tyIXU8tkAjp2qK2IjSimtb3O/Lsvr5jiY0KK06vsZ+h+HtS1mELawMCxAyFI3c9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qv7ZZIV2nGQMfer6M8M+FbDSbNGaBFwM8IBjPX+deu+HdT0tYwjOgEZzjoB2/rXzOMza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wnhqMV7VXdux+buveBvEegSyJqOmTGNCR9ohiIPHfpX0V+zz8YpPD16vhDxFK76Nfv5U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gEA/XBFfX9za+GdbhMNzBa3Kv8rLJGpYk/Ue9fGfxi+D114Xun8Q+Homl0yVzP5cK/PZu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weYRrr2Nd77P+u5zZzw1PBr63lq2+KK6ry80fWPj/wCGOmeKrGZ4ooZknh3ZAEkcynkf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Fn4fal4B1GREt5jp8kpMUu3JUk/dP+z1x6V96fs9/GSKeKDwt4vlbeMRWFzI2fYKT/Sv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M8Y6ZKjwQTrdRnZMgEq2YPQ57g/pWkKk6NS1/8v8Ahj4vE0MROnzzX3/k/Q/EqyuYrmBV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4/Wqt2rZLrkMDkKOAfau2+I3w81b4ceJLyzuIJEsxOVAwSuDypBxyCMEEdc+lceZVlUMD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I1dVscHs4rdalCK1ZiJSMluqY4X/AOtUrQLEQQASevfFalrhTkEZJw6EE8etNvIVBzGc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o1nzJ3Qci3scucHf3w+ORj1pyIWL4HWMH9Qac0YDYUYXec5zzitCCJd+eApjzk9eornlU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IyYI3a4J55fJGenIr17wbbB2QNwWfg/jXAxwKsmQMZbP15Fei+FJfKkiPYOe2fX/AArn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2ChBNNn0L4fc2OzLEKSCB06Hp/n0r3bR9RSe3hQEcg9evWvmqyumuCqpnJPA+h5r3Xw1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PHr1r8xx8d7P+rn6XkdPmikkejNgCMlQw2/SsTX44ZIACirkEDnpWrJu2RKP7uDj8Kzt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YJ469a8NScX7p9s8JFq/keB6lpSG6n+VSrE8YDr+FZsOn2ttFIVCBs9Qxyv4V6ffaMye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zn8/rXnF1YXFt5jSZwz8LjJ5/wA/pXs4XEqNlJnBVw9kzjVIGsxzdQkoCnrjH/6q+zfg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uQhIC9wSM9Aa+WtK8PTTag7shZQ2c9u2D/M19zfACyS31q0iaI8hV37cgZ9f0qcxxcVT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W6iv3P0t03wyD4fmS6gilMikEMN+fxr4o8ffDaG48QzG2tLe3Z3OSiqMc8V90WusAaZK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Nle5r508WxPNrXmzxSxAuSWBwP51+b4aWPm5XfU+2w9OKinboc/8L/Dz+HSllNO4Vnzwx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LSb620+3iQSM5OMenbnNeBWOkQypFqJ1III1BOflx/nIPFdTB4j0mFFS41WP5B3OayxW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e0LJaI9cvfFtzZ5aKTcuNozk+tcXe+MNVvGISAvnnGzOa818QeNdMRT9nuGmJHHGd305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rYlja2pZV5XzMCuWGESfvd/67nX7RJ3uey6k9wyvd310bRB8xTftx37fSvJtZ8c+HkeS2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3A4PHNeO+KfH/iLWxJ9quWt4STmKMkfT/PvXhGtXwjZ5IJX8zOSxY8/XmvVpYakopWCWO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eIPG2iPbPbtPuZuF/hKnpivmL4o2Gi3+mXNxO9xtaAt+6BH0rlv7Y1Ce5EaFX3OAGcliO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9tPFCeH5JraSBwbbd5cnUcV0YeklX5j5+VVuTbPO/hBoumAXTWwlaMTEfvc5bJI71pfEH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colCH+HuMn+lcd8KbjxOsd609xDAVmICpjnnn09q1fFniPWba7lDCOQIcFtuSf8AOa2q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qyNr4ZRXUN4omimUkgZwR07Zr65sE1VUR7d2IwMqTjPcV8h+AfGOb2IXUMQAIyQB/ntX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0haFwHIBYAf5/wAisK9Nyd7GtPRpM7TTrnWXCiQTJgcsCTnpXd6bZ3N2QsmoTRZGDggEf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1l4nH2U+Vp11Mc5BQ5zx6V0fhjxNeTXBx4cvXAbAypAP+cfrWNSlTfRG8d0ekWnhazU7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AyfwNdHD4d0eMAkXNxjkkZbdxXOL4n1VDiHwuUwcZcbetW4vEniq4O2LSRbg8kFckVjKn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SfYdLi/1emzEjj5hjNXIEtgcfYI1UY5bAOOe5rDifxPeYEoWIHjAG01op4f1aVR5tzIh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UxhJNcyvsCnJtal64v49KjM/kxR254YkAhevrWfZ6homoTKsOqQrNJyIVcbqzR4J1G8l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aU7VBY56dq779n79nyy1X436RZanczT6TN8zRMzFMDnp0r7HKsBHF2emh4Oav3W79zUsb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e3EvQCxtmmY9O4zjOK9C8PfC74hayQ+ieCdRvo2Pytewm2AB47+1fsNoHw08FeGBnR/D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WombI6nBHrXZCNAroiLGF7RxC34/D/PNfTUsLClpyrTyPm4za2Z+Vmkfst/FzVhG0mna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urOg9h+Ve4eFv2NLaJBN4r8Sy3Err89rYoywqfTIZc9a+4lUgYBY44yTkn60uG9D+Vb8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fh39m34VeHgrJoa3co+88/zBj6kc16jY+CvCmnqsdjottbqvQRwKn8hXQ7Jf+e4/IUbZ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h2I3JIdOsYFAjtYgMfxLk1fRNuFVQgHTauAKxtR1zSdEt1uNZ1G106BjtWa6k8uNiOozW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5H2fxVokx7BL1STV6pGcrp2O0ZRuOQCe5x1qPyxnILj6Ocfl0rKt/EeiXg3W+qWMoIyC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RzwzLvieORem9G3Cn76VzkfxNEuT6mjJ9T+dBxngY9utJSuzcKKKKLvuAUUUUXa2A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fypCQOTQAV+CX/BSh2n+KNjBeNu+yeH/ACyM5yXcNnFfvWGVhkEEevavwq/bY8K3vjj4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28WnR2iK0bT7PmY56jpt6e9aQ0TZE1dpI/FvxLaWs8scUI74XP17/nXqHw+02TTrZJUJ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vXqviL4KadYyJOt6ZmUZK+WTXReGdGtrFUtmtVlVSqklcA/5/pXzOd4zmvGPTsexhMDJ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4uMqkc2c44UgHvV6y8NzXUwbYwBPJf8Az7ivXUtbG3tvMFjHGgXBJXIPHXP4fpXNv4g0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TyqjgYx/nmviJYiXN7sXY+qpYJaN76EP/CBWr24aTqACSRXkXxJ8O6fZ6TcRiJSwQ/Me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dJkj8uNHk2jaQq5z+leb/EXxbog0C6ebT5HIjOCV29q5aNZvEKxrjKNRRVmfLHwh8Kab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3lUT85QNnnrzX6IWmi6BaWsSJa20BEY/5Yjg/lX5s+APiC9v4mlGlWQU+cdvmZC9f/119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Uki+2CGIEDA2816mLq2gr2PNjGqmT+MvsMFwEiZFAXIAUAdT2ry7VrpBZJ+8ABfOdvau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VLg8EnGe4zz+dcbrSK1oijAYsc/pXz1SpeWx2Uovqzufhu0LpdSlgfQ4wRxzXE/FmBdQ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Hp9f5mvQ/htpyjTLuZ+AVOMcZyK8+8bPGq3iM2NrkAfU/wD1jXXgnZJv+tjOvF9D8jPi3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uOWO7pz1yBXkfh+wbUNZtdhJLMFHovf+le4/Hbd/bLgD5WYrkcEcn/61eWeBwU1S3JX7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DO0b+R41WFk1bS597/DD4Z6td2MItmUGQBjuG4jOD/I19LQ+BtR0mxVbm5VQFyQGGe2a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1lF5E2H2gKDxg17jqI+22BeS4c4XJwTk8ZxXh4mTnVl2VzTDU+SGu7Pn29htftOFZ2Yt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SbdNsKMAOTjmruopALxUSMA+ZjJHP4/57V0f9lSTWisGABGflzxx6189LR3PS6nP6JZW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nFen6JqMNq6eWQACOB2ribfT0gjIaYggfdIINa2lWLPJvUlh2+bk1LXUFY9gj8RTboxH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keKEgjQzbpu7Y5z615SlsTKm8OoDAYPGa6lI51g/0W3ErD7u7HUUK6dyXy2PX/DWu295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wcblIwcYzXzJ8S55LrXolWWR9rEjK5PBBA/UV9F+G4NRi0aWS+WGFducqoGa+VviDf3Q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DEZ28dc/yrtpxUcO2t7HLSV62vmd74eu7pLFPNYAEf3RyK2pZjNt/eAH6YrkNO0/XL6x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grtPNPh0bxPZyq+o3EfkgjJDcEd68pp3djtNPXEkWFT5wIODtDYzVHSYreQYktmkPdgc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1baIXbySSgfMqHOTUFj4g02xIWz0qWcE4BIOGpAXY44oFP2ezkyeuF568fzphk1dyQtuY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z0q4vi3VZJQlnoSxhuMyqDRqjeMLuANGbW3Rl4VU3ECg5znnsb95cy3QTJ6btvT/APVW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xcROg6s0g/z6VgPofiSUM883mHr+7G1l+lS6R4a1W6l8uW6vI0LYb94WBHpQB0p8N6XbR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A5Xd8wPuP6UyyuNCtn8swCUA9sHPSttvA8Frbb5rqaRiM/MxJrjJrL7HOfLVmVW5B5OO9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+m3ETfYrMCQglTj8PpXnKWmptPIVZUTnCgc9fSvRRNHsKmIhscjHQ1StrSCa43PIykHkY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+jOMi0u7mbEjSEA9Su1a6PT9GjjZTKSxPPTiukuzHap9+PAGMiucl1uOFiykMR6cA0Fna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Fod2cE5A5rp9P0PRo1DPCq45xu5/KvJE8bzW+FMOV7DtTpfiFEiMZI2U4HAJNOPxID1i8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Xbr8pOTjOfSvBfiV4ljtdOm8iPy/kYAj15FPv/iEs0TCKN933QWy2P88V86/ErxddzWzo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/Ou2VPmimlqiou0bM+fb+6N1q87MSVkuCfUAZzxXsuli0js7WM5UFQSAOnH/ANc14voM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h5dzY/3q+jNN0yxMsaOCQiANx8orzMVF83u+RvhXrr5n5c3l6WUmERR5HVmyRwP8/jXj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5Lo72IOfLr6f8M/CvXdVjxeWD6IPW/J4B/wD1V5p8YvhHNptm5/tJLgkFgtqSAT1NfvUN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2jwrwXcm8vYLW0G3O1RkYPbH+favorUNLudDsYbu5uJApUPjzSFUfT/PSvkfS7m68O3k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J6nFelaj8TL/AF2xFnOTlE2jnAHUfSus8fWLvLofXnhTxx8OrKBJ7nVbgSBAWJkO4njr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UbfZdLvZXU/KCCSOa+E49RuwDGUVVY45frn2qVILl8yLCkmT6ZIqJRvqjvpZhCygz6st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77/RJW/15H3cnFM+JXiAeJ9OGpRXCSRsgbzgRyfp+FfIclpc3E4jMmYlbcLdTgA11ltL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7Wijb9m3HtXRQS5lddjjxVdzg3ff/Ic9xPIpTzFYDjcOSaQRMqbmYcn1zSGxlJPlqQu7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wAMrdDnBOa9dayVz56ruZszXahXiRiE6EDpXW6V4heK3SGW3IPQnGDTY0AhwApwO9FokJ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9ga6o6bHNU6EtxLFLLuEYGTnA6DNIhywG0ct0PQ1A89isvEsfytjqD69qUanaxP8rIR7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T1idHHbrKCHVTkHGevNUX0WKSfJfg/NjPTrgVlP4gVGwhQZ44OQKzJPEL+YzhzwcDHHe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udzFYxQhduBjPOeuKsII1PUfex1zivOm8SzOCAzDnCkHB7jmmLrUzsDkkE/Nknd+FdcJc0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95bnqCzKmeRgfhmmG8iU/MVBxkEnHtXBR6lJJxvO7GBlvmNSGV35JJBHzAdjVx3RjzNa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BPPHNQyavGwOxh+HWuH8tTk7if+BU6NVDY3E/jW5vWtGm3Y7SHVZFOUGR6EAiorvV7t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KeKyIkwuVzkf/XqVQxcAgkYPWs23zWPGqP3vuLK6m0hAbK+vzHiur0ptzA5zkVxMkCxsC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Rpc20rzwfTqRXT7RG8VodBfvtixjIP6VyMoBc/XP612dyolhJXkkcY71x91bzKxZFyQc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9mPU7RgAelSR3CocgdsYrE+0XgG3yW4ON23nrUZmueNyMAfUYro50cnsru510d5ERy2MC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6/TNcRFK2RvJA5yMcVoJLFxmQZz65NHOiXBLc7TzrYLwy57jPSqz3UIJ2/Ng8c8fhWHh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/AK6jIz3P4HFdHtI9jP2kFvf7/wDgGwLwZJ3Z9scCpVvzkAnA+nNYdKGI6Gm6iatYPaw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HqlyhzgsM5B3DmtSPxDdLgbR78qT71yHmyf3v0FBnnAADH8QBWLo3dzWUlbRncr4huX4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P9pPKpGcMeBkjArgI7mYEbmx26A1swXIYff5Izg4yKFRs7nNUlJ2uyzOuXJz1OTn61Rk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2PWpZZGPPr+NZE0pZgccds10LRWOOz7GnJOFUZ59BjmonvVEfA59MYrOZgV+9njA5yaZ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JNAWfYV3JcnkAnJHBxV2SfYOBgngHriqUqIpG3cDjOc5B/wA8VXdsAEHj2/z71rKStZBT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yjLZI6jFIGzwwGO+KzoJAV+8ASdpyeW/CrUJdmwnP1Ga5JzW/Q9CGG5laG7O18OaS95e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OR1r7m8A+FobGygm8rYxQGRgOwrwn4LeGP7ReOR4ixJBQdSff+VfZ8NkulWqW2394y/dH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4RdKL1f4L/gn6dwrkiwdFVpR96Rw+r2N9cSeTaXt9HGxwVUEKKhTwXrEUDS2+r3qvJ1B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ubyVGCOEU5Y7cn/PSuwv9Mg+ziKJpRJtwcAV857Vt6tn36oNLc+J9X8VeM/A95GtzePd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rmvcvB3xY07x3pqaTcRF5Sm11kO5CcY5B4rI+IPwz1TU9Lur+3h3iNSW3n5h74zmvkjw+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2TNAyS4IHGME9K6FJLVGUouzVj2vxLaW3grXIpLWBC6TboWGMr3/AD+lfaPwV+LsPiDT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EIWNGbJcDGP5CvkG7sTrunxapfS+ZLtBQltxB4FcVbeILjwXqa39pOVvA2IlViMjI/w71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9D4jNMv1k1HRtn6CfF74TaX8R9HuLSa2jTU1jP2S42AmM4zk8cqevt1r8d/iH4F1f4ea7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iQzFTMynDjJwQehH09a/ZL4N/FnSfHmlQadcTxxeIFjEchZgCcADP+fWq/xt+Bml/EfR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GMm0mCDc5xwD6qePpWtKu4vkk9Onl/X4em3w2MwjpNyifidbkNtdeeNy5JwRVieVQpCK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S+MfD+q/D/xBeeHtXt5LWe1uTDiRdu08YIPoQQQe4qvYxNdAPjhuSDkA16qk2r3OKF7p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OQQeKMMvPSrzxqjMuMBWK9eODTPLDjCjJPTrzWClZqTO5UpNJtENkJ55QMfNuxjrnpXp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DPz49Bk5rnPDWgXMs4ODtZyVyCcDjivfPD3hK6BhPltkPnpjFedmmZqUXCL0PcyjKKlW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9abXh7TZCykx844z3Oa9+8PWrRxR5H8IGetclo3h+aMrmNgBgHI4H+f6V65pGnGNIiVI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J7V+c43EOo2kz9Ky/C/V0kPNsSFPzEY54xirEtsSke4ZJPC+n+c1u/Z84OM+nepTbkg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CovhaPoYVb2R55fWp3ZKHdgjnr34/WuYu/DzXkbfu+M5zwentXsEmkCZssHyeuVApp0y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37VqpOPUuS913PPtE0GOJPK8oEkAZIwegFfRnwsji0DUYrmRflXGSecgV5zFZiOaIqB2w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3lncvCkbx4VlUEEjj8q4cXOUotXMMPCUG3Y+nH+KDGeO2soS6lwp+XaMVyHxB1K61aC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WKkk5wc5P4V8u3/xRuNB1gJd25uIEfJMQ6AZ5q/4n+NsN7owbS41tZ1XlZRuJ444ryYU5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rRSV2e0aXfXzWAt5tTlMZGCA2CP1q/Z2KRq0zuZkPIMjbh1NfH3hv9oLUEIs/EOjpIMj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xr23w98bvA2suNMlvP7Jl2jcbzjH41jUwePbu9j1KVeLsm9D1G4hSQBoxwoYcDgcZ/rX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kNx8uRzXTxalZXUUa2bCaOWPdHIvIdWGVYfWs660q9dmktxknBHPBrlcZR92Ro23bU8S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gqoJwW4X/P8AhXjWqazbb2+ZG5yQerfhX0J4m8HeJdZLoyFYzkAgdvpXCwfBtC5e/cljx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lK3ozmknzbHlei60qTh4bSMkzhdwBY9a9I8b6rZ2/hyW4vtLvZla0z+5jYgcf/qr0zwp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bOZVlBVj8wPTrX1x4e8G6DqGnSWF9pVpc24hC5kiDHH5VtzJdSOTyPyI+GlxpdzLPBZ2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Fdvt/OtHxNb6ONQNvdMqAnnI6e1fo14l+AfhXR47rUvDdnDAFG90jj2gdf8APWvze+Lm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do5oyV44wc4/z9KvCPmmjJwa2Nz4f+FNBvLlmWZceazLn/gRFfWug+DtCt/KZpEcKMhS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fC3wz+2wzLidztcj7xyRgkfpX2h4bS7nEZMzHaMnJPTIrsrpJPQmOrVj6Q0D/hHbaFUTR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+ldAmrwwORZ6XDGSSACeV/zzXlOnSuqCMySAgZHpjNaixTOSyXMwY/MvOQPwrxaik5OU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at7q8vtsZVEHbHGBmrTWGoR3KhrlUUv/AHunQVyHhXTtTNxG1xeFo8jByQMV6ffaKssk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MdOtU3omjrlZQR2Hh7wcl7FFLJqsasWBI3Ak1oa/oMOmR86nF0GSGCt1H/1qr6NpSLZR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nPtXO+I9FvbvcjSSnsCXPPIroh8KOSW7NvwZpFtrOvWdm14sgM5yd24tx/8Aqr7e+Cnh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ZNEvmPb2rAt6cHqfXivhX4N+H54/HVhALh2LyMoQtyOD2z6/z7V+rHwX8FXena7da1cAM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kn3r6vhyTs1/XQ+XzVuzVz6mbhjjI5phAPJ5+tO5bLYIHvxSV9ctj54aEUAAKAB0A4o2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ATA9B+VNcAKSFUn0I4p9FNaO41vofNn7QsSy6Bplqw5S8a4C56AnFfnJ4vlmS+QQISFO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/aH11U1lNNVlxFpyzFC2ME8818YXhgmWeeUKzBwMkAnJ6V4mbZxHBSUOpisJjcTiuZbJ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cRrE80q7j5XJ6bB3+lfor8FbGW38Caf5rNma6luVLHJIJI/rX5e+H7gWV7hMlRI8uPrx/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ccHgnw2q4+bT0brjJfk/zr2MBjY43AqStcyWmN5GdyDkA+tLRgLwOxxRz269s1Wx1AeB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XN6LQ5uMYxncvYZ9MV534o+JUOmWdw3hixufFWrRELDpenIyyTNnDAuy4GPYNn2oA9Ro9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/EH4u3oBb4SvpYcZX7dqMAA784Q5rYJ+OOrXYwnhnwzp7j5vId7qZAfTdtGee4oA92PHX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2tadYAGW8sozzkXd0LROO24g89fyrPsdF1FbJbTVtVuNQuyPmvIh9kA9cAVSg+HHhSOZ7u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29p9UkN4wPXABwMD6UARTfEHQoDtF3byP0228zXm4+2ABVP/AITvz2xZaRrl8xPyrDpg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ZW2jWFsNsGnWUIHQJaIFH0yM1eCCMEJHGvPIVii/pQB80eLviv8AFrTlP9hfCy45ztlu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Vflh8U/E95/wlWqal4tle11u7laeewPIjDHIUD0AOB+NfvRguNrqmCcEFmkFfhX+1Z4f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nHtCSwna2QgOWyM/hWVeUo0Jcp0YWnGpiIqeyu/uPkjxV4ma+dk0yxJJPJK8fnWBpkOq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IA4PfNemvob2I8ueCMAfLuxyaqPZrApaMGTHOzGa+DrNybcu59bTqpJI4weJZRL9kvch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TVuXRNIv4/Ohi893HIBHFVtX0271J8Raa6EceYFxVrRvD2tWmG8/y0HJQ8/57VwzjHme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vhCUbjbwrAxYFd3J6/4V458VPDetxabL5sytEyklQeP8/wCNfXlppDThDcSMpyA23P8A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LB4fLNl32dWGeePf/PFc0Kacrtf1oKri21dnwz8J/AqyaobmSIswfcxVev8AnNfW1tba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5QF6HnoOab8E7PRB5jybTg8bl9M17dqcGlu7mG2hZVGSwj5OK5syk2k0+pze2T2PlHXr6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YC7QDwRgAVyeqXTXSwRoduZeB0xzXp3im3sW1O4ZYQhBI4HT1rzK4gjkurdIzg+dwB1r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3DwlA9v4ZdtwBYA56E8CvCvHjO0t6Q2VDHocjvXsEKXdt4eKI+PlGMHjoteIeJYLt4r6V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NVB2mmhq7knc/Mj43MZdWkADjbI2c9z0/wAPyryLwpcTW2oAorSMXAA7n6V638XTeS67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/PWuA8HadeNrFuY41fdMBj73cc/zr7jCX5aVvI5sSl7Jux9w/C/XdTb7Op06QrkYIXGe+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OW3REtwgYcByQ2O9eKfDXRdYNrbkQJGcAg7cdhzmvoe30aZVj+0yspK44OMH6142K+Jf1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jw7dXl3HNKFjG/ccNkV2kWjyJapDHdoDjGM5wRz/AI8Vrjw9vIJumx1Awfyq1b6PBbSr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QO9fPv4jsMzTfCqOym6mEmTkjJwT9a7OLTNNsE/d2pkbHLYIHbNdFa2+mJAhUjI53A5z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Ve3UjJFHTUVruxw80CF8/Z+ckYycit6wRgqgIRgYxtxzxT557c5IRWxz93p61LaX8GAFA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CbRFTCvSX6ndyiddCk3nC+USB052n/CvhnxCssni1kUFx9oxgdua+xdf1SX+x2WNiAYe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Ec95cHxRK8pHExwWOMHPNdztHDS5f60MKCvNtn0p4a01LVYzHciUbc4AwDxXpJ02zntQ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pNfP+jeI/sOGkkLYPK45FegQfEOBEVWikYYyPpj/69eW3zdD0zS1LQbJ3wbHA559qit9I0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NoGM/XinHx3aXaKkMLAkfxL9az7m+urjJQrHnoD1HT/Go5ZdjKUr6I3Bc29q+W2IAc8n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TEk0YbHPzHt7V5HqSXIY/aLxghPAVqytmmMPnunkb0znP60iPYeZ6+/ibRtpxOAuDnBq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Yt9rCsh6d68pma0WMiNGcYOPU1z4so7qYkRME3+v+f8mgPYeZ7vJ49TUYzFaW5kypAOc5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o3S/Z2VckghvypmjwNZKuyBsgADcozg1Z1ee/nhdVZEBByeAcmgj2aOIuNevslGDJt4b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sdTuJG3NcbDkYGeeOv86qw6JdXU7ebNG245IB6VunwkmzLTqGxk8/pmgFBLUqX168in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OK583ESsfMZiT6npWzF4bgjlbMsshz/z1yK0x4ct36QuMdyTQZHKmQycQqOeMH5jxTPs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ODhcGu4ttF+zkbEAGe43VvRaeMAskZ2kHhORQC0d0ebvoztCZEtyRtyBtJFfL3xXtrqI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jtX35KqxWsmxE+VT1HFfEPxcukn1J4pcKvmYwv4V1Yfe72FiK6jE8i8BWZW4EksTysDk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vZr7WJrRB5FhNkDGdhzXafBjR9DkCPPbLMTjl1zmvqC68M+FZo1D2EIO3psGfxpYhRb5v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XPxdufH2u6wzs18qHdnavBPNeQ+P7vVdTtJY7m92KEIySfetrxDouo+FtRQSKfKLZODw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7dT0kMkTCQpk459j/AJ+tftUJRSs2fO4ilFaNfgfJU1liSVS5fcxB+bIbmo4bNY3zs+g6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MtwshUgnAPJ7fhX1jdfsq+PZPDdh4w8NyW/ijSb2Lzw9lA0Lx4UM69WyV3e1dUZe7ds+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6nywIUYgbQGI/Guj0ZVlby1BY7/ukfSv0b+A/wCzH/wmaCPXfAWqQqqjfflchRjnj1r6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4a1OPztJmK79zfaD8imsa+LoYZL2r3267GM8ou04zt8v+CfiveWVrZMZ/LVB1Y+ScjI9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TeYkkeR13oVH/wCuv391/wDZY8JrpjXlp4X0+9hVd7Ls3EDqf6V8efE/4F+AP7PmSHQL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jxgjPQ1lh8fSqTShK+pz18HyRbfY/LO58XojbFVc9MgYH4Vz134wlSQZbAJ5A6mu9+I3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bOBsb5QOMAdP5V43d6UkUyEkkA8j7wr6qm7xi15fofK1tJWZ03/CXXTqEjJwe/X9agOv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e5H9axZITGqtEg47+ta9lpGo3yBkiLDG4EDtXV7tvI5p9Bq3N0zM5mbklsbsYpyXc/mcu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K/gZt7AYOCWYAj29aZb2skc4VwGwRxkYP1Ncau/hZpa26LC3U3nAMeDxnuKsGRt4BY4I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Kfr0VTUcyFJNxICkZGO2OtWu1zJpN3ii7bpvwOpJ4wK2o7U4B5BHDfSsW0mQ9DnHtXVW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kZ59KqEmqlujMkmpO5SETLkdR2PQe4rTiL+XyDuA5yc56d6lxEcEYwe3cU5XRcdPRSB1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uWsSFWAJyM85xuxUsbfMCAce5FQTsV+5uJPPAqa2ZiATuHHcCi+thV05U9Eb9vPhNu3n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BhUA9OeBWJ5zpjD+w4FWUlkJX5v0FTLmvdHkVFJy27Ek0j7yex/CtLTrohgpPTpk4qq6I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49DV2ztAjBiQSPbgVqpysjaN0jtrOUsoDHtkDPP+f8Kss9rnDBCTz03ZrFWTy4xg9q5u+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zg5PvT52UpNKx6ClraOAfKBDDg881L/Zlm4/1aj1AFcJB4jdFCkMOPrWlF4mGPmP5jOP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Q6STRbNhwMemO1UpdBtTkqfmPeqy+IYCPmKg98HFTJrdoxyD36hs80c7BQi9yP8AsOUZ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zo8w7n8ua6CO9jYDaynPIGcmrK3CHGT/AI10c7Od0IM499PmTpnpycGqzQTLnOcDvzzX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+nYVCVjOflznrgUc7D2FPqjiUaRTzng9ycCrImAHzZ5/2q6wWtsWBdMkjnI6U/wCxWbg7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01im3ZobpxWhyHmIx64z2J5/OrUMYJDB8euHxmtqTSoSSVGMjJ+UGmDSZMZVicDgKMGt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LVWIXkRY85zxkE1ks4YEAd+tXbiF4kYMGCqeAeP0rGLYyM9ByPWujzMeRlgEHoaiJ+bn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zx61Ta92ykYPBxmmlfYORmxLKR154wOeaqynABH/AOvpVOS6AwTyAcHGCKc0vT09uRWE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3toX7cjrzu7D/P8AnmteyUl8HoeOe3pWJbuNuf5VtWbnK9xncM/UAf5965Zyurs9Ohhn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PgJbww2MNxIoG2MMAzDg4wM17Z/akdzrxIAeMNtALZFfOfwu1JrPwusm47/Kxt7njjH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QuGlJYGRwAcbgOf8/lXwmYVlVxEpef5H7plmG/dwio6JLoe3SajDYxKyR+V8o+6foeKr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UhSfm3DJpi+G53XdcXLMg6K2QQKzryHStKG+a084A8nBIb6/nXCknsetJWV2rIrePvjZ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MXvGniO5R97cQew/zxXx3ZvpPjTVHvrCya3tJJTLvbK56kUnxJtT4n8QOsVh5FklwUAw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D+iWmi6ZHBuVPMjACouD0BFWm72bPPqSUI3tqdVZafHDpRgUkRgYQE7u3/66+fvH0cNv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nOCOR0r6At7lDCYQ7YUDJIwD/hXz38UdPkkbzImJViORx3NdFByWiPHx0FOm3boJ4B8U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1bS5XjaGRXcKxVZUHXPvgV+v3wu+JWkfEbQ7V4Jo11e2hAlTcN5IXkE/hX4Z6DqTwzras4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8V7n8OPijf/D3xLbX1jNJ5LyhbyBSduM/eAr1UpKnt3PzPMNJtI+z/wBqv9nm1+ImhT+I9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XEzPHGu1rpV+Yxk/mVJ6HIPXNfk62manoLyabqEUtvNbuYm3p5bZXjB/Kv6GvAXizRvi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9o5XngVNRtNwZkbA3DH8jXx3+09+zYut2dz4v8H2qG7iV57+wij+e4XqSv+0uDx3/ACFd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/RnmUVGE3pufk0zGWTy16lsCvWvBXgC51WSJ2jZt5HBHAH1rldI8NXMmpwq0TZDA4II2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eeHobCxtz5Q3lVJfZk/5/wAa5MfjY04OnFn12VZXPFVYycdP6/r+tMfwt8KbSzSOSaEMx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/lXr9l4ZsbWNY47dcjHIUV0MSqq46AcbVUCrBlCqcAj8AK+ExONnJyUWfpeEymjh6alJd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WVeOwORWmqInQAD0/wDrVRE7s3HAqZJRwDwPU14U5Nyd2dMYwjpA1EAIyRyDxWmkabwQ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gw4PU5rWVgrKT69PWtjEla3IX5PlOc5BPPB/xrNnt32kHPXg59KsX2rCCNiq8AEZIxXn1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kctg55rrUZS0a3Oy/Km2zqkhk388gH64FbUcoRACegxyCK80m8cptAUljg4B5/WsCfx/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fPCr8tCwMmuZo4ZY7oeg6l4OGrHz9gLM+MkZPsK5+9+GjNtGzC9lxwfr/AJ717D4Imk1D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5O5SCa7Ge1JRcJg9Tgcis3TS3iZ8873ufJt38MGjBaJCD6jlunOTXH3vw5nRi6RAyHlX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fLppcD5QD2wP6cVjT6Pu3boScHsCMc1M4trQ7sJiZqyufJ+lW/j/QJ1mttcv4I0b5ESdg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8+GfjZ4i0byo9dsoNWiBCmSSLy5lH+8uMnp1zW/Po0b53W4UHoQMf56Vz114ZtXwcDIz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nJWlFfcevTxsk0m/vPcT8TvBmoKoOoi2mYZYZ+QH0rY0/VvCV4oc6rZ3JVQVUuPMPNfJ1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RtBz98ZBP41yNxolxpr7rW4uCxO7O9uCPxrjlQitEj1YYlSXNoffNpNoMko8gqAp+VhK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ourrZBTBIuAR1lAyMV+VH9o+MbAs8OtXg74LEj0qhP8AFXx1pbqh1qcruCnJOOozUPA33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00vuP1i8Q+M9OTTb1JrpIS0bZAI+Y4r8j/jRqFpc+ILyW2ZZ90rEEDOK7Ky+IesapZS/b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8jd7H+dfO/wAR55n82aJmjkZiQBzk44rqoUPZyRyVK6kmz0z4RXUf9pYurV5FYZwoLAc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BWHYzQWrxAjjK+9fnd8GfE9/pGrQ/arZZk2A5cA5+Uiv0N0nxtHdWgKWSRHYPurk596WYa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LXudtasN3TBMZ47DkV0lpt25AyQowM/SuNtZGlVZMHDxBz+ODz+ldTZO6KOoYIOc554r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9F0m5miRW8o8noO/NdlDqd64DFAAvHIrzix1RYYlEzYI9uODXQWur2sr4a52qSRjp/wDX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4T0bTfEl8iCOILuzjjjJrWtJ9Qvp2F6yrGRzngDkVxWlX+j27IfOJfdxk8V1f9s2Sjcm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FdEPhTOKSlq0j6G+BGhafL8TtFk+wtcBY8vLj7pyec/lX6v6HplrYRzGAAGV8mPhSvtX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ar46RIJdskEXCn72fev01e/03TEebVbkWjLMSGYkA4/SvsuHqaVG58jm025uB1RyBwMk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/KqEesW8n3DuX+E5yT9avR3cUpwpOcZx6f5zX0iUo9DxB1FYsmtFdSGnrpeqvnG66jtC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YcVtkYJHXFZgJRkDk9B1ornvE+hnX9LmskvbmwkKkpPbPsYHHQ+3FG4XS1Z+dHxp1xtZ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KJ/s8R88Som3g8enH614a1ujxoF1F3Z5C5jSLdnGetWviB4P+MekeINS/sux0a9jklZ3e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n9TXm0kXxbiBMvhDQr2aMbXW11Py8k85r874kyrH4rHQrU7uNzuwmMVCjUqv0X5HdWiC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gZhgMT04+or7q+CerfEq41fT9D1eze18NxWXnQXt3ZlUYBRsRCGHJ4Gegz0r87tHg+IO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DGsmN9CGNvqBkL+uK/bnSLJUsrCIDAtbRFXHQd//AGUV9ZkdCrTwqhN2t5HkKoqtd1Yd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KQHIB9aWvZas7HSNeNJMeYiSY6b1D4/Oq6WFjG2+OztEfOdyW6K35gVaopAMEcY6RoMd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AD8KWigBSSepJ+tJRRQAZJ6nNLk+p/OkooAXJPBJ5461+Hvxr+23/wAWPFjLfdfELByO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3szbIpX/uxs35Amv59viTqWpr488TXBVn8zXpGGTjO0tWGJ/gSOzAK+JXozcGi6bybp2u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6jp9jHk28UcYHI3HFce/jPUELRC268buK5jWtQ1i4Qymd4kP8IzXwdVrX1PqqdHRHex3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OBjGaqXl5pVpmSTrjJ2jmvMdMbUp5sIzSkdd2T1rprnT9QkT/SYgUPU5zXJP4mdkaP3m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dlvEzHI4AyTXhvxk8STtpJigglAI4Dgnj35r0WCddNugiQpMxOBuTI/M14N8b/EV1lLeS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xyaiMWkYzw8ZO+hH8H/ABFd26MJrVcZ6+nX/CvoCfWTKjvHsjJGDk/e/wA4r5++FFna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MsOh79K9klskgDZSST0OCB19ea87Hq6sR7FHm3iC/D3k5ZOTnLfpmuBtWWXWLVd3Hm9P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O7l3LhdxwCMVymhxrda1ajn/AFm7n61xJk7Htt5JFHo4TcMlVwM89FrxLxaJE029dM4y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eIIlgslCsecDr14WvHfGV4YdCuz1J7E/59qqNrplR3R+VvxYuvM8RXxzKdrnAyeuayPh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s/ygzAZPPfiq/wAU7+WXxNf8hVMhPTBrn/B+n/b9X0wmUjL5GOCR/kV9vhXaNJ+hzYl2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a/pkthEY7lNwXovGOB29a9f8A7Sgk8ndKrZT5STgmvlP4WabbWUC+YWc7ADk+3f3r6Ojt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iyx5+9g/y69a8XFyinZszwVr6eRtJf8Al3AVirjOBgnIq1qUxkXdBbknHGPpWFa2V+s/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JbiumijupCsaDbnHBFeDPdnZuZMWo3MMeJLdl46kYx6U9b27ny0ZVcfwtknt/jW1eWM0a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msaRTCAY4s89c496V+gtXsI1nrl+h8hRFg4DFsE+4rW0PTJraYDUrsFg4AAOeeDxUVtc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lQcEc1p6ZF5typZDOd2c9fT+fNI0qdDqteWwh0mZyDgQcE/xZHJxXyLMmlXGr3DFWBRz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Z+LQP7CuEChW2YA6GvljTfDlzc31zLsxufjsPeu3milucdn0N3T1swQotQwHALAc/T/P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+iHl2LAH0Gc1h2Xhe8Dgx7lwO/OenNd3Z6frNrEFjuQgHA7VhNRlqmrnRocre6NeWIzFBt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5bbW7lgplSIA9WNekxaZeTnN9fmRecgDpUk+jaWi7nllyMHhsE49APqayWganjeqaZeK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H/6/+c1HZWkOANhkf1xkmvRbiw0meTChnwcfMeTWla6NaKitFEFzyMLXMP2/kebz6XeO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aelaDqDg+Zbtu6bhxzXoBslRSfM2DrytWrO6gtwVafOP9nGaA9v5HFtoeuxtzKip04AG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AMfN+F7kccfrXWazq9usLiKUlwp/2Qc14frGqapNcusDSFd2AQcAc80Ec6PTdP0HSoHB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zj05rfl0S1mUeU0hBwSGPWvN9AF4+yS4kO7vnjj/Oa9Aj1GS3QBZFIHRSMg0AppuwkdtZ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VPOW+YmtEXEMibUsgh9epFc5P4mMe7/RoWYH7x6tXO3XjK9DFY4Ih7rxigyOrvZWiBKj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8upGCCcruOD8gFcpJ4hnnUmYOD/sisG71i5Ri1u86n+HC8mgaV3Y9L1qG6tNOlla8VfkL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x5OtzrpWWbzgZcY3Zzzg17p4i1nXJbGZZ55VQDaCGwTXyNq7XsmrsyuXYS9zknnOK6cO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+u/hYIreCIxhUG0E54r6MhuIXRfMlBGOOee9fEnhLV9StYIQ52YXGB+VewWPil0RVklZ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GI00/rYrD0LI8BufCkV7as1zYWtwxGN00CSnr6kVh+Jfh1YyeFZMaVZgEEDFlHx+le8nw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PJjhc9fWsvxFpvjmPw0/2PSVnjU5J27sgHnP+e9focKjTTizycelpb+tj8F/HGmPoPi/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v8uOcbj2+lft3+zHry6V8HLEXDie3ksFnETSZKqcowwfX29K/Hn9oyNl8X3pkjOnXsj5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nXMeD/2h/iL4P06XQbW9D6dEgQp5nJxjp+XavopRlVhBxev/AAx85iOVNyvsfu3oP7f/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GbJURDtfDYBHQ8Vf8Yf8FTvgn4wkHm6EomDcOi7jnjB/+t71/On4q8V6j4oum1S6c2ju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OwE4Q7mbOcseC3Wk8rnXd6k9PT/gnkSzlw05Px/4B/Ub4A/4KDfs6NGiatqjW6vj5HsSF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4z+LH7PPxQ1G4bwzrPh7UNQuCSlgL/Yxz3wO9fzPqzbRhmxj1NR6Tc63pOqDUdNmlQBg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GhLmpLUmWbqpHlnTf5/ofbn7VemWWj68j6UkG0sc+S4dVzk8H8P0r41ZvNHmScseSTX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xbbx2mrPJLIBj7YzF3zz61yf9k3Sgr5hK4xuPINe/hrqKjJniYiKlNzgrIovMVt7hVBcH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uo+Hviybw74k065vubJPmdWPAHfisSC1awcRyJvtpOWLDP1rTm0y2kC3NuQQoztIyP8A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pe9Zn2h8QW+GGveGjrnhoWNjfPa72sT15PP4818ZEgXJJwBvx8vI9K1LN2VChZghAUpk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BY4AyxwTx3rGhF05Su7nTVjzqLXT/gDIlDHpyO9E9pvHfn3wKI3RWJU8ZwOO1NnvlTqw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6HI/MngsAmPm6c+/Nb0FrsyN3Ocn+Vc1FqqHk7R25YCtOLVAByAQOnzDitI25lzbkyTkv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nnqM4/KpgirgAg9jkZxWAdY9CMenHPbrxUL6wRu+YY6kYyR0pXkyFH3Hfc6tGgGSxUn3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4zwwH+6pJH+c1zC6hIxblhu6jPAqF5mcknJz6muw5Zc0m77fM6J9SiIJ35I6ALzUkF/E3V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VTRMAen60Eulfc7AX0GAA43E84brWhZ3rM6hWJB4xnpXBHHY5rS0+aRX2hjjOee3Sg5/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IYievFcbqr7Zjn1wBnrXQW127QgHHTBHrXN6nJ5khO3gnrjGKa0dxKnJO76EEbyYGenr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p+NZy3KlR8232JGRTxcp3dfxIrrU0lYp0Zt3NdWGBk8j8KlDIMHflh+NYv2mPuy/99Yp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+8KfOifZTW52dhNKoOXBGeCTzV271KeJCQ/bGNxx+NcDBfyDkMME4H+NSy3krjG4fmKP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+f8AkdCmu3aP94EE8gE/lV0eJ7tCBgHHQHk1x0fmP1xUpDqQR0zjtRzpi5l3X4/5Hbr4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7gH86vWniZ1YiQAY7stcILsxgDDdMdBSpcySsQucnjoK35U+4udf1/wAMekxeJIpJiGZR6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v2wlOJ1z1wQef85ryYLco7OMDqckrj1p0Etw8j5ZQAOemaOVLUOZPT+vyPZHkjuLZ5SI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3FcldKxy8aRoN2Mb81F4W0zU9fuzp9gsr8/Ng8D1rr9c8C3+hbF1BJFDDcCMkGtPrenK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ZxAyAM9e/eqTfeNX2UIzKM4Vioz14qg4OScHHrQ3pclRs1FkEMbLnI5Pb0xVlFIJJ9KE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HNcUpNux61CnFRUrF22Q5Ugccn161t2qfvY8jjP58VlwEcfgen51rQHDIRzg1zTal7p7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9D7F+Htzbjw4+yNjIsW0Keucdua+lPg3OkiuNQhAAk+QkbSBnFfK3wUujq6NphjHmBtq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FPtfh/xAun3kBELsCnH45z+vFfAY/mhXne+7P2XI6ntMPTklvFfkfSmqmxFg0yLgAHCj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m/xh4o8tJIYU34J5K5/z1/lX0CipqltJDGThgQB0J7V4l488Lx6XBJcuhKjLZIwazy6T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LL+tD4w8Y+MptKneYqURphjP1/z+VfR3w80mbxpomn6hgkPGN2RkY/zivjj4j38GpXRt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YPX0r9H/ANnGyhtvBOmx7BuEQ6j09qMwnyxujxakXJbHP6p4FfTYpGRT3+bg968P8aeG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An5u2Mn6+tfeviaxS4tpCIwc5yAc8j/P618y+MbAxW8ileMnqOTnmuPD5paSjLucdei3F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ia11JmT5GjkJU9A3Uelals0Mp3uP38QAZW/5aYNd/4s09IpXdF3PkkdyP/rV4zNLPa6is4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5FfT0MYpxSsfA5llsnOVkfbfwE+Kmp/DnUreaaSaTR72UQ3FuzFljB6jHTjsfw9M/q1o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NT0uSO6tLqL99Cp37Nw5BHrX4ZeGtSF5BDCwChXDFcnBxX6FfAfx7eeHJLfTGcf2fdAE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OLd0eVDJaz1i27eX/BIPjh8A0sDJ4v8AB+nghSZNQsUh/fgDklPp9Ofyz5t4Ru2NnEjB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uQf5V+pslvaeJ9FeMhHtL2HYzBcryD29Rk18IfFT4eX/AIS12bU7GBjYzy7rlYkJX5jn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rzk48zMKbqQ5ovY+4yGr9W5Yy16bbMyrRtwDeuD69quN2/3qydJlEsCtknnHOc/55rVl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OK+Vqx5JtH39OXNBSKu0K5zjr+dUbmdUJ5wQcgA4P+eKjvrt8AxknqMY6YridR1V45Mk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ZyJdWd1FqLKpbPIGcE5z9OlczrPjO6sQwUnA5ODu4z6Yrj/+El2ttBDDGD1P1qKSeLUs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3zz+dOPxIJX5Wkcnr3xenCNEA2dxUkHAHb/P1rxXWfiJqLyl45j8xyoZyMH3Neu694Qsr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ygLyK8D1/wCHmsXcrpaM2N3yhAQa9/Dxi2nbU+fxP9oNT5bnG618ZtQ0xmWS4cSqSFjj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WvoP9mvxHq/jfVxqN1ZSXCRsCvnn5euO/tXlXg79i/x7461GLWLiYwWokyyytngn09+a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/hfb28Ulyry4G4RLjP8A+uvW5Lw0XQ8P2eLc+ac7anvunxiNFwm0EcqCQfxrVkZGVcrn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+fei3tgAMHcoHUdWp06lclRgEdhxkV5lWheTlGJ7NGpUUVFyKRGRyODUMgBI4wQu3P51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IxUbxHkjoP4u1cNWjJdND0cNiHC1zP8AKVj8y8d8iopNNtpQSY8e4rU8llPzDJ9OtKRkH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Z6McRF/FE4+80ZMHawIA6NzmuOv9MCh90CccEoNjf4V6beqQrcZ45A71x10WyVPfr3FZ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tP3JNep5Dc2UIaQeUcZIwTnPSvH/ABXptvl28v1AwR+de/6ujIJdpbqeg5xXjniBHcSb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ABrpSVrI2OB8NzrA7oyk87eenbr+X61S8RW0N9PkqWG7sCMfgPoK1dNgAmkIJUhi3HXn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khuCATkc55BNO/Ud2ekfDDwnDfXhcYygIxgDGAwr7A0jRoLOCZCMlVx15618W/C/xNJYX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evO7rX2PoWoS3ylixBcYOQc44Pf6GvPzPeV/I9DAfFG56FZOqxbcD5YlQDntj/Ct4T7E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/wA9axrG1JQEjGCoIJ475/p+dbrW4ZSpPXHfB6cV4iW7R3li0uGuUwqlu2Mc5/zir9ta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tzxjA4FWNItlgAYqNpHyj+tdjaRQ3EiDaF78cEen0p80e50BZaZA0YIba/H4dOa6uxha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1u/r0qNNHYKrISOBjDY/z+HrXRadp8yHIQlvuqOpPvSbi1oxWR9b/sb6a8njXV5zbwwS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3z+fav011vQdM1yG0XWLSO7Ed6jFUYhcjkZFfln8CEn0jWry5lluLWSe1BTaSgbGQK/Q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HrKzyS3UVrdZV5CSBgEDGe9fZ5BL9ykmfn+aqX11tLQ9gh0ewhUCOI44x82RxVpbeGLG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SJNvUNtIyM4PBpWbd2xX1cebrseS731G9ye5GCe5ooorMQVHL/qn/wB01JSgBiAQCD1B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7/WLy/uGaG7wZW5NqxP3vpz1FefXf2uFjvhux8w5Nq3PWv1IfSrEyl30+0beeSbZc+pP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cHfplnk9cW65Nc7V9znd2rH55fDo399408PRbC0cWohpMdQFAHP+e1fpNCohg2gnIIQZ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ubtvCOiW8kcsNhbxTRncksUAjdT7HGRXVxoAgXcx2jqTnNbUXGMeVCowUG9dxAAOBRRR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QBRRRQAjjc4YdO+ac53IFHXvmhBuQsf/1YpkbK7lNwPsCMjFADqKKKAK92QLW5JOAI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4LfEC9hbxHr+cYOtTEn23H/Gv22+JWq6ho3gnxFfaVbpdXsOmTbEa6Fr5QMbZl3EHO3IO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/tLy/nuZJC7zTPdSEk5O4k5P515+ZV1Rw7i1e/wDX6nfl8X7ZzXT9TJMFg8gYRqxznG3I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Uit85HUcV33h630e6XGxNw459a3byysYgfLdFwM445r4GTbkz3li5rRI8H0zSry0m3bD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2qwPKuHlHTox2jtVvVrm2tc/OnPcEdK5Y+IbKHO52wOuN2P0qLjWNq3ViTUPDvnTQzJI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8a+T/jLof27WktpLwKFGzrkfgK+nX8RWU4PkmT5QcnBFfHHxY1dJPESskj7zLg84yPSo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6/M7f4W+DBo6yTR3JcOwbAOT/nmvoCUiK0d5Yd4VcE14f4DmuItOjkD43Lvyx4GRXe6pr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dcgHqeOv+fyrhxEbq7BSq8yVtPmeP+OdRgWSYxnB3YGWOR/nH6VieDE87WbZgDwu88Eg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L7S8jBiQ02Bg5B5Gf5V6N8Oin2uNyoJWLrjJNclNP2T+Z3ep2Him4lJSIZwz44zyPp+F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QpCx2+aSc57ivXvE05e7UKfuk8jrmvEvjPLLF4cBQ4IjJ+lRh1fEJeYH5T/EKCW412/m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Wx8N7VJNYtFIYmMhieeOQBXM69JdXF/eSSvkNcNxnH8Xp36V6F8JHtm1hjKq/IygZHPX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WgrdI3/A87Fyfs/U/QbwEiRwJkcbQPf27V9BaBMi3ATP3Uzg/dBGP8/hXgHhIrHHFt6E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n3jpJMy/KQuAR15NfI42cnVvfu/6+4WDgraHtaMShOVwe2ahhDNK2XHXjaelebWuo6i+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a39KuLrehkY5JwwPSvKvfU6vZcvvHY3SIR85J4x1xWc1lbyDqw7kg4NOneUhQFLHvjnF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Knpz3oD2vL7pJbabajaQTnvkf0rptGtoIbwFFBAXkiuON+8TFQhGOnNbfh+7mlumZsDA7d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iDeQRWcoDbDtPyg+orxvw1eJOswJK5k656811nxOvo4kdpWwp4Kg8HFcH4SvdHuLdgHx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S7iopPc9JhusMPLXG08ZJwTxz1reiuJGXdIRj/e3Vwdy7iJhauQR071lRX2pwkmRiyZx0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Jdj0W41m2t8jkkdAO9cXq2vysx8ocbuQc4A5rn73xGkTFZLdmOPXFc5f+JwV+W1G0nGeh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WsMpBCqrjqfM6VrweIbpRgyLtPUCTmvM49Qs5RkxhSTzhgf6Vpw3EPBjye/UGotAiUE/iR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/WD2YyDP5GsiaSaTJ+2EDqRurGW+mAwkS4x3Ab+lI08rZLKi/Q//AFqLQIdNdCy7kkhpC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dwYrGSDnJAJqDc3900bmP8BqzPXt+Be+3RRqFBK8cYbaD+tVjqcZPDPnPTcf5VTlNyoz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32lmwsHJ4AAwBQLW9ma8sjSDKsPmBxznHpWNNFMDvwSM54OfzqzDZ3pOeUz2JrYg02f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BOqd0c1E7lsMCMDH5Vuw21uQGYLwc88+lPmgijyQFDDknFc/cTyjcqsT6jNBaUm9jD8e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bkIRgNjP+cCvktDJPqx8tOj5PG4V7t45lkEDKzEgggc+o/8Ar15z4VsoJtQ3SqOTnJ+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KMJJXsc2InJQ5UbdgtykagjGOgwRW9bzSrkN06d+On+FdUYdEhjG8gHHzDGAeP8A61Zc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HBzx+lVVptvbQ2w9RKJ9NaN4Plih/tLUtC1KyjxkkQNtH17V6zYT+H9M8PySrZm7JGTF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7i/EX4d/CDwv4LudN1yXS7K6a3Plu0C7ycV/Ov8AtCePvCPgvxhd6Vpmqm6s2uGEawA+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E2tGeXj3eN/X9D8Wv26J/BeseKLi7s7E2Ooi6kV9oIxtfv7V+b09lH9sC2khlBA3Ada+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pXerCzWUXVwZEzzhXG4Z/Aj9a+VPhl4UsPGfimDw/JIbO6ufusTtAyR/9fr719pQd8PH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jzaM85lsj5CxSJwP4TSRW5KARKW2gKAB09q/Wrwx+yH8LdHSPUfGHil5wuGdMHn1GDXM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H2/TdNsbe5uEyscpjL5I75/CuqFeUfskLK4SSlz2+X/BPzesrRZrNlSBnuGBAXYSen/1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38qS2cTDnaVI7mvozwTB4c17x8lja2EZtpHwsflhVwTzXvHiv4SWFjqqXEViot3TLKqYB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9TA0qS6M/PaXFsCJB5eOSp4rMOsFMg7QF45bgV94+Nfhd4WvPDE99o0NhFfWQJa1uxsvH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rNg9lfXFtIjJ85IGMY55H4HNdlNq+p5NaHK7MXUNeh2KpORu5G7J600+JrYIsVvC27Zn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y0loJrhWUfu1b5geMexH1zXR6X4X1DxDqMdnpES+ZgLgdz0ruhO+kjzpwb23If7cun+Rj5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9f0pVuyxDNcyE56D5gf8AGu21n4SeMtAUvrGmTwxLyZGjJBzXKLpQhJG1o2Q4YGPLduel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6WMSu1Zf13I11PaMLPIB6CPH9aadRVvvSufrFn+tWPKT+83HH+rFHlJ/eb/v0Ki67GNn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C/Jx/qMVrRiR0DKHIx1AruPhn8J/EvxW1ebRPCNtHe6pDEsy2sxEAmDFsANj/Z/WtXxV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1KXSfFOhX+j3dsxR1u7R0hkx/EpPGDjOQafuJ7lUqVeScq0bR01Wv+R5qolxwjH32k09R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UiujxGcfKPfB4/Woz5JJ4I7EdKadu5ThbZ/gZyqVBJz+A4qMMd3f3GOK0cRnOGz9DioA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dl7nP7OfYmRGZQefyzVqK1kY5AI4zkjAqSOSKNMktwOfmxU0d/EWAOeeOuQKnm12D2c+w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eCOVHUqehGcGrhjVkDqevPJpsauHGOPx4NLmd9TH2a6nTae8hwG5HfFXpraGUcjBPU9qq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9BwatXN7BD9/OenA5pqce5PsoPW5mNpEbc8H0BySKgbRVbtjt1Aq8NZs+QAODjhRip11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oqjK9nExD4fJOVyB7Goj4bYZIZvXGa6hdQtT1YH86nS8tm4DKMevBP50/aMXs4tWZxX9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9mmm0mX1wPQEiu6DQNxkHPTgYqTyrcjDKpB4IKip5tdjD6nT6nAjzo/7xx221E1zc5Hy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egG1tD/An/fIqVbGxIyY4zzySg5qudoX1Kn3OCWWeQjOzp2NAmkhbJfH/Aq9Bj0/SFf/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P51VvNI06XPlqnsdmMfhWyxL2QfUqfc48XHmgt5hOBjIbpVG2n/fvhmO05+9nPNdUNCh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U/Ktvw74Hjvr3b5iPuPzKFyce9EsTKzLp4GHOnrufQvwZ0uy0bQrjxBcoPNuhmIv1BGeR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NBa5STfNbkhVyCTzgcVi6/FZeHNA03RYHUlIV8zaepwCenvXPeEtWjgvpLWZ91vIchWJ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Wp70cFDkWnQ8M1a3ayuZIXXaSxBB/E1lhd3ykDHucV798RPBe5n1e2T9y43nA4XjP9a8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BwM969OjiedHmV8DFS0RVMWBjBPPUdTSpFtIYnOOcVtC1YD5h82OCcZqM27E9Dx2Izis3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pULWVn9xXh7fU4rUt5NjI56A81VSE7sdCeCT2q/FAGZQT8ucZ6YoVSD0TO5RkoWsfQPwI1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+QqpkBIz16Cv0k1K2tNSisNQtwu47cyKo5/L65r8dvDusQ6JrEMyMUbzBux9a/V/4V69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+ZJFGD6twK+KzP8A3mT8z9b4fa+qUlf7KO70DV2sbqW2nBD5wuRnjsf8+la3juwbUfDF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RkLg59c/TNcfNLApF3PhZYhjOOcdv8+1ddb61Hf6M9pdAPERtUd2HNeRRqrD17391n0u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5CeO9Ov4PFReFDHELsqFbocNjvX6X/Ai/Fv4V04S9QigDPHTFfPXxb+DWr3WoPqOnDEMV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HJr3L4fFND8M2FnOyrcxrtbHUEAdazx1ZTvaV7nmYTDOMneP3n0PLfJOkiEgg9MHAB7C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cuByWJIB6elb9jr4kZlD4yfu5yDXP+J7gTxPnHzLnJGRyRXn04uD5rHXiMLFp3R8k+JL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Hgrxz7/nXkGqeH5mkZhGx+Ynntk19R3OkmeaTcgILHkcg96hPhGKYBfKyGGC3/1q9zC5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8bl/NK/KeD+HbZrPyR5eNvvn1/8ArV9ZfDy6LTWjFiNhAU9xmuJXwRHGiEIBznABAFdr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Rt7EY71z4vHSk24P+tDsweAjF2lHT0Puz4b/ABBezmj0i9lP2CQ7UYn/AFfOMivePEfh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bhJVkizFIfm3A+/5V+fehaqSyFnxtIZSDzX118NfHAuIE02/l+RVxA7nBPbGfwrXAY1Yqn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iv63OTMMvlgaqr0o3pvfy/rp/wFf5e8YeFr3wbq0iiOQ2MjkxsvCgZxj2/wA9aoQXMdzG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F408H2XiXS5t0SuzIXjlC8r7j/Cvg/X9OvfC+py6fPGybZCYmzgMPrRisPzq63/r8P1/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6j06P9P8ie4tbW3gkZkyOTknr0xzXzz4w1u2gmlRXVQDnANe7vqEl5bGKRQQwxleM968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Ss07MpfqQM7eteXZ9Tvtc8ObV0dtxnePdg/KpI5rotP8QeUuBIkuePmG2sfxP8HdTtQx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7UZM9O1cDB4E8V2jkXMupXoByDGu0UNp6PYGraM9/sddtJtxu2QseMLwK7HwjoEOrags+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ev8AhXHfD/wHJe2ytqSTrID8quOR16/pX034W8Lx6KqttYR5AJIJzTjJKSftjOcbxaaX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0uxSJVGF4UHA/Guvvkt7gqwxk8kZ5BB6n/PauT0a5tDGFL4Oe5yK6IywAgIQxJx1z/np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vc+RxVKzlPqMWIdhx+QqJ7UMQSuT781oxgMM474ANXYoAx4UHA55xXTOCkzyoV+W6RiJ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o5bQAg46d+prs0tYwuWUD6jGKpXNsP4QBg88HmuKdFM9ChX0jqcm0IA4Xv8ASohAM8jO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ED7pGeSQKpCIggYx6DNebLCp9D2oV3ZanO3dnlCcduntzXFXtkwY4wf0P5V6pNDlSDyC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tgHIA6Y4I/wA/yrlnhHHY7aeIi2ou+55NqGnnDMV4GSQev4V4x4sgSGKbCrlQccc4weK+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AyuR2HNeD+MLN3imyOoPUd+lcTVm0eyndJni+js0l3KM5AOBxnFYfiW0zMScDJIJJwOe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ZRt/iweMc54rN8UwYlbdlcLnkY/z1oV000MwfBWk3jaxF9lJYlwBuOMV+iXgXw5cw2lq9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6gY/z+FfHnw2srNL+3mV/mDqTxmvvXRdRtmgij3Y8uIIOCcmvGx9S8rP+rHrYSFo3Oia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8bRgGoWk2sB2B+tRrdJIxRWyAcDPU1bEAYbm4B79K826UbnUbOnyhlVST6AAcYJ//XXU2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eM57ggiuMtXVDgZ69M4/A1uxOcgq3P8AICuXnd2rHUkmtz1KwnJC5bI6c+vBrsLLVILc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N9a8WttRmgKqGJXPrya6iwvxKVaQdOmec9qlzkvskyVkz6p+HniD7drgto1JMNmiEAYH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sHhS4uHBjludRk354Zhnj+dfn1+zLoaeIfFGpFl+5CiL36Aiv0+8J+HW0XT4LFRtHnST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zIbfV4s+OzZR9q+bud8MYGOlLTE4RR7U+vqjwAooooOcKKKKAFyfU/nQWJ4JpKKAFyfU/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1pKKACiiigAooop2b2AKUckD1NRmVAcFv0NPByAR07Gpuh2Y6TaqFRwCO3FVooY4zuViW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SQSRjOMYzVWC3kjkDs2R6Z9qYWfYvdaKU9Tj1pKAs1ueXfFJiPA3jDBxjw9dD8DGma/A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JP+jtjnvxiv34+KnHgXxiTwP+Efuef+AJX4BXcsZuZcOObdsHrzxXjZz/AAo/P9D0sttz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LxtOQl7gD8efy/Krdz4htnyXuT1HAOM15hciZpNqzuVzgBSeKtixURB2JZsZJLHmviZb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v6vqttNny5S5PTnNcwHZ8lU3A+vfn1q9Bp73L4WM4J4Pf2/nWgNHuoyu0lATkZU9KQey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sLzZbKrCM7WxjOa/Pb4kajqX/CWL5kjIn2jZtHAGWr9ILrR7iKyu3+0bsx5wefbivjLx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olwMt9oAPYHnnpWdTYj61STslt/Xc7rwhJdTaZarFcNzCu4Zxnj/AD+tdFrllOukuZJG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/wBau80bwbp+mWNsYht/crxjOOKw/FltAlm6mbA3cYyc9/8ACuStC8G10GsVB2sj5dvY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AWODXs3gGFEVpSAMJ1P0xXm06WzX8qJjAzyDnvXrfhO2WLTJJAD9wkbiR2zn8Ofzrip/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UdcmEl4dpHDYx1wSea+e/jhqkyaZLCTwkW1hngf5zXsN1PI17yRhrgk5PpXzJ8eNSZYbk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9qnCp/WVp1A+CNZCG9uwr5Jk3YPJ65rsfhfbSvrFuyKdvm4Yge//ANavNLpXbULhich2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H7RDdW0hTP70fNjrk/8A6q+5jeNFt/ynmYy/stD7j8J2cjxwj5h8oyMcjFenWVjKEkY5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Msw44B4jzk8jnmvWIbBY4ot6cbiemM84/wAK+JxkpOTlY1w0eSF1/XQwbG0nRGYlsYIG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IBg8e1dlFb2a24HykkAEnn/P/wBeqsVlavISRkAggnvmuFKysbe15vdFtb9mChoyfoOT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xoF8ogg5xjg1omK1hQbdvTsK5nU72LcFVRxwG7c//qph7Lm94zpNSDzOH2KeuOmK7Twn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gZIB/wA+teOzxzz3jEttUnvwBXq/gmzjjtpJDO+QpwQcY9f5mi6CtokcH8UraEsYZJN6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QbK0sLdXgj8wtyeM10PxKmWa58uIszh8Ef8A1qztFiurK1RpIdwIHLLkLQFDqW5dfeEb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YV74mZVY7MA5wM/yqjrt6EdgQVGegHX6n8a5szWk2C53MTjbnJ9+9Uot9DttA1Y9VN9J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H41PNZrcLjcBnqOlP0+/0y3iJaEHaCOgYiqUvifSRMQyiNVPzMM5H60KEm7D5Il230COJ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Ynj8q1WS3t0wsB3DjJJ+vpXJ3HxB8P2ynOropUHchIO3HvXOXXxY8NJuD6ojDuQRWyy6v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9ju576dMiNFA9NxH9Kpx6ndM6qUXJOM7iRXl118W/CIBIvS5zj5WBrmbr41+HYGPlSSs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rjlle6/yMJ8qV0z6VgtZ3KySToQfQ5robS3tMqrMhYjBJbH518Vah8fjDn7NasEHCPzz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RDeXK0IU5Bbn9K9OGWTcUpXPP+uxvZn6POttA4WYx3CEZAV8EfrT54tOMXmRJ5RxnmZc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9+IL9CX1TyivA8pyHNGl/EnxdrMnl213rV0M7cQu3P0xVf2FF6gsZgra/mfpZca3otkr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TNdqpGPbNcrdfEPw3bltuuRuB1WCFp8fiBXyboPwz+Nnj6Xy9D8EeL9XLIJFZbR5VdSe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h/wTn/a08apFJ/wgX9kQzYMbavqaRyBT3aMZI6dK3p5HCPxJmc8ywsH7iuzO1D4w+Eo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ziSOIcHuCc15zqnx60O3Drb2xfOdrMzOfzAxX1paf8Ef/wBpq7w99F4cts85M5uMfoK+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/i18J7C6vtb1HTTDao0sos7Z3kUA8Z+bjv+VejhMkw0pa6NW6HLWze0bwj+P/APmnxL8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mSSQMgiuK0j4nGO+MYlK9jtcjPb/ABrZ+B/7J+sfHP4t2fgSTWr+yW7JOUj2jjuOK/o5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+D2h2On3/jHxrrOoXksMc8tvBCuFJAOOXI7178shoSSSfTt/wTgp5g68nJrZn861549v5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m+6Iy0mTXlGqeLPH0MjeVM8Yycea4j4+hNf2X6T/AMEff2XdN2tLZ6vfup6POkIfHqMH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+CanwBg+NGmeHrmGbT9C80ahq1v57RtewRwXMojE8ex48MkZLIeduMc1UcjwtNaq4Vce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fiL9rf4ifGnV1m8UveoQjRnahSIdetfO3jbQvDOr3yT+INR02yCyM3myOFkXr94n/ADzX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+LRZaPp0KQyXgixZxKkQ+bqeK7f466P4r+IngiPW7BLuxka0E2+wYxyZIzyRXzWHqRjm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yndJHB/tPeG9Ht9B+3aLq2m6lbRSBLohv4AmFI7dMdK/MJdWNprAn0h/JmU7FliOyTjs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WaR4l0vTZoL/VdaKlCHW4JCtjPBB/zzXgayNE5MZJkDYywwzc98V95hZRdNK58hWw8lUd9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i4R/Z7/V9SkjIxte6dwPpk1xcupSSO0xVJnfkvLAjk/iRWNKL68Tzrm2hdF5zs/yKIok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/hPH9a9mnGEkrK7MfZSXU9Y8BfFOXwHfJeDSYrt1YMJYIEjkGPcDNe/6r+1XP4ggiiazu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HH618U/2DdFGa3t8McnDA81Sh0TXWl+fTwyg8MF/pTcYp7C9nO6XMfVnjrxJ4vurJLwf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ZAyqf94j6fpXzxqOrG7u4prm6eV8DfLJw568EV33hzx/4k0i1fQmaC7tmBR7S9QSMOxG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d9d/a440gllc5gTATPWhXjK6PNq0mzGu4yr/aYAxibiZcbSpP8X0rX0XXLvQbuG/sZGjk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wD61DYoIN1vOoKsCgU9D/ALJ/z3qKSwMNwAjK1vId0ZJ/1ft7da6HJOm7HMovmSe6P2K8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T4Q22gePYbfRfFdtZf2XHeuEjztRQrjADEkAD8M55wPyw8dxwad4m1SGwkM1ml7NFayp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8QAfxrDjaKIBVKqVABKLjJHfirEkkUpBlYO3ZnyT+dYYRuEpX12/U9DFVI1acFa1k/ns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nkZGK0EtWbuCT26D86eLmMEZAXPtn8Ksi5jA3blAHJ46V2pwadzxHRs2dT8NfGuu/D3x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lWLKOTgnH8696+L3xk1j4l6ba299L9oeFQBknK468V8u2+qWAudzkSFR0PTr61Pc63Zr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DxXC209zdyfK4lkW0wVQy4wPUf40jRsMBjjHtWW2tIx4mBx3yOfypraqo+beCcZzwc13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9jWETeoH/AAEVJ5Q9Qf8AgIrAOvupxtHHTJA/pUJ15yTjaPw/+tVcrOe0ux0ojj7kfgBQ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RXMf2y7dMDnqAP8ACgak5OS2R3xjJ/SjlYcr7HXyXUUMiYbKHA4JGOa0YrqGTam7qBtH0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3ucANkEjJ5GOfT/PWrEV8qsF3njpnisYza0TM2m1dnqtrKvykscgjNVtZkRoiy5HHOD3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OJkRt2SPvelWdVwkTHqCADnpSbfcfQ5Ji+8gPxnpnmrIeRV+WQqe5BwP881jveRJJjnG7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JGMt+mBXQ0c7pS6G5FPIAcynpg/NU0UzgktOcDnBYnNYMdwhUnJwOeeKRLoZwMk9gacYt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rIL8Zx5kgwcZ3Z/OtVdQVBkTjI9Tz+dcJHdyJktGMZ4J5JFWjqcIUBkUHAzgnP8AP+le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dKTR1ra7sIxLuwR35qSPxGASWlwTxjrXCNeW0rYCnnOODUiNAc4Vjj0OcU+eIvbxR6RF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jqcVej122YglFIB5IfOK8uEwxkKyDOBg8VOJLhcEMQpPAyeaej1HGvTukz1EalaNL6K43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+fWvoj4PadaXayalOmFCs8ZYBsgdOPyr5D050uri2sSzGW4kCYGSea+6vCFra6F4XjQrtk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iMdK8/E1PZ0W1vsexhKca1WOmm5znjHUYbm9Q7Qc4IU4Poa4qGdUvVkTIUHoox25qxq12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LZBHTn1ojtw8gZB8xGQOWFfNNyvufSqgrr3NNOh9H+FVtfFOkfY7vbKgQQyI3VSRgNXz5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F9UkkjiY2dwxktpFGVAPPJrrvB+sXPh7U45Y2aSBnH2qMngpX1Te6Vp/j3w8qxospKBo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XrmvUwdZ25WcuJwfLLbQ/OuG33DY/LoTnquP88VKYkB6fMOMZPGBivRfGHhK58ManLFL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dpGTg5/z+tchLGMJJjIYfKSM12SxFk02JYePKtDnJ4ipMi8qTk/7NNjfIIzjIwe9ak0Y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VlvE8T7kBKg5B4rz51VzXTB4aWqSKc0R++Cd68g/3q+qf2ePi7deGtTg0nUJGfT7hxG0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8a+X2G4qCcZ4Gf4avQFrWRLi3bZJGwYkHv1BH4ivJxkPaczPpsrqujGKvax+3LabpeuW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zoHSNG4UkA8gdqy7LSb6yuCmxpIicIpG5VHv2r4u+B3xxmsZrbR9YuCyMRHF5jfKRwPz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0+90+G+tmjmklUOAPm2g9vp/L+fx9aEk2j7bCYtTSi3r+Z5d4mvLsWjxvCSueQU6+/8A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Sqy4UIM5xjPvzX0H46urQW7Ksa5xhsYxnpXzlqd0PMJRe/QDkj0riimne52WV7pGpp9y2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uefyrU1O5aW3PUkrjIrj7G5bAb5gc5Bxj1rakuhLHtOQcYz2HIrqjJWAx1hOd3qck1t2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Oo9P/r/nUbRAIh4BK7uTkf8A66uWRGCPf9amM+qOSpTUt0WXQkYyTn8cVGkAwMgHnOTx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69qznLmNKcfevbQSGeWzlWaMkoGy6f1H616f4b8ReW8TxSD7wP3sFe9eYyKVBYA/TFUV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YKzDcg42njkfp/nooTlSkqlPRoqpShVi6VVXi/w/r8PTb9I/AfjKDW7dNKu5AsixgAsc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8XvAMGuWM8tpEDf28ZeN1GWbANeF+DfEMiLbSWrkXSYLbWwHBOcGvrzw7rFtrWnoszLJ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cdCPWvq8LiIYuipLdb/12Z8ZmmGq5bX9m17jaafqfnbpglt7t7G9TZNA5Q5BG7HGR+Vd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qkjqFXGCe9eh/GfwI9k0viHR4mTbIXuERMeWeST9D+leG6H4ne6HkysodDscMfun39j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L1IrTr5Ho5difbWhP4lb5ou3tgqbnPODk7uc9azIYYpXWPhcnHQGu2Fn9stpXJwSCQvO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3jYZlAJwwOAv0rhjHn0Wp6+MajT5vI9VsrOz0WMPcmOPjdw2T6E1h6149itwyWTZI6Z5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vrieQRTXskzN8qxrliOa7fQvAWqa6gNtYDD4AeUdTn3rqpZRXqyTS0Plaub0qUbSl+Jxe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Z9RurCQ4dVifcGyOOhr6B+D73VvZi0vrqS4ULtjYozMeevX6VTT4JCws3v8AxX4p8O6D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WkwB9a3/AIW3fw3l1ibStE8RrqtzA20tDOWQsPT8q+lw+DdGPoj52vj4VpPle7PbYYS2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TpWtbReXuL98Z4471O8UUXyKMoG45ye3emk/K2OTjIx+NOUvfszkjg6k1dbkk7jA25GO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zgoeT2/H/P51ZRSeT0z271NsXOOvzY6Y7mkpXd1uezhcLKEU3uUZolYYxjg4yvTPXvWU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6J9o5HIxj61UfaBuJwPp14JqppX2OtS1sznJ48oRyDjAyPrXNXMJEmO4GQR0Pf/Cuv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o/XNcrduFkZiRkZwe30x+IrkmtGjrpyu01ucHrsJ5JyPlwR375/nXiPiht8UkeCc5wcde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pJ5J9q8d1rTnkMh25wxx1FfMvdnv0t0eRaHYbLySTGQcnLD3/wD11zHxAh2qWAwMdh+X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3DDaAc4PBHPbj2/WuH8cW29GJBA6dckUjvh8KM34YruuoSXb5SB98+v1r7X0YhYgu4nC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f/DfTHNxGUA4YE+h5FfZGl2ot7QHIztB9SPT/AD714WMfvpep6eG+Bl9rsW8qNvwS2QSS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xCgDAHb1z+PWvFNU1ORLoLjIDZ5+6B/nvXSaZqTtHGN3YY4xXDe7Nz1eM8q244b5Wweh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tgdcj/Irk9PczRISfvDDd8en+feujs43JOSQw+U4OCPQ8VVl2OlbnQKyDBJ57c1vafcx5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j3rj3WQAqPTI9vb/AD61oackxYfeySCPUHv/AFosuwSVldH6e/sW6R5j6tqbIctMUDEZ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AGJHBGQD6Z618AfsUn/iS3+T0uHB577RX6D19jlK/2SLR8HmzbxNn/WpRYYY02rTfeNNr3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RRXSc4UUUUAFFFFABRRXI+NvG2g+ANCufEPiK6FrYWwyzHq3sKaTbshNqKuzrSQASTgD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Z2y77i4jiU9GY8Gvyv+Nn/BSL4U2PhvVrHwxfXVvqaEwC/kuBAkTD5f7vQnvmvyT8W/ty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U6hcrJnaYpJHDZx6cfnXZHBTaTbt8jysTmsMPb3U9+vb5H9O3ib4z/DLwerN4i8XaVpy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SO2xct+Yr591v9vj9m3QZ3guPGzXTRnaxt7P5GPoMkH07V/Kr4v+NvibxjczT32q3AEr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fw/n1ryfVvHb2pDtqElxJ3MrEjPpt6e9dmEwEZuXNLTTp6+Z5j4mWsVR/wDJv/tT+p7x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kb10fT9Y1s8+W8aeXG3ueOleJat/wVu0MrLHpHgiPLErHJdalt2++PUV/NZd/EzUGsse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8ZFc3H4xvJ8ttZcHJ8yUhiDXrQy7Aw1dK/wA/+AeVUzrNJy9yokv8N3+f6H9G9x/wVf16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W2nbhJ3uzIckYBPPvVHTf+CoPxC06RptQ0zw7e27nKxYMhT8vwr+dOTxtMgLK0m4cYWR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8RbvODPNb7TkNksOPTJrdYfBx2oqx2LMswkk5V/wSP6tfAP8AwVN8MalLHB4w8Mx2iOBm4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32sD+VfZnhP9sn4FeK4IJIPFUVhPPjFreqFZDxxuB56+lfw+y/E2ZW3HUpZNh+VVxg1d0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1KO/S8ulVMAKZyAR6YyR+XrWFXAYGqvg5fT/ACOqjmuMpv32pLzVvxP7cvj18RdC1n4X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7641q2ktkntbpZHiTCbsqDnkH9K/FnWdGl043EhLq5AjCMcsuck/nj9K/LHw3+3Dr2gk7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yxGf5SBkjv8A7X619beCP2vPBfjK1gttR1GztNUlG3/SGG8E4BAfr+uPb0+bzjJOahah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jB59Sp1lzxtfzuj1qa5kiBJBOOh5JNVzrNyx2KW646cVzGq+LreQb4mDxyZdGXDB1PIw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spcdBls44wGWvyWouSVpaa9T9NwEoyipd/8AgnqmmX02VZsA4LZyATyP8K32vJJWzvPJ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e3XBh6cYOeAP8itW0vLx15coTyPmIJ/zxUppq6Na1NtNHe6vqENppl400i5+z7mycdQK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6eKfkkxtvMjBwR83FfTXjK8m/su8xIR/o21jn/Zr4Ss9Km1LxTw7Pm8wSD0+Y1E/hOBYB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ZryyREn6Lj7+4jkf5/OuN8V6jcyWpzLkngEtjPUV0XhPwlB9mAklG7uGbb+HNZ3jbQYb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d64KrXvJG8cMou9jxazkYX8+5tzEA+gPSvedFJj8P7+R8hOfXANfP8Q2ao6jkYUfXGBm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wPn8piVHX7prCj8LsbHnN1Jm6hK8fMf1r5D+P8heG5VWKsz4G31Oa+rBKrMH3DIY5I7d6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rXQjUuRKdvGAeuOa7cLG1ZNxDc+KTH9nvFaZ53yc/vOM819lfBK1tJvIkKwAbwfmfB9f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iK6lD3OnOq44LttAHbivcPh/cXGh7BM62qqcH58kDtx3r2cRjKko8vkebNe9Zn6S6He2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7WA/T+ldd/wlFoFRZWTGcHLZ+g/U18SxfEHSbWPMmvbJFH3fv49Rn14qpN8btAtfll1D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MivBdCVVybX9aHTBfu7n3K/iq0b5I3hXOQNr7j/n/Gqx1QTFXS7k65woAQ9eP5V+f13+0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wOxBwCz/AHufyrHuf2rpFVorSNBlcKdu8/5/woWCbVmx7H6VLqwjHDWpOM5LEH8eap3V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aEDAGTx+P51+Umq/tP8AiWSRhbzTfNnasaYPP/6q5S4+MnxD1oM0J1ZkP8EbHB/z/hWs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z3R+slz4o8PaauJtQspHB5zOFPfj/PrW3YfFTwNZWDNPr9takqciOUNn2/Svxi/tH4t+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29LuB5rFwp5xuJr0SH4H/tEa/YJcW+ktpkXDH7VNnrzyPxNbwyqhD4mvvCzeyPuLxn8c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1S1vdr7sxvhjz35rhdU/aS8LRWwSOaZSo4WJvlPFfGt3+zD8ar+ZVv9c0mw5wxWQlh+P5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j4wvoVOoeOIuACyxMTj9f85rVYHCR3aK9nPsekaz+0fpEu8YJUt8rPMM9eprzjUP2kba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kAPuI+nNdjZfsO6I6Aarr+qTyIPmMUhAY+345rYh/ZC+HeisGlt9UvpFOf3rEg/WtOTA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qm7Z86aj+0jqLzbLO/mUFiDtDMFzXMap8a9ZmIMWp3gnfqoDqOcHH619sRfBv4cWcJtr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mzr09+RzXnXiz4V+Hb4rp2kaTaW+oA5ASLc45Bqo1cGpKMI3+Q3V5F7z/A+ToPH2vai2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KzKGPFdz4c8MfFPxfdLFo/ha/uI3UNHMJy4YN0JXHHevvH9mv9kbxj498YaXoWnaTZ3X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bHOefMCN0r+qX9nn9g74T/B7RrG41XRbXxD4pRBJdXkkSmwjbGdsMeMAjpnluTyB8tf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I6abo8LF5iqjSSel+v8AwD+SPwR+wv8AtEeMBCZNEfTkl55tJ52wcdwMfrXvEH/BMP4o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rd1PzJY6JJEwI4PzFufyr+y6x8N+H9NG3TvDemW6dBts4wR+fPatmK2sw6gaZZJk/MBa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+XRxDjeVreXp6djgeNqRi1FfmfxTj9gnwx4bmuP8AhLJvG2q333TBAy2xJHHQ815/4x/Z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+HNditHzltW1Nj+OBX9gHij9l/w74u8Z3PiHVBYrpcjFvIgtGtm6HsOPSsHWP2I/hRr1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2nAV+PyNW8shBLr8jyp1pSk7n8yXwF/YSHi3Uok0/wAGb7a4ASG7urB7mCXAywVt2TwR2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8Ev+CeHh7QNItZLywtdKeNVLGKJXYY7bBhR0xzk1+lngH4MeBPhvpkOn+GdEtLFYYwjT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l8Z7Zr0yGCOBdkagAnJFaxwdOGrRnKcj5p8Kfs0+CtASI/ZkumQZ+ZVWM49ABXuGl+D9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1twoABjgAP5105dxwIyR9cVGJ5SQBbvj1Jx/Stlh4P7P4CXO9hBZ26L8w3ADGD0r5W/a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Auou1mk4eF2IMfO08Ec/Xg19ZHJU8cntmvMvijYm58HaxbrqB05TYsQwG7Bz1x+OK0hhI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NdPwBO6al2Px0/Yv/Zs8HeGvjemtWsC3N3b2dxI0jRBRAfNj2ge+NwzkV+6aqMgKMKg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P2Pfh+2nR+JPFlwxv2m1I2ltKTgr1LEevJr77XpnGCeSPSt5JU60sP8Ay2173v8A5GOX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yHg7Tk9B1r4T+MfwDg+P3ja5vbPxnceHn0aBCg0+OR5mfLghirL/AHBxjvX3X1rFtNC0z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6xWO9uDl3J2h/x/E0pK8dDpqQ57Psf5z3gP8AYH+L0/iCG61XSjEolEjMyBenU/zr9vPh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elWPiC1X9zGI3QgMTjrn6Zr6FjQRYKLsOMEjjNSmZlKh3IBOACcV+UTrc9aNWKs15+nk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czvfyPy0/bg/Zq+HqeCL/VdBsk058MGZI9uDyO30/Sv55H0FY5ZIYlVmikMa4hyflOO30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i4+Hetg/vCFJUEf7LV/M14E1BPDfxfhGqj/iWJ4gkJ3cALvbH9K+zyrESqUHzy1PkM0w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/wAA4zTvAfjDVAp07QNXvkJ+V7TTJpY8e7KuMV6Fon7PfxS1qRBaeENXuHPBhtbbz7hM9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59q/pm+GPi74D6hpWlq0Ph+yZwMGWFZBz6kj2r6b0/UfhXZJ+4n0cxgcG1ZAcfQDFZ4rO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97/L5HVlmW4Sak8Rrtbp39T+Wrw/+xh8cdRRfL8D+Ik39BLp5g/mT616bpv7Af7QFyVA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95FiA+or+lPw58SPh9daz/ZOlahb+ZuGEByQTyOw9f1r1NjE7Fjho2JIOOoPSuCXEGYy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LnFpQP5dPEn/AATe+ONj4ebXYrC3lltFaSWxRPMnIwD8rA4HQ/lX50eOvD2u+B9VutH8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vIYpBPCyOpB/hNf26+Kb3T9M02QTBVQsQ28YX3Jr+dT9ub4NaP448ZHWdN8aeHLFZJHY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H+Fa5TxDjKuK5Ku2n9bI+YzvLMLh6ScIau/l29T8azqVzbTB4ofteTkbxwtST+IZJ1UX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55xxXrXjH4LTeGAGXxBFqAB52MFz9K5DR/BmlX0mL/UhB83O45/rX6DRxznGzVrnxlSh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Lh0LxQnAJ+bJ596hOsXM5K5IYdgc1+gngH9lPw3400aW40nXfPeOPOACMEjivm34lfCGT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fPRXIwQQSBitadSLu4u5jUwTSbPClvbznfM4A/2c4qwlymCXvbgEjoENdNZarokDAyae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12dn4t8KwIDJ4Vjm29WZOfyrqV42Z59tbHjZlKOdsjg+pJDHvQJWlI+cyEHgE5r38al8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0SWy6ArBwEHfGPxr1Rvgz8ONV8Ijxb4e1aS3dhxp8x4Y/U1yfWUnZ/mdf1S8bqR8cxPKE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1z9anjebPKkDZx69q17tIre6u4ccQ3DxKSODtZh/SokaMn5Rn5cHAya66UtFocb0diiZ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R/So8q5/1eCf70fP51puiDnHbP196qtgHr14GD/8AXrsOcWOMNgBcD02gVfS2BHQjHotVY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x5rQUyAfMcd+ucVMm1sBVeNlbGQR25z+FMw5dfmwQfx4q4qGRsFlGR1YjAxVaZGSTK8l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5nsd1o8pQRncSCoB5710t1E1zCUz94ZU54+lcTpZdhGMnnjHT2ruYtyIu4k7eevNXHsR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gZCQvBPGM1CNB1FcZU46dCK9P8xSVDOPzqZ4kZRhgfYCunkSOn2a7nnUOjXgT5l6e3NV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YOenNejCFiCAe/SpYNPaRskF17gjIoaStqJ001Y83ka5QbSjE467c471TyjsDJE4I4JK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MJIElqjDux6j8qfLpun4+azBGc5Azz9D9arnqdGcEsP7z1/r7jxiOO2JBBdD6nnH4GpRF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cfTFelNpOnTN5f2Uh+mAmDVxfCOnSDcAFYDOM7cfrR7WW9w+q36/19x5OH8rPmF3XohV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e7vSLazjkubwnEcCfM34gV65pnhGHUrtNPgt/NnmcJEBnjNfYvw1+AvhnwPbp4k8QQpL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dwXv0PFQ8wV9WjWOVttXv955h8G/gdLo1lF4z8ZopmkTzbKxm6IDyCV/Kuy8Y67p6j+z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K9GPZPwyf0rb+IPj+W6ZtN01jFbxDysof3cSjgBf8a8VYOSzNyzHLMTkk+przqtdzblc+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E3LV26a/mPWQPcBiv4Z4/wA810dqVIjIHB6D05rmYP8AWK3YsCccgYroLV8so7A857/h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op0Ekl+hqrEwYOmSe4zywr2r4aeL5NGvLe2uXf7DK4XBztiJIFeXWce+NcjcpHGeo56f5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dSnyhm+YDgL71xwzHk95aF18L7vK1p/Wh9o+K/B2ieP/AA/NEyQidot1nOijIYjIBOK+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COoHTtTgdYkciJyvBHY5/Cvq/wCHHjkaVe2ek6pKGt5jtididq+mfSvZ/HngbSfHekzb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zrjJ4BAJr0aWKjiI88GeFVoTo1F/L/X4fkflld2myQsg3Rtz61nPCAoyMrzg+leoeKvC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dQhZYhIVVnGFbGQCDXGXNn5W1hyj8jitrX06/wBfj/W56sVHlWhzRth23KMcgDOaja0k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PNdF9niwMgrkcDOO9OjtEZxh2wc46Gpa6SQ+VdjF05Z7K4juI8rLA4dHVuW5z/8AW/Kv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zo4NK1K5KSquxHkfrgfdPPevixdNDFQr8+68/zr0zwnpH2GWG5VtrAbg3Q54/xFeFjsDH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YOu1NJrsfd3ifxDb3YcLPGeegbA9K8wupElHDqSRkYPB/H/GvO7a9llJVpSwU8ZbBPt7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brgjJ5+lfPThy6M+ujrFNHawMI0C5HHHLEE1cM4Vckgf1rlY7hWKqSBkgnuD7/8A1q2y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cdPSuKUraIZ0/mbreMgDheccd/60trIfMx68Y9aoQPutkU5G1gBnr0P/ANer1oCZMgEk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POyZRjLc1Wcgck+n1qEXIRgSQBnvwP506X7p/z61g3MhBc5xt/QCk5NlJdjqnuFkUDj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dgNwJA25yO3Uf5+taNgGlVDncuAOc8VNe2iugzgEA5JGBit7Nag1pYs+DvEc1u4jBAnU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vqDwT4ze1ngnmyqlgJlBxnnqO1fCd4bqxvFngZkCvu4GOQc/rXs/hDxpZ3EaJdsqSKMS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Hryw9VVobdUcmJw1LHYZ4TEW5re6z9Frm2tPEulurIkltfW21sruB3AnH+fSvzP+KPh66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siadczeYrjKqVJBr7p+Efi+C/X+ypplMZG+2dmxwccf0/L3ql+0J8L4/Gnh24kiiH223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cdB35/nX1EZQxFJSWqaPzj63VwGKdCorSi7X7o+Fh4vE0Mf2a5cFlG0eYcYPPrWnp6DW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QDI78j6muM07wXcWDpHdsy/Z/wB2wI5JXj+hroJ/DQu4wkF3JAAPmYEgjt2rpweWYdPm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VI8set+p0F9r3hPwdG1vpkaeJdXbGxQN6K3HBP1rlrdPjh4vn8y2ml8KaTIwEccJ2nHU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XSNJnWTYL26Jy87fM6n6mvoCyaa2gQiVZYyMCAj7g9q7V7ukT5WUnN8z6nhumfBzVJir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GILiOdgp9cgV6d4F8G+GvB2uLcWCPGxfGX6gk4ruVmaVBgbeMFQc4xXIa1N9nlaTdgjL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1uy6TtNH0/buLtNysCN3bvU6RkMwPQfnXlfw88SvqC+U5JKtt69ccV64oLszAfLnrXlzk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WpRHMuMAe/4037O7EHJxntyf4v8AGpZAAy89Dz+dTSToqADnvx+NODk52aPZlaKsiu8J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+tUpoSV5zjnHPBPvVv7SGBwN3PTOT+FVZp8AgKfXn7v866pdPQ8zn993ZhXkRVTnPdcd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J5zxj0xXV3s5YHOSQCPUn/P9K4zUZCN/GPl4J5HFcs+p1UppySbOXvFeR3AIbHOOwHeq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Kc46dc/j/AJ6VpaUrXczlkP3yBnnngf416PbaUgtXDADK88Y+g/n+dfNSWux9PQcbRXl+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b9+Bw3AI6815h45GIjjGcZ4/CvevHUAtb2XaBjPXG09f/r14X4pjNzASSSdp46ZOOKzu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1lcPlR91gPXHvX01az3bREDdtxz3A79K+aPh1KkbDcMDdjn6mvq/Sbm3mtNm0AkHqOT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vxr5np4b4GcZeLFJKA+NwbHufardpJ5RAXoOnNJrFkVmeRWIUHcAehGap6fIC+xmI9M/4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c9S8P3zMAjH6f1716Bb3O1lcf7j98149plysLEZCjO4HO0CvQbHUUl2gnnG0jNWdPodw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9q3NNGSvHX8wRyP8/Wuct7gNFggkoApPQexra0+5Ckgjnkcjp/n+RpS2YSu46I/Vb9ig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4wHtwtfoLIT5S+6jP6V+e/wCxMwOg63zyb1sf98qa/QZmDRJg5+Uf0r7HIU/qkL+f6Hwe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kgE0tNT7op1fQHlGhRRRXQc4UUUUAFHv2HU+lGevtXxL+1J+154A+BnhPVIH1AXfiVoy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R5I3uchelb0MNXxEuWjG7OfE4qhhKLrVXt07n0R4++MXgT4cWv2jxJrdlaEkqiS3AiUk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X4C/t0ftlT/EU3eh+GNQeHRbKdY7SCxvfMiunO4b2OBkAAHHvX5g/H39r/xt8SvEes6x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sbfS4ZWW3UHgbhn943J+ZvwHSvi3UPjJqNzJuV5nVj0YnA/D/PWvqMLw/KnHnqVFd20tt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lVR8sKLtrrzf8A9h8Q+Ir+RbhryeVm8wkbmIxzXJrr0tzGYoy4UDBbJG79a82n8Xy6sM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cjnP+FTx6gzqFti2QAW2nA6VrUoxpPletvI8SpKeI1V18+/yOhm167hndGkYgt6lfyrn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4+btg8D1rMuLl2SR3G11Hzc8jNYhumut6uD8vAz396inKMVcKeXzTXKmaMevXJjCb3ZfQ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HzMAeuGrBVkDleeDgfLWtEEI5+XP+xnNc8saouzR7UMtlo+U1H1IeQxIG4jHOM5/zmvP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ucZz1FdFcLhtoY8jjjqOfaua1iyHl5AZcj7wFJY+Ldnb7z0PqHLFNmDea8toctMOP4SA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seNpygVHUqp5w2B+dYXie2aKQEyS8nkZJrmEtbedP3jsT7k5rdS5tUcjgk7WNebxjcSq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681s6P8AEa505lkUMki42uG256d64KTTY4n3ZYDrg9x2qFoFKkgk4GASScewFKXK9JK6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6+FP7W954eFvY6vepNECFZZJC7RqeoRzyv/1q/Sf4Y/GPwj43toJ7K9gW6eMFYg6rJ7Bl6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a/m51OIknaWjfqHjO0r+Ven/AAv+J3ibwNf27RX07W4lUArId8YJHr/I18rnvDlHMIe0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c0fZ5Rnzp8tCtdP8D+pnTJFu7MB20+BeD5jSqpIP41buV0C1gDXPiXTLfbzt+0Kc98da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SPFFgp0q81CZiAdiTHC5/H27VsHw38Y9VRDPBqMvmnALXJUEnj1r85rYF4V2lG1j7Glj4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N4y8VeDbrQ7m3tPFWkTyNGwAinXcePrXyRoHiTwz4a1aS61C9M0RlJVoSCDz2/OvnfxB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9sktYrOPHzZkLE9Pc03wT8H/ABf44/0e98R/Y5Q+CFHIPIrz5xurM7o1E9D7hH7Rfw40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7B8Ln064rzPxp+1N4Y1EMmn2t2yjOG3A4xwK5TT/ANj5JJQuqeKLybPUxk4Pr39+KqeJ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M0mq6tLuUsdmee9c6jgm7Na/M1PN7r9oiwFzvs4vn387yc++T9f5Clvf2oddjtjBbu6q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rrfAvwU8Bi8UXOlSXrCTH758gn1NfSEvwx8A6dZp5PhWw3KoPmPGGbt6/hxWl8LSaXKB8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Z0lNtaatIM9UtZNvPfpXkPiL4veJby7YXVlexFm+Z5onBHOOhr9YLPR/DdtYTpDo9jGAh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P85r4G+OEFtHqMy2scVuDKcLHaqn+f8A61ehTr0XyqEVbQUtmfPA8e+KbxxFDBLubhXY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OeCfih4nCvBdWtvFJg5eXkfrXncf7qeMvyQwI2jr3r64+FM0kkUSGCbYMLkthT9Oa2xFS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tyscNF+zn44v+LzxNDHvGCkOT2/+vWnD+yu6hW1DxBqcj5yfJU8V9paXBbxIrogV+wcl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C7lTHcIOP8a4I4qmnY1X8M+HIP2XtDDjzrzWJxn5t5xn+teo+G/2dPAVkY2m8PPqzoR8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NfQbod7EAYz2AX9K17FyisASpYdj06GssTV5o80bKxnHdHH6Z8NPCOnIos/CWnR7BgebE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ujWVqVWOwsrdNw+WKBFx6dqtmC/3GQSHBP4+lIHulIJlVu+DxXjvHVL6yf3/APBOz3eU6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E0UKghuqR9M4r1Wa3C6Um4A4XHzMCRXlWjXLvLGJJArZAx/WvRtVukj0tQ0rA7MnBx6i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/AK/E45Ss3qeNyaJFea3I64yGJzjANdf/AGTHBbkBgQD2xgfhXIWN4P7TmZXL7s4PXIPr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JMCWGATxyR/niujEYlyj9xpCoy9bWcDRrxk7cE9PwqC60u3cjIQqDzuwTVeC4MYO5zxw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tuADwcZyTn8MVxOpJlub8yvNomlnLeXE7j/YwSTVL4e/DSHxP8VtFTTrHF02RhZCFfjr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fnBGeecA19kfsL+EP+Ek+POjzTRCa3sbKS6uFdNykYwCfoRX0eSYN4lyvKyuul+/meVm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/wBD9af2Xv2bdO+Fqp4h1WzibxBqVuJSzIGa0VhnA469q+0drKJXyVjzlFAHPPX8alIS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YAYJxjimvIrZiCkknaB0HFfqGGoU6FGMIJbL/AIc+cbbdyZeVGe/WjavpSqCAAeo9KWmA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DyDQoCAKvyqOgHAFFFBzi5PqfzpKKKAFyfU/nRk+p/OkooAK8c+PGuWPh/4b69fXoBMs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OwxivY6/K7/gpP4y8S+G/DeiWsF4bbSLu+ikjigBjkm2CUy7mzzyY+3aqjLlkpBOD5bP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/YPhbpMm3DahPJdvhsEdcfyFfQQOQD6jNfMv7Jvh/WdF+CnhJtb1H+0bnUdNiuidrK0O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OnpX02BgADsMVD5pVZVJdbfgTSh7Oly+f5hQp3cqSexIrO1PTYtVtzZ3MkqW0mRMIXMc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punW2kWSWNj5pjj+4ZpDK4+pNM1VkvM/lr+JPxe0zwEGk1AYWMkn5sD5Rkg18IeOf+Ck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XbB2BkXGORzXw1+11+03r2oate+F7FNzOSl/Mkw/cpnIZDn7x6sewIHUnb+ad5qU98xa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krnNfALIYqS/f/8Akv8A9sfYZpjlSnGFNX3vr6H3z8Z/23PF3jOK+0vR7iZ9OnZl2M7K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5r6/4hvG1aXUrqS4t7iaUyZVy4BPXH5mulb7SImMkZwOQ0Ywa891O8kjkZWiWUE8+cN3+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8PhYL2esrbv+tD5yviKld+/9x6jp3xa1e30xLG21u5iKAFGMrxkH1GCPStyx/ah+KWim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qggADUXCntjkmvnXaspL+UF75AIA6VGumxNOtwpUZIIwvzZHvXfLDQkveimvQwcnBXvb8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ffFrwd4kh8SR+Ibq5vUI3RyyF4zj1GR147V9xeEv+CyPxU0wQaVqfhLR7woMtqj5R246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bJDEb8dyKaLVpPl8ssMc4FctTLcJP4qa+45I5tiIytHm087n9RPwH/wCCjvg/9ouwvvA+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d2xi0tbiZRFdyc5Ct6nAwOuD3r8Xf2y/BvjLwb8VdW1DUTfnTtRi/tHTtSByrfux0Poa+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bqPU9OnubO7t5BLFPbyGKZWByD74Nez6v8dfiV4o8PHw74n8Rz6tZInlo2pQLesoPYFy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QxEp8va34k5njq2KoQdTpfp3seNHWNXuI1L3krlkBYtKWJOOpqo6aoxLCZh77qnXTsc+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Kr8dmygYkZsc98c+1e+4R1Vj5ZylzXbPYfgh+0J4w+DniG3vobmXUdLkKw3tjPKSBGDy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rXsv7Q/xr8EfFyzstS0ZmttWDs15bLbbY1G1dqhuB13c+1fF89m+WIGcnJ4x1/8A10kV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I9vWs8DhZutJuVl1/q5E8VOjaDV07iwo5fIH8QJ5HrW5ErY6dh3qnFEAxPzckZrXiVQB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lXKjz27u5lTrOuAFJUdUP8XpXW+EPFfiDwxdB9LnL20jYudMuPntLgd8L2PuPSsa5nhQ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H41FFcxxgPxgfMG7V59WkqkrrR+RtCtOGj1Rav4JZnebZtMzmRsc7STnH60y0s5MEFeOx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Blz8pGcAg5pw1aMLlFGBwT6VrCErpNFSd02SvYycnyyO+Mc1SezcZzG2PXbSP4jTplc46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+JIs4ZgB2BOM16UXaKSPPk1d6l7yzD/CQPpS4aQE/NjqeOKz/wC2Ipv4T+IPP6Uf2zDC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bfK+4GlGY14O7OeM561aieIkEjO04bNc/wD2xCQwKdeQcdfanwatEzDjkHnPSvMl8TaH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DAJ90cjj8cV0Ul1IsRZeDtwfXOOtcbpt2ruq9M8qe4rqJSHiPOMrgimpe8n6ByvscZdap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iODxj/IqeLX79Vx55btjJ9qyNXxFKx8xRk9zyPas+KXK5DKRx3r1o1Fyr/MqVJpXUjqv+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fqa0LXxjfAcuuRz6CuLLhlwCu49s1RTz45CFx156EHFHtIpf8E5ZyknbmR63beMrxjh1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HrXTWviXftMitgc46gjjivGIbsxYJAJHXtWrDryqyoVO4ejYxjmjmVrtExnK2h6tJ43s7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E2NoPLcVtWviGbU7qytbbTpDNej5NoPU+tebeCtEl8Ra2Wmcm1kO8k/dGOP0/wA9K+mf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4tsGvUjaKyIUbx8pwe/6VzVX7mp0U3JvU+nfhN8PdL8NafbeI/Etqr38o82CGZeY88jr9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vZxp2lEjA2PJGcKg6bV/lWD4++J0upwiw0konARnU4VF9F/T8q8dtjfTXcbuhcZyzk5zz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3bZ9vlmWJKNetHV7Lt5vz/L12tLZyTnzZj8zHIAGDz6/rUw0styxPsFGD+ddXa2QKhjk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8N/DuyMYIxn8a8T+0KnNa59Ssvk+n4f8A4a3sQrhmTPPQcYrWjtTuUqpHJ+grof7OQMp2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XoLTLBQvv65reWKcrPmR0xwkk7foS6fbKAgZMcAYySe4GP0qe4jGSE4GeOee1bMFoVC7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Tk4UAfXNec6l1a6OqWFTjZmSGclG3MHTGxgcMn0Pavoj4Y/EF0aHRNanIBIS0vHfPHZW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Jzxg/lUkNwYnVkba6HcjDgqa6MNiZUJpx27HlYnL1ODVvw2/rqfaHjn4d6N470yWOZYx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rnHGTX56eMfCes+E9UnsNShfyFkPlXO35AB719f/AA8+JL2Xl6brchaKTEUV1IcmP0BP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gzSPH+lSW0scbRMheO9CfNnGRzivp6FeFeCnB6/1/X4ng2qYSfsqq93o+3/A/L02/LmV9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Dn8aZDdBWHIz0BA613vxM+Hes+A7qVZYJLjTCxMM6qSFGeMn6YrxEag6PvRy0ZboeR9K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U09UesWUqyBSOOQeo+nr7V6PYSgoAeG2jGDx9OteLaZqB2xHIAx6mvQ9O1MnAJHToea+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YO11dXPRrWZt/Ug5zweT+NdZbAToHDYkHG71x7V53Z3iyKOefXP866mxvipUZO7P4N6f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+1+f/B/P1392hiOT3Z/D+Xr5fl6bdfCWUgHIIP8Ad6e9dJY3RJWKZuvCtnBb6+9cxBOl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r0MpBCng579q86rSueidxC+AUJxjKgDPGOR+mK0bV/LZTxk9MjPeufgYuYXC7ht2HjkH1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x7ZzXHsdBtTSqEAwMSjd06Hof5Vzt0Qx2gd+ueP8/wCNXZJC656beapqrSkvz6CjYcd0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rfdORk8Y/wA8V2phjuLdpVYEAZPcVwMgBi2IMMT9D7Vv6S08dtJ5zHG3q2QO9brEXVoo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4/xFEYmcR8heoznPpXEQajJZSsy5Vh2HOfrW74j1hYLl4253EjGfy/pWRZpFNiWUfKS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wWDlib32Z8Xm+ZwwjvF6o9o8HfES50q50uaB3CpKpO1uhGCRn9fxr9SdC1mz8X+DbS9i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9c7sNjnP55r8c9Ge0+0S2jYXf88LsMAN1H9K+3PgH4h1JoX0fz3MTLmFSTwR2r6jDYRUY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3GTxdeVV9T5K+OfjqfwH8Qv7Iu7VhbalLlCqEIrE9OKgsPE0180QgQlJlBAA555H+favr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4ndtQ123jk1SIma3cLlgy8YzXiGheBobLZdmDEER2iMrjGO/04rtxGluXTY4XrudN4S0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FPzjIxXcXtwtkBGTgjjGfTiuq0OS0ttL/dopIj4IGCMevv8A4V5lrF2by/dV7MeM57+l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I0Ukupzxy2MVzet30dzINpX7xI5GOazrhJIV5JBxzVSKFrhgAxYk/j6Uw2JvDGuXmheJ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SBcZyoOQMYr7607TWuNOtbtZVK3EYZj1A9ea/PfUPD8xgTUFdlktZAykHDAg5H9R+Nf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teGoYJZiZoU8kDJLL25rjxFOz5on0uW4jZP0/wAjvddsRZafJcCQFkXd6k4B/wAa8w0L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mJVCR9MEnpXX+LNRe2sZYJnJDgggt24rzrwPZj+0JbjBXcScA9K5KccY6qutD6Ct8P8A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tkrk5x1OKiZFEhOevPsKsyKBnnHHIx0rAv5WhdmVz044zjtXrOEuX3j5edaMqklF9Slq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8/jzXnupNJLvUYz91vQV0d5dGSNsuclu/frWJDatcyBTkhm5wM45rlnTbep6uDpKS5rl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gJ9QMZ4r0SaIw2zoeBsAwOpyTmm+FrCNcBgMjK9ODwa0/EKCGF8DqoPHGeTXkYiho7I9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lfEdM3Mh7kknnrya8E15CI+OhyOTj1/+vXt3xGuWF06dT1/Mk14H4guWKEBSTtJCjhjy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6qi/3cTtvAelxSRq6xxBh8wyRX0JplttjVXSNFHAOfTdXDfAfwcdaeCW8ilEOQSckqa+7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2soxOrpKq5Y59zXBik3KJ6uGfLSd+x8Za0yASAEYCsOBx1NcrCQzrsJ65474yf8a9m+JP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GvXrgKCCoJ3HnOBXzfdftKfs32+4QX2pREHIKozq3T1rWjlVfFa0dbWv8/n5GTx+Hg7V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X+Xkk9P6V6BovzpFgtgAbiOoxXiXhP4zfB7xrf8A2PRPFAiuCAyQXdqYi2ScAHPJ+uK9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jMlxFgMr20vTvyv9R0qauW4qk7OJ00cww1RpxkjrYLgRADzJWKnB3oCK6jTLmeSRdqwk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NJbDT7mNJbrVoYg4xIRd+WQe49sHiq66R4NhYfaPFUsTDsuoMEx74rinRkmromdWL2Z+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wdq7G+Jv/txLKOcfKp47V94wl1VQ0m4gY571+B3wa+M/wc8CaRPpmran4gy7L/xMNE1P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oX7V3iXStQnPgLUPE/iHwm2HRdU0k6ic8cZ6/wD6q+6yipSWDhTa1Pl8yvCpzWvc/Y0s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6cAT649cZr82vD37XHxV1u+VLD4T3OveuzT59Pz+Veq/8L6+P14i/YvgXJaE9PtN8wI/M9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4VevKmkuTfz/4B9v0V8BH4qftWeLbs6PoXw00vw3PE+6TU9R1JTbsp44AGeMGu0sdB/bB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+mjkEpaNNtz+HNa+0hc4FVqXvy/19x9k0kjCJdz8Dtz1r5O/4Vv+0peYOofGLS7XJGV0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T+FfPv7TGk/GT4ZfDDV/E1x8R7/VY7C3klupROtkItoUqGwuQXyxAyfuGt8Ko4jERo3tf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B1XSlL/DqZX7TP8AwUM8GfC6y8S6BoHm3etW++ya/WYbIGXcD5a4Ix/tk4yDgEcn+ST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fEvxDqt9farcsDO5eZ5mPm5J4Ge3TnvWn+0H8Y9a16/1F572SVriV5LyYybmkJOSM/54r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9RupUSQ+SrZYg8ueePp1r9Ay/B0sPT5urPjswxM8yqqmnZR39X0+Vvx8jodR+IV1O7It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HYev/wBan6dr89wM7nIzuPOeh/8Ar14Rcam+/CYODjOOK6TSNWuYwpztA555r03syYYK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bpmrxvjzrjyyMDaxwPQ813+j+IGt5CqFHhZc5yfrXzNFr0UjAXEqKVABAOwnFddpHiFQ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HOfU5rxcRTlKTki6NBRduh7pqd9DdIXhm2Sk5C9PrWDDdXcALSRq6/3vu9/WuMjvGIV5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tb1vdwTptLvIcckfp/M15Fa9Nts9/DU1JK6N2zkmuZHlC42sMjPB4P8AjWqbiYrtC9ep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ApEahmBJAGfm546f56Vuz2nlkMAcNyeCfzryaknJO57yp03FWRl7JpG3HdxyTn6UTQyX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zz/nrWqqAlVxyTjOM810Nrph2B1T7/U+v+c1xybUrpjlhlLY8G8SaCkm7KgkHGc+3SvK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qVbtxntX1tqHht7gtgFtxJCnJI71yV94Icg5jZCfbB/zxXbQxWqVziqYDl6HyxI1xGNu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see5kyQyKMdMcYr2PXPCs1v5pCgEOe3Tk14vq8FzbyvgcZx06V6kZRlsZKmo9CFIvNZi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zqjdRuuUjfYf4SDwpB6/nSR3LRgbsqfc4rLv75Qp55/IiumT0MYw95Nn6A/sneLL+3vl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VVRjkr1r9j/DlwpsLMmLzfMT74P0r+eP4Fa2mleIre5EjKSYycMck96/ff4R6za6z4d0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O46Cvy3iGL9p8/8AI+wyVJ2v/W474u3bWvh94ocqXTOM8Yx0rwb4SR6mLyadHChpMY5J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oXtxaM+M5Bx9as/Bvw9pTwrNK7ZbkYBz3r5KpL3XI9ykp86vc9n0mOXIMrMWOMk9zgVx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/TFeq2dskU7IvCLIVQjjgdP5V5Z8S8KrdgFI/QV5aa5k2erHZHkvgrTpWvjJzlpN3tyS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V5axhEUsEjxjP+fWqPw/t0ll3DBweeOnA/8Ar1r+Mplik2EBudoAGSeldeKalTSXkYHE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XmU4EbNk8E9TXwR8ZbwS6tcLu4DEAE4xyQf519+akWXSJ2jAU+Ufw46V+aHxUlmfXpy7k/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xcqrYHmsTD7TEOWw+cLyx5r7O+FU22ygCRHkDk9B/n+lfFtjMBdxqFOd4GSPevsL4bSX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xkdB617GPVoL+uxPMm7I+ktPkuXnTLAKD3PqcV2cbAkZmUlV4wQc49q4HTLbzSC98uSB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djp8asZDcmQKQRg9cGvl6u/9dkZcjdmjoLSASsqv646da6iK3023UM6Zxg+tYFvLFHtC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riVlOFB4+6OlZSk3HVhyT2JL7WbKIMI1IPsM4rAk1BZizKDk84J61TulLFsrUESxggZ7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ZneeH3ea6hU42g5I5Br0HxUu3Tgqjkpg4OecVwHhqG4ku4ylqxHZlPX/AD/Su08WmdLD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eK0okOmrrmR4xo6XaahcOEZl3E9eBzXc2VzceTMHhZSBjgcnkHqfpXI+HjcSXcxYlV3H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O82Js3GD3GMmujE7/cdlOC5bJGOkjN6jjPOQasraLLy2CRyMjpTrq2a0RpGBKjOW9cVy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AJ9PmNYb7HVaD0O5jsowygAFQwHTr/nNfon/wAE8/Ch1D4ta1qP26/sf7D0RiTYgck5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h/UPtW1i6t3Y54HpX7T/8Ey7PTJbD4i37QhtXWWFGuGI/1MjNlQMdytfoPCcuejUbW3L+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E7d/0P1RUlRtBOO/qfc0Up4J+tKVZcZGM9M19ueSmiSN8kgsxb034/SrI3ngJn/gVZbSCI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6s8mDUD+I9AgyJ9Y0+Jh1BmCgfWgwlvoblFcBe/FLwDp+ftXizw5Dt4Pm6vHER9cmvOd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M6aj8QtAjeM7WEV6lxgjqMqaBNXVmfQtFfIt5+2/+z3aNgeMYbjnAMEZfP0quv7cn7PW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b7Ixx+lBPIj7Cor46f8Abe+C0xK6XN4m1Z1/59NDkWJ/cP0NYeqftweHbeMto3wp+KWv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4COxEjdc/Sgaio6n3Fg+h/Kvxi/4KcaudX8b/DHwPG/mC8vrdZIVO7HnXEUbZH+71pnx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QC6+FvghPp0ZyBP4supbWWEepQEZI9K/Ir4g/tBfGP49fGDS/Glzor6j4gsJYYbTTNMt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CbhjB789elBMtVuf1zfD3SU0PwL4X0tE2i10aCPaB32Ka69hgkV+Qfw9+Nf7feveG9JS2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JLVLa3v7/Tns5JFRVALFgV7dc1veOvHf/BQXTtBe+sfC/giCWNiZtluLtwOOSAPrQZc0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BHjGcNIcKM4J6CpxuwCQQSPpX8vfhTVv27P2jfjJqXg+y+KEvg/WtFbM89hElvp+mg5J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/wDDH9lz9q3w/Da3OsftYa3Bqi24t7qX/hFoPEVtMpwzjZLJGoyyIdwJICkY+bNBlh8X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97n+f/8AEPQY01qaZmSZmmfLy4kZvmPUmsfTfCiXSh44Lc8AD9yo7duK7XxF4b1jUrW7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exGDWH4QmvYpTbznlH2kMeeuK+QdRJXufWOLau0TW/w7NxHKPJGQOMDp+VfNvxG8LvoN0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25P0/X+dfoFoshwyFcjuDz/npXy78e7AktKFCgncDjg969TKKyd4t6aHBVpSjHma2PnX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BbWdw8mOAqZzkV2cfwx8QN5oi0u9b5sj90f512X7OLmfxC0N1PAyh8YaME9O/wCVfpfZ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51suSOGiGD05ozXMamAV4K5xKKx0lC9uh+Y2lfBnxXfFFTRrn5jnMqnd+Nfcvw9/4J2/E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fHpqfaYFmaMxGaaJSByRuFe62+t+HEceSLVCGBPlxhSK/TD9mPxjo/8AY8kcc4BVEUYP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DmLklOk0n1v0+49nDZJRw0eZtO9ux+Yem/8ABKXx9Iyre67Z25LDcPsqpt/76Y15h8e/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UeGRrltqUWvGFHnuba2tVjdFVVZcMD33HqO1f0gXGupdEGNt24YU7s5rxf4n+PfhvpenX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NMuYSizzPsQlhzxjngiuuhnWIpz527+ROLy6jWpOCVvO1z+O68sri3zG+mzwlfl5Y/4V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9ojAPPJb+df0P+Ifh/8AsK3aNJYar4fBYl/muPKzk+/TvXk114X/AGQdOkMNve+GZMn5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/nNejHiGpfWH9fcfNyySF9JI/DVrXU9vyvM2eASMk/SpbHS9fL/AC6feMWPB8rcDX9Bv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TUjp+m6V4UeRvlDtNGxY845z/nNem/E1/Anwt8OHxFYeDNI1GNQSq21gLg4B4GQpHatf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/UUcipyfvNW9D+dm08CfEG+Km18PXzq33dunO305210tr8F/jBeqBaeEdWkZum2AjPTt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fANk+G+GKW4VuSILZB/6CK6W1/4KKfDq2VQPBhtyB0SOMn8MMPWs/wC2M0l/Dp/mz1I5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H5V/8M0fG+/QIPBOqPcsflyuAPwroYP2Pvjr9iV7rwtqEbEf6oTAEj6Zr9Y7T/gox8IZ4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dIDgyPbrtHqc7q968D/tHfDX4qWQHh7VoXvmQkRTHaw68Y3e1CzbN2/g/M2eR5RbSS+4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vjZYxtGPBepYQ8sqliR65rmZ/gx8TrONo7jwh4h81PvBLRnHX2Ffo7+0d8bfiX4E8SyQa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8YKYz9PSvmlP2svjI8jeVqWm7gAS0tqjdu/Fe1hsZmVSK9oj5rGZdRpuXI9D5Lv/AIf+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at2XGVlsnHTHtXOXeha3p679Q0Ofy1OS01q6hQOc/nivtZP2rviO0wfVLPw5qQUgvmy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ftPT61D5F34S8OFgMOfsijd0r0YYrGKyex4TwmHWrX9fefFMcj3MirGphfdtKsCpGfar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LzATkkdvfPNd9qGp2N/OzJplvaZbd+6AqjcZWLEUi5bsRkL7V30a8mkpHDUw8VpBHGpF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gBzSxrMrZ2HOfmrql37R8oyfXv8AWoJQ65YJ+Hes763I5GP0maTeFJIGRtOea9EQs8Y5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NixE23aQM5B/XivSrRxtjOPTcuMg0PVgqbbseea9p8xfKq7ZYkY6Gsy3065aLASUdsAH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8KwXHuMmtGHS7eJclFKgZzjpUKtI6oZZGrpzanhsWmXSMWeKXavPQim3HmIQpjmA6F1y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CBGh99oq9YeFrLU22tEjZ4KAct7UOs0tjqjw5CerkfPkKTIhldy0WOGX5m+mK7nwD4G1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Lb2TOB9slztYZFfRGi/CjT2mhubmIG3U7msyvDGvQdavNI8KaZGllHFYLGMCNFAZz2qa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62VxoXsc/4o8I2Pw90OMWUsSvHhXKALIdvUgj6V5ZZ6vb61Kpdik4PzSFvmb0rG8d+N73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IJwo3Ehgea84hvrmCSLaTEoAII43Cu7mujhiuWS9T6o02K5lO55mZRjgnO73z/npXpmlW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DkrggV80eFPGsVq6w3bBwSFDfpX1B4WuodTSKayZSHwSBwR0FfK5zSl8UfM+/wAsxStH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QFU8kcA8d+K3rfT/AJRx24OCQOaZa2swkVXXB/8A19K6y2s32rlCAf4iMZr5jla6H3NC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eWwSFPPzAAAn3zU0NiEIGB16nBJ/GuzSyXAGMA9eDk/jTmsthztxn+LGKz9u29DtVNzd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yg+X8Oh/z9aqXNoyA5THbtXa2trvGAAT9TxWff24AY4YFRnp0qfaoUqEkttTzie1Id8D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zwnJ4IPfjn8q62WIF3A5IPIAwapSQDJDLwD6dK05l3OFQgpWaRkW04G2GbkA5Rs9O9e5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Kml6tM0unykLFK53eV6A5rwy5tipJA+XqDmltbsxkRynGD8rkZxXpYLHOlNJs5Mwy2FW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8u6/pfc+t6L4e8W6HdRXlvDqVjeIUVlw9zaE8ZX29q/NH4x/BbVfBWoHUdCX7foDsZZGj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8JHpX0l4c8Zano95aD7RILeZtuN26NhkcEV7bdahoPijSbq1eOA3U0XzxON8cuRycdjX0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c+Sq4athZXim49v8v8vuPySsdV8ptu1ggbDxuCssZ969B0rUkkRSHBGRt7tXoPxO+CVx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JNxeW3UHB74A7184C9u9OllimjeCeI/vYH+UHB6g8VVfDxqx03LpVuV80T6Hsb85BDZP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KoG75u1fOui+IhIoVyVIPIYYK8+ma9D03WgCpD56ArnH5f4V4FfDSps9qjiFUW+p7pYX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zg5rrYHSZA4PzDoRXkWnakJArBgDjPPfpXaWGoEYYE9cMPf/AD3rjlD2un2vz/4P5+u/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+Hp5eXp+Xpt6fp8oMbIQAcZBGM5HTj/PSt62nDRljgNnpkE1wVvd4KMGJVsP6fUf0roI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zAbsA8dK8erBwlZns77HQFvm2jndV2KMICnryMVkwP5rZ5wp4PYitVpF27gQSoxj1rIa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EdAc8HNVtS8QR2Fs8WVDFeOf51W1G9+y273BPCrmvDNY8SNf3hjVv9W3ODzjNellOA+s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Xh6Nr7GnqN79vvTLIxwWwCfrkVqi+EMCCM/dGOT0rgZ7hpZUjhY5yOQTk967CKzlNqrP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3DYJYaCsj8hzDMp4qbVxV1WR7lPnaN1YbXHfFfQ3w78b3ejz2shumgnjcGOdGOH78/lX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SVJ688Yr1DQY3ltkQ527Rhh95Px/z0rsa2PKTbZ9WeKfiX4gvh9sliGo2yAM5j5c8c4A+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+LPhnUEayujJps6ffS9UxIT+NcDo+qy6Lt2sZYwOVlIdfxFL4hbwb4oTy9Vt4o5ieTZD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SquZ6Gx65N4qt3hU2NwjRMPlkgkDqR9KTT9UhmYfaYEuPMODLCoSZT/9b+tfLVz4F1PT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zLyyabdykkc8AZ9MY/Gug0f4m6/4Okjg8X+HZo1DBftkcZaI9sk/rQttAPqK6srdEADC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zWEbmxsXBl3QEkdcAeo61z+nfFDwjrlskkV3CsxGdjMEPbODXPa1rUd/JhJVmiU5Uj58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HUap4utzbXNhEQzyfKCuec16R+zt4hZNdvtNvG/dEh1Vvu+oOP8AD0r5SvdRtrW4kOWV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6K95/Zv029vfEGo6vO/7gL8uDu7cZ/lXPiWowTfme3l0ZSlZLqj6r+I0tuQdh2gn5VB46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ic5AYEZxyf6//rrynx74utzrMNgWx8wXHfqK9S8J61aR2cUDL/BuIPHUV48cwpRnZv8A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JWT1t08jsL4omXDdBnr1rk7yVZMgEnaeMnJHtXUNc2dxG24rx6nGfoa566udOiYglMdeW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Er3/ACOB8K4/m53c4e9Uh8DPAA49cmuk8PaY05DMCMnAPXH0rOvdV0tCWKjAOenAxn9a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EIgZhgquMFvz/GuV5vgb7nrYPh/HQjZns+l6SsQBBKY/hU4/WsPxZJ5UbDJIxkkLnjB/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baPEGnFsZwxG3iuLuvi7favKyNYRgE4GetQ81wLTR3wyHFqSZ454+Z7nUpDbi6mG4naI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l/dS5NjcFQQclMZr6MufEbTzNIdPtsE5DtGDiuVudbvZ7hkiW3iU5UKsQGe39a+erVac2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lKCjJHuvwf1PSfD+lRGZTCyxhcNlCOPT/PWuz134laQSyLcAA8ZLcL6ZH518sm51L7IU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1yd5Den5pLh23OBjJ71yzSk0dEoyhB3PEf2obGHxLM8sWuRgbi20OMjJyK/PHVtBewul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Nkj9a+qfjxLPprThjI2HP8fb6/ia+O5JxfTiVlZivOGcnPNfU5JC1CdTu7fcv+CfH5m5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fD2r6joOsLqUWoM08Em5C67hweP8+9ew6x+1/wDEzSbaKyhkV7eJQqMYgxAA47dsCvFH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D/DznnrWDr2i6he2uSFUEY+VQDzXsuEZ6Nbnnxc4tWufQPhj9rrxLql/DD4hvrqO3eT94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9a+7PBvxI+DWtafDNrHim7tLgxgsM4AJr8Zrbw/JZPHtt5pHJ5Y9BivU9IjvIUiMkbIu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eTqTc4/ke5hsU1Fan9KXwB8WfsTf2czeLvFun3N8vbUGKg4z/hX7B/s0fF39lNtHtfDP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6juHMVvdvDBf/O3GS5I7cV/CxHcMBuzI23hizc9fTNall40vdBCtYXmp2jIdwa3vZYwv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qMUlEwrYyFRvmR/o4W2teCrdw9rrHhWBic5t7y1jJ/FSK7AX8EgXZcQSZ7pIGDc+1f543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Z2KbvHXi2PyiNsUeszKuBjjG7p/hXvnh/wDbZ+J9hZKlr8RPGcOw4CnXZAPwGa9qjgXW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5ksRTno1/X3H93smq2MGBPe2cJ6ES3Cof1NSI+8qwIKsMgqcqRjjFfwfn9sT4u63fk3H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pNalO76c/T9a9S0L9tz456IsK6f8TPF8AjwRGdbadCARwcmtZZbZXU/w/wCCZ81N6I/t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r8a/+Cp/xtstH+GI+Hel3RM+oyHVdaWKTkIuCqHHHPyjB/vt6V+fHwM/bG+P/AIkt769u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IqIsU/wC82MWYfezzXhv7YHxB1fXdGvNW8RXb3N/NCUeRiST6125bhVQxKnNp9jy82ryp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2x+HXxT1399eozli7Mx5J/zwK+SL6Zp1n+Y5dz93Py5r2P4mauLnUbxgwG4nABJ4zXhdi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N39ea+3jJ8qdz5rBYduXNbrdv5kNtYkFS7sxBzjGf1/Kt2JEiTknA5xnngGmRWpwCDx1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gB2Enn/65reM1bRntOi217t/kRyXlkz4kVhgnlTwMfQf5zXoXhnVdLt2XDOM9AT16V5gY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n5tuTVuCK4hYM0oK/wB1F61muWSbbObE0PZx9259DHVbS42+UkbHIB55ro7NzsBUqoPK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86XqUwuI4ooZZTuAzg8c9a+nfCWlzXtvA1zF5YIyAwOa+Uzmap83Kz0MtpObtZnQaJaXU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jHrXo8WnT3EO3lyODkc98VPomjCHagiB4zgjH9K9L03R2Z41KcMeuc18RPMbNpn02Hyu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dvJJ0+VsA8DaQDzXoWn6DclETYw459q9e0zwzEFRig59M4HTP8xXTwaAkA3bVwRwRwT/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Ot/69D6PC5NdX6njlv4UmeaMvGfvAtkfXPNaereCllgTCKGA6AEnBFevw2ESkNtGc9WJ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xtjcKc/7OQPpWf8AaD5laR3RySHLeSufC/ijwlbxRT7ouQWJyM18qeJNEtYbiXdCCATj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ZeEbV4Lh1hBJBztGcV8N+NvDUEV1OfL2/MVwQc/5/wAa+hwWYOfLd9jwcdlEYOTgu58s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IKDnnoa47VPDflhiv4cf5+le539itqGIj3YBIAGK4DUXMrgFNqnjp0719LSxXtLRZ8pW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w5Mll4ggQk8ShcZxjBAzX7v8A7PV7v8OWjF+ka7QegOB61+DmgyGDVlmYFWS47dSAcj+V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afQ4oWcjaoxg8H/Oa+S4kowTlLqe1k07T5T1/wCK175+qJFuOA+QvXPT8+tes/C+4hsd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Yz2zg18k/EnxM7eJFiVmKrNtHzdee/6V774Av2m0mPLEErzjpzivzmvdU5SaPsqUU5rQ+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OvGXzz1ryT4nXQeOTBHKkZxzyAa6e0mKojK+cBTkfSvEfijq7xnYDkkEDByTwK8vVGzV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5CpcOWAjznORzUvim+me+RJCQTJ3PoeKxvh/rEkdkC/OVGQeO39KzvEV491qsWMpjLHA4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SkzmLnijU/s+hzCPnMZ4HPFfmR8QdQmm1y5kcjCuxwTxya++vHF9JbaPKCSf3J9fTH+f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5l1W6ZTkGQjBGM8nrXrZJT5p6oUmkg0h/td9GNpUCTAPTI619t/Daw09rZPNuCp2gdel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F4m9W+/nI4r6+8CajKttFINxONwDHrgZH+feu7MIyUVdHNTnepY+utOsdIgzIs7vnJHPB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F2xvzg9Dx2rxfTNdvpVMSxhgRtyvRe9dtZPcrs80YyM5B9e1fLVFaVrf1odtKneCbR6v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gc9xVwqGU4uFHHTOc1w2ns8rfMzc9Oc+orozZeZEf3rKSPXmuduNtyrQJpYYjktMp46Z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MDg9gMCsO8tJLdj+/YgD1rMbVjagjLNgZ64I/wA4rkmtR8kT27whfkXAUzsCq4UHrUXj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k4AI54H41wPhLXFmuHIfoPoa5n4ja3L5MyCPeScdefz/wA960oK7RLh7ysjX8NeJoWZ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rXpVhrW7cDLGEIGBnB69vyr5Z8NatLEhk/s2SQk5bAzmvSrLxHcSOqrok43cfIMn2rbE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ZRZ7LqWuW7Ws0BR3cofmRs8+31r5Y1jxVZ2muSwzTSwgvyC/B5zXtKDWLsbodGuzvU5B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XfxDftfX9jexSMd21GwCa56CfMrruczk1I9b8A6nYSWbzhi8bW6sHPcFa+rPg18Yv2kP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PRbOe01edYpbvULMXyP5YUnb0I5b1718zeF/AN1o2mLp8Wm6i2ECJzliBxjNfdv7L9x4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0WzubjT7G58RCOS0vIlnJR8A54AwQvev0XhpqN4Psjw82lZRsu/6H0f4f1X/AIKOfGLR7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A1tMdzaxY6b9jmdWA43SnbxjPHrXpvh79k39p28CDxj+0R4hZHwJYbW7RVT1I2D+tfp6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m0YCfKnTsBxSgkkZG72Jr608iLU4vTZHwhB+w5e3aq2sfG74gXzMMSAajIoP61fT/gn/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3jnx/fkjDbtXkUN0/2q+9Yh8q/uwM8Z3U8DJOJMFTggN0/Cg4ZN3Z+f8v8AwTk+CUwP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1EmpGTP512Xh39hH9nnw+0Zk8K3GtSR4Il1O6LcjoSO9fZ+8g4JB9qaTkk+tNboR4PZ/s2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+HeijB6+SCRW9b/BT4X2hBtvAfhtQpyPMsFfPp2r1xmRBkDJ6eorOm1JYgcIeOuBxXZF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Dw/pSBdO0HRrFF4CW2nRhcflWx9jhTkaZZ/LzlbeMZ/SuLPxV8HlpoBrunW93DI0TxX9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DuQD0r8uv2jPE37UnivUdUXwd8efBvg7w6crpthpdnDeakewJZCST785qteonsyt+1b4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/SNG8P8Ah7wroWmiVJbiSS3muSgTkh8DB681+av/AATx02Gb9rIQ61r1oDpBk8+51DVk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gD/69eGfF/4X/tTzR6jeat+0l4k1C3VJRf29nC9nDONvIIKjr0r55/Y+/Yj+MHxs+IF+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s3ke+1fRNSFhezfNyS+8VX+xddzibk27H9xqapp8cawpqWjwwqNoSLUWjVB6AZwK53xJ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0yfxFo+iq9h896+oQlDnrkE9vf1r84PhZ/wTC0Dw7plndeNPi/8AFzUNQe1QXGnReLLh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PwGK9g1n/gnz8Bk01vtj/EHV2IyTf+LJZvM9d2Mf5NJLBdWDU7HhXwv8afst/s8fFPxT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e3niAhPPuNct4IbOQSSNJGZDIRkbgCo56e1fdWi/thfs1a0LpNN+NfwvlezsmvZVl8cW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ncKeZBwCW9Fbt+W2jf8ABLb4T/EbxlqWoJobaZ4f03UTj+2p5bp3wPr9K9e1z/gk98GE0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GdTmR/tFtaSy3Vs00igqrBopojwryAgsR84PGOVP6u9Yyt8istwqp8/vb2/XzP49dc09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ZSZAB26mvCtK07ZqVwf4nkyVHXrX0v49mh0rW9QtZipzJJz17/5/Ovn+3kUaxJIjDY0m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tc/QopXWh63oGksdhwCCvJIPPbmvCv2hdCMelNKE2kZz8uDg8j/PtX0v4WuFl8gNgc7e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AGhNJS58NyyRruITKkjJzj/636V0ZXVar8t/x8zTNIJYHRa2Pze8D+Jo/AmtQatJHJNA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2DnqTj1r2H4h/GrTPEmnr/ZJ1OGR1GFVsHPYH/61fOmtRKFuIzxsYkjGCKwoZAsaLuI+b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sZ4SLSm2n8j4Ztpux2MXjjxMF8v+1tUhX+AGV0H8/aut8OfGH4n+F5RNpPirWIAW+XF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Htl1LKpZyoByoPArq4ItQkiVImLDbyOtaPB0JR9+EX8kUq9RaKb+8+3PAn/BQz4/+CdR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zaW4VPs+oAXI24AI5Oc496+jPjp+2d4O+P8A8NQlzdJp/jGzsATYoxCEnGSO304zX5Fz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5pOcY545/pUCWKIxdAUYjBYHaa8nE5fgZTXLFJvsdUMXieV3k2jqpda1ncQb48nODISa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5SzZ4HSqC2MsI3SFuOhPQCr8cpiCknoN2cda2pZdg4xWlzknia0paMrXOveNrVxJbX15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if25BFfRnhT9qf4sJ4YPg3xNPdeItKiiMdp9plSSaAMACC7HJGFUD0xXgE155oGGIH15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9sDrznNKrl2Frqyh9xoq1amrtnWa34gub53f7I0W9j8gbIH+f61g2plmYmWPAzjLdaopc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7s5PXmtGBmQDnAJ25z05rpjg404pRWx5X1ibbkmT3lw1sgjf97GCDz1WrvhTxr4m8Jan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2eOZZDFHKURuRwQDx/L1qpLbLMMuRk+/P5UyGyitiJgduD1J47f40ewS15fwBVsa35eq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F4vnN9ruoz3Mko3lGkOBnnj864RZXL7Y0PzHBIHJz71Et3HIdu4MV6qBxXQafHGRvIUd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yY6vtKkbPczjY4XI4/CqEtjtLNtHrmt2VwjuF7MRnt6VQllLAqepwPp3p+0fc5Z4Wy5u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wMZ7j/OKsrImMHHTHXiqk8gRjn7xOFHXJ/yazmnYNyxGODzjOPaulRbV0cFrOzX3nQqN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RoxtIPUdeKzY7tUXJYYPGc8ZqjNq21uOgPzE8ZrY5jo7S3AlQ/3TngcCu/01VZcEAjGR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qoZ1Ckg/UmvRdHvAEDMDyuOvTtQD2KOueIRpM4WM5dmwQox3qCbxyvkIhH3x8xHUVz3i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OVX0rl440khJYcY4PQD2poiOJqRlsemWHjOAbo2AJIwoJzmvY/At21zKLp1JUkYU5wfT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hdQu4wCcRvlj0HFfT2iTW1jbww24y6gK4Xkk0pbM7YZlVhZH0nbXlnbaXJezyKrJFuCls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RPGEep3EkSNuRXIBHIPT/P8AnnQ8V+KL4QGyhdkV1wQpOD3rwrUHl3uXJYl9xbH1/wA/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mu5hWxUqysyWWTzgNxZyOhbORVd95I5JHbnpUUUoO0Z6j8quKoIyec12O/U5BImZEJ5B4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dA8Y67odwkljqVzEqsGMZlJjOCO3SsRIgYnIPTHBGR1qmse1skEYGT3FTOlCatNJmlOt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7U8F/Hhblre01yL5wQpuAcDpjn/PevqjQvEmmavbxS6ffQ3YfBEaSjcuea/JiC5UqSGEe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7da7Twr401/Q7tH0+6nhVXBAMhw1eJjckpVYuWH0l26H1eW5/WotQrPT7/6/I/WazDBl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jI/z6V1ttZJdhQq7e2xuM+nNfI3w4+O1heeRp3iZNk7kRxzqep4Gc19qeFXtL63jvba4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cb0z04/CvgMbhK2XSkq676n6dkea4bFQUk1cba6EYwBtPuTwfbP5/wCe+fqmkA78rlscE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9MESLnCH2HY9f8KxtSij+YEEAHuMGvHhi+a9mz6Ot7NyvynhFxpphlYhTkHBHY9ayry2V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b616tfWQfPyjPUd65O70xzuYLwBk8f0rooYrm9yT9P8AI8TGYK96tJeq/VHnMkTOD/Xq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ADpxXYX0Pku20YB6iuZv9pXI7nmu277nBCpaPJLYlsroEpG/zKgymR93jtW5Y6s8N4fL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GuTgXDfewQBz6GmKzLckgkHsRXSpzTumcE4xbaaPb7XxJbXcQttSUSxkbFlxlwOBk+vH4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E+g+IoHvdPWFLlwSlxABye27/AOv6is23vnLMGbAGccYxW3Za3cWbjyJ9quQGRslDx6V7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xHvQ79V/n89fPoeXi8qhVvVw3uz/AAfqv1Pjnxb8O/FfhO6LNE8lsTu82H5XAOOSOh7V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cTSSyhsPEMqE9QQf88V9/TX2jaqv2fXolbzRj7Tx5a5GORXjHjn4JaTrayXnheZY52+cS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0r6OnUw2NheFn+a9UeK3Xw0uWsrPutjzfRfE6OqASmOQAApu4/P/ADjivTdO8UbdqyEk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9eK+YdY8OeKfBU5j1azuHhVsLcLGcsAcZ/Iir+k+LfL8vMoZQQTHJ8sif5zXn1sNGMrp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tfc+yNN1oPgrKp77WY88n/PFdnZ6kjBRv2sP4WYkH6H/GvkzS/FsLlWWYRuCDtOeeTXo+m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WHGCM+9eFiaMpO9j3aOJTWrPpqxvmMe1eCeOT9eldCkgEKF26n1wTxn/ABrxPRPEAfZh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5x/ntXaa1ryR6aHichgMhTy2favNdF8yR2OvFRbkzi/HXioic6fBIyKSQ+3Iz1H9a8dn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ySnLY559qXV7uS6uJbqYOjMSQZBgAHms/RLUy6gJLklkyCT/AAgdq/Rcoy+GGoRqNas/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8qNNvlTZ19i3mx5EwjuSPlU8ckdAa1bafX7diL5zJadF8t+QK6iz0Dw/qFtmGV4rvZlc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Wla/ps2HcXFozfLk7hivZ0a0PkzRsbi3nlVWjfcT1JJxXu/h2xs7ez893JG0HYTyetfOl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2Byd3Fd5p2sXrQfZYmUgjaGB+vvXFZLY6Tp/EWturvFaq0MQPLA571ylhqFpK7A3LPLnL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Fcx4ru7yztZh5yvK68DHr6V8r6hrXjDTNRkuInZYXc4UdDQB9w2+pSx3QMMpkXP3N2y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d6f4rmiDR3FvHPAy7XEyjeAfrXx/4X8czTW8X9tE2jgAeZ0LV7Hba4t7Zq9tdR3CAAhg4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E9gOs1+z8Ia0zzx2Umj33IN5YyC3kGepKj5TnjqK4iGz8W6I4bwz4li1m1VgXt9SwLlB7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Ub3ZldhvJbkcnmqDStECykhxyAQRXVQpqFOcpb2GldpG9Z3utanqSw6of9InkCsicAZP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PDw8D/DM6lCw+1XMO/ggED/Oa+KvgZ4LbxHrsOoayGMPmbkDg7Rg9RX2l8QrsaJ4efT7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RRyF7H+Qr4PP80UW6VN67f1Y/TOE8k9pWhKovdXvP/I+Tp/GF/4h+IAyrvFBMUOASpwRX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lOyhQiBQBwM45r5a+H+lWdzqVzqLAb/Pb72C3U/5/Gvolb4WUEZGUJO4nGcYr4nGTna6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7Jaeh6pJe7LdmDgNtOPm4ryzWNaK3DDzWPPZyTRJ4jDRsgcEjIJB/lXmmsahJJPlW+8+B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OTSbZM7u1zuJdUEsR3PuGO4/+tXMSv5krt6nNZy3LCLOc8c+lRpcHeOMjzApHYZIH9a1g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G8VLIBnPGME8VWMDKcp8p7YrZtQrxKRjpyR1NaUdr5hwFyc9jxXYtdjeK5Wm2c1Gkuxy2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t/Os2K1kedn8skq27H6V7BpPh1LtW3Kckd+oqxN4VW2kJEZIIODtwD14zW6ba1NZqF7u3Q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JFZcYHIIA6/41n6lCsbJsAI3ZGefyr0q48OyBSYkYH+7iuD1eBrR9kuQVOPmHT/P9ayv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y2gfnv8AtIMzSXCnpkgc9Mk18ZWBKys3O3aS3GQMZ/8ArV9k/tHSK9zMobq2PXGf/wBd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cbDz+FfdZPG2Bj5tnxOYJfWXobkAHyMenBB6ZB5rVcgx7COAOmeKybX5raNueFHXvVze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XFeocVl2KLxp5uQvKn5SD071u2RDcN83GADyP89axTjfk9j61oW7lcY6g5p3b3GdFsSOF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O9cZfuPmU9zk88f5/wAK6v7SkkBUEdMAVxWpo48xhkgnOen4VUNyJ7GfBcCOTAPA6DNb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AB6HmvNvtUiXBDE4DdAelbkc2RnOD2rrhJqLaZyzinJKx6zo2tr5qkMAQMFgMEf5zXo1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nqd2BXz9ptz5bBlfJB6YrubHWXjwFyWHCgHke30rFTbdrmsqa5bpH6+fs3wnTPBgcsol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OR/OvBP2tvGE5sZrCeZVUKwA3Y7H/wCtXt/wBu7aPwDp0tyWM32YykHnBwcf596/P39s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ouGVVDADoe/pXRhnetFX6r8z5jNZWaij83PG92090Qrk7nOSDkHn/wCtXOW0PlRK23BI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y+UA7hu47n6Vsy25jt1bHVeK+slNRVkPA0r0+a2pHGSYwAT09at2tuJQysM9xzVWAArz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QByFXBJOD1HNcVWrZ6vRHsYWnzTtYfbeHRdRgovVuWAGO3atQ+DpAFITd2PGQP88V6T4f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53Dt716XZaNFMqK0e4+vr7V51XMGm7N/1Y73l7mrtHknhXwxJHcQgxY+bnK8j/PWvovS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DAG0cew/mfzqbS9Cht5YjsAxg4A6etdkoiWVEwBgDaAM8npzivmMzxspptu/9eh62Dy1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TCllB4JHcelei6XEgIJUZHAPevP9OJDjPcHPfNek6Y6BEyQT1xXx85q7Z9JToKMTvbVt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iDXQYD28ZHcdvwrl4WzDFt57jH/Aa6G1S4a3jIHy/mevWuebbW52U/dLC25ZVADE9QByP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HGCOf54rTtbVgq5HzMOmePWtiC0BwMZOcAY6mueDkup0KUWcLrUPmQTIwLEgnk9fTt7V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38rKNuWz8q46H/wCtX6D3+mrLFJgEnnnbyv418nfEzw+GllGzkk4PTFe/gK6g0rnl49Ka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o+ATtHqWA6f4V5b4h0+WzYkx9eSQDivqe40UW5dihYg4GB83FebeJLC3lDho+WGASP8A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0Z8DjKbu0eHaHp9rPMZHULzlh3zX6Q/s9G0h0zbFw2AARyK+NvDvhFLubAG1W5BxjOf/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Cbw4uhaSZVwSBuwOMGvMzj99GT3Iy1OE4pd/8jQ1jQYtW8V4dxt+0Eqc9ecj+dfXfg/w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fMY1Hynn/PWvivTdZudS8VyNEHASc8nPHP8An8q+3vDGstaWNukjbjsHU7gOOK+GxSjG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2v5foegWuk+TbtubopPoBgf/AF6+XPiYp/tIR5zulAxuznJPavfLvxVIscu0Hb5Z6cA9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p73XoAA7ZuOeMk89K8Ju8n/XU0b0bPSPC8AgsVxnAQFf1qpd4mv3buuFBX/PtWzpyi302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noKwoWDyyP1JcYp2k+nT8/8AhjnTV1qeffEmcRaTMOuIyOvb/Ir82vE9x5mrT4PRyMH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gnxbvBHp1woYglMAgjnj/AOtX5v61MZNQnfPBbOc9a+vyKmlB1La27HnY+fLT5kWtJieS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M9//AK9fX3gjS5nsIcSYDKMerf5zXyT4agjku4sux+cAgk88194eANOt/sdtuc9B1rfM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MHUguV3O00nR7uIIysAcfNg5JrsokmjVRLKuAmAM+hFdLo+i200WTIcqoGSOPwrl/FiQ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wenbj+dfL1cNJ3XL+B6kcwpKPLdHTaLeI8hXeo4K8DOeTivRogrRKy9e6j/69eC+Fbt5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617zYrmJQ2VyB15+teVLAVbN2ZzOrFvSX4nNarIjFlKnOcZzWAtnDO+GXO5SvI5rpNUl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PbP61hR6pZK+wADcOuc45rBYSopKPK+nc3jWglzRkjs/DOgWlud8SruPp1P+eKxfGXhi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PzEISMGuj0XXtJscPdX1lAB8xE1ykQGOxyayfFHxr8BaQjLd+J/DkLKD/rtbtYSPzevc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pyPHwV9fxI9K0jTLGKPfFbggAsPKAx/49Rf+KLXTcpbRKAvIKxgj+Rr5n8YftK+DY45v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I8nUYmH5h8V8leLP2pfD8EkuPFFtJyceXfI5Y+wD/Xt2r0IZBjZtNR/D/gHM86wUXy3/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+KUkDYDmPHUbghNB+MkkYBMyHackGcAn/wAer8VNS/ai0wsSNeZsk8iUkEH8a4q+/ak0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ttl6161PhDGSV+T/AMl/4BDzzBrRH9B2hfHhpWjMtxtMbBm/fAjH5/54r6C8F/tFtYXs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4CfvBnIxjtxX8s1h+1kYWYRT3rBuBg4H1wBXomk/tsS6Rp7QGLUJGY5HLH/PavZwfD+YY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x8Vj4V3oz+4D4Qft56iIrW013y9SsTtQLczb5AOM7JCcjj6/hX6Z/D34o+E/iLp8N94f1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6dLIBdW56HH94Djketf54vgn/go/DpEVvG2jaheyRKN0S6h5ZGB6GM46V9T+Ev8Ags3e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+EvEFvfQEHeniFIUOAPunycivcp5fVknzaNeW/ockaqW71P72NQ1XT9Is5b3U7y2sLeED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6Zr8g/i7/AMFgvg/8NPiU/hGy8NXvifRNPJj1zxFpt4Ut4z0/dx4y2PVsA5GK/mB8f/8A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dWzaXeSaXdgrLZX/AImnkSZTnhygXPXtXwx4+/bQ1nxxFdeZ4H0LTri4zuu4bp5n+bH3s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V/UJXtzf195XMf3tfCH/AIKd/svfFvxDYeHdP8R3Hhu7v41a3n8Rxiwsndxny1lPBI564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408G64ofRfFnh/UlPINrqsMufphua/wAsS1+P/iuxkjlsrqOzli5iktp5beSP/dZSCPwru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vh+TztN+Ifie0ZTlRBrk+F+mefzNH9n1Oj/AlzR/qTRssw3RSRTr6xSK4P4ineUpYboF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Ov8z3wz/wVF/au8NkNpXxh8bqVb7ratJIFx+NeiT/APBaD9teO1Nsnxy8V24UkM0drbmf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LAYg5HiVe3Kf1n/8FYvE8Phnw74U07Tba1t7q91pXufs0iRkDcOTz71wH7Kl7p13cpq+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XGqC7mikOdo9/ev4o/jf+3T8f/jbdW8/jj4q+MNf8l/NhFzP9n2HOcgivIrH9p/4zaOhW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ZMR4tvEMiHHA6ZreeGnFWkNy5kf3w/tJeJdB0nwX4quRqGgp59hIVBMA4JIx+v6Vw/8A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0XRvF2r6x4w8KWd9fak0dst3rsNrLAFYbkIcAZy+evav4L9f+NPj7xJIX13xr401Z3JJe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nhsVzVh8SvFuk3Lf2Xrvi6NHO90sNTurNSSeSdjjOa5/qUnqn+H/AARUmqd7q9z/AFk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WEk3xQ8FjnPzeK7LK9/79eaeNf2zv2WfBuni48Q/Hf4bRbGKy2sfii1ublWGMqY1cnIz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ABW8f3rEve+JLgljzc6vdy5Ofdz+NU9S8c+JZsfb7u6TP8L3crbceuTU/U3/ADf195pK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4J/4Kp/sHaVpN7b6n+0B4VtL2fUJGlhlW4dlCtgHKxkc89DXV/8AD3H/AIJ3Wbk6n+054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aZLy9W7igdkeNfKVvK5kYSlwvdYZD/DX+Z1J4tvSQRePkcj967Cq0njTVU+9dOoHTKsv8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w/wCCOjVdBPTc/Wj9oa8Fr4gvYrQtuMj46g9f/wBdfPngye+mu8Tk4LggE8dv/r19B/tI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skO0yNzkDvkfyrwjwoJoNTRHTClxk/hX5w9mfdJSWtj6R0EyRGMAkYAOAea0/ibZfbfC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57f/AFqq6ZG48slCMj5hyQDxj+vSuw8QW32vwxOHBP7k5yMg8Af1rkwtSUMVbzOrHRVT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Xr9oLnxBqNipKH7SVAz05r6e+HX7LV1420yyuo7lU3x7g2QWHvXzv4whez+IF9EyMqi7I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v0b+DHja00Pw/YBrhlxCM4ycDB9P6V+iwlKWGi79EfASSVSz2PJZ/wBiHUluyG8QIig/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0P8AYlm84B/EmOASASB/OvaLz46eC0vc3HiOxTJ/iLZrq9G+OXw+Lhm8RWJ44PLCvIlH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/UU4uXlc898PfsQaDJ4g0+PU/EYZGO1hjIGRz3x+fvX14/8AwTT+FLeGjMNTu11FhvDh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neP/AAdqH9napaa9p0hXlAbpUY4+p/CvqG++Nmj2Xw6XUY7re6AKGBy3y8f0r56X19Sb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biKbi2lZLt1+Z/Oz8efgV4j+Fvi3+xbeSbUYBIVVhEQo5xjIrgYfht8SL9I10rwlcaiu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etfqJ4x/am+B+qa6R4x0SK+l3n9+YhvHvW3on7SH7PdgRN4fv4NLIUZjniDhM9q9DDYv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RyvLIyaVfuflzafAj42Xu0xeA7uEE8eZCykZ/wAK3h+zV8dJGC/8IXMxYjgIcmv18039q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29Yo4OWOwA/XpXtegfHb4R69pgGk+KdHfUCPljmKKx9OveuPE8Q5xhpKNLD2vfpftb8z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+3qXt52Pw7tP2RPjjqaoB4d+wb+f9VnFaI/Yv+NSsI3tACSAflYbfxxX6I/FH9szTfhx4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RTzMHyWDhhnjGM/pXA3X/BQrwpeYkbwjqv3ckxWzvnj2FU8bxTUs4w0fkjvhlXCVNpaf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xpYYS3QnPBN0wA+o204fsWfGVRm8m0+NCcgfanDf+g19t6N/wUB8AzPtvNI1a2Ockvay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y+AH7Q/wI+M3jCx8K+IPFFr4bF/tWCXUUwd5JBAXIz279+/SuLFZnxThrLkbvft0+R0xy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z4/8A2Q/+CVfxK+N/je10yecQaeiq95csWEMSsxBOerZ29AM1/RH4C/4N7fgjbafA3irx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sUAwT1P3ux+le13nhXSP2b/CB+IvwD+K9rdNp+mfb9Ssb0wKdSHIxlyD3P518Dr/AMHG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1f4U6HqN7pl7LYz39vrTedcGJgu4oYsDPsuOep617OQ4vG4qlOWMupK363Pj83pYSnX5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LH/wQD/ZUYqf7R1Pk5/1MZ/pUd7/wQB/ZTdVB1DUiSMYMMfPQema+LoP+Dk+zkEf2v4Mw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Tn2yg/yKdL/wckaBKHQ/DDULAdA1nJGQPc8e1e9Jz5W43PJ5V1R+eX/BTL/gkDp/7NXh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fZvDukl8aYYNrNg+mM1+AT6YYlJlVmZeGc8AnuetfuJ+2D/wVr0n9o3QtT8O3tpq2n6b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uJ4IzX4o+ItQ0G98zUtG1JgHOPsTJjPvVZLisUpVI4zVO1rq1t7/AKHkYqnHXlscfMSG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VTlhLDPfGCOmRT1kLEluOMgelMkuccDtwfevdPBluybT4mE6DPGeMGvUdKIWNASMHk85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JPHbIztr0LSbhZkADA5xgZ5PXmmtXYFuiv4igNwCFBO0bhgZ71xyrM0XkiF94bjjg8Yr1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QMw55Ga1dI0HT7hhOYhhOx6cUOUTrlTp8u2pznhfTjp9g126kSFcnNei+BJTe6o8b5kQ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164ttOt2jTCqRgAd66X4VXFrJcSbl+dgSGA6e/8An1oduhxzcEyl4wCR38yqMbZSoP0P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2sM4xnrnnNei+NHzqVyVOVNw+D+NeaXZZtmQSAcZA9TRSk4WImk3eKMswuDmMn/CrCTNG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U7cACP5TjByarFA3Mv8AhW5katndxkNjkPjGDzV2SzEygpkcdhkGuejKRHaMcdAOK6ay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6U76DjuijHYlWbJJycAA1tW0RDADqOSe1IqruOB1PXNXrdAzAdOcD8xUvVM6FujVt55Y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ww+h617J4G+M/irwdcQtbahcXFvGw3W80pyV7gZ4PA78+lePrHtQADI9+TTDGeoBH1Fe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PExUl5nt4PF18NKNShJpr7j9gPhL8cvDXj+GC1u54rHUwoV4pDsjcn+RP5V7nrGmI8Zkg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3KeOoP8AWvwc03V9S0i5jutPuprS4jcOksMhRgfXjrX6C/An9pC6vVtfDPjOZN7hYbTU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SeD/ADr4LOOGZ0E8Tg3ePbqv+AfoeS8Txr2w+L0l+Z9Pm0fzGRxlQ2M4xVK/tE2YVRuH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DbSQJPaukizLvVlIYEEZByKwHs2AZmB29cGvjKc5U5unUVpH2kZxqRUk7p9TxfXNOwrOq4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VxGRIxIYjPzJnqPavetdtS27jk5I469TXmV9pbSSeZGvPUrjk17GGxKkuSb/AK8zysZg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9UcisALZ2n/DioXtyCzrnPp+XeulFg6LjYcjgjByOvWoJLMnKlcZxnIziuuNVdGcX1d7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LbsrtHDY/LIqi2uIhw/BHAPUH6H/ABrqtT0ZhHuVTkDPTBHuK8v1S0eEyLjIx0xwfT/P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6lDljdI7G01aGYbZCJFz0c/n9K6axvJ7dlfTrp4WB5gd8xke3b1r5/i1CW3lLbjkHBBz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MKJGwOzA5x/nNetSnVoJTpXTPEr4ehXly1Ej34eJNLuYzZ+JdPguoZcBt8IZMcj+p71x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NgbnQLkaLeOcqsbkRFs5wR161x0msiQhUPnjuH5roNJuoQQxlns3zx5ZIHHtW9PNm/cx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lEornw0rfkcbrX7KXj7R1M+iXMOroo3gQSh2YfzryjU/BnxO8NS41Dw5qqLE2N0KO4P5c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r1bSSr2OpSsD1Wdi4OP8A9Qr13SfiTNchF1Wx0++BO35o1YE/X8q2eZZfZ+4/w/yMlgcx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qniPdFHJo/ibeWClfsUoTOR7V7PNo/jDUdLjePQfESjaCPLs5pWPcdq+5NQ8c+HtM0t76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pdhbECQ9vSvO7b9qvw5ZvJaW2jaxZlDtyQGiP04+tXgJZfjZ2jBnm4+eYQjrO1j4C8RQ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O8tLIHBF5YvHJx7kVQ0bXsMsZl2v0jOckf7J/pX3RP8AHZ/iKuoeH5dL06206b5Ptuoxx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vavkD4i+APD2m373+l38NveBst9nTKenHb0r7ChJU0o9D4TFRU5uTep1OiazeqQQQCeQ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dSdav5gFdyynszEj+deLaPdzwwr5l0GKjl8/TvXY6fqUkjZEgkUHBYEcfU/56103fQ4X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eIzTlUkHZWbJ49Kfaa0beOR4X2lOU3M3P15rJW6j8re675COFLKQcfhWOdSkvHa2uIRb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07CuMop65r95qkzxOMBTxIrMQffrXFXH2gvtVUuQvIVicrXoUWj39u3m2MYvITyyvtLC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W3tjazj768D+lIDydtNl1GRlEptmQ5MT8RseuAeo71raQmr21ytqk0luiHP3j5Un0PT8K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3FneQPktgzxqfzJrrtN0OG0tgqyLcbeWV+SMdcGgaTexHpzzADzjuk3DPU9+teg+HtBk1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4LYx+tQeH9El1K7j8q2+RW6heD36V9Dafpa6ZaRqLcRPjqFAOfwH0r53OM0+oxtFn12QZ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esfDDSbbT1s7RECmGEP05zjqaxPjf4pksrKe1jJ3FhBHzkgt1P8A9eus8EItskt9IwDL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EviM51zX4bcKXjQl2OOCxz1xx0zX5rTx7xuOfNtc/XcLgFgYrl7foch8P/EElpPEsspG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S6il1YoyvklB0r4xuYptK1aNUBT97gDoCPT/AD619HaLNLLpERBYkIOgJI6V2Ymlzt2O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TkuwDMQenNYupuVuFBJ5weee9X7IkzsPm69Sc/8A6v8A69UNcUeYrDHPXIOa85XtZ7lE3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z1Hc1qW8PnIrckcMMevr+tcY8pATGDzjiu70STfAm4DJHHHHpQvduyou0kdNp25Bhh0U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K9B8JRpNfkSKHQHO0jqK82il2sQCBlQAOuCK9P8AAP769Abo57Dvnmu3Az5nyy8zlxUm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mHRop0ijshuY9uDn/Guq1TR4hapPHYcHBziubtLNILpJi53AgkEEnrnH+fSu+u9XJsUi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9h/OvV5WtkfKSx+YJtLY41flsZVMYUbcYA9DXyd4+t4nvpsEjEmQAevQ/wBK+ub65jax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Mc818k+NIS9/O4ZsBywGcA4rnxcXf3V1R3YSpKUbzZ+Vn7RVxMupXSkllEvGeO2K+V97+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dg46Yr6O/aV1OODWLuNgNwlb5TwK+XItUR7LGeMjIxkgk4r7fK48uBgvI8jHu+Jkzs9O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wAeTxVjOC30yBWLpM+eMnoDg/Xmtlzk5XkZxwK9A4ynLIoPzHHP5mr8LF19yOawriQCU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/1rUsZMqBnlT6cj0oA2o1ZEJJ6/nVG72NC+f7vB9ama4+QjoPesydw8TBWOepHIJq4bkT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tpGCc9en1FUbmaSEbQx+UcYOOK05Ri6Zj0JxVLUIg2MD7wxgcV0wlG25yz3LGkXzNKwZ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3ekXpFzgkHAHB+boa880q3ZJCxXAPH1rt9GhLXqpyASASFyf8/wCFc0pp6ITk2fsr+zzB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TEdPIBxgDg18A/tfeHlW91C4ORGWYg8ns1fpX8DLJtO+HOn27FfMfTdxKnP8INfBv7Xd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RmXcQTyefmowkn7eLvpdHzWZO9XTsfkhBb7b4HHyg/Lk12d+oW1jHoAOnsaxEhC3KsF4z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+RGoHt69OP619bKd1d7Hp4KKdJN9jMtFIUnoQRg/zrrNIYcNjBUjOOpwBXKQZ8s8dM8E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25zweexPNedVqO7PXwcF7T3j3nwvm4t1DKSFGOv+fevVNLQoVyO4Ue3c15p4SljjtFJ5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BXpmkzG4kRRlgRxjpzzXzdfRu59LGPPbqjtbYByi92x27epraFuiupxyB071RtrV1ZDgg4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wrUCO0oUAkntXjYum2m1c9GjePTU1LZlUrGBjrznrXY2bkBAWI56DkdK5G1tnV1JBwM5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6hux57V4sqST1R6VrQ03PYdAsDcwQluRycD6ivWdO0eBLZN6Anb0I+leeeEZ1+yRAjGQW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eXGuQDjv35rKULK6JvadmVXtVjdlAX5TwRxTkhG5c4wPQkVtIqyAEYJPPBNPMOOoAz6k1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jKuIwYwoAw8eMDuR0r52+JOnFlnYDHy7wMdT3r6QnU+U+3J8t8g49f8AJryfx1ZLNBKT1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1phZv2iV+p5uKvytnyFNZI+6ORAGOOcZPtzXC634VjkAfy1AznIGe9e0XumMs+4AkEjBx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1TTilsjMgcEenvX3OBd4JnyGL+JnhMGmC1C+UNjJwMHbn15Fejr8TrLwzpBj1LULKxVE5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un25DAx4OOR1PWvhz9o7Vxp9ndwR4LABRg8ivXo5csanFyta3S+/zR5s8QsO1L+tD6U0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64LjWfFcdoS+4FCcHoT79690X9sf4EaVCCfH0MhCBWjETM4249+tfzu3jC+k3M25h0LHO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sVKgZxnk81p/qNh8Y7znZK3Tv8/I9HB8Rxp07VI3frb9D+ie8/b3+AD2LQr4rluJAT/q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Mni39uz4SR6oLmzvNUvFjOSYbXANfjdEHnkkjts8DkiMED8asW1peLHJIRlgcKWiGf1r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5fgv8zrlxGmrxp/j/wAA/ZOf/go34An054bbT9YMoXCh02ZIHavPtO/4KOaZpV7NNN4V1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KRuHUcV+Ul5cyWxC3uYdx4wgUelVpJJ9m9ZpJIycYLV3w4DyiL979DzJcR1XJpRX3n6e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af410547DwVcafncoMs5y+e5/SvlC7/aG1C4Zmg0eMb/APnrKXB/Cvm4NuXHPPJGf8+t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q3wzluGjyUVZiqZlWxMbTtY+kdO/aN8UaVKJbXSNNUg5U55Pua9J0/8Abl+JelRCK1s9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3D8q+I2l3cAAnp06VWbfnJQY+nSs1kOE3m7/JHP8AWLaX/E+8F/4KDfHiAsNPudGtwTnj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y2uftv/HPXw32/wAQ28OeP9HtQmK+OxkAAHH0PFNcg/f5z6045Pgo/Z/L/IVXEyp2s738z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N0LMbXxfcRgt9+NAuPpUdx+1x8dboESfEnxEh6FI5DHXzoAFGAMCqQjy25hz3Oa6IZPl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gWJm+tvme43f7R3xi1Iss/xC8Szjuftjgn8RXL3fxg+Ik5P2nxZ4nl3ck/2jKMdO4Nef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pR5rzZyP04rP+x8qjL3aCH9Yne3N+J10nxG8Y3P+s8R65IDxibUJSeexy1ZE3inxHcf62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bonjvzmsHZGxOYwT3JFBSJOSqjHcDmt45fgY/DQj93/AFKrOzL81xqFxzNenOckNIWz+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45I6gE801WYj5FB9Bn8KTznDBThT6bua39lSjF8tNL5HmSre87sm3qvDCR8egLChbqFC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IyFsnao5CgsMn+XvSLbo2GzkHsoxXI6jUrR/Az9rzPqaiagygKkcaDqMDGatRX9wWyHx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iyuxnUnJzg1ejlHAC9BkHoazlUm/edyfaSvozoo9TulC46dT1zVqPWrgMAGKg9STn+d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2aesm4gKAT2G0Gs+fW7NI1J3W9vVnU/2tOFGZH9eJDx+tRPrUoyDPJz0Pmlf61z8kjg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RZgSSGB/76qnUS10PQjUk4rc6g6hMSSZpMn/AKaH/Gk+3y/89pP+/h/xrnBMT0YnP+0a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P+NL6+lpyr7i/Zza+Jm8NXkX7ssi/STH/s1NbVWYkszMT1LPkn/x6sAx46n/AMeNJtB/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zS+4PZPuajaozAA4O0YGecfrUT6gjAb443wcgMm4D9azPIcAHBwehyeaQR8jJxzn7xrm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WfY6e21MMUTywB044r1nwo1sWRmUE4yR34/8ArV4xbKjMgA7hTg9jXrHhe3fCyKeB1GcDj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Rdn0Gk7rQ9dS+s4jlrVCQcbjGpz79Kzb3WNP+bdYWzk84a3Ric9a5vUNWkgUqEjwODwa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y15P/PXaPr09q4G3d2Z2JK2qPTrLWtBxiXRbXrgD7Mq5/Kq99eeEJfvaFZA/7MRUD8q8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bn+62QOn+NZM+ozlsEygdvlDf0pXfcdl2P2m+M/h22vNbW/ZVUyLuLgYJPU5rwC00+3t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HU+hxX0X8VZ5ryys7mEljjDEduvH86+WtSvZdOuY5mY4ZgSTyTX5s9VY+/aVnofS+nFTG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dOQK6fUyTolyoGAIiOOQOB/h+leN6T4oR7e3fI+e3jJB5xlRxXYSeJon0i4jY4BjwRn5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q9tLiqyi8I9e5+WnxvSaz8U6hcQECRptwxwc5J61xFp8UvGeiaXbw2pZkxsBxuOCMV63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yxswaQqScEgHIz/OvHprOCC1sgQHjZvmJXIH+ea/QsM28JG/Y/Pqq/eNI5y61m91wtdX0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NmXPP51DbajqcjmG1vJ44wdpLSEZx+Nat01hESsY3kn5lHANWLaCzlCtHFsfPXnmtLt9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F4k04r9n1S5zGeCJW4xXq3hf9oT4laAlxYTapc6rpd4iwz2F5JviCqCAEJB2/e54PQV5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JPGBk1cj0qUkHyMc/wAbBazapvR2Nowr/ZT/ABG6trkur3ct59l2eZIW5ftkn+v61XUC9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Oo71cksnR9igMSOwIpos5rdgxXG7gZOM5rac6cI3TREFNNXTMt7SWNSsTumP7h2g/XFZ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293ewFTkeTcvGR6dDXcpblkG7aM9eOtI2nJIMbVOOw4rzJ1qbk3JLT0N17RaQvdmFbQ3+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53yyNudiM8kmrNppzm4VJAFKtzx05rrLSA2cJjUDLDPSkh0i9uJWkQkbznK5zSeZQejY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FWfTJZEAhlIABIGc1zsyatZSZhLBwcLIifOPoRz2ruv7K1G0AyCwJySD0pAkzkFoS2OS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a99r5keyzCi+WzOn0L4y/FcaRJoc/wASPGrWkiGI2kmuXf2Yof4dm7bj2rmCL1ncS6nv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7knJJ/d8k1NFBNHMJhEVA5H7p0/U1bEmoXEzGPzBgdPN2r+oohjMKmlFpX9Cnhqm80zW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pywX7+T8xrE13QYbfJgT8R0q0j6vGwCKAc9d2W/Ot61sdWuwpliL57kHHNerGdNpO6E4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0p2dgyBiDwWGc1YtNHAGdirxgAAZr0HVtN+ysxZduSeD1681yUl9HaswfK7TjpXVFQfw2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b1MuWxmBIUHAJGfWkisJScMuQcDJrRh1SBy3Tg9R2z0p02pwo4XAJyOevFU2luR/Z+t7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scHkgc4H+SfyrotCDRkd/myc8elVLjUElVBjPAwMc8DjNaekMrsuORkg57dq0VXmi4t6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wvLpbW3Mx5/djI9ecV03h/UFbSpLkLjIOee+etcRfoLvZa55ZVI68/5zXo+k6QtpoLI2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crbu7M5KkZK2h5r4juJJ33HkHJHeui8F6i1mGKny365B2nj/ACa53VJIixQDO0kYxx1q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GRj0rY4HpLU6HxHqLTXMh8wks3GScnr/AJ/GuWEu8DcSeABk9qoahqBkmZmz8zccg8VH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jwa1jK+jE11RqO3oQOv8WKiBz1JOOec44/z+lQNI2OnftyKiDsfUd8nitoza0Zk4LoXn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P1qzDcGNsgkDHQd8cdayDIwIGepqeORQB7fl6f4VNn2NOWXY6q1uNxBIyR1z1966S0dSA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cVw1rMFIAYeoPXJret7klcqehwR3BoV76DjGTklY76AqWAcjGeM8AfWtD7Aj4K5HHQd6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HDjuTndXV2lyxAVs8DIPQ1zH0FGzpq6KU1pwe3oe4qO0uZrGVD5rKY3DwygkFDng/wAq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eprnruUsCvqN2fT6UmlJOL2Z3xSUk0fqV+z58cdF8ZaZb+FNVuFs/EOnwLCgnmBW/QYG+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ivqCWFkOHGVPQ9Qa/BPSdYv/AA/qdprGlzyW1/YSiWKRGKF8EEg47HgEV+pnwI/aH0vx9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Db65bIFkSWQIZiBgsOe9fnnEGQpzdekrPc+2yjNUkqc2e6a5pgZSwHynnI5wea82ubVo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GOeK9vvoUkgDKC8TqGDD8/615nqtll2wrZBxnAANfHQnKlNwqaSR9bGcKkVKL0OJkQNj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nG3AZSedrZGFLZ+tdI1qVAUjp78VWa3OR8pOK66eIi3Y5XGTVmmZrWscqsrrncPlbOcV5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jTGOScbgfQ/5969jSIdOo9fTrVPUbGO4iZZFBcD5SOCfrXpUaqbVzCUbxcX/AF5Hwt4h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TccjsD/n+Vc7a+JGjkCFjgnHI4PPSvafiTokdv50iplGB3YH418malemyuWjJ5Rjg+v0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qEt1+KPmMdRlCftIdz6J07WkbYQwAIztB56V19nrrKUClZFB43fexx6f19K+XLPxbGiIJ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iuu07xUJCu2Tcuc4bk/nWdWj1iiqFdNWufUEfiaIhV3NCwGMdU6eldBpviVgysH3gN1j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V1sSBfMbsMZO4/5/wrd0zVmVkaKZsA9AdwH+fSuOdF7NHZGtFrc+qdb8RGbw5cBmPMR6d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y7MCXZzw8hYEdT1//VXpfinxq9joIVmI3Dac8/WvnLWPFEdygJdcP97dgdfevp8gwLpa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ubkdjtNL8VzGyaz8xsnggt1/z/WtiTVWuLdYZCXbspbJBzXjFjeCOVZQcox3DvkHnP612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YAGGOM170oSUmfnVSE76ncW1yvEUY3yEYManNQR+ILyG/GlRq9nEWz5kmUU9P4q87l8V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OftLDBU9f/rV3eg+K/DPji0XQtUVbK7JATUY8bwR7/WuilK0rMmVOStZM9d0W8lIFtev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Bzgg12kFhBjOwN3M55z9a8Gnt/EvgmVEmRtf8NMf3WoxEyS2654zj+VeoaD4qspraKW0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biWP1BXvWsoRe5keuaA8UbKpPyhiCegb3rtvL09QrMEGOc9CK8w0nV7KUgxYG45AHbNb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AcccGufQCvrl/DDdPtRXj67iM9OOK5O2vmvr7yYCIoywDFfkHfvVzU7iGaPJ4VeWY8Gv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Dszb6FJ5d4Mjchw2frSlszuwEW5K67H7Z/CTwJ4K8P8Ah4tq17Zy3Dplp2uVYrkDnrXa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SXPiixMjMdtut0pMfNfzAT/GL4ywxOI/FuspZN1hW6bGK5P8A4Wf8TGma5PiTXN2fvC6d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Pj8qliZyb1Vz9Cy/MvqqjZWP6mfFH/CHeG9Ann0vWbW4/dk8XKMVyM4xmvjSDxpo91q11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sxvKmRjJ4yfavw0PxP8AitLujuPFXiCS1YnMJmZlYHr3rOt/EXjOC5+2xX2tx723PK07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ejw/y2cY2eh6r4gbaTeh+2txq2n65qazI67fMx+7PygA17bYSx2umRmGdlAXpngcf5/O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sdKs4LrXtYkYgAt5mQx9c19Qj9ov4dx6fCrawAUGNueelZ4jKsdBaR0Pbwua4Gpbnl+S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1fdz19eKfeTGdskk54FfKqftSfCyEKpv735BglLQ4P5VTuf2vfhbCCIn1KcjgFLfBP0r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nf8AX8E9Yy/FH1OVUDknAOc12uisPIQn/OTivhWH9sz4bRt+80/XJQDwDY4B/GnXP7en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3UpQOgeDy1PHvV/2BmM9OS3zQPG4dap/kffil9+OQM45Feo+BNb0/TL+M37YVtoJBwRg4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AAUW0LLGy8IXD7TjDN8x/I1zV7/wUcncMLPwOVfOA0khrqw3DeZwkm4r/h2eXXzXC1Iu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3jLwHbKHl1gmQ8hfK+UHI61lT/FfwTBkS3m9RkDMOAcV/N/df8FB/GUzM1v4RtkO75N9x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ffxelD+T4d0pYxwoMwLV70OHsfJJNI8OeNwilc/o08QfFjw7dWsi6RklhhCsfX3/ADr5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7qV8y5LFgNmODX4eT/t0fGp0cxWNlbsSR8pPymuIvP2zfjneu+b6GAYOVjQ4/SuiHCGLk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jsz6Z/acEz+KHEjBEaU5G7Oc+34V4RaWVtDCkpIkyNwBPFeJ3PxV8YeO9UFz4nui+X+Z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XPY6dEunzksADnJ4x/8AXr3cPlU8NBQZ51bExm3NH0fpk1osOHSJCB1OB+ef88VKupWw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WGBx718NReLteuW2nVJ0BOCA2AM1mXPifW4ZCPt1zISf4WzXc8pqyV0zyJZvTjJxZ9v3F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3DnPIMgGOn+fwqC31fT1mGbmDAPOZen5V8OjXdamk3PcXeD0O8j9KZJq+tBhsnu2HU4LA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LR/mZ/2zQva599v4h0NV2z39smfR8/1rLn8S+HoYn2arbBiCR8wOe9fB815qNyo3zXme6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t8gI/wBObHUhWP8AWvShkLaV2Dx9NWanufZY8SaG1yzyahC3oA6jH6/Wmz+NPDEQIa6S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vjyGK5Qjct1yejArj61sWtvyTKkpB5OWwK6FkEG9zGWNstH+H/APpab4neGrdo9rEgHAw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V9CN/H5cDkg5OCSG/SvlK5to8xsIXHzckuDmu/8ACNpA97FvijXI6Mx/mKHkdCK956kSx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P6VPgtrNjd/DXRbq1vFdW0kSlAOcMgYfzr8+f2n78z/2pujY7iQrngDG+vaf2ffiD4Yh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2TCmkpGUZunyAEYP0rzb9qzWvDUnh4TaciGeaI7yoGcndg14ksBTo1G4vZni1qjq1Ls/M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MOeh61NeSsUGSDwed3BrI88O28MME5wOtJcyMygKzMM9C2SK7ZRfLZXPdwkGoItwu+04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abJIApJHH4Dk/wD1q5CAucjcCSecDFdRp0chVQG+mBnv/wDr/OsJKyaZ7uGVpXR7v4dv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gcZyBXrHh2Rrby5WGcRjk9stXh3heGcyRAgnDAdevTFe52KMtih28+UAR053Gvm8Y2r2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62PUrLUWl2OUBUIx5XI4YCq6alI+oYC5UPjAP0GRWdYMbfSTOw5WJ8Z68tkVT0K+S4lkk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5435G3/Wx7ckrrQ9bs5GMKsy8nJxjBGSTWxAryzoAM5bAGOa5KHU0EaBFyADz69a7DRL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Un5fevDr26bnRZqTb/rU9m0CzmFnEBKVPJGDnn5eldZaWMzKubufpnAGAK5TQzrE0AQW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ZGK7Wz0PWp4QV1OKFh0Xbk5zXO03F2Ryz+I6KyEtqqDzTIAOdzEk9a2o50lALEqQMHnp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jun8wqdpb1I4P9a6Gz1O3mTGDkdMA5/KvHqaXuc/N71rmu7x7XGc+uT+FeWeLyrLIM5G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13T3MeZNu5VPIy3PT/8AUK878TOsizDq20/MGOTTwt4zVu5db3ofI8ovY4BC75G7AyT1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h1u1tLMoXUnBCjJOefp7VoeILqe3t5sMQ3OMnGT/nNfOni++vJIZAZHQ5PtX6HgNacWj4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HiRpL2SNpNwJ+XDYz/nFfGX7R+l3V+ZpIBu3HIB6HNehWGt39jqhN0SV3YAJ6/T8jXW6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BLeFpAU+6Bktn0r3YZhHBNXtY41l88cuVJ2PynOg6nGTHJbQ8Hja2HqtN4Z1a4YeVZ+dn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xr7P8bfCbVNAmkMnh+7UK3MhQn3/AA/+vVPwv4Sa4ByhhdOWjlXccjNejHiF8tkC4ecW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1Dw0jTX/AIRt9R4yBKpO7HvXqui/HC20kvAfhTo8jFtpkmOM9D+tdzrltNp6NG8UE6j5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5149qR8Puz/b9LuI2LffhOBnnmtaGcyqau501csVFJNHE/E/xXb+J2M0HgbT9NLfMWgbJ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ySDyRbzKegSNScV9GS6H4auVDWj3hY/wzyEgfnUtlZW2lkutvZvg5UyBS3Fa/wBstaNn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40a/WEulheNkcHyzWXDpWoSSkSWuoKQ3CpAdrfWvqiHUby9mEUEFpGmcYVFxz+Fa15qt3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IxGQGhUk/p7Uv7YVyvqx8oLoWqfe+w3SjJwzwlSfrRB4f1G7l8sNJGc9HXGK+g5viXcT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cZEKjNbnh2Sw125SSXT44tzZ4XA9q4cRnDS6GtPKFVd0/wAf+CeK2fwt1y4iEsTCXPOG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8WwN+6sFkReSR3FfbEmm6TZWQZX8pgvQNtxXmV/qsUU5SLUSAD031NHOHy62O2OTJK7f9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Y8QWx2zaVcAocMVTj1rCfRtc52aRqB4/hDH+n+cV9dtdz3irtlVxnIZ4xk1F/aN9p+SsV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SlnEru1jBZTBLSX4/wDBPkIaNrYYCTTdSUZ4/dM2P05rQg0LWZSNun6i2eNptCB29BX09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X0/TpMHnMQAPP0rf0v4ymzwr+H9KkI45iXI9+KX9ry6WKjlUXJe9+P8AwT5ps/COqSEC4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O8RXFdAnwukvlz9uFsx+7uGNtfQx8eN4i3FdNtYoyc/u4goHtXHa3qdjaqyyqI2fIChsY6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x2/2PTcN+n9dTy7/AIU1qbf6rWbDJ9ZRk1X/AOFXXVm4+23FlPtbGVkDMPfH4VtJdxzS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u4/z61qwzlAC0u8e5JzWU8wxtT7VjjeW0IpqTRijwBo9wuH1QQNjBAxtFVZPhxpMRJj1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hqML5QBUbpleO/eptEtYbmRWMgkwehkJrFzxS1czChldDm1tYig+HekSJh9UIP8AeCj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DfSYyWi1oKeoDHBPavUpIbe2tuYEztzknHFeaa1dWbO679hJ4AJqHiq0dHNlV8BhoOyX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NlOo27ccEsATUlp4StLV9zzpIM5Oz5gawrVQXG24GCe7/wBK9F04QxW4eXa2MDJOTWar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K2RzVxpeihiJg+R12rjNUBbeEo9yyJOXI4LZP51vX+o2ylwkaHtgjP51yEmoW5kdWVAM8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rc39lBbD203Rly1q5bPIDEt/OoGSGD/lgWUDjAPNQG8soiTF1z0C4qhca3IPlVAB0yR+N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jo6cXFmxYcHg8+tLNqugfw6exPYnI/GuFk1NpCcyIpzx2x9apvc3BO5Zk2E9uo/GnHdB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hgigDPHYVjyy5PrVZZGfGTk/zqVYiSOpGecDNbmiirXSNfTAXnQDIwecdMV7z4ahZLIu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OAK8S0WLNwvBIxkn1r6G0WAR6ZnnkKME9frXHWlJQbQRinJKxyevrOqnaDz0xyRk81wq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/w9cjrXo+vTrGAGOQCSRnNYFlcW0knKg4bnjBIrgVWbV7M9L2dLv+BUtPtkp+aPIPByCM1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mPb25HpXSWi2u0MoX6jr2q+lzEgwMf40nVnskw9nS/m/A/SPUtT1HU9BaQgsFBxk8+tf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45AcK3P8XSvRPDHxITUtHktwVPBBAIOOw/lXmfigSSNNOoLbyTgDpzn+tfFn1FXY6zRN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QKQTxjoK6ttUZrZk8w8rkqOmeRXg+j6pIHCFuQcLxj8K7eLUtybSSzdNo+8xz6f5/lRC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VmouF+54V8XEkllkkJifbll2nLDBrlvhX4Z/4WBq8WhL5m8S7cqCT1OcV1XxE0u6+ztc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zu24YBNW/wBl7xf4P8J/EiCTxDqcFmrSDBkxtzx1/OvsbuWBXs97dPRHk0kliPf2v1+Z9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XRUul4SpDMyV7f4V/Yc8AyRR6jqkd5PPEo3Jv+YY+lbXj39q6x8CK974cXSvEFg3BMJD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4KRaZaytFceEHEr8kxy4Qde1fJzhxDrZOx9xSXD143XY+o9N/Yv+EN5kyrdIy8BG6d81p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3LO94qgn5Igea8K0D/goH8Nr2WI6ppuoWpcgsIjkKe9e3Wv7ZvwT1q2jgh8TDSp5AFAv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cEqXE3M2kz36f8Aq1yJHIeK/wBhjwXqmf8AhHtf/spyflW6jDbj/CMmpvCP/BMmHXdpu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3kJyfXGK8W+LP7Yup+CtTDeFrrSfEenucozzIuM9zmrXgD/gqlr3hxkGt+EbDUTx8sFyo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iPEdWKTTVv8AgHPVXCtKSlOSV/K/9bn2R4d/4JXeEpL6O0k8S6zJI52kIGxz+Nfc3wl/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ivda13XBE4D8gjP0+avz58Gf8FldD0LU4rvUPhZdSMjb1BmJHH/A6+u9G/4OLdD8OpFb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KAs7Bj/4/XH9Wz+2sn93/BMqlfhWMG6c483S8Wfovc/8EQP2U9G8P/a9Qm1R7tEy75+U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0n/gjn+yR4hjNnBpd+JYzhr6C6C8578d/T3NfnR8V/8Agv2njrQ5n8D+HNS03WSmJdLu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8a8a+HX/AAXr+IHhaCWDxF4D0u6tmJ3vazbZ1bsTwa4ngc9nJvml+JODzLJaUJKU03/h/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jX/gjV+yTo+nSKjfZ70JiNlmIkJ7dq8u8Cf8EY/gzr+psxuL+SwV8oHuWCEA8D9K/NLx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3qcdzp3gy2jg3ApG18DgZ4zx717L4D/4OGPEXg3S4rbUvhba3kyJt8yO+UZ69s1ccs4h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6HTUzrg9Ze4qLeI16WP3O8Jf8Eff2U9K023TWPBlvqDxYBeWHzgdvvz+dejw/8Ekv2N22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nIEY/pX426Z/wcT/AAz8b6U2jeItF1/wLfzjbLqelxR3bLnqACc469GBr5Q1n/g4A+OH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aS01/wAK28gGlPrkFtFdzxAnazL5TEEjHVznFdNPJ8yrXjDVrfV/10Ph8VjKGIknF2Sv+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CSX7G4CkfDnT89c4TP8AKup0z/gl5+yFpQTyfhnorbOnmwpIT+lfzU23/Bxx8cUVEfwR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+qbj24AHX+tTt/wcX/HoEkeA9L2k8H+1AAf1rsw+W5rhuZOF7+dv0ORTo31f4H7Zftff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3wyv7iw8GWnhzUrHzbm21DSNtncI7KoHITkcHj3r+dK1/wCCJHxM8eazeHwb4k06bw08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JqMQDsPn2lVOABg9+9e6XX/BxN8SNQsbvTfHHwystS0a9QI9vbX6zyHGc8E4HUV+cviP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fiVqPjf4H+K9Z8G6TfSpIdHnumvLSLDMzIIwhUDJ7elevgMNnUZupSXK1b7V0/8AP7gb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3H/wb0fHhmXHiLTsE/wDPq6/+z1Frn/BvP8eLOMH/AISLTgdvB+zNn/0OvD9I/wCC8P7Z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L8JjP2i02n8sVc1H/gvr+1tM5V9V8PyKRx5lsrj8jXoVo8TVWlGdreUX+hMVgF/Fnb5N/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Bf4zWNhx4x0z7eOAv2Zjj0H3vw/Cvy/+N37J/wAYv2a9Wn0zx74cu1sYpzHBrdpC0unz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CMg+vevrzV/+C3/7W2rFiniXQbUuTgQ6QMZNfNHxm/b0+J/7RGgvovj+PS7+4iuFu01H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jHzDJIB+UZ9a0wtHiCNRSry5o+iX5GdX+znFqFR/+A/8ABI/gt8DLv4rmK8tr61tZYFRh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Gu1+Ovw11r4YaYun6jYQRxzL8txG4Abpz71xfwe1TUdONneWN7d6dNOEdikmCTnPPqab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azNb2GpancahFAhADtubjHrXvK9ve3PFlGLb0Pla5nLZzjv8AxE1mPIVAIAwHBNZ5klGS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aaZxg5Yg9wSf511wb3S0POrUovyYksm5/mC5z2GPWrcFwFABAHHUdvw/KsckuQS5Ptnm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oyct0czhG2p0iyow3DGDxjrmkMg7L+tY8Uh4IY5JwB3/ABq+rEghgATwCDkGumKcuhzu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geg5HI9TUQmORjuMjHccVWZSGdweChGR2IxUPnldgxkDjAON1auVtzo9jK1zcglIYDPu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5XIDYw2A2T09K42CYscbSvcEHIFbELFgD3xz2zUvT34lqnJWbPSrJo8KysNx6Y+Un8K6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N6/3q8r0+/kBCsSQvAJOfwP+NdrazZCkN9DXGenRi4wszonYcgnjHX0qjJGpcMMZBz9P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GSOD2aoGJDbeRk9c80HaVL6BZEyilWxjI6/j61z9reahot7HfabdT6fewuJI57aQxhyP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MFuM9wMmsDU7EAMMDOMggZDDpUTpwqR5Zq6Mvazptyg7H1L8Iv2u9f8AD7W+meMU/tWxB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Qo9+vSvvTwz428J/Eaya98N6jBNLsEk1iWHnwZ68dxnP0xX4WXtu0JkKsQpPIOf89qte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fx3ui6nd2csL7gYZmUHuR9O1fL5pw5QxK56KtL89j1Mv4lrU5qnWbsmfuPqCmElSBwcD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tEykOMg9ezDmvkH4X/tXaZrMFtovjjFveHEUeo5wsh7Fz+fNfSv9pW91Al5plxHe2kq7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54+tfA4vK8VganLOOn9f13P0nL80w2LpqzV7HTyKIiJkwY2HzL90fUe9ZlyguMKhPXIY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NGIJWUHbyWODVyGEwvvwGQHcpI5Hp/WphLlaZ1Wi99Twzx7owmt5PMLR9fv8g4HFfFXi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CCS55Kjyh83p1r7/APG9q+pLIsmUQZAdRjP1xXE6Bouh2XmPdwJORk5dQf5+mR+dfQ4O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w/OtVofHXhf4GeKvEUTCJf7KLE4/tAZ+mOa2tY+APxV0CES2FjFrMYwSbA8j/PFfYt7q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jVeSqLkgcisKb9ofTvCtsY57Oa6ZOjKdpr0vrN9zy3hsIlrv/XmfFMSeI9GnVPEGmatY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HGfau40PVJLudFsRJKcgBZLVgOOOcj+deq6p+05oGqXBFzokB8zp9vtldR9OKl0f4o+G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60ycYtLdUPJxTjO8XbY4EoRb5DO1HwbqGraPJJcoQCNwBG4D6V57H8FItegaK41aLT1D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yr6tg1OKXT2CRLJHISwGABgnNYt5o9pf2bnYYGfjKnB59cV6uX5oqfu7HlY+nKppY+FP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Q9zYa3Yatpy5cKbz7RtUdP8AaHTscc9K8z0rxPrJuvJudm0kZAYlQM9q9J+LXgnXNL1me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LEZDn6V43YxPDOpZuScgMM/WvZpYnm1Z87XwSvex6xd+FNf8R2iHS7u1y53+TJcBOpzjk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fwZexvqMEkO08TWk4YH16GrXiAahDBbm3nFrlQfNt5yhAwP8/jXKzxTsUe61e6v2I/1c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zOyODiktNT3Dw78eb3S41s7tvttngLJb3Q85ccdQT/Ku/stb8KeKybzw1qR8Oau43m0E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2enPrXx02mvLKXACoDxhirL9D+ddt4dWws3jkkmlikXnzISUdfb3/nXTTxHc87E5VTqa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MfX+hfEC88OXSWXiWya1UtsjvEYyQyDPByD6fzr3WDxBp2qWsU0FyssMijDxnpn/AD+l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gZ9UXUQOEtr8B8Y7D0qO++Jep6P81jGsUQ4FvD8sTD0FX7eNrHGsmnf4vwPpTxj4lttN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x0z06elfM2qompTyXB82QliQWJI7Vzdz4o1XxS++SbyN54Utu2k8kf59azL6W7s1EY1cR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VyVJXPYw+DhQSOhNgm3bPAQueAzDOKoSaXBnMdrFtz0zkke3FctHeSZJu9ZeRR0EY3HtU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OoXBkPAG0qvXrmuZ2W52OLtojqZbfTxFs2COQdVJO3Pp0rEuJliBjuN5hIKrhmCLx1/l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XWo3MbEcbVPP61ktqejK/ly31zLEeGyDjH5+1XFu6OOSnd2NDfEIpRFePtZfuLMwA49K4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YiOeVQH7yMfxrsrkeG2idtJubmRyufmjYAn868pkuxDqbrJJMcPlcISev1/ziu1JSWokqq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dVD2pmAOAufU/T9axH8WMbjy0QgBsbiM1wVh4maGAw4cpjA3LjOfb/PSq7a0kUplESyE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rldHXY7aGIlZczPUj4+EA2XDwPEPl27SMdueKyr7xXaXqlrGK3aTuc4PbtmuYi8X6N9m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HEnf69BWRZTLqFzI+m6aiJnhVJOMkfSnGk00dbxGmjMLVtYkt77LjBeQuQOQMkk0o1ZJ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nBzWF4iLTanHGyeW4k2FR0BBIIp91pEsFnBJuKbhkE9DxXpxcIq7sedJuTeu509pcoyh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gYqY3qAkJJvJ7E8HH+TT/AA54NvtajRYn42j7rfn/AJ+ld1bfCPU0dSXDEngB85P0qljb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TsebNfzZZSQp6Dk8VkTC9lJMLMc89Ca9yu/hFqhj8w/L3Ofb3rkbjw9JojFblkAztPfH4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SuczwclK+u/c89AvYgu0/Nxkjg5xU4W6uRtnmPPQO+Rn8a6idrCMEyOCCeCRwaw7q2jm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/wBKbnFrmTNLacqMwaNLC+6GaIAnON5IqYadd7w3m25OfrWxpmg3d44GZPqpx14rvdN+H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ux/zxULGUr25tTzXllRvmUfwPL0g1QONrQKOuQij061tWcV5uYPLC+VP3VBIr0t/BFtG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rz66+z6TeSxNC7DPduO1dcMRSltITy6S1sVPs92kx2fZzk5HA4rL1XVdR0wDMcGD3Az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7Hlq4UtkZk56nt+dZ+t3n2qFDOm047k108y/mZxqjJS1f5Hb6LPNrEW93gRsdBx/n/61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ZEYbsfKowK4jRtRgtMCKTjPXJz61vzag1xGGLA89duaiNWF1/wAE1dFNO0/yCWaeUIgZ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8V9E/Dnwbpl/ZCbVrswl0Dbg231718xNBeXE0ctuxCowLKDtNeq2etX0Omx26ytG6gBmU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QaXka4GgpO0m29V/Vj7b8D+KvCHghJNMXUt8/llYwJflXk4GM4/CuE+J3jRNat5o3vvP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B2/nXyGNZlt7wzSl3fbwxct61sw6pNdxMxDSK3G1iBxXzkqjlLsddTK4pqX9fkTP5JkL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/SopXjGMSEnvz+VNNu23zCoXJ6D/P+c1TuD5RO5TgHqRmtFUctEj0KOHULJ6GtaTAEgOf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ggLk8A4yPc9f515fBrNtBJtdgDnkE/59a6vTvE1kFVRt4PY9eapqbTvFnbTcI9T6w8Cb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Jx9P/r17Aw8m3iXGMoMD/gfFfNHgTxRFHcWygja0igfp/jX0XPqUE1raFSMtGpHbo1fN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lF7Pt+h3F7IieHSBwzRNyP8Ae4rlPDjbUlHcvgD6mr+o36PpEMaHOYmBA7ciq3hyLeGB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Yws4NPy/Q92V7pnd6c8aW6q/OQygE5Pf/CvSfB1zY292skoDAPkBiQP88V8zat4lbS5M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g4PWqsPxhsNN8vLAyDBxnPUCuGeAvJPz/rocs8dBOS069T9LtJ8VWXmoG8qNAcckCuxv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dy39tGCOhYc1+PusftI3MEhjt5Ch3HBXg4/nXD6z8fNa8QxGzXUJox0yJSuP85/Suynl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q5iuZ2/M/ZltTstdkSezmilUjcGRsq1MkiukmVLcFCByAfvc81+WXwg+O/iPRtTttOuZ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dssoz1Ffpz4S8XaVr9rbXBuomeVQzLuAcE4xgdeteTjcqjZzirNEUMUqzSb1Onhhnfru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VK+0bzg2/OTwCRuz/nNdZaTRS5CKMZ7f59qsT2hkG4AjsO2c14aXLKx6b+DXsfEfxSjm0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+WIyDjkADNfG994gn1uaSyTcsivhSOT1NfevxajiGn6ikq9DKAcf71fDvgzQ47/xPdqoB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r7rAtLL4u58liov2m39aGp4a+FN7d39tqWpETWvVY26tn/8AUK9S8V6x4l+HukWk3hrw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WXA69a6xgdIewikdzEZwojUnGMjFdl49s31fwlfRNBIkEUCvGynJzjr+orz8RKU5a/1s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ajpp06nzde+Odc+IFk0erWcakphsqCy8f04rwDW7IaBc3DooUMeQp/A/5969n8N2Emne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HCjtXj/xX1K1tml2cnknPI71rTnqktVsdea4FUveS0/4Y+a/G/ito5ZMEgZPf0714TqX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3ZIzj0NXvHWto87oJFzvIPOO/wDSvK5b1CBtPPXIGcf5zX0+HoxjTTtufC4qq51HHoj0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SA4yccCsWbWXafbE7tk9N3r/APqrGt7iN4N8jZG3kYxiodMAu9QCW8LHL43dR19Kbo3d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M0ywiZgVyvU8Vy/ivxJcBwhO8A9M/hj9K6xt2naeDLhDs4HYV4nr+qw3E8mxslTuOOCM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8utXU7RosCqOhPX1r3rwEs4iSRlCkD249K+cvDoe8uVUAkbsHHTr/wDrr6j8ORvYWW4p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4sTh9Gmzsy9TlLRlTxz4iuLOFk84gBcEAV4GmtyXdz80shw3XP611PxJ14l3jwOpGK4fw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AQ3T8KVGh7p3YvmjrF6s9p0y6nMSMSANoAycY+tYuueIGttw3RnPHBzVDUZGs4cQyEHH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ZJZjvkYgtxnn/Pek6Gr1PH56mx182tLdnDEHByMEd/x/nUlq6SSACPO44wWryq4vmUr5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D8JWzXJj3zluefUf5zS9h5hzVV/X/APY9GkGn27SOm3AJBwQDxzx/nrXl/jPW1uJXVT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JcJY2fySAHy+ACelfP8Ad3TXd04Zstuzjtjit0klZHZGu3Gx1elTs5+YtkDPXite81Nr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jJAqlotr+73cYwKx/EUnlNhcsem0cZ9qexxuTu9SuuozX0+1mwpfbj+de1+DrONUWTh2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CVL+5VIwxYMM84xzX0VoMAsLPe8bEKmScnA4z+lHtefQ68NSpt6sm8Uaq9tAyoFT5cYz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i9xMxLbueinrXZ+NNZimLxxlgenHIry+EI7NuDFs9Dyc9aPZc+oYmnC+jOr0TYXUtBKR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S2uraGyP7pgwXls5IrgfDqeYpJZ1Knoeo9v1rZ1C6MMUiGT5R1BHtmsvZtaGTodjnL/W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z/8Arrk21Bp5/kkJBOfuk1napdSPcMEkGG9B0yetGnGQOMvH6kFRk1UY23J5Im6XkVNw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x7q9nOUMWARg+ta9xc7I8gA4GTiuSub2Z3IzgelWHs4ltGMpO5Du69etRSuUPyowI781F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544NVbm7I4MgyTgZ5z7U47oOSJvWVyZDg9RzzXQxnK5HYfz/AP11xOmuGlUbs8/0ru7e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TPfJx2/KtzLpY29EY+ccDoQOma93guBDpsfB/vEYxxxzXivh+3zPGRn55M/lXs0keyyR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j/6/6Vw13aBdFXqI8913VBNM6KeASDxjPpVLTSCyuTgY6deucVmatLGJ5WyB8/GT/n1p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xHTNYxpqyNueR2UmqLbIcE5xwc/Uf1FUDr7HgfXriuavbhn6556c9P8AOKzkmUEAnJ7cU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b4U7tStJooITa4U43nA/zxXSa1a3No0iTXe7IwQAGwBXkPw616W0uWga5ZHfhVXjJ6c17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ULIbO1e68xSVbGSfSvgj7JpVElHU8c095JbmeKIlnEpIwSO5x/KvsD4L/BPVNV2an4jY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Z+voBVb4Zfs3+I4NVj1fVJYrWFmDGMqZJMd8jtX3tpljb6Tb21jCgjWNApwPvEDmuXEY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+vY6sHw/KMpSx0d7cv43/ADR8cftJ/DnTrDw9LNAiZjhIyo5UcD+h/Ovxn1bSQuuztEgL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v6EPj9oUmoeDb2Uru8u3JzjI6f8A66/C7WrQW/iK9hCbn84gYG48E8e9epkuaOouV+R4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hG25wwi1CMjbNcRhTwEmddv6ih494AcFmx1OWY+vvXrNj4C8T60A9ppshjkAaN8blcH2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L2vTImkeBtcvAcOssdriOUHOCrd6+oWNwm+IqqPbZ379V5HmuhL2S5FrY+bn0OdwbiPA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99Mubhiqu6svdUYMK/QPTP2N/wBoqdFi/wCFVeLGDDAZbRNp+nNZ+s/sY/tE6QDK/wAK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1BHf1qv7aym/K6y7fD/wTzHlmct3je3qfDdpp+rAhRczzQqMMGVpQPbmuhhsbDCK0rpL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93HwK+Mmjtum8CeKQmfnUWanH45+lOt/gl8SdVwtt4G8UiccNiyUf1p/Wspl731hfcv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rcyuePx6JZNGCrySMeTtQ4rmtV0CN2PlpM2ehVM4r630n9lb46XiI1v8P/E8wblc2pAP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9jL9ou4YND8LfEcgzkZtrggD8ENRLGZRF2da/yX+ZUMlzV7nyh4W0YWqk5miLjBIXBP14r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ZpJRk5yRkE+/6173/wAMi/tEJP5K/C3XxhtpK212Qef+uVdM37Ev7SM8KzL8L/EI4yT9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Lx2TWbVT8jT+xsyj9q3z/4J852um2rYAnGOg3Q5P8qbe+H7eRD/AKUDgYH7kn+lfStr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zTLxQQOP+PG7P4f6qmXn7In7SMKk/wDCsfFB29f9Bu8/+iq4ZY7J+Z++/wACf7Gx2919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JVmYl4gNxwRan/Cumt9HRtpuLlHHQ7oSTj0ziva0/Zl+P0rlR8NvFOfaxu//AI1W5bfs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ArbxWQfSxvMj/yFSWY5NF+7Vt9xaybMej/Ff5niC6Vo29X8yMsAAf3BOcf8Bqa/sIJI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lkD+VfQf/DGf7RHkF4/hn4pyBwfsN519f9VUNn+xp+01O7Ivw08U7ScEiwuyRz/1yo/t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9f5h/Y2Zd/wAV/mfKN3pN82Uk8oLn5Qfl3fpVe00DUmPyx20Q6bjNg/l+FfWOo/seftJ6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LPFc1tGC0k7Wc/wAgHPeMfnXkR+EPxlnvJLTTPBHiia6jfbJbmzI24PTkD3rSGY5XL4K5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/M89Twrdt/x8SRHcTjLI34DmpG8HxAf6lJW6gmJGA/SvW4/gB8f7pB5nw78WRk55+wZH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4y6SGN94L8VQgfeZtImZRj2A9q3WKwktYV/xE8urcyU43fzPKtQ0uGwkMU0CgkYBWAAg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t2ZVHmKTnjepHfsa72w+F3xFlRm/wCEQ1+5C5LtNpdxGV79x/OrOheDPE1pqbJc6XqF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SqM8g5FUsZBu6nf5mVTB8kW5RsfW/wALdL8ywsp3QhY4g2SCMYHr/npXhPxw1cXPiC5S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nBx+VfV3he0OieEJLh1KmO05J7cdf6/jXwL8Q9T+26vfXDMDmYgE8nqTkfyrqg1KzWx5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Z5OM9AOcmqjTPyAxyevoKznuUO5Q2GzjPrVNrk8YcgDgDoD9a9Si4KNpI8erzOo77XNh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HNTiUk/eyfcdawkmJbdnn1xyKupLlQWOR646V104wk9ipYenOCcJGukrdmI56Z61oLM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FgfwrBSUMOuRnGcVoK/TnI/UVbhGOqCMXh1Zr+v8AgF/JPGTjOcdqFA3DPQkA9uKi8z2/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euUnkrS1Ulr5mrCFXGBjB9ema0UcADnBx+B/zmsJJyoweo7+tWluCeBgHttYN+la6SW5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20uJFJYYBz9eDXX2t2yhecAdfmwP8/4VwkROQRyOvFbcEzfKOcDgDuOa55xu7xPSp83K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MOTz82c1eGog9hnPJHPeuNWVvcjPToe1TeZJk4xjjGOGH+f6VkdcJdWeo6ZcpOuxWUZ6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mximDqAGbPJx8wP+RXkTapc2RDxZyMn2Nb2neMgeLrIOcbs/MvHP/wCo0GjjCp5MZrOl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sOv+f85rib2ySL5SMNnr0/z+NeovqVneAyh1OerDp6c+n8q5fWbBrhGlgwcjt3px3R59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4AwMWB+64ORIBgnHTpXs/w3+NHibwDcw2808l7pZcebbzMWCj19+nXr9eleONcG2kaC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YCT5kwwzwuTn8+1Xisvw2LpqNWC+4rCZhjMummnp+B+qPg/4z+EfGEUSw3CWN46jMZYI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7TL65ZYz5iTwMQdyEOCD6j3zX4fWt/qen3KS2cr27RtuGxivQj0+tfUXwv/aF1nQpLaz1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GdiSU5x1r4rMeFpUpe1w22595l3E9KslGrufavxHvNTiVobVDbkk/NyM1wnhj7ZPmC8kM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61Yu/EEXjqBp9EuvtjjhUByQcE8etdf8PPB3iN7syXlmyBWyCVIxzXnqnyLla2PeweOp4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r6VPDBLhcB1/Dv8ArXjmpeDLHVXJumHX7pPOPSvqXxnpl9b2k+VIKx4z/d5r4j8Y6nr1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sdmDkVLhdpo58ThYu8orc7e3+E3hq/dYpdM2kgfvVGR0xmsbXPhdZeGXWbTGaYhwwQDoR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+K3xG0OdX2PNFG+PLY5Vh2+vSva/DPxN1TxZEiaxpZsm6eaRgk/lXVtC3keZLCxU72PU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S7QlVX8vT+VJ4o8TDTY2SDMbHOATznjFa2izEQkQjeMZyOc+36Vwvi42lxKRdERsG6Dt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MVfD3V7Hzr4w8SXd3dSLds0kRJOGOM/55rxu5mtJL4SLxtIJxyCQRXvni/RLCS3aWIks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8y6rJFb6iturFW3gHnjGa+qwnwxPl8UkotLubviy7ddOSSJSBGigc5zgf/XNebR6rL9n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8gCvQdfsZrywiigmHzAZB6fzrg5vCmpiMIk64J5wd2a9ET3ZFFrrs6ggDB52kg/T+VdX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nJw3JGM1zSeGLmNFYMXwPm5Petezt3sinmEj5sk4IApXXcHF9UemXGgLdaYZogUfZuBT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8tlvZLGSS2kaQ7TxuYt3+ter6RrW63NuQxUrt4GcH0rz/VtMjl1JnOAGO7Ap3tqTyp6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zGZ4gSuM7AeT36Vg+LNVW3cxT2s0JUkeYw2g+/6V6F4LMGnTxEnevHydFP8AnFfRUHgvw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a0S2dlA3hNh5qZYtJO/TyK+qvv8Aifntbao3m+bFMH54Eh4Ppx0okuna4FxIglIbIEeC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4o/Z10awldtLvhdW2ScBgpUVrfDz9kfxD8QrprPwxdpDcKcbJm3ZJ4riWLg7t9yXhp/Zb/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7l2gIwUfN83b61XjuJZowp6nsCeecV9bfF/9i344/CqA6lrXhm7vdKO4/bbGBpVCgZ3M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Gl/Bvx/qwU2GiXyA4J82Lyzx9fr+ldMKtndGPLeVmYemXBjt5NzmPgkHZg/yrkZUNxfs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2oWHX1r6Q074J6jaQs/iu8GnqASUztIq5YeG/B3h2fdBFFqbL1MgBP612Rq32NXBNWPnO7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DGf4jjH4VmtqUiqdzlSOrZ6H8q+3tM17Qo2QR6LpG3ocxAHHbPHFVvEPwh8H/EOJrvSJ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wgGxnY9fl6DPJyK3U11HPL6kYpwd39x8Rpq5IKmYSKRjLtyp9P517D8PNPuNSnDWE4kJ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VkeLfgH4x8P3HkwWB1UMdqSWnzryeuK9Y+Ffw68daQoluNIuUTIbYIirgdetNySV7nM6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vj2xubDxS0DtGSt2MkcMckHk1teKHhGkWMWxCwj3fK+cnGc0z4qeH9YfxVNcJZTfNKGB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dLc/DzxFqWkWMy6fId0A+Y9Rx15rHn7szUJN7HbfCZD9lTGc5ByCMcjNfQyQyvKuG53c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+HOi6V4R0+KTXrtVlaMYRhjB/zitLxH8T7G0Lw6FZJKU6TygENzVwdnc9vCwSouUup3kk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wnPOdpHtXzv8Q1C3BiKKih8kumP1/wA9a7qy+I99cPGbrEbEBmj/AIXzXR32maH8QrVb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E8fBY+pqbvuZTUdbI+RNYtYBZpIHVHHQk/K30NcxYXDreIpbIByE6g+mD/nrXvXjn4G+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b6wYkp5fzsBn0rzPRPhlrTXiOiyq2QPKkXr9P896XO09zi5XzbHXaDcIrBmUxlTnGcA1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SRH4XHmI3THr/wDXrmLrwx4j0qTZcWkiAdG25B/zkVnvEUcLeqQDwSeTVxqJ+61f8/69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C3PjG5lMn2eRijMWBZjvAJ7CvNdZ1CeZ2lRpXcfMRIh2+/NfXPgjwp8O7/wAs6gGubogF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V6Bq/hf4e6bHnUdJt5rZecIoWQDpya2jjPqmqVzgldto/NZbm8v7xY44/wB5uwNufX0q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G17HOUYfKUhJB/KvrPW0+G1pM9xoujKkwY7SxAXP+c1mW+s6Rqy/Zr7TLUwJwu+MEkfl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39DzK2W31X5nx/BeLHAIxGsuT/B/rV7ciup0+V3hTjhuok4YfhXt+sfBnw14kuGvfD2of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5Rz6Y968wv8AwfqGh3wsdV33YVtkd1bjKH64/Cu+GIo1NXZM86eFr05KK1RWty0M4MRz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W6StAXZT0zg9elc4LE2s6k5ZB68Yrq7XWbMW7Quyq2Mc4FcOJhKtUtF3SPdy+MaVuZHI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Nz+Fdf4elEsW0jlSMj/P4VzF0Yy7vHghj7EV6N4H0N7uNpduCORx0rkrw5Vyvc78Q1Ut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SMgnPv6GvPdc1O6tyyKin5RwfbpXpPiMvZQFN2ApIGFIz0rxfV2e7mcBi2cAenauvBwp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kcXPeXU8hZlHDEgA+1Wxq1/bqPLVchBg7v8A69ammaUJ5lSeIlS2CSccYFfRnhX4f+Db6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olyN4yT1HFddSpy2UYqx4mJjV59Gzwvw38RLzTLiI3G5QrDksVPGK+tPCXxPi1G3gXzv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N3/wO8P6mpaxlhXHRgw49+tcXd+DH8GOPLctGv3R614ONpYKcrpan0GU4idNxu30Pr3S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ZlznaT0Gf8a9d8PQtcj5GK5GMgZ5x/8AXr4o8FeJvtFxBA77WBAILcnpxX6D/C7Sft9v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T2FfPY2EKcbx/rU+4hifaJJHzV8V7HWbaeMQxuRvAyvf/P8AWvEh4d1e6aOWTepJXaCOh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8P21vZS3E8SZhmYdOuCQP5V8NeL/ABimm7kt1CmJhgrwRhcdayw9XnaS1/pHl4jAtuUl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gFb+6EVxcSJeE4ZWhxgduK7TQv2cdW1LUPtNpfkW5ILjytrEnBr5m1H43JoGox6hJZ3t7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R1OcZr64+En7SN3d2sWo2/w/1S/s3XDmO73ZPsK9i0klzI+f+1y30PQtI+C2o6HNHI6b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8a+iPDKal4fFuFDBeM9iMVJ4I/aD+FPi+RNI1H/in9Yc4On62vkZbPIWToRkgDPrXtqa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qzkVRuUW92kyge3NeZmM4Knyvrfr6HsYbCuDjNO+3T/hzo/C3iS7lVGbec9Rnrz2/KvT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HPOcf56VwWg6ZFb4XOdvfGR9T+FddKFQfKPmHt/n/Jr4qWjbPehqkmeEfGq1SfRL29XC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zntXxN4IW8s216+aF43LZRyMdGzx+Qr9BfiVptvc6NeS3OcmAFUUEjIAFfGtrPb6Yt2t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/hzz3r6fLKnPgpRvseJjKP7x8q6nzl41+M2vwa3HbRh82twAePfmvrXwx4y1LXvCdol6z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nIFfFXjC003WPG4ttPVW8+cHCjPfrX234P8ADZtdD0+M8CGAYAPoKdSSsrs/RMngo5dF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rNuLNJGUkAKevB5B/wDrV8E/GXXil1dMZSoXKjLcGvt74kauunw3EfKkKQQevXFfld8b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rdWIJJ4BNd2Bo+1rRi+mr/r1PH4gxyhTkr67f5nz54l1J7q9kYyHarEkngVl2Unmuqnnk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79zD5yzZJHI9etafh+KSQq5B2k7uRxgf5NfVJJKyPzyc923qdPeEQQAKApI529f88V2X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MgnduIxnGO/+etcBfymWaOIAn5tvqf8APFe2eG7UWOkCfoxTGT06f5/Ksp+7CxiReM9Q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OM/0/wA9a+crycC4mlHTG0dsE9K9F8barv8AMUfwZAOc9K8gd2laNFyWd88cmowrcZuT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AA6sTNcwsF4Dh2wMe57/AOcV9J6pOun6X5nC4j+YA4GRz/PNeV/CPSf9GNxIpJAGCRkD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Vfs1nLCTghSv3uf88VzYt81RNHoYaLoYa63Z8+eLtVF/qT7iTvkwBkkdf/1V33gezWKL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jxXi7iW/1VNuSBL8xH1/xr6D0+NLHS7cqcExgsScHgDv6f4V0JpUbGEJtTd27GD4uv1gi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47f414lc3qzM+cHByMk5rqvGOqNNM0asCpyDhtwHavMnlKsRzyM8dDmsUpW1RPPd6GjE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Y1774Q09obeOUqQSu5q8U8MWjXV/GjKzAMD04HNfSKRrpumFuhKZwRg4Hejll2OiFlBt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MjRJIcL19O4/z9K830uQ3Fyv3mMh2k5z9Kn8Xah59xMwPDMRwcj/AD/jU3geyku5w7Bz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9KRxS3Z61aRpaWe0ryU3A+nHtXjuv3rSXzoCxw5ABJwa9a1+6FrpvmBgHRNp5wcdP8a8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zJJZ88ZPeh6qwj1nwBpm+fzynUYJz36mvatSvFsdNlQnllJHbtXDeBLRYbSNyGGBuJPA9f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jgZEYYYYAB5P+eazprW5tSvFXTPGfEF8814z7zgOc9jjJqlpqu915gJO5dnJznNZN5cG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6jwxD51yoZT+7wScc5P/ANeuzSEG/kZzm5SSuei6bELW1LkbCF+pyRj/ABrj/EeoGNGXc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wrtL1vIhEeMBMs2e3+eK8W8TXjPI69RuI46ZPrXObTdkZSTGWRuSfmx6A4reso9zBmyA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ejHn6Af5/wA967KCMwW7ufvOmR9McUHOQahP8uzOMDnB78/05rnCSzn0HarN1MTnGSR6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tx1NOO6BauxbVgqDGQeTk9qxryRTIgBx84P0GTzV65mEaZ56dM474rm5Zy7DnoemB79K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2R12jridjluR68DjH9K9JtDjT3/vbsfTGK8/0NWfy225J6nb9f/rV6fa2jfZAuMFl3dMc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xd7s6zwnD5ktuxzn73TPU4/rXqmroY7VyCAEhBz0+tcj4J05yqtsPy4HGAK7zxTGIdPm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gdq8/ES+CK6s9LCw5W59Uj5p1mVmu9uSFL5688mtCzcFQeuRng8isjVP+P3ltwySfRcV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GAOSMHv/APWrpWxftI6cqehbupcOQduMYOe3b+tYrTfvmYE5/Q/5xT7qYGVvmO0cdeKz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xKrBO7P0A+F3wS8U6hfQXl5byRh35DLgckV+kHgnQJPBNvBZSpjztoOR9O/1rrotPt9B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I2HzIuAvOK6PWfstxaRXzyIrRrg8cjGK/FHmb5Xp+J+14fhzLcvtrez9TsbOe3kgRNqxT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W1PaW+pWQt1j+y3CfN9pPCMcg9a8A0n4paXpWpppt/ELiBm2faAQXWvoTSNUs9eSN9Px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hXm1MVOvNJvqd2IpUnbk1sef+P8ASJJvAeqrdzlv9FYDI5ztOK/n38WW8unfFfyY5zta8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k9K/qYv/AAVBqnhTULa5sxIf3sf3eoBIH6V/Oz+1N4NHhH4wwG0shEWlZ1U9xn/69ezk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hOKaXuRmtj+h39iv9n/RPF3w/wDDup+J9Cs49IudPDCe5Hy596/az4afD/4R/D7TrSWK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uN0BUeZjODkV/KZ+zX/wV60T4P+DdI+G3i/wHdalZ2Vh5ZubYhmGAOcgdeK+cv2j/APgo1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NQ+EniHxT4O8P3C7mtky8Sg89O/eumeQ5rVd4yf/AAPvPGpZllcYxbsf2teKP2nP2fPB0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w9Pq5+WKCOzILtn1ryHxL8bn8XxC4/wCEE0a00thuhuGt+CvY8mv4Xm/am+M82pw6vd/E3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PtmmsFUg19QeHf8Agqh+0X4Z0y30t9U0bX7S3UIiXdgVcgev4Vj/AKtZn3/r7zo/tXLH0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FbwBbnSNEyxwcWwUr+pqLwh4a8Bf8JWNWWPQ4Q5+baEAUHrmv5+/Av8AwWqlm0oeH/ij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rE2taDcR3N0jchnMDLHgfSQ9+tfDfxc/bj8W+LPFupaz8NPEWvaF4Vmz/wASt5ipXP8Aw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XDeaSUnOo0lbu/1XY1jj8vktFr5n9/Hw6j+FWmw+ddXPhG4ULl1XyEKnuD3zmrXib43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akfD0cinGY5YlH6Gv86CL9rn4zGGRdO+IPiO3YjBUalcDH4CuJvv2iPi9q80h1XxXr+o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TnryRQ+HMY9HWf3f/bHI85widml97/zP9JfwfbfAz4p6ouseG18M3Bkw2ZIbeWQ9OhIJ/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M/DXSokj/sfw0gC4PywY446V/lteB/2zv2jPhZrsE/gf4h+JfDxjkEi+V4kdeQc8BiD+V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qJ+2Z4sVE1j4weKZAq4LC/Z/YkfN/nNZvIMwjJQVQwxGNwuIipRdlbpqf6VcGl/C/r/Z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Dmm3Oj/CuTIk07wfhvvboYDX+ZRbft+ftRgDf8Y/FqnoQLkgD2Hz0s/7f37UAP8AyWTx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/wBDrujwhj5JS9rp6Hjyq4a7tN3/AK8z/ST1vwH8BBKLyax8BqyncSVtVP8A6D2ra0eH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8EFkG0IrW4J/8dr/ADJ9b/by/ac1GExp8X/GYJGDt1EjPr3rK8OftsftOWE3mzfGHxpy2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Vf6oLrU1Jc8U1pJ/j/mf6g4034TgYXTfBRXsQ8GD/wCO09LD4UxsGGm+C1wecSQL/wCy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p+1UFC/8L08cLjjH9qO5H4ZrU07/AIKUftV6fnHx08bNk/dDuSfbOaf+qEHtVHz4nZy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dyfhBcW04u7XwcGSMxBXeF8gjHp71+Z3iPRvgt8NfjK2o283gSzh1+cy3B8lZAM8kHHt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ob+1Lq9xFLP8YPHyxSsd+bySHf78H6V8/wDi79pL4xeL9QN9rfjzxhqdwp/cyTa7LH6f7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T0vUGs0o4G7bbv6/qf6fGnT/AACbR49ShsfAmoO8YbdBFaGRyfqua+TPiP4n+Ct/cX2l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5X96ttg/+O/5zX+fXon7Wvx4tdNgs7P4m+LrSKIYK2viSRyuOneqUv7U3xuu2nuZfiZ4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ambP47v84rSXDGKX8Oq0iqfEmF5rum9e5/oE/DH4dfCC6lMVh4H8FnSryUG5RXhCDJ5w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f2Of2c/Eui3N3Y+HNE0e/W33rJYoAhJGT3wa/hQ8P/tn/tGeGnD2HxV8XWqvOoiI1SSR+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/wAN/wBtn9pDxfp8MXib4h67rOlW8K+YmoXDR7sAcA5zWUslx1F/u5t/eTjM6y2tG0qb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E+jeAV17whpMiJJ9sOn2zRHaQB1zX5Ta1qck8j75GZmJ3E89SDXuX7Qnja68VeMtVvpZ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bcGlkY45/wBkHr9K+W2umlYBmOenJJPevtcupShhqcaru/8AM+SryfK+T+kWzI5JO480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nmo16D6UteqeZZvRGnFJhRk4I7iraSe+D69jWLHKCMhuvfHWraS8DkfTtXS3qUoVMO+Y2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0PQ1ro/PofT1rmkk98j9RWzHKpxhgcdDnP51cbykjZThVXvI1xJn0P8AOpVbPI/+uKzVY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0bofzrMp0KS1bZbDnuAaPMPYD+dMooF7Oj/O/vNe2k5AIAzk8ev/AOqt6GQHGcVzMDsC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n1rYjlC4ycY4qn3OhOEXuzp4HVgBjpxjORWguwjvkfn+NczDc7cEde+elakV3kgYIJ4z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Nk09UaTLFJmNgp9uo/Csu401JG2xnaSc8np9KkaYKwYHv93nj8afISyCZGK479DWRspP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2pIzD1Un07/571cs9VnVhCw3BjyD0OfT0qmLmcDcx3Ac/wBP8/WiG8t4WMkifMACeBg8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Wxqaxplrd2wnhUC5B3bRyQa87Ju7Jy0yspByFPyj1x+or0CC4WeRrqBy6Lw8QPP4Dv3q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toVzwRj9T+Vb06zh7stjnrUItd0c7Zyw6hgAgN1PPT/Oa1l011wzLvwcgA8NXKTWc+kz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wD0rq9O1yKdFjlwHHBHpXU1GcGlqeZOnPDz9pT2PS/h94j17QNbs5tKnMSecltJF2kBw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BRfa/C2iXWo7EuGt0mLEZDZHvX8/Xgawt7nUrK5kbdCtysrSA424P/wCs1/Q3+zf/AGXr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FwyQLE0f9wgV8xjMFFtuKPaweY1KVtbHumreBPC/iyB01fSbK7LDl/KCyc++Ov8AhXzp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JDK2m2y2UkmcLLGHQH2z/Svs+1torLcWUoM8lui/jW5Y3Fu7FvMOBwSvIrx54NroerRz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r+Z+K3jn9jfV/CPnu2iprNhG7SpLBEJABk/wkE9PevI7HwjptgfKOgLBsbaSYueOtf0O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Ryqw5WUZB9v8ivIPGnwK8DeMkle50iC1vXH7u8s0EMoJPqPXiuephpxi73PXoZzSrWjU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qGK2kjgtSilc4CZxnOa+cfibbW+nyu5dkbJJBXb3z1/Cv0y+IPwb1bwPePGHzbKTzgE4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aNNhaWkjJMqXCrzhQrdCDU4Si1K0l3O54mlOOjPlXUdZlkaSPerq4IVcZB9s184eI454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/HHAHau2k18W867pmKg/MeRkZ7f571HqdzaazsbYrso5YdeK+hw6ejf9anx+MfMm/N/q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511tYKMBjnGBXAXniK0e8+xwTtICdoAbJ68Cs/xdEsRG0uAg55wGxXDaOzDU/PMe4bhy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yft/M+xvAjWSWoee2MjHkswz14/pXU6xp/hS8hZ5oBHIf4gcH0riPA10JrHazAELnAGM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i6TOmOcKcZ5/z+VedKUlN66HtxhHkTcTnNTu9M0h2S2UEfwk5J9Of89q4y5vhcStJuZc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JeVi+087hwfc1mtIlwSiDHbIGSfSuuDb1Wx586fQ6DTtTnhkDI0gw2fvDHUV2knxGutP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AVcg88V5pGP7PidmDHjPXOfc15zrmoy3k7IpCqrYPGBxWn1dPVowlFpHrd18ZBNchP7S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3TFfcX7M/wAervw/4m0q5uGPkrtHmIpjYDucj+Vfkpp62Sam6yyRtIJBtz6+mfwr7N+H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UhE2jC4weB/hXFVwy1stTpy9py5ZPe5/WJp/xZ8CeMfhmtzq9hbX9veWuNsu12jJHbP16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xz8FeGf7U8P+E9G06K+yUV0TBHoR2rgvDHxtvdK8HRaOLo+XjlS2365H51+f/wAT/EEu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aRpblivzFiBnj/PvXk0niKVRQTur/wCWh04vBUqU1OH2vuM3xV4y1zXZmur66kKyMWWF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zXELqcj5BG0k5JA5PNUb/V1Xh+FxkAe3WsU6nHIpMXbqQcZ5r6WKfKnY8+9tTs7TUQsg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69a9H0nxtHoSq7SLuXldx6emK8Chv3XczDlefvEYrjNc125mcwxPnbxheKpb6DeMaXLf8D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3qJfzfaVIxbgN09ARXc6B8TdX1W7Agm+zxMcxqG+Uqf8/pX52eHtR02TVbca3cG3GQIw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0r688FRwmaBrSbzVIAiOcDBrHFTlGPMtCqE/rDtv/SPpPUPGFhpVlNct4c028nOWdzDv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eGeIPilfauJIbaysNORTt2FSvH416LqSsdMeMXfzMpDDywa+e9fs1tzJIzmXLE5WMZ/z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aXPTnhFy/Cr27GLq2v3l9GqzzKxyckNkCubEshK4fcAcYLE46dKp6iysvysyc/Q1lRX/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Lzznv/hXtR5rI8tuUbpbHeC9OY8HDADJzk9O9dxpGuPYx+YZnyq7ly5GOleMQ3jPNHjJ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1nWGsrYMjkELkAcnt2rezlogdl8R7TrHxV1NreO3n1B0i3hSDNu4/H616X4U8Y+HLXR1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vQYYgn65r86dT12a/u08+5Kw78bQTn/P1r2zwBNF5Sm2kM6EDKMScc+lVLBzSu0yE4N6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Sa4hS7gj2twLiPgoOOo9v6V5lqGi+GBK09/rxIJz9mTjbW7BGBbsY0dFZcsGJyM815H4k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fOQW5BPf865IRcZWbOifuxuzun+I+jaJE1noFjGHQbDeSpulY9CR+VeZ674q1jVpjJNd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Az0A6DpXKtMIMgxB2BxvI4H4VlXFyJSxJYnPToPyrvUYtK6PKnJuTubo1QrJ5bSM4/iJP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npupPJdeVCruxPGPm+nFcIsj/KAD5jnChvvGu/0of2Haf2jcICWXcNy/jilCHLsJu7u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WZuLyQrdMvyoGxj/ADg1m20/9uO93MXMZPyBmLfz/wA814lq/iaG9vIprpjsd8qg5Azn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fD8V5AMDYCBWj5o76CSUnY8z18eTe+SB8uTjjH0/nXm2vzyWkqMkhRW7A4r0XxBMJL/d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0ryPxsZWUNGD8ozwMV7+XRVak2yMS/ZWsdVply0tqrk7iOpPNfTnwvlWazbcApCf1r448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2ebJYHGD/AJ/zivrfwAxhtGKny8rkenH/AOqvNx0H7VxidmBftosh8eXI8o7bcH5zjHPv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sViaMkelew+Jg0ikpL5g3k8jr/wDqrzq4a4D7Aq7SAAcZJrjwkakZ69zKcZOdmjgWt9Tc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J9K5jXNU8XWDKLXUr0gIAFUsd3txXuOi6SLuZd8qAliCMZ9OK9Qi8AW1yInMcErbBkbQ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luc86Sb13Od+FtxrniLwlM19c3MN7Zx+ZG0jnLkD61jX3jDV7lbm31ON5ZrVzHGzLksM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4QiSzEFvCluwGyTYuFYd81578TdF0vSrdf7Pt0a7IzK2AGb1zXlV2qk723OvD04wWqPJ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xQBkEjKzL25OcV+3n7OmgfbNAt5pBksikZ5PfGK/FXwNbfbfFOmAJn513Y4APy8V++PwD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gMELRgcDJHB7V83nPu001/Wx9XlyOT+M3hqEeH9WnkykVsrNzwCTnJz+Nfkn8QdHLIs9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ASOuK/cr4k+FpvFPhbxBpsa7JbhZDHngnnI/QivyC8Q6SdH1Sbw3qCFntbh1G8dQea4s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ub4iMuZpdT4Z1z4d6vqz7LCFAz5PzHk/54r6p/Zj8Ba94Uu2m1G3E0coyyg43Z4/rXrOi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8mRQBuyG+9X1L4F8MaFpkEX+iu5BGSzYNe3jsxhGPLFdDgeVSclI9H0T4deEtY0lr7VN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xntnFd14a8H+G/CkDJpKeVJK33R17dvetCz1/QrOyCXM+1YVGIzlfan6ZKNala90xDJC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+MxmJdaW57lLDcsVoel6OilWO3qi5/LvWtcQDcCB0TGQe2RWfoiuvmCQFThQc+uDmusa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5CAcHJ5xXBLZm6pxOA8R2sd3p01u3ztIhVB+dfBXxS0K6ga50yBG3yklMDJ6k/wBRX6F6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Qo3Beinv/n3r568V6RbXurm5nVQYiVGRx/npW2FrSprlWwYbDRqVLNHy/wDDb4Gz2TL4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81RIN/lg4ICg17dqMsmmxJDbkIEXBUcCu2FxBBBGsDFIEUAr0A5xj9DXhfxE8U2NmGSG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u9SlJq7ufU2jTpckFaKR80/GXXVK3J3YaMFjyT65/rX5UfE7VGvLyVd5PzluOD1xX3F8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33kFyx689/wDP41+cnii8+1zzy5ziTA/Wvs8ppNQdRn5ZxBiJSxHs77HLI251TJOcLzzX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mUAsoXIGDXnVhmW5TA5DZI7V6FM3kwRrnHybj2xXuQWp81JybSIrRPtGpxpxhHBJHP4f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gqqnaRFkg/T/APVXkXhKz+1XplKkjcG3evf+grufE2oLb2jW5badhUDOQMVy4rSaUdjp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08rpuJJc4AbJHXtWTolp9t1BUxkJhRxkH/PWoL6YNeSEsNoyxOOld18OtO+1X8bFN4eX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uUrsqKc5xgu59UeCNPXT9GQrxhASTx26mvHvibqe64e3Ugljkkcf5/8Ar179DjTtKaM/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6V8f+OtSFxqkwB3fvdoHfg4/wrkivaPmZ6+NTpU4w8ir4Tslmu2aQZO7IPXPvXpesX32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AE+1cx4YtxHCtywxgZzjr2rN8V6iG3w7yoK5POCfStk7vkf9WPGk+VXPOdZvfNleUkdT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YBcShWU5yc5X8MVBqEzF2j7E565qPQ0kurxLcgkORwRnv/8ArrXll2JjU1Wh7j4A0hnC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6c16B401GO104oOCIygwee4/xqbwdYrZWJZkClIsAkAc47frXlHxC1h3upLVXIAO0gt/n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TXK1LQ80uZmvpHUEkiTHAJ/z/wDWr3HwLpgtbZJ2BBkXJ4P+fX8q8V8OW/2i/RHAw79M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sEsdOZUIVo1G04x29vxrmOeW7OB+IGoCJmtF3APycnHT1rgfDls11dwwk879xAGcelWPF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/JjOMKcgY9f0rpPBlhlxcFckfNwOlAj2uwQWNghPQJk+1eReL9UE7Srn7uQAT6+1ela3e/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DaADwOa+dNVvjPORuY5JySetVSjY3m+WNjKjy8xPv9O/Fes+FrJ7eETMMbxuJI4/zx+te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pYQM4OWx6CvbbO1EGmAhcEcDPBq6r1UV0OeKb1XUydbuwkMrHHzZOM5xXiGpzedcPnGN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JNQYKyFzt54yQePwrzEyCSUktwWyc89f8/pWRpN62Ol0uDc6IM/e5OPbn/PvW9qcgjg2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/Ss/R4yAX2/dG0cdPTH8vwqrq9ywDn5iQMDJIFBBjXDMzHH8Rxjqze3/ANerMI2AFuMD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Sck+pIGBWg7kLkjgjjmnHdAtHcz9QmG3AByTyO2DWJyWX135q5cyeYxJBAPA7gd6rJgu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vRXNIaK56h4bgZ4ojt64APT8K9qtbNRHHlR8ygAcYFeY+F7f/R4eCAoBGRnHf+leuRH5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57A4rjnNJMqMbep6Z4NtlSJvlHB3dOmMUeOZ1i0vPXOcHOMcc1b8LgpG2M8xE465/wA/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2MowwAhbHfr/AJ/OvOqVFKvGPY9OhC1CVlr3PmrUL9ftcpBJ5IJHHeqzaqEOCTx+I96xr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uZMH047/AKVgXt0Y34PbOe5r1I7I8t1Hd6HTyatl2IYYzxnrVRdVIkALjOOh/E1x4uSd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5qFZyJfvHjjPNMXtJH9XFlr9mQRf2rTEsQX25PWuwbSrPxFYeVpaNGxBG1+B+RqXTrHR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zOW2AlQefSvV/D/gu/hmWWGExxSDI2g7exr+dZY9JP3T+jW23dnz74e+Aki6lJf6pbm6i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+HPhrwnbWK6aNMlhmUbVIBRic+tejeFfB2rgQQpbJciZsH5Q55//AFV9S6B8Ifsgtry8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Tbu5556dv1rzY5pzvl5dzOcOqM7wL8P9LTRGg1mzj8ueFj5rLgDjjg/l+Ffzo/8ABVX4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df0WSOMmWS2kaJgCMnuBX9TUVtqmq+XpcOiMImDRK8KnC54zx/niv54v+CrX7P3jDwnB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Ud59p+yyZIiB57/ia+h4cqtYz33ueJnsaU8BKO5/O4NKiby50lZ2h3B5SOfmJwP1rUsd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5i/2fyzIuDjn1r9jf2B/+Cbvh39sLwjrGuXHjW10O6t7oN9heQRtt57E19ZePv+CG+qaB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b3SbcRxq28ZHfrX3mJ4jw+W1kqjPzzC8LVMfTc49/wCv6/4Y/nFWysyU5u5fTgjP5muv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VsX2ozaY7n5Tu25Jr+hf4ef8ABBDxj4qeCTUPFCqhIZisWFHTPOa+q4/+DdXXdQjj3fEK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8vua82XFtCdT3aujfb/gnfUyCjgYxWIja/nfa3kfyX+LPh5Z6Ipa21trgAEoGYuWH0rg7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zArt+7tznNf2Gzf8G2+vyRnPxUspCAdqywmQg+mDXhPi7/g3L+MEEjDR/G2h3iBj5eYl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cA6SjKre/lb9TzcTlDxTisE1pe/Tsfy8aOpDNuBweOT0/GujUBc7RjJyccZr+i2L/g3X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9EQnJOCAanX/AIN2v2hGYKfFejKCcZ3jiqjnGWu/LO5xVuGMfVcdUrea8j+a64sQZzLs+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/wD166HTLXTZEww3sByGOcY9K/bH4qf8EKv2ofAvmPpottegjyWe2/ujOSP0rmPAX/BE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g0+O1d8ZFwwRQT65Naxx2Cn78Z/hqXHJMxpx5HFW9f8AgH45TWtqkjCIDBJCjB7Yqs1r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1/QfD/wbzfthXwDRto0QbBG6UMw6elcN4z/4IIftl+E7SW6TSrLVBHk7Yrr7PuAx0JQ56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TTctDz54CrGpy9T8DLixCMWEe3d324qKONVK7vug4OO4r7w+IP7Bn7Rvgi/u9L1rwJqq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3+2RHGeAwIJ6elcFpX7DP7RutMZLLwTrEqSAMgltDbhRn3bPf0pfWMrbUp4j8F/mdFPC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5/8AAPmOJdN+Xdu3Y54rRQaWNpG0tx94jB+tfR1/+wn+0npzlJvh/qhIOMpFu/lmtyP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HS31h/htriWMcSzCT7I3zg0quYZbSty1E7/15mUsFmcX71F/18j5Fv4YY2DeQvlk9E6ms5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iKjbgLk+3avoRv2ZPjgkUiR+CNXcRsd7GzaRBj8K8e8R+AvGXhG5MHiXQ7yxZThhJZMM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Gs/ckrnPUpYiCtWpv7jnY41kI8l1OOMyELkfjRLut4JI3dMsB9wqR+n0rWs/AvizWGVt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n93p7VBq/gbxZoqr/bXh7U9OBb5TNYnb75rv9tCS9x6HnTo2u7WMnTtPl1O/sogpba4c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+6PD8knh7wNcS4Ct9lJDA88LxXx14Ot7ldajTaceYE2sMEc+n519V+PrqTTvA0canBnh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M0m7s4nFbNHx/wCL9Uku7u4dpCWmmaRjyM5Jx/n3riYtzPwSWAyOep/zmk1G4aa5kLBi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oycgn2rppRsc1WSSL5lfJw3GeOBSebJ/e/QVn+anr+oo8xf84rc5OZdjQ8wdwf51Zinw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MtY4kHuPepVk98j9RXVzPqdp0sUoODnr3FX0lxjn+ormIpipHOR+QNaaTZGQfrg4I+tJr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tTo47sbsFwAB02kirqXce0Zcf98nFcskvJ5bpVtJeByaptrRnH7WTfLJaHVC4Xpu/MGp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oehrmllJPJJ9mOfyq1HMR3yOAVJyfwpWi1puaxp05a3Oxhl+UHse/Y9aticYXtzj+dc1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jqKtfasgZ+Vt3/AT1rlO6MIR1idJHPjHP+FXI5+nOD+lcxHc9MnH6g1eS4AGT+negtJc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9Rwcj2p63GVIz1GQK5oXTk4DdeCB/T0qVLs4I4yMbT3+poO+y7G283ygZyOc9utUZnRV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qi9yxGCQc53NjnFRNMxCgkYHABoGXLK+/s+9ALZhnOUycAZzkfnmu0RXDb1ClJBu5zyD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6NQDh4z5kZzjp2zXfaRqYu9MVl5lhGCuMk/hQZz0SRburVLyJ4ZOGUHBzgVy8WmG3maa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7f5/pXWr++TcTtJ+UjuB2P4VSvZxpe3gESjByM4PXiuiN7Kx59VXjY3tE1m50uJZkZxFv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Fl9q/b79hPx3p93pt1YtqeWjKXEKsxIUMAcD+R+lfh3ocaajDLHtBVgw9QRjNe7fAH4q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unlWxecBo3fEciE/Oh+nUfWor0+elzR3X/AOWHMt1of1j2j6dPYo9xdW22WMOjM4BwRn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c2dxavg/dDA/57V8x+DbyLxD4Q0jU4764eOe1jlVkkOCGUEfz/Suzs9OEIV0urlhnPLEZ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0j2uG7VCfnQk9MfjV9L4FVAcAAgk5wPevKbSZkwiu/y8HLHP0zXQW10wC7txOeOCR7k0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JqLTRyvxC0Oy8QWl59qndiqMQpH1r+fv9tfSYfDl1OUlk2Mx2kr9f/rV/QP4j1BbOy1a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tp+lfzsf8FC/HVpqFzDa2U0W8sQwAG44zmso0FdWO728v5j8tdd8QFU3Qu2/JPpirPgr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3cqSeSenXH/66801S+Hl/M+SBljnrj2rsfhxqMbXaKWH3sjPPqelelFJJWOZ67naeM5tg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jFcfpmq6ZHhWXaSc7sc12XxCMIiDgjGc5H05/wA+9eQ6fcLziLJBzkc8/wCcU3sxrRn11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IfOyDg4H8v0rQ8ca1aC3kEDsPkznByOM15/8OZoggLQ7sdRjjB/ya6DxtfwJAQlpjjnj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2fQwqxjgb76Hid1qk6rJiUjOflxyvWjRdVk847piTu6Zz+FYOqXjushSIAHgHGfz/wA96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/NEp+Y5JUY613wjFRVjxFWTTTPV73UY5ISXyFCnvnJryPVL9RcMqscZwcHHcd67fUbxG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gBXj9/eCS4kVVO7PUDOPwqzOpuiu1yo1APGSZNw5JzjnNfVfw41HU5La22RswXGMHJP+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vg8g4DdMcHvivrf4X66BHBHFEGxgYUde1cdfr8wy/wDiR9f1PoXUfEGrxWRSPTnjKxgb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Xzprd3q97c3DyCWLLnOVr6E1nxCkFjtWKUkpyNpK9Of8+1fO+pa5fTXMzRwjBY43Lg14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/I93Mn7sV5f5HCaoNQ3nzLliP9rt/kVnwXF7CwIdGXPOec85xVvW72+kLAwop5IGMc/5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ZPmxgj1Ugnr9a+osrI8FK53FxfB7bbHkSEdmBNcDqUkkOXVgZS2dpPPQ5rfEq+QX2r5m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7oxyPPKDkHhM5x7Y/Gpj8SOeX8Mfb2Qu7+3urqYrKjblUnOce30r7O+GWqLAIImyQg2q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DFo11f6hBOm5UV8bc4+pr7l+FEdnNDALkDhBuJ4NLNVFU9F1Z2ZHrW1Pb73xBAbOXKE4y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+I9VFwGSPcmfbpz/AI17brMuhWthN5UTO4BByuRnivm/xFq8jM621oAoPBK9Oa8DDJcq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33HmWqPqRdWin4JJPOCOlc5c6jfwqu9TIAeSDntWhqU+oOVLpsXJwB07da527unjjG9WJ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S2XY+Ln8TPRNB1m2lhzMQJVj+UZ71y2v6vNNIysSE52j36VW0U2+BI7lCIydpHJ9apaz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8HHXFa4PWojGo2oaHGtNI04Lk7dxr2j4Z6uUn8otlS+MA468V883N1JLOI4yVAYgEcZr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l2A74BkGOcd//AK1epmMYqhojz8HJuvq9L/qfeOgyQSafM03lnpliQccV454quLWOaTy2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Fep6RpMR0qUeYwG0HO4D+H/9VeFeJ7FYblyZs4cjBbPevlz62skqMH/Wx5VqmpTKdqbg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ouwBcPuxwGHPU1tX08UagHaxDY9ccCuclvYME7o+O3XPNegfPS3Z2Xh64tbq4El0+ChG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+9dL4k1dJdPa3hYsioFHpjjpXl9ijXLiSCbZ+G3p3/wA+lbV7cR29g6yyb3wB256dP8a6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8I5NZoze20dwQR5gyP4uD9fb9a+vdAuwnh6CJcrFsAUE4HNfF1rGt5qls0j7Qsuc/jnP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9RiTTYLUMMKgAYHOKvNElBW0IwnxsydXiiWeYnqMleTxmvDPGmotbO8e3IzzzwOlepalcu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vvZ7Dk14l42mR3KjnJ684r0MqvHC86ZjmDblys6D4aINS1IEIMFxxtBH5V9j6YgsLVwg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MV8v/A6wWTUEYjjOc4GOmfSvr+SzV5WgQgs6hFUnCsfeuPESbqycuh6eWxjGlKb6J/ke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IoOMEIC+Oc0vhq3sL2bFzAzhjyXIAr0Q/DrUtRTF3c2mnxZ4YD5q9O8EfB3Q4pI2vbq4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HHrXFzyIeJ5tVE8nufAcqsuo6J9naJPmeJMlj6itC2l1qNVjh0LUZJk4YwQM27GOn1r72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mQpBBoFu+3APm8sT/Wu/srbTWdYI9IsbUA53JbruHI74qd9wfc+CdG8M/FDXogmjeGda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jrjHFOn/AGU/jx4mnaWfTYIEkP3rnVNkgznnB+tfqP4etbuBB9m8pQx9MDHpivX9DtLq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T/RS7fnQJvl1Z+V/ws/Yb+K1pqkE1zd6Sn7wMcyKSPx/z0r9avhn+z9478O6ZbRXNxZ3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3GOK9E8K6JDcXaEptIblwCoP+cV9Z+FrV7O2iSK2E+AOSST0rwcwoe1XKjsweaeyvofI+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Mf2JfzKM73hOUP4DrX5r/Hv4XXB1C61x9PkhcsTv2epyeR3r+iLLvEpaPc2M7GQsn+cV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tHrWi6VeJj7tzp8Uwb1+8prChlroyU1P8P8AgnZ/b6vrTTt/e/4B/LfoC6lbh0Ib9yxT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6T4pliURO4BUYzkrX7meLv2XPgn4lnmnn8FWNvcXAzJc6eTZO2ec4Hyj8q8M1r/gn38N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ejO3MSiTz4lJ9c9qrEYOpWu9Dthn+BqWU7xfyf43/Q+BvBenP4hl3XN7FMrMCUmAQY9h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30uwjhtrON/e3YY+pq+f2IfGnhuQr4d8TQ6iEA2xumGx2/Hmkvfh18RfAcH/E40nUrxB/y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6+bxOXzhJ3ie1RzehVSjCSsbMcUagFoJEbHRV3H8TWRdyRRuGDzLhsrhmHHXkVztv4x2f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rweZ9c/41M+u3F46IiwsXONskex26Zrz2mtGdN09S9f3sVtay3c90DJKpwpbaRivmvx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vLMQWUnn1Ndz8RNZk062mkuYmt4Y0xk5UHryePxr5bHxX8A6K81/rF+qlCWwzAA4/wAa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WCjGDTk13PTTdmCzuWucj5c8cAjHqTXyL8QrsXF7OYpCqhyTk9sj+oqfxl+0p4W1uY2Ph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CpB3duleP61q091bSXl3MVEi7xgjjPtmvQwS9/Vdf8yswx6UeVbHyr8Yta8mSeBZS2WO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abEkmGLeYxIB7ele7fFbWRNqVxHu3EOSDuHze1fOV45M5Y8jpx3r9Gwcoxw0Y6XsflWPq+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+GrczTO7AAhuCfr6/wCetdHdyGTKHd97jn06VT8PwMlu869CuDxjOePSraL9oukiRfmL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6GVKKqTt5nqvgiBYLYzuB9wsT3/ziuS8bahukkIbGMjI6Z/L3ruIgNO0cksMlcHPX2rwr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JJfpnPFa2UnY1lazscbM7ySk5+84Rfw5Oa+oPhBpB2JPIgOwA5I4/wA9a+arGE3N3Ci5O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P9BX3B8ONMFro0cgUjcAc4/+t/nNYZm1GKgh5XHmr3fQ2PGl+LPSJWBAbYcHdyOMV8V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uGlLEEEjr/Wvo/wCK+rCO1eBWzn5fy465r5/8M2xuL9pmzhWz7ev+FYUly07nXmFTmqcq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MAHaFXkg44xk5/KvIfEl7500xDuQDwO4616j4huRbWL/AOzHgcY/CvBNQud4kzklsnrjv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ao5PoeTVevL2M5v3kbs2TtGwE9QSf/1/nXdeBNNF1exNs+42QRya4OElljjAOXYt64z7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CISO5ZD85HUY9z+lVJ2TKw8b1U3sep3IXS9Hy2FJiycnnpx+lfJ/ijUBd6i7A52ucjOc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fxI1ZbXT2hQ87NvHP4fpXyOHe+1AqQcs+SOvSsDpx9qiiofgereB9Na9u0m2kbSGGR0N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0yTcTkqQp6A54qHwJpgtLJJ8fMUA4H5/1/OsL4nXo+ziBD823LDuMD/P5UHOk0lc8Ylk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km44PynnJr3nwjaeRChcZDAKBjnPWvENBtWurlCATh8dM+n+Ir6O0y2NvawZUjau7PQ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ow/HN4Le1WIYw6ZOOn+f8a+c5pme+YBicHjcc44r1fx5qXnlwv8AyyGMbvQE143Zlpbk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ngn9f0rppaWb9SasZTfunrXg2zLyNPjodozyfp/n0r1i/P2e0RB8oZMEAda5nwjYeTbR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Gev8A+utLxJdCNGUcFRgYPU1zt3bZ62DpWp2kjxLxRcBp5AD/ABbRg8Vydnl505zliefo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JCOcZ6c5yaj0eNnlDHPB2jC8HpW550tW5eZ6HYIEtlJGCVLcDHfiuQ1aUZfGcYP68Cuv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5Auc4xx1rz3Un3yKAODJnJ5xj/8AXQQuxNYLiPPXdz9DVi5bbE5747cYzx/WpLdNsfph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JMIF9T6+n+f0oC2xku3DE1BZgtKQOTuwO3eo3kyG6mrGlgmYEAnDA8UpbMtrljb+uh7t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lD22kJtJ/x7V3NtNMJLeNgcA8Y5PUdvwrm/CtzmxgQx5HTkbiMeldqhQ3kXy8Bh04xXnV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/CsQ+zCRlGdnGVwPfmvMfilrtnZC4DbAVTG0EAn/AD716voMsMenjcduV5Of9mvlT403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n2jBx3rz4pyxevS35nqxtDCuV+h4xf8Aiu1d3KWxzuO0qMZ9a5O68RW8rHbAcbeMA5/p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cnmqTW2WDfKNvYDINfQpWVjwL31Jjq8bHiBzxx1qWLUImc/uH+p6HoBVYx7CCoQeuBzU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0wP7U7STwno8Q1K50aTS7WL5hK4IAxya9E8MeNtL8VyxWnhSdbhkdUZVO48duv8AnNYev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U/h1LeK4aQbWaPA4PvXYfCD4V23wvw99F5FxM2WLHI9fX2r+W6qVz+mVrofePwjtdNs4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JBvjbOC2fm/Wv0X0DRrHxBbWv+grbWflAefkHcPUV+Vvh6/1LXpbfStAkNzdS3ZZZkz8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YPGPhfR7G3128adTCD5IPIHoayjGCknYU1dOx9EaZ4Z8NaPJ/wAS+CEqqAGeYDO7I6fl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Bt/rfwn8TCDTRdxQ2JuRNGm4KFUEnP4Gvt/4mfF3VNDljezebZ5xUwBtucHJyK/Ov9rP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e67p3ii0dbW80ya0AkXdk+WRnPevby2vbMIU07X0Pn8yws1g5Tkz8Wv8AglL8Z9L8F+Lv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6BZs3lv5s5hTcpI57dq/os1/9qb4M/D6wtNW1/wAWadqtq8Bd5Y7kMR79a/hLutcudP8A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3cKTatO0awsY9g3kgVbvfiR8UNRzZalrWpXNomY1tZpmYJ1r7DN+D6uaONeE+z3PlMPx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36f1/X3H+iP+zh+3h+yX4ujjtYPir4S0q7YgGG91VFdDnG0jjFfo5pHxr+C+rRebp3xH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8nWYgzD1A3Z71/lIQa/4qtyGW4vUC9hKeP1r0HQvjR8TtFiWTRvHHi7SxCOFsdauoIuP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o8H+zShCom/NP87ng4/Oq2YVFVrxcUuzvp+Fj/Uj1P48fDOxY21n4r8OMXOGY6tHj/0K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yt0a8l8T+G5HI3bTqsPPH1r/MG1L9qL42u7+T8RfHMkgP3hrVzk9PRqm0b9pj40XO5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xh9duePqN1da4Qr2SdWJ5sc1wNNvkc0/68z+7z4yf8Fn/wBmj4K+L9R8I67ot/q93pbbb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iB3MMYWE84Abr/EK80i/4L7/ALJ16oa2sPEunEDLidNwHGcZ2DH/ANav4ctZ8ca3rdxJ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3ErlnudRu3uHf3OSTXNy3l3P9+dgp5xHwPzr0cHwvDDKTqVbt22W34mE8/wCR/u4za85N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/gu/+wR4jKx+KtS1/wAPMMKZbqH5QRxu68dq+q/Af/BWH/gn14oCf2N8btHtlc5CXkaL5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ADNdXJ2u5JLZzljnvUGkazqsbgI7BVPGDgr9Pyr18NldPDXad726W/zOerndbEOMfeS/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1f8A4Kr/ALC+iK6t8aNEvBGSM2t4hB/I/Wvzk/ac/wCC3X7N+nbtM+H3jSDUic7DFIXL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B8dY1OUDz23jofNbOfzPtSJexSHACozHBAULVYjBqukue1v1t6G0KjVpqcr/15n7vfGn/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7Pc3Uf8AawvGLod2A2f8/rXI+Bv+Cyuk+Gr1jF4Cgu4lhES7mUNwTzkr3zX4Z6ppqy7p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wH51xHkIkrKiBdrFRgZPFZ4bh2jXk3iJXta2n/B8j045xiaUFCg/W+vof0xW/wDwXXtd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ulSyRsTNBcRxTecDjABK8fXB616fZf8ABwV4I1ILpuofCM6EXGJDFNAytzyR8gzX8r0F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wVqSayPmbgCw6nPGO9erLI8AqfKo6lLPMe5WlJW9D+mbUv8Agsf8GL2/mu9R8FBRLJuL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AHq/On9pn9ub4VfGuS7bTPC5hEhbYZAAAeSMj1r8oJdJjJ4Zdv8AunAzWbf2aooIcLjH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V52EyWnRrSnCTW2/wDw462Y1cTStVat5WR9peD/ANrPxf8ADlhceHY9LuLXAjitLiyT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x9K9H8Rf8FFPG/i7RZtG8U+A/Bmo28kfkmSPS4ludvQfMY+vT61+c2nlm2x5LBQcDqB0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pbtt5r34QUI8qPHdRSv7p7v4K8VQ+I/F9rdWmhLY26PukhySp5z6c17D+0D4ut5vDGna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o8yQnaW45GK8p+EGi3NvftO8JkERDA9h36fjWZ8cdaebVJLTyZJBCnABwVzxVnjS3Z86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Y5yW55p3mP03HmqDOD/ABjsSTUscu4hSOcdQc10Qk0rnNUgno9izvb1/SlDnPJyKZRXQ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wAMdBjrTxIAeMj8KzTKcfdY+xIApFuBxncv6gV02b2O5prc3I5R+f5VbWXjr7dcGsNHb3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Hf8ALIoTa2E2krs1o7x8k5B47nir8N2zDBwD1PP9K5hJCDjPWrscpGCDjH5impa+8c0q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cH2+h6fhVtLg5HQjP4iucjn455I7dmrRilDYIOf5/Q02o2uiXSqcylBnVxThlBbv3FWD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96wIp0/vbW75OFPWrAul4Abv6cd65DvpxnHSTNpJSOhyPQ1aS44xkj1XqD0rESdWAOR9Q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Agd8ZoNo7o3kl9x1/CnxS++OOwzn6VjxSYUDaeOm05qxG5OSR16EdT/n+lB3XXc1GkOR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kKru4IU56VR3ElSR06nvUpIKkAj5hjBoC67kZm8/PPuvPH0pulapLpupC3Ofs9ycjsFJ6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kLqpZGOUO5Mfy/z71HJLE0JlYASKN8ZPVWBoIm07WPXrW5jeZQJAARu29Aegwf8APapr+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IxkE856YOf8APavIbDVLiSNZUYq68EHqPWu1h8QCO1VZTlgAGxycH/CtYO6scso+9Y3b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mTH8OSAa7bR9Y0y8dU1eNIpd2VmRQrA9iDxzXlaa3byMqrIuWPbgjnHNX543mi3Qndkc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UbXP6Y/2TtaOq/C3SbVr5NRks7MQNIikAFeAMEnoOK+nohKzBSZAoHTkV/M7+zp+1X4s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zqeiu4S7sTcFFdMYOMgjI6AnHHHIxj+g74U/GTwr8XvC+n+KPC19BdW93GDPbrMPPs5C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5lak4Sba0OOpBwdv6Z7XGiRgEt0q9FfRQ45GQcjknH+cVlmORlUk43DPPNUZrWRgxVmy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mbx3R5r8Xry7Ph/VJrSUR74mQjPB/wA81/K9+1lrd+fHupW11P5qrOxA3ZC8nmv6hPjN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hrt2iLRuxyMDG0/4iv5Of2otYs9S+IevyWk/mpHcOCM5IOcVphUne53R2R8231xGylsbw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XY/De6jbU0TyT8zYC9jz+lcLbSLLHggMDweBXb+B7gQ6vGqRgEyD69a2luxnr/xJtEO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HYmvneO8a1JO4DB5wMivoL4haqDpieaAFVRuH/1/evDbabQZFzK2CcNyaS12B6bnuvwy1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PT7vJ9Prmu98aXbTWxcW38PJC8DI/wA/nXhnhrxPoWkygxTdD+HA712Ou/ETTbu0MaSr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nzLQ7lXi8G4vRnml/dD94m07uRgHB/GsWzknWQsibgDzz/n1qjqWopdSO0c5UMeOcisq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jbu3Zx1HviuuKdkjx1O6PUQ80lq3mIwAXv2/HtXCy/ZRO4LLvzjrj1rqptXjm01o42QO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eP3VnqL3TyCVhlj2LdD/APr/AEqjsm1p6HpumeGrfUrjf5gUAg5J56df1r6N+H+l22ke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35iMV8bWV/rVmw8qRxg9uRXv/AMM/FdxFcIuoSenLHkfUVyVk+3cMA0qkbvqfU+q3Ns9q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4/z0rwTVLuRLiVY41HJ5K4LZFez3viHSJLYkajZuNn3ARu9K8O8QeJtOVphFGs7kkqyD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tns4+UZRjZ3/AKRwWr3E7SMfLVtoHAbGea5+O+QM6zW5ABxnOQOcVR1DX2mnfFnKAxyp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3rMS7QSICPmGea96MrpJnk2Sb9DsI57SOHz1IIAyEB6fSuG1kPeOZ4oSY1I+UcA109ut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U7lYY578fpXnF9rt3bXjxxwEwBtuWHHPGaI/Ec003B2J9O1SWO9hj8koqsARtIPHWvt7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ruY87SfQ9/xr4Ot7uabUoZmiAiLjOBj2/TH6198/CWwsNVsbfYSJAoHyjgmjNfeheOu51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11yfRo9MkKvEWKknBBzzXzTruq2odhDGHPsOvNe9eIfD1nYWMzXkjovJ5Y9MivmvXvEP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BgcENz3FeDh4yUVdf1ofX1JRcdH2PP8AVNQkcpiFkU92Xk1zk86FAZHjXnoxANQa7470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OOcda5Z9d0G52u8zBiwA2ngnHSvpD46Sk5Wsdvp0UDZm37BsJxnrXN67cGVvLiBAVSCQ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zB7Zz5KpkhecisbxXqFvYRiNVxLsOWxzWuC/io56vwHCy3QhPy/fBPIr1X4S3d1eX2wH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6V4TFObqRmJA+Y4H516v8Mb6aC9EUR2uZeOMnrzXq5jd0Hb+tDz8HZYhX7/qfobpOl3r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AP3sgcV4Z4k0i9F05kuWYb+cnnrXqmg/8JE2mSESnacYABzjFeQ+JDrAuHWWTndnvj25r5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MLL+rHnl7Yxxx/OwYgjOT1+lcjdwwhW2pGCAcZOPWtXVGuRG3mMxYHJwTx0zXETzbT82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mvQPnJJps3LZrmAjyRlc9NwOe3XNXdVjkaxMshww+YjPFc/aaisTq33l4zg5JrS1W4a7t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CujDJ+2QpNey3Oc0wz3Wq20S/Igl+9/CwzX0UpeGGCGNiWZF5znP+c186wXix6pZwQ8MX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fsvFDbyE7iIwc9hVZx/CXp+hOD+NiXVu/kyFyCxB+teE+KHK3LK3I3BT7d/6V7TcX5eO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K8P8R7ri9UKDhpSMD16V0ZM39Tdznx38RLzPpL4LaabfTBqOMZyCxByMk10ur+OJtN8a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M1N8MoDaeDnLqVKxhznjqAa8Y8R6gl54ytZxk+USM++cf0rnrv3ptnrUOWGCk762X4n6L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RSzK+WiWQdxyOP516X4eMlnd2ipkAgZA5B5xXJfDy7tNS8NWUsMa7zYR7wBk5CKG/UGu1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Fcuj5xgknB/8Ar1yXXc47M+gdMf5I5DAWLAMT3z7V1cdxGjnEZ3EZGRj/AD1rjNN1/wAy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KcLnoMdveug+1zyrG0aAEjPyjJOO1F13N07pM73R77UBNGsQIA4x1OP84r33w8uqywxl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1r5d0y/1CGeMldoVuMDgmvoTw54hvYoEK43Dg5XjimYVutj6c8I2N8jhiORg98Doa+l/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Bz19K+WPB+rajMY2JGHUHg4zxmvpvwlLqD88kjBwOQa52k9zlezPR45ZnYhrdzzjcoOD+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EDZ6/dqOHV5YcBrfLr1G0tWrD4jIYA2jfUxkUrxR5c5Pma5tPUpG0dmAMRyGGcjOM8f1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JjXGC24cfrVptZjmwBCFc9iMH9RURee4YqgcEn7vbjt6elM4ZSkpPVlcaeLD57aQjnJA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km4MiSKQAVkQMrfUGrshksztmYE4z8/Jq1blbsbkhGAACytgD3AqXCD3SNI4jEJ3jNr5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0Lx6rtPo8Njdng39gBby++exzx1qivwd+HngbwwjNaW8t2i5eacebMzYOTk9OfSvpv7O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nPXmvk746a62kaXPHvYMSxwxORg15mNy7DTg3GCT8j6TK84x91CpUbiu5+SX7VHidLOX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Rz8oAXAzjH6/lX86fxZ8WvfeLr6GGVjH9oKAqxAyT+f/AOuv15/bK8cPaWOoTrJh5dyZ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DvJrHiiQNl2lmLEg85J5P4V5uCyyk2+Zfl5n0Kzeutpn1p8GNLaeSC9lUuAAoY8kGvcv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cfMQVGUAP3eMCud+Fejf2folpvBDDkgjHQVynxX1bylubYNtUAkHPWumOBjR1SOl5g6i95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ah9sv7h2OSsjFSTyQCea8xhdrm42EcF8gjpit3Wrgy3dywfILnGOR1zWXoUBubxgqHapB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SqNRUT5ub/eN+Z6Dbj7NYpGuMHkkg5/zyav6DbedfJIMcHJ44JqhNIqRNFkZUYA6npzX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8i8bsg9AADx/WvQpbcx14NXu/wCtTS8TXhgtFiBwQnY9Ow/z7V89avdPJJIcn73B5HGa9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gPgAkD5uOuPWvELqXfI/z4wcfezWtFc0oomrLlptnb/D+1bUdTEe0sPMwMDIHP8A+uvv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5cbdsYC9u3P+fevkr4K6EZtR8/DED5skYH8q+rfFV0dN0MhMqBHnHQ/n+Fefj6nPX0O3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Plr4nambq9khVtyoxyAc/SsfwjAI4TKcgnoSOn+cD86wNcuX1LVJjhmLTEHII712VhGL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vgY7fQU7pU0kc9ZydZ6bXOf8Z337rygV+bIPPGP8ivE7mUlmBxyfpXdeKL7zLtxvOU6D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MgFgBk9sZ71th1aPmzgle7ZvaVbtc3cKAHBcKSO3+c19qeFbGPTdDhkxhkg3cjH+eTXy1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30JZfuyA5I4POOn519XaxN/Z2iEA7QIwucdgKzm9LHXh4/u3I+dPiVrbz3slvvyBkdeMV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VAK7gW7+pNQ+Kr03mpysrb8SENg5znFelfDPT99xHKUyS3pyPesiqD9pV17nudjBHpOm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z6V83eN9Ya+v5lV8qzFVAORx/wDq/WvoHxjetZ6YR913jC4HUdgf0NfJl8zT6iSSeW4A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jypI9D8C2vmXEStGAAwByD29/wARXuerSJa2RxhT5YUYPFed+AdMKBZ2BAC7gR0/z0/W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EQbHB5z+FBx0k0rs8Y8SXhlmu1LAlmIA78+n51keHbJri6hTB5kz7jn/APX+VUtQn869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gdTmvRfA+nh9Q3bchQAD1xx0/nXS2lTZvhYOdRdj2fTYBa2SNypjj7jA6dK838VaiN7A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qd2FttPdemRgf5/OvnrxLd5lkLHoenrk1zHtOKpwfocHey+ZO2CDls8HOMV1Ph62OUYh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sZ8yYjGSXCgE9a9O0WER25fbgEAA/wA/6V0Hz89NBmsXARNmV4GTk4NcMhM90pbouDleg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52Xd/FyAOw4/wrI0sbyzEZGc56dcn/CghLS5u/ciHqeea5bUJsuwyMD5eP5V0k8qiPJOB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CxY5JOeT/n60FX1v2IN27POeea6LQYfMlOACScY6k1zEZyTj6fkcV3HheJpJPlByCOQK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3TQrU29rCFA4QNyMA/WuitZDJdoc5+brtznmuesDKLcDDZRAOlXdLWbzxuDA7gBzgA15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yPbYJfJ09TkjbEXIHynp/wDrr5F+KV35t7sZiSZCD+fp+lfU006xaawkOMW+Ae/I/wDr1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NVUk8ZJz757VxYSN692ehiXy4Nq3l+R565AXGM+2c4qm5TPK8kev5ValjyMhjjrkHms8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XANfQHhiHgZVSTjvwT/nmpEUt/CSMflUHlyAkeYevAK7iKvwo3rQB/eN8OGfSbX7Xqgv1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Ne7+H9Et/G0+6/8AMFuWA+dwdwz3z2r55uv7R1HU002zvZpnZtoVBtz6V654e8OfETTh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cigqwJUN361/ME0mz+mU2tj7k0HQPAfwwjS80h7W7ePDCQSh2yP1rYk+M2teKb37HpGl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2m4KOO/8AWvnzwf8ADLxN4kuYBqr39hlgWgkkJR/rX2t4M8M6J8PrSOXVLm3s18sFrh0B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+SKeuoKMpaJHJ2PwRufGzm/1YyWvnoWcXchB78Be3X9a+ef2nP2aPBkvw21S21PSYSsd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jbWwc49q+rte/aL+G3hZGWPUrfURFuDBJt5HXt+NfG/x4/bd8Man4I1O1bwy2pWFssiI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41x5f9almEYyXU4cwwntMulUVz+NfxNOPg78Z/Eb6FpWl/6BqkioLhPlcbyMGu71j9oz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hT4Yl1y3IaTU1TmT6/WuO+OHi3SfGPx6vtRTTrfSdNv9aCtat/dL85/Ov1/+Hn7JnwA8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47VprzTEnkFvIEKnbnr+dfq1Tly/DwqVJPp1PzfLsv8Ar2LlS067n546j+098IPFng7+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SatIMNrGiwR2bIxP3txUnv29a+NNevtFutSkk0HTms9OckjTy+5xnoM96/f+2/Zr/ZH0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BqxQBSZJ1PsP5V8sfE/9lD9nG01M3vhZNVsrS7eVpNP88COyZSu0Ix3EhtxGPlxs754W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erjOFJSpXptXPyYsvEHg6ydotU0CZXbgzCPKj3/CuK1yLw3d3rXmkpM285RCgQoDz161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PwndKZNBvdQZgcrAx3g89zWTD+xF481azE+jWIhh6iRwAzivUp5lRlqpHzdXhadPaN/v/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PV1AOBuO4j8atibcMkBlPXHBHNfVHjb9mPUvAu9tc1IRugJIaEheOoxXmtv8K9RvyfsG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w/XuO/0rrpYuPN7mx89iMmr0pODPCr2MTFwASM9PSnabYqjDbkjqwByRX1x4J/Zv1fxD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8ORG/BG28BswvHrX2JP/AMEsfiDe6fb6n4b8WeEp5bjLvbwXX2mRxgFQMuoHf1zXQ8ZH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n5H6jGUUHcwGCM54rJtgzuoyeWAyOQK/ay7/AOCN37QE/h6HVLDWNB1S6nQu+nRptljG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p2r4p8a/sYfGr4d6hLp2r+GkBgbbK6xbtuO+f6mqpYqDlZI7Xg6sY3kfG9/NLDAwSVZR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oGlduik/wkYz9D+Fes+NPBV94ZuWi1e1ubKcHLboyIj+mMV5201iAOe+QwPymvZptWTi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JYADtdmxkhV4HIqg97IX5iYgkfWugjubLgtMnI5ycGobi700AkSREg54Ybvaleq9zj5k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PlsN2DjtWNq0Ei7ykTMAufX1/wA/jXQQ6hEpG148Z6hw35VJPqVrwztGVz8wzWfJJyu0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8Opcm7xNEVXcQM+nr+ldtLmCePbkguB1zj/8AXmle8seZIlRSBnIXBrT8Nxrq96YmAbDZ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Jtux9J/D6M2mjm+YFN0W89jjGelfNPxH137frd5NvYhpSvXnAOK+oZTHo/hOdAcP9l2g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8SeIZDNeXDMckSE5J75yacd0cpkqyH5hxkk9+KdvX1/Sq6fdFOrujsgJt6+v6UoZScZz+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DPt0pkOMErtGgCpxwfzpfk/2v0qIFsD5eMdc07J9D+lBye2itGP+T/aFOyv99vzqLJ9D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3RLvHvU6su0c/pVOplIIHqB0oORSTdjSSUKQQxAPcZFWhKTgeaQDz9/isdWxx1H8qlDj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zSMrNXNmK6IJDSHkcE1YjuNxIy/TPJ/+v71hiQgg8ce1WEmKsMOBnjtW56sdkdAk3A5b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zwP71YsM5OQzr6joKmW4TBUyEZ6E5AoKjujoI9RUHGXAA4+YkD8KvJqUeOWxn25FcgM5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oAf4+BwPlrnC77nWnVIwMB+noDzUDazGD/rSQOvQVz/l/wC1+lQNAzA47+tAXfc6ka9a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4NH2m0uBgyqoJ4BPIrhmsHTJBJJOcEY/LmgQXf8AAWGPfGP1roE23udjJIkBPkSgd/lY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Mmfyrn4ReLxJkgDvz/WryiVun49BigCd57mPDruBAJBQ4P8AOtKy8ZajYAL9nuJVXgAk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65yswIzwMZq9BPcWhBkjjkA5OVzQO77npmi+M9B1UC0vSbS+fAG4cZ75r6C+B3xf8b/A/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ncXGniYS6hpfmtLYXQzyCmeCRxkc+vHFfG/2KG9kF5DbLBMDw2cA5ra07W9c8OTpLA7t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AfWlKKkrSK5k1yzP66fgB+0B4V+PPhO21nRrqKO/jhA1TSi4+02EuPmG3rtz+Ve33BMI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3ZzzX8rvwJ/aAv8AwB4q0vxT4T1B9K1u1kHn2zzZ03V0J+aOVRwcjgHsT35Ffubo/wC0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61o88Nnr1vABrWjFws0Em3l0HUqTk5HrXnYig4JyjsXRoSlJ2en+Z83/ALe3xm1Xw5oO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sD2tvskyMkFQ3FfzpnQdb8VX93dXGp2b3F/M0jFm5Xdnr+dfuf8AFhtE+K5vrLxCocPI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zmvyg+Nn7LfjrwvNPrHw8EutWGTMI4OZoB6EDrj+nWsMNiqaXs5aP1PTq4PE0IKpVg1F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6raBt2r6fGUcjYJV5xx61jaJb3Wk+IRHcSiTJx5kbDaffNcHqT+IbC5ji19L6zvIzslRpS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Paut8IzPPrEJu2cxDGC5y1dDaadjnTV0fSOr6Jbax4akkldi3lEjJyehxXzhPpkFgZ0Z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A9vzr6omhA8PtIGcRohzg8cDvXzprPiDSIRNBJHukBKk46dO/wDnpVYXV6+ZOK0WnkcY1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kHnjA/KmDWdOPAbjHQnism8uLO53mMAq3XFc3thMhAJHPWu6y7HDdnbSahpzgYYDB/vYq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FmK56HOD9eK4CWyJBKsTjp60un2U1xOIxIQM4ODz+FMR6XBJEo/4/FwT3YetLOImHy3i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3UNJaDaftMhJAbO4kemaw590Qx9qkJHuRjpQbTbsenQQxBCPtaY9dw461dtJDEx2XiZII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upFGBcP/AN9GpBeSj5hcS8dCGNJpNWscspOMk0z2pLjUlOBfEgZwN5wajaW8bg3Htw1e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2l+uCcn+VTDVLv8A5+X44ySTXL7DlbaVr+R0rEOVk2eo+XOxI8xefYf4UfYbt/mSVevH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ty/X/lsSR6Mad/wk9/GygzMOcDqwFdPsr9GX7XzPWXbVYIjFvs1iOSSY+ax9okdmQWk0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H51yEXjHUYnRbhkuIuMhk6dK2T4mimjRrUpBKcFsqPyqXBdxqr5l1ob/AHb47bTso2VH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6H8Q/HfhwomnC2iQcbo5DGf0rzafxRqAzseBjnOVgAJ/HFZ48YXyH95Csg7kKMfyodNt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FnvOp/F74gajGEvpY5kZcOiyZ/CuA1HUv7TBfUNMMrMdxIyQe9cAfGpEgzbdThsnHX2/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YUWhyfYH/AOvUxwqjuvwOuOOm3rI2lOm7VB0FTt4GVzj/AMdpTJpyqSNDVQOcgdP0rDHj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I4pR4uhchDCwDHBORWnsn2Zh9YR22leLLCwSRIrO5QMMY54+nasHWtSsNWfcbedfw5Pr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veCUFhuxyc/4VlTeILF2+SGVSTyQBzXrYalyO5zTrOasa1rpulKDcjzEGMYK4B/Suj8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jcOiq2Tn7xxz0rkk8Q6eIDDskXORgKSKkF9pUkOA4UjnoMfia62lL3WcEJNSTiz640r47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0gyoBzIMH9P84rkte+JFhqMzTRXUC78kblI618zhbJ5AyXEIx1I5ParrtamMKtypI64j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9bxPYp5li3FRk2d9qGrPdM23U7YKzbgN2cdK5Se2nmbJ1G3ODnh8fpXPYgH/AC2j+p4z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hHQHJz6daf1Nw2/EwlOck3I3ktXjZAbyLjr82PQ10Fy7C1UJcxk7em7lf84rz6UHgrOB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7EKv2jPYAnP6ZruoUknc86cpJ8zZp2drcnVon84NtkGMNyMGvo63knNnBvkVsKBlua+d9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/EON3LDNe5N5sVnCRKcBOckHNefmkbxszuwHNe7JWTLSnHJUnOeeOteXa/Itrcbjj5Jg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0uzuTLMq9QRjP4c15342sn3ylUbDANwOPpSyKTdOVN6LX89DXMIq/Mtz6A0nx7oEHhhrW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W6cf/rrweLxBp5143N1dqymTKk9CM+teOS2upRoDAXVF6jfxx7VXHmSOizKVcNjfnG31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yS/EmlW91Rufql8G/ilpxmtdLhuVZWQR/Zt+CRX2hZ6a9+8N3pcm6eQbzbjB9MnH51+E/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+MbAmdhAZVDTFvu84r9hvCvjG9s9OsNUsJC+YRmUnIPHTHSvFnQdNtPoehGXNG61PrXw1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ZwpWQbCQGyQw/PNep6d4ZvobaNhBLIuSchT6/wD1q8x+GfxN0W6+xyavJFE0sSvKQobD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aWl6z4S1HS7eSw1e33kZCZHPt/n1rku+4J3Vz56mtTaM/UMp79Qe/FdV4X1ljKIZWJBI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4r0sRySXEChoJ26r0BPRh7H+YriNIjdb5CgJKyAMACe9ddKfNHzInG6ufod8M7WG7tYJF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vqTQgunyR/3Tjdlc56V4N8MfCtxp2mWzzbwWAOSef5V7heCW0SNwpOEDD0NZS2ZwTdoN+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ULZbm3HliRN6Bj3I6Vzx0ye0nMVyp2h8B8ZArb+HvihNVspILlxH5S7o8/L0HI/z6Vie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dgnmyqdmQM8+hribd3qfPVW3Jy6M1JLawt4HubuRIY0+bzmYArjtXn954qa6uDa+Ho3u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UMHhjXvEsiXmuXclja8O2nKSFkHXn/69eg2emaLpkC2+k28cc8YwxIAZiO+a2MjG0zRW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JwywFsKD/kV0xk8lQYlWGFTwMYZunb1qKMCQ5wZbgdcjCRmiRUjO65cM2OC68AegH40D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1MiswB7k8jtXyH8e/Db6hpl3eG9ztQnYQMgf4V9Zz3alSsSDy8YZtvJHtX58/tk/GXTv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YDjTyTk7Vzzk+x4pzbqQ5Ge3l1LmTvK1rfP8AE/mX/bl8Zo3i248KxXBfyXYuAck446/W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5rc0suP3U+Ax+917f571Y+NXxLm8efETWdcErSgTvGoDZA5OSK8p07xTdeHbuKaIssks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XXhMtn7PnSPU0vZH6f6C8VppQPnyoI4+gGB718p/FzWFvrydFv5OCQcHaeleer8cvEH2U2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MHHH0/WvPdR8QSaxPLcXN+gLknHOew/rRWwsouzR0rFxiuVLyORuygmZTK7EuTy3rXYe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GBA5OOT0Of5VwsvkSTOfOGAx5IyD9Ofc1uWGtQWiMiOPu4wfrShSSscEW5Ns7BNl1qXl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Of8A69ew2yQ6fpYZSQAmcZr5qsvEMMF8ZWJCiTOQea7298dQzWCwqwLbcdce3TrXZGPL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c54s1VLi5kCY4cgEHjmuBgj8yZeMktk+wpL+6a4unfcSDyD0NRWdwy3ER2F8HJU859q3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kuVRT3Z92fBTToYNNFyqoZJFHUYxjB7/AMq1fil4geO1ltlSMHZtAzjtgcfhXi/gr4x/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NEqR7MkjJwK5Txp43XxPdmWKOSJSckBuOf8AP6V4vLKtiG5bHsRx0KOGSjvbsZmlLJdX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tk555z+FdBrWoSWtuY0I4GCM4zXHaRqcdk7mUgHOBk5/z1NY/iTXftDt5TEZ4xnOK2nG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ZzmrXjtPJJIRwOSTxWMjfajiPB5AOOc9qSd2n3ByQWGeuc0yyItnDA8Kckn5j2rSCSirH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59dfCDwmjWiXbbQxUEnp2/D/Jq98UtXlsoXs4pRhRswp25ycVy/hb4n6NoekxwoxVxFg9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8ceM4NauGnilbbndnP4D/AD71nN3Z6EpKnQUYvVnLW0b3GoYZNzSSZ+bvk819V+AtEFrb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n8/618reGp7KW+iee5ZFVxkjrX1TpXifwvY6Zte9bdHEBgk4J7f596kvApc/NK2hzXxQ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QOvXHQkYxXz9pUU2oaqpUHBfJz2rd8c+JF1DUpFXLRhiE4yWHUUvggK1+jMrD5gBxjrQ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9GeHok07TVQqFdo8c844/P8A/XXjfj25ae5mKu2wZ2kkkYHpXpeqaiLSxd1yPLjIGCCT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W4eVSCXZtoOOB34/OqguaSRpi3GNCPLbYy7a2a4ulDFvcZ5A/wAkV9C+BNJjiKsc8Yz6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14vmnC7gDu6da+lfDtxaW1v80qhtuOD0zmqkvcszkwdd03eRreJ7hIbQru429Aa+ZvEE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9Dween9a9W8Z67FsdIpQRjHB4rwi6unnmLHkA9ec4rKyWx3YjEc2iY+xgeWZRycv24Ix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7sjIwMck8c81x2iPGuCyA4YZHQkdv61s61qaJbkIADtwM9cmmeXzxOS1Kc3NweO5HXPG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gjK8YyP89qwbOdZJ8suF3bjxnvXYNdRJGBhQCuOeP8//AFqA54mBqE5VWGSBnjtXHzyFm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c9B/StvVJwzMVxknI/GuenXawXOcHrj6UFEcDBpNvqSM/jXtHga1y4dlzkjHPHH+TXjV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47fer3zwSEEAbrgDr170pbMcd0euWESANtXPynAPH+etaFsiRXaBc4fnHUf54rOtWIC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0sE3MRC4AGeAAa8aUm736M9GhFOcUbPiGTbpxZSQAgw2cHjk/wA6+RfGNyLm7YdGRyCQc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70LproT/yzJAz0+lfI2sXBkvbgsSQXJGRnGeldOAXN7zFmcmqcYmMjlOGJOD1PNPaVSOl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yDVNzIrEF29QQcA16J4xdLEnPT09qto+386pxMHweM47etX0i3ds0Af3Hwa4lpdLcRXr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zA/UV9WfBz9qTxd4OvorXVdO0zW9MZhGl3dHEygnq3r/AD+vSvmfTfBOolVkeOODJ63C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fQdPMs50+ZkXnaQDkV/MC1aTP6bVOTsrbn6IeKv20LCXT5I4dGsLe5cYSS3jyB+OPf8A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fFfjrzYZtfW3tCTsiEqx7cnp9a+PJfiHf6vcHRtM0pGeT92si/MVz0rv/BP7KvxP+IN39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YZvnEUUhVEBP+Ary8w5koqG56K9nl6vItT+KvCWh3H/E11dbkyTlmKS+aCT+PvXIfEb43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SbPQItS054STJ5W0scHPIr6007/gml4mY2l3rUmqXETQNKzx7pFXHtXtnhj9gDwUujz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JLS5XYykZ69+1b5Nh60MTGvVWiLxeb5ficBKhT+Jo/h+/aV1K3/4WTd6xplkdLt3uzJD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/n3r2L4f/ts33g7wsfDOq2OorKbbyre7+1MuABxjHrxX21/wVJ/Y0sfhLq0viTToVs7J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82Mk/l+lflLoPwZ8F+KtDnvrj4gW9r4gUAwWF2xVBx0Br9eovC5jRhTqeR+JYyWOy/GTq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eLv2r/iJda5/aejeIb7S7APlILm5kkVvp+dJb/tmfEz/AJfprXUVAwvnKxZ/rzXc+Bf2X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0rUPiv4U0a4ikAc6lqQRDk56de1e4/ED/gmzJpXhqPxN4J+I/wAPPF0sUf7y3tPEiQkc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Aik7duh5Us7zqcmudr5nAeAf+CiOreDnS61TwZZanJEQwzKygkV9M6V/wWk8SWypb2vw0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5r8/MPpjFfnHZfsueOtYmawtG0FrhjhTbatHMuTgCue8WfsmfFz4dxfb9S0v7XbSfMv2Z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q8oy66a3KWb5zCym3Y97/aP/AG1tb/aC80v4cTw0Z8720uYNknv/AJ9a+LbbWPElimbf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s36A1Wl0240vcJQySoSrowxsI4IrNe5Z2JYkkccHGBXfg8Ph6ScLXv8AgcONr16/LOcve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Jn41t5lmh8Uaqk0Z3RyQySxuv0YHIr0bw5+1B8fvC7xLpHxV8b6YkTDatrrbqpA5xhq8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tz1rnJ2k8xiS4GeDyB613fVqEl8K+5HAqlZO/N+LP0M0v/goj+1zYacmnxfFvxFcWRXH+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6kiuG139tH9onXpml1XxlcamJSTiYM4PPouAK+WogTYKuOSpGPzqzb7gigEqdn4isY0KM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5bOTsdD4x+LnxB8TSS/8JBKs6uCchecduvNeRprkvmuzbwzZycYx/nNdlc207ktu80f3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lotr9eOCfSuimop2SPPnUm202Ojvbu4XCXDgEf3icfhVG5j1IEstxI3fg7eKm0+KTdu2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4rocR7QXABxmuzkicqk0chHqGqW5wJZcZ9+frzU76vqT/APLRgeh5Jx+FdMY7djkRjPXpn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CH/nlhuo44zRyRNU01dFWx1u8nY2xZl2Jg84Jr6B+FOn3cshunyRvwfevmqCGaHVAygY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67+HztZWEan5TIQSeh65qZRXQZ3XjvVDZaase/A8oApkkA4r5H1WYvdNIP4iWPp1r2H4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V4IB44yK8JuZNy7s5OcHPJ/zxWhhZ9jQorLS4AUAjJHUluaf9pH90f8AfVdAjRpQcEH0r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8e/8ArUef/sf+Pf8A1qBNXVmaQvUGBtyBxnP/ANanfbYvRqw6X5fU/l/9eg5HQi9bM2/t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a4fX9D/hWFgep/Knbfc/98mnZ9hfV15mkJOehHoQeamV5DhlZjz/AHqyFlcYycj0xVuO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PAqry6o5fYp7JpmvHIXXOSCDg88VJvb1/SqMMxO7JTjHQ/8A16tB1IJP4c1D8iVSkpJN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MkjYBwOKyPtC9t4/HNSRS7lJ24+bHX6V0HsR2RvJIcjpzxUgck4DD9KyVkwFOOw71ZEhB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HdG8Ceo2/oKlV2GOOv1xWcLtAADGeB6//Xpy3KE4wR9eaws+wjVErDrz+NHnH/nmP0qk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A1KHUHOGPtmkBoLKjjJiAzzngVMHUdIV/Tmsk3kBAGJAemfX9akTUIV42yHsef/r10Aay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BTjEy4IjXrnAwBWct75mfLEij8QD+tSC4kGCdxHpn/69AGqjsn3UwfUNigvuPzRg56lm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G/OlE8pP+rb86AN6GNtoJJVeoRTir+0Fdsh3pnJVuU/KsOG4fCgZBPOM8VfS5cjAQk+g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KkGr6fI9nPGd5ER/dtgg8jtn1HrX0d8EPjteaXfWaajeC1efbFJ5rfubxOAUcdwRXjbRw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iPwUkXIq5B4X0+TyZokWJ4hlMJgLz24+tKSvFpm1CpKnNOLP1Mi1Ozltba6tCklreZfz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R+IbmzMUtpIhiB2TI43LjOen518c/Az4kvNcXvgPWSTcuS+myFt20LngHv0rf+JXxKtP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LPbgpcndgqR35+lfK1cPJY9tJ2/A+8wub5dUy/kxtrndfGCb4KeLLVo/Gfhqwl1Z1wNT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DFlGD2JyK+D5vDPhHT9UX/hHrg3aI4CLIMgcjsf51xfi3x/qXiC5lxOywbiAxbLMP8/y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LQXMkb9QUfac/Wu9QktmfJ43FYKpVf1em0l1v+lj60heKbw/eWr7dwjYbR25PFfDHjPdb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O04x1Ne8aN4yms7URXTvIJIwrZ681zvi3wxHq8S6rbKu5yXwBnPPFdlF8utzzqlRTPB4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pqorSPcYCkc4xg1qavBeWDlGXYBwSR1qtpMDzylnwTjjjrXVzyMdTQUnyyrEZ24B6dqv+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A4cY596rTwFGYHgYo8KSKuq8sCN49xRzyDW52mt2hYr8p4G0+2K861OARHpjJ6dq9p1L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O/t0ryLxPHLDKBkYB5x3/wA80c8japsc4flAOCBTvNXYPlqvJKfLHPT2pyuCgycZFNTk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5vX9KN7joxFVsn1P50ZPqfzrq+uQWjiiC9EM9ecn+lJKoBOB3/pSwYyMjIyeOnakuGUE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ksWm/+AdA12BBHXPX0FVzIQQQSADng4zSOxxkghQM/XvVF5M5O447KFzXpwhScbu33HM2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/ietO8xm/iz+NZC3MeQA2M/8AfPrVpXDcd+ntTnSi42iO46S2SRtzck++K1LO0Rhgtxjv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WpaM4Gc8/rWErrfYBlxCQSASMHHoaqpG3UsfxqzcTHnj61UWXqDxn1NdSvbU4Ha+hK00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Td7ev6VVMnJ+Y9fek8wf3j+tdJtZdi1uJIJ5x7U7eR2FVQx6gn880u9vX9KAsiyHI7DB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r96qm9vX9KXefQUDu073LYmYHOT9c5NK1w2D8zfoKp7z6ChnyCMfrRZNlc8+4j3UxJBd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y7ly5z9eeMf5+lZs/n7jsGeM4J9cY/z7U9RNjOBlhg46DGK1hfdmTlKykd/4cv5DfQKW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zr6Ka4P2SEEE/KB069K+Z/CZJ1KLIGQea+lJ2xZwAKMhfmOOfxrzMyV4s9XBqxGk5Qgo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M1fVdiFZLcScAEvCrH171fjbaAWHAP8AdFcP4q1mG3UgKMgdkGa87AN0ZN33NcTBtN9TF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jVSfmwsYXFefytPPKREpLbiqgcAYNSSaybuZo1DElsYwPpivT/DHhqO9QSvGRwHwRjd+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Qmmr6mGWZXjsdJRiupneC/CmqT6laXs8bIqOHkODjGc9a/Sn4c+JLO+0J9NtpN5slCyIG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NYj02xnhhCLcRfJIwGCeM1rfCbxyPDXiiCG6m32uqP8AvAzfJzz3+tfP4nmcm7n6G+Hq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R97WGqzROMNJAUPyAHaB/SuvsfiXruhyx+Rc3RTOQI5WC/8AfJJH5Vwk97ZX0SyW0scR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6/lVKK7NuCJ0WQHGCuHFcfK+x8xWpwjJqJ9U6J8ftUX7Oby7FxGSA9vOd4HbkH619VfC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re8SAW2okAq0B3oWGP4f8K/Mu20S01O1+0o7pIT8pXIAP0rb8N6l4j8EaxDqMTPdWaNu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JuL0OZwfQ/oc0r4/Wy28AvrRFKqvMSbVOABnj6V1Enx20HUkSKd5YwVCAY59q+APgt8Z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1HT1huHCovmfJkmvsW9+HFjPbw3tmY44ZV3oSpOR14/OtIyvozirUrppo9k8N/ESz3bb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DfLz74r1TS9WsLqRZ4HEs5IZgTgjkE5r5L03Q30vCRyBlPGVGPfHrXq3huR7Layyndkc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qXBrY8mrSglyM+o49fMiqpZCQoXJJ3Z4AqOK7LyscnJOc5wTXkEOryL87vgZ556f55r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vA9fSps+xyOnA9ktrm1t4pHZhvJzgnn8PWucurm5vrhlVW24wv0zXFHVpLq4UxykJnkA4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WxtcFdzhctjAIH0/z0pNNK7RMYN6RX9aEGq+ItN8O6UZNS4Xkq2fQV/OL/wUl8far8TR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71e4Z7lUbafLjbgd+rY4r9gP2l/iFFZaHNaafcASpC0CDftLOwIJ/Abj+Ar8A/Gd/JceK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q7ZYy7EgopI/U/0rzXmUYya5dvP/AIB+9eEvAWG4uqTp498vO1GDtd6J3drx3ulvumfi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LPdeZEIvnPO1sdc/5+tcZeeDNbRsyskgC4ywII6iv2+gh8PalcSRaro9lOGk2sxjAOc/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wb8NajbmbTNOtbMld2ETk9f8K9jB53B8qf8AX4H3fGH0c864ey+WZ0a3Mld25f8Ags/F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gIeKQxsD2x/9b+VQRQgtt3DntmvQfitYv4Y8T6np7AohnYKCpGMNx/L9a8RXWXEjDJzn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CM4Ka6pM/mzEUp0KsqdRaptP1W51MsYi3YPJbg5+lUViZmYlicgAjJHTrWBPqVzIM5GC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lzHldx9cA8n8ayVKKd1E4HiHC6aOnMLKxwSec5PWnskpjKlvpxn8q5iPU7l1Jznn1yT/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wGAVicnJ6gUXWxEca1pbc6vbNnOecYz82f50oEy8qQpHcAgiuej1mcoCP5L6/SpBrM+e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o5Y7WLjOrJptfidAbm4IAa6mbHqzUgnlU5E75znqaxP7ej72oJ9fl/wo/t2M8fZQPfjj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d6nJpX/M3Hv5d2GlkOeNxyaz5rieUgo7EZ64Oc+nv6/jWemqRAb3QKDyOB/KntrMCjMc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mmr00Tzu5OWuVOTvJA5znAGKhDXLE+XvJHXGc0xPEEDZWRBznnBHX8KY3iC0j4jUD8Pl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Lge7KEEMQeCCp4+lRt5vlcjPYLjjrVVdfjcAYUEnnIwB+NTLqsUgyAABwWHT8qznDqi/a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xGGT3VQp/MVN9u1DvJMR6M2R/Oq39sWnp/47SrrFmSAcAd8rxU+zn/K/uKVVrYvHUr1jl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zH8amh1rVLdg0DSRMDnMbbD+hqsNYssDOM454pRq9iT2H4V0ezn/ACv7ifbp63/E1pPF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LoBjDylwB+JrNk1W9clniU85yVGf50PqWnOD++25GMHP9KzXuLNjlbnv0PHFHs5/yv7g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9dv4JA0abSDwQM10Fr4z1lQQS4TGOSQPwrnkudOXaTIH7cjI5NK97ZD5VK5JJwBk4rHk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w2Rs3fiG5uh+9dmbuW5BrNXU5AwwAST36CsotE7f607c+nX0yKsxvbBiWJfuMnAz+JqO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m3N+DxA8PRMDOT3Of8ioLzxHJcLjbkdO3XH+f1rHubiJR8pUL2PT8h61nLNGzYypbORyO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UpvVon2nkbtvqzRtuKZ/SrsniB3AGCcDGM1yss6qRjaDjGB1Gf8AIoikVs4PB9Tg1oqb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lv2kbLH047VXefLDnjPT8qzXYAEqeAetSQsrLknnPp15Fc503Xc1BMcrg8jnjr1r3HwH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047f/AF68Ds/3kwUkAE9Pxr6H8AWgAXj0I/L/APVSlsy4ptqx7HDC3lQ7RknsBjp1rprO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GemQKq2kKtHEuQCo69fWu6srREs2bIOR7Edq8Oppz2PWw8byXoeEeN7hoY5EycBTyeOR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yt5kjf3n5PTJr6e+JbLGs3Qdc/p/hXy1fHfIc8gsTjGP89f1r0sui1TTfl+Rx5pJOsor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Ix7A1HJPnknnHemuAoIXqB0xVFyScfn7112a3PLNK3nO8c8E89xXV2mGUcf41yVlHl1J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0XCjHpn/AD+dAH9zfxB+IEVo7x6deK7NxhW/z/k14PBb+JfGF+zNM7xEgbSMjFdd4T+H+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UDuCwHznI/Gvrzwp8GdQ0gwutiigqHG4YLAf0r+Xup/V6jFO9iX9mv4O6HJeRHXNFV3J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r9dvhcngb4a3cc32y1SMrgxu3MY+lfAthLdaBaLDYa7YaPebQBE6YYmsnW5fiC0Ivr3Vb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5UsOM/pmsaijJqW9jzcwiq0eST0eh+3EHxe+GoshcWms2EkGMOiyk4HcVymrfEH4J3MJ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N253T90XPfgYznnmvwzX4qXmjOtrFEZAXwy+dw34Vo694+i8SaXHBLD9lkxndFMQx468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I+ahwulJVE6n3nzZ/wAFgv8AhVnjj4YeLbjSPGWnS3tjM08WmXEqmd9pJ+X2Nfz/AP7G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Wux6X4y0HwhqFpGYYl1OVY0l2kjPOPSvrn9v+1vxYajOFlEF1u3zXUpYsPp+Nfm5+yx8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Y49UTT9NvHKSytMYojntmvvspUpZepQWv/AR8zm6Szdwltp+h9E/HT/gk/8AtFfCy6Bs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zs1te6VcqgnxzwVJ56V49oX7AH7W93GDaeGp7bdyQ+rkA456YFfpr41/aqTSNIttQ1DxW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Ofoc+1cB4V/4KVaQ/wDxKzrSWIU4zqRH8uaKkuIJPlw0eZL5W7dztpYXIlaWIlyt/O/+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i/at8AK0d7oWuRpE+GksJzdDjqRXm2p6L+0Jp9qUmt/GhVEPmFbBwF/4EK/bGw/bQ+G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9FuVJ+cvdL0J9DXSy/ta/s0S6eLe68U6HEJB84KxyE/5zWccwz6hZVsO36K5WNyvJa6T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H829x4a8RPJL/AGvpl+spkPm+ZpgDE5+bJ+prmr/wy0RYGBk55Vk8s/lX7kfEz9pr9mZ7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1LUCuTNJZRheuFCnvnn0xivyl8YftLabZeMpWsfBelajpjMwBjQASDnHQfSvay7OKter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+v4HyecZJ7OlCVKsmlfb5eZ85S6C2cbWA9B0rGuNNSI78DGe4znoK+4P+GqPgrqvh+80r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dQCF9WjbzJoiOrhQoyTk/wAXavjq8+IXhrTPE0mpafo/2zQFYldPvic4B7c19Rhp4qo25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+h8xOlCk1yVG/lb9TPQbUVOwGMYp4BUgAEHHAxX0LP8Yv2bfGHhJdPu/hnqvhXxGeF1Kw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49K+ZNa1myW9IsDIIgMKGJyOnJrptbRkOd1axpGSSMkKj5x1xwawL0tIcsGPPUio21wnI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/Gs+bVY5OM/jjitYbHNJWZsWXkqBuHbBHrViZd5JTOCSQB0FctDfBX+Y4GeOc10NvqFqAC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sk0bOJV5dc4PGen+elLerExG1QCRjj9P60q6lZsuVYH8j+tRSXVtIpw2WAwOcd6cd0Ky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kK5UODhhkV9EaIFgtlUYXauMD6CvLPCsSTq0mB8vQ9hXokdx5MUgzgY4xxXNVb5kdJ5z4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xuzjPPX/APVXnEkmPlzgfnXVeJrsTXbfNkAnvz1rhbmYh8KwHc9/8/8A6q7afwIVl2J9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9/Sot6+v6Ub19f0rIwLVFVxKB3yPQipBKh74/A0Gco31RJgjqMUVXyM8Hke/Ipcn1P51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O4P4VU3H1P51CXfoSfpQLmit2bjzbgQowDxk9agBIORWcJMn7zA9ualEjDqSR9eaNgUo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jpjipFnccF3x7Nn9KzTI3YkfjTfOIYAsTzg4p3Ycsex0KyA9WyPVcVYjJ6EgjqOMZrHg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6AZ9a1oscY/nRdjLqHgdMjtU4Ydyc/SqgIH8P60bz9KLvuTzw7ovVMmQpGeCeR61T3N61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5pDuu5qxf6tfx/nVlCdpGTj0zWQkjAbdzD0+bAp4JHIJHuDigLovbPmLYbJ6nJ5xU6jg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uR8hH41Mt2pH3Tz3zQF0akbgcgEcfSpxNj1P15FZySqcfKeeQScZqfePQ0C5l/SZdW5B4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wc/NnjjmsTpVmOXH4dv8KA5l/SZ0MYjCqMqxPON3XNXBIoAXbkDkAjNc6khOOvPccVdh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1FO77j5o9zqLdlZl3D5c9e/vXY2f2UqAXCqRztOcdK4BDwoDHPPfv2qxHJKrjEhAB4GSK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03UtG1Sw8TeHZGW+06VbtVjbDTKDkr17+9WPjDd3vjDw/YePdPhCRSQCDX7UDaySgYJI7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sgb5n3kLbJ97gdQfy/StPVdOuE0nU9JULBb6lCSYX4iWTHp0FRJKzdtQ6WPjSOYsiuhI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ZHX604yOwIJyD7CnTxGCWWIggRytCOOMqSMZ/Cocj1H51xS3YGukh4ViSB05rcg1CVFV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/NYJ+WcVx4kZBw2B+YFSpd4Ybvu+w/8Ar0gOqv8ARLLxBC7Fgs+OMYBB/wA/1rhF8Pza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GCCQCB7119pfLGA8RO4Hrjv9K6/TGtNXzFfoMngE9BzXTGXVHQeP6pbtKrPEGC7QcdM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22SfWFRkcFXGT0zz/wDq/OvT9d0E6fcMvlkQRswfK/dAJGDWdZzaRbXcUlrHiYHLMoyD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vbJyjKSRgcHPavEvGFsEZiTnn2A4P/669NutdllJji3YBIA4P0rjtR0K81csRuII6Ac5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lcgAdugqNo5yAI8jB5rsn8PS28kkbAlo2KnIpr20VuuJBtJ5zj/PpTs+w7KXQ5UJLnlS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LrflWwVjJO0pg9ASM1Bs5xkc9M1DjFg6XkVowUJJyBknjPFQzKpIIZsg5AzwavyRs/C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W+gTXRXLYB+uaXIhezRhSQmUD53jwMYB61cs7NG+WaVdvXLDk+la134cuYlHluSTngdf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8MrEDpleTzXSnG2jG6Ni/c2loqkwpGzDsOCaxJ5PJIEySIMnaVYgH8qYs91v3GJgM+hH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MDZA5Aya7Y1UtUzN0rFXeCA3PPr1FbNlOAoBJG3tnHvWHLhNo7Y49+lSQSsuCCcetN3b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45wW5z371isVQOGuDnAG09OtbMINyQsK+Y5OAg60250bXXBMWls6A53BCWArsUo3Wpz8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OCTk9+aN7ZByQRyMcUrxyRkrIuxgSCOwI6io8jOM813x2QGlHLn5W69j0zVlWI9x6VlB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3fK3XsfWplG+qMpRtqi/RSAhhkHINLWRNmtyvRQRtG48DGc03cp7/pTsxFojOM9uR/Kk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3DBbPA6mtxaI6Pwh/yF4h28w/yevqCZV+zQAjgKe/uK+XvB7BtWjcHK+Yee38Yr6ibb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cDPpXlYtpxdn2/Q9TBRcuVLuvzMi5m8qFiq5AHPXgV4p4quHupWSJC7k44H519FDTA6G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SemKpwfDAPKbqeMFWO75gcH/AD6150Ek0me9LBTqNLlevl3PK/A3gcXMaXl7EBIRvRJF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1GaLSYXgtQiFRiaZAFVOOQCP88Vt6je22kRLZWxVWVds0w4C+w964G+aS9kj2o0kUrYg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81c9Wu4e5Bn6hkGQ0Mtwqr1/itcx7u4Zldw5YOM5JyWB//XXK3EpD7gxDDgMGwR9DW5eF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A6Kc/wD1v1rlrglmI5weuKlaoWPtUi77an3F8GPHg8S6MNPvZQdW0oLBcMzYNzGOEl+p6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A+bKj0Pb/OK/NH4b+Kp/C/iNLpGOwSCO6jHPmwsRn8s5/Cv0bsr+PXdOgvLQ7keIMrA7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+BxlD2NZ8mz1O38P6ubG4QSHfblsSR56e4r6H0aXSr+2TLxvFKoClv4fUEV8cWN8/mm2k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MB0z/jXf6Fq2o6fOhjd3gJBkiB4+oqJRvqtzzKtO3vRPrHQfD2saD4s0+605XKJOrfJk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X9T1Twjp8F2hV44VHPf61+TPwY1m41/UYzegSPHPt+Yejdea/Xf4b6HeahptulsjBMAE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mV+vzNERylsBRgP2/wDrit2xilXB2sMDPWu/tvBFzxujYtnuDj+VdNZ+D2QDdF04OV/y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OXqeZFLmYYVGGPc45+tadjpN1Jwyvhz34H5/hXqNroESNiSMAjJ5GWrRa0t7YqAoBDcgc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ozk24o42zsJbILkZdui4/wA+9c38QvG1n4W0Kfypl+2iMlsMAVOOg9/XPpXReOvEtj4Vs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aE+WhYAoMctX5wfEr4hv4guriZJ2e1ZiFUMTnrkmvIzDGxhF0ab16v8AQ+44dyTEYmcM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09X/AJvseffEfxNfeK5ruad5JE8p2wp3Y6+9flP8VNXg0zW4IzJcxkSvwqk459P89a/R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08Euw/ZnJJBbqPSvzz19fDGveLoovEHiO3smNyw+cAd/evmHKTbsz+geEM2p8GYunj4t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wtpkmoabFewN5xklD/vlKHb7/hX0MfDmnajpSAi3W6eALtX5+fWun0zw14E8P+EUnt/E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EIO+BwRXzff/ABTk8O6h5ltHDLZ+aVCuPlYA/wD166FLk1Tsz+ksk4vzDxBy6WBauvPY/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arba9qWsQwEZdhINvIIPB/Ij86/Oa7snt5Tb3CmKeNurcE81/TlqOneDfjP4emgnjgN4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MR1Un7yc8qfw6V+YHxU/Zk0fTNVurKZmChmMeoCPYyjJPQf54r9DyLNaWLo/V62ko2Xe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mmBzbEYmiv3cm3a2qfX/ADPzIZXjAyTgDOV5zUBkgY4Zl9jnivovxX+z94j0pXn0d/t9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7cfQV4Fq3h3U9KuGi1GwntZFOCXQovXHXvzXuSnC14NNH45j8hx2Fuq1JtehndOh6ccUd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V3E54UnJLdql2ORnacevSpuu587Kn77VtQ3w/wB5f++qQvDg4Zc44+aojYOed5GecdKa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aezN2mtxDjJx07U0nAzTiCvB9PzpjHCkjt+NYPRXMeae1yeIs+cjHPcVWuQ0XzcEDjp1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pkHqO1NnvNxyo564bkVhGvF7mvKrK7Kruz9go55HX8ai4X73PoSP0qWO6Cnpnk5XoKbJL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cfjVQqwa5UlqVoOOMnHAzxRk+p/OjBxuwceuOKSuV6u6I5orRsKKTcM4zzSbgeAcmu3kh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9oH9w/r/AIU1p8/wtg9u3/oNRGV/+eS/ktMM0g6ov/fC1mq9NfZF7B9/6+4GKc/u3J+p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2nrnnNI00nXYD7DC0zzX/AOeH6r/jVLER7f194/YS/mf3lnc4Gdx/E5/pR5z4xv49MD/C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3P/fYpwuJmH/Hvx/v0e2w38q/D/Mj6tiO/wCZbFxIvIdh9CB/Sl+1vnG/rySTnP14ql5s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CSUkDyD7ndnH6U/b4ft+X+Y1h8Quv4v/I0TcP1MmfwBqSOdu8gA9NuT/KqrPKRko4Po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6/Pq26l9Yo22/IXJi/6/4Y1/tBwAZYzj1VeP0qrJdsuSsoGeDgbCP0qs0sgH3H+h6fyq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PXPT9KlV6NtvyHy4r+r/AORqpcyeXy+WJJOe1EM8qkkOTx0JyP8APFV4449nLFQVzjrz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UFScE/4f41wQgndrYIVpc1v1NnS2mlukIbA3gDC5A/z/AFr6u8AwSC3Riew5PGOlfLfh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HznoDX2B4MSKPToiBhjgAntXJiYctz6DBT921j1CzVnljzkEgZA/LFel2MMIs2LMc46E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pWW4C5OPy7Cu9hnCWilnPQk5P4V4VVe7I9xKUaSaXRHiPxRihaOcBwTgjAHPWvk/Uo0U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6V9RfESWF4pszZwc7PTmvlfWCFYhWz17816+BTVFXPFxk1zu+5jPKAfxGAevSqj3HJHt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X5xkEMAD7VVOwk5J/DpXozVmeXDc6TS1EsoJPIXjtivUtL0uKRFZmAJGRnoOB/n8a8p0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T7V6XpslwEwM4A/LpXLLdnVDY/0QfCHxj/Yt0WZrB/iDbC5BBhnnXAB+v4/pXs+l/Hv9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O8daFqS23Cgnacev1HNfzz+Ev2T9Nu9J0x/GnjWWw1cHc6+Ww3YPTIr6T8MfszW2nFbz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qB5jkkyDuOtfy7a+jP6sjuj94W8L/sy/FiAFfFvhyS6bOV/tOK0uYzxkKrEV6NoP7Ing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3E2lnGLaS6gnh69A6/Niv5bPjD8EPHt/embwf4xk0rxDCTi3t9TltGcjoQFb614bpl5/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0rxh4+n0qA7R9h1KW5gIB4PJPamsDzO9zxsxjUaj7N2f3/5H9gP/AAxZ4H1BhNe28nmq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ehzk9a4HxZ+yBpaobewtb/T4Rwk8SLMD6djX84/gv49f8FCLZBNN8TvGOntFgxwXqSTO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G6P+Cjnh8+UfGd/PBEP9de6S0iyKMe1Dy96NM56dXNIyXvaaaf0z6T/AG7/ANh7xvqH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ri2qSPiKzaGaPb0DDccZB657Hiv5CvGek+JdC8Q694dk0me3vdNuXTyzlZYnjYhlPpX7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9tDXdG1iK/wDE+maREy/vI7nSVnil9cqyEH8q/DTxP441u88V6nrF2xutav72SXUjI3mN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rX6jwlQ5MNKFRprTofFcUU3HFKty2v8Ap5/M8L1DVPFplW2vnvVgAxiSR2VfwPFUJpZi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sBI9s16x4k1nUNYQRJpUaSOobeFAJzz1/KvL9Tjmto/Iubfy5m56cj/P9a+8jCKilY+A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5Z7gqAJpSAOnmGsW/Ny3PmynZz98mu0tLAGNDgBigJ9uKLnSY3HQA+1Nxi90T7Se/M/vP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5J2nLYzz3PWtITYYMy7j0yDz6V0T6OBlsKFGNxxytVnsEjK52nk+5FOMIXWiGqsnpzP7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6jjn8K5W+gZ42XaDz3PFeiT2ihRzyewFc/d2O5W2KxbGRjHNd8UrLQ4504X13MCxshti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5/CtaW1BcHPf8jmiyspVcZDLtOPY9/0rZls2JDrknG4Dnn8a5qkLkOGmhlfY1QH1zkHPT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D0H4j/P8Ak10UUcjMVZWAJx2xTLnTmZTkc9x1/nWSi1sjKUb/ABHF/vC4AYjnpnFXZLS7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jOKdLbMk52jIDduRxXXWsR8hdy9Bg9unWugwOPhtb9V+YuSO5FaNlFds/BbGcMc4ronKB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R0izaaQsUyoPpxTjugPS/Bdt5NiS4wxXIOOe3+NdHduqQTEkD5SBWFp0jWlptC4OMbe/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1BjbSAHJYfQVz1U3JWOg8012Y/aJWznDEHPTqa5J2LsSST9a3NWZizk9SSCPzrDAGMk45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QF6iod7ev6U1mfs34YHNZESjfVFiiqfmyf3v0FIZnHVupx0FBkXalVwevB/nUGwduD65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3roOcv0hUHqKpBmHRj+dPEz9zn8KAH1MGBHJAPftVclT1I/OoiTk4J6+tAF0sAOCCe3eo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kcnr61YBOQAcZ46UC5Y9jQix8vOOMVq27KBxnnjJxmsdc4HPJ59MVYjcjo65/wB4Y/Gg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z703d82eT9TVRJBx+8T3+cYqcMpGQRg+9Ay8HxgY6DHWnhx2OD78VTEoPp+BzThIh/iG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BpwkA9R9Ko7h/eH50ok54Y5+poA0KkVwMfez65qqHc4wze2CaNzHjc3PqSaANFLkpnO5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fwt/31ms3a/979TS7H7kgH3NAGwl0GIBGMnAxyKuRuD25Jx16Vz6nB9u9Xorkjg8/wA/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I4wAPWrInUDHX8RWLHcBu+cdeDVkOrYwetAG+L1eBggZ7NUyXa5A3OAT3GRWJg9e1HPX8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C5spLcwZbaflYjJXvXfWetW+ptGdRIADbieePXivELaVomDA8A85OBXT2Wr2qugn+70I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kfij4ObTL1tbsoc6Ne5WIRL8sMpHJz6MfXvXh3mElsHO0ZOB0FfpX8PNY8C6vb3OgeMN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/Z5JDvaJscYPUc8j6V8LfE3wh/YHjDWv7Bill8MRsTZXoUtDJE/zKAcfwg/kR1rlrQs+Z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D88Uu4noxP41lIYFGI2+UdMDPrT1liB+8c9sjArELN7GwkrZBDMrDkEGtCC7uEZWjnlQ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ZLlSQPm56HGMVdSYH1BHccV02fY6D6P8M+P9Ikgh0nxXYDULDZ5b3wAaa36AA+q+3txjo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01G2bX/B2qR6nZSqZ/s0bAzRA8YH+HvXyEtycbQ77SclM4Vsc8j8K9Y8AfFPxJ4Pu4ZN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ZrGZi0MgGMgDt06cjnp3pxk0B1K+G49MLQ3lm0d3ExRhKmCSCRz+VQy2hQ/uF2P3JwAfwr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jcPc/ZBbX0hMgUDAyeetec6yb6xfbdgLg/JjgEcCpvbU6HFtHIXtmpkLeWpO4s2AASc5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z6mP3cWMHJ2pjNdBDcrPeLA7Z3Pzn7xz619FeEvCFtdWscjoGDYzgYNQ8Ulud2DwLk72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VlfKqgrEpwwK5PFaMViJAq5zKTg4zjOcV9VfEP4bK99m0ASPOW6Bjn/PX2rk7DwFY2oB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/wCc0411Lqb1cI1pY8j07w5PPMmIXIODwDgA56fnXpFt4YNrEryLyBnYvP5mvRrKzsrI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OasajLbiImMKSBj35qm+rHDLHu/zPM4NGhZz5qfMeQCc9TXOa34YRiSsY29MhenNejs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HGabcKxgJkRdpHDYIrONVboirg+XVo8EvPDw8vEIAYHkAZ9O1b/hHwPZTSbtVZNhIJDD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re3/ANntzk7sMF5xg8fy/SvTLP4f30tsrrIyuyZAAxmumNeK1RyTofyq55drvhvwxIXh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AyOMiubtPAUMjF7q9jtoSepUAgZrt7vTrjQJZ/tkXmv5jYLZ5+Y4rkr+XWtUOLa12Rdu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jP2El0/A9k8Hj4S+E7Yy3tv/AGtqKDC71zGG+n1qtrnjCy1O43WNpBa2oOIkVASQenFe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atw8aK3JCgljzXRf2dDYDyRbNPIvO5j3+n4VMq9R7Ow1RS3Q3UtM0jWo2TUrOFXIGJ4V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leY6x8PFj3SaNerOgOfJuDtceoDdD+VelTo2P3m+Ej+FhgcVz9zPNE+yMls9CpzW9HH16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pz1WjPGrvRLy0bbPBIjDgnBx+dWLPTHIOPm4yR16c16WdRTBS7hjmUnncvzUxk0iVWa2P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GTjNdX9r1P5TJYBPS5wLxiLuM98GoPs0twy7Fbdu4xj/AD2rrP7DdzvZyy7iS2OD3/z9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Eg7vTn2/M/nWkMbKW4p4WMXbqYY0O6uUHykZ69v89KrSeGpYlLMXHf5W5WuhOvFeI0BA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6u2xHndngIMvj6VvHMUtHsS8LJ/BE4ySwltrtY1juHXYZCZXIxit3RdFvPEOpWGl2aZN8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Hh34c+MvGUyDRtMvbtynlgyWoiQZ46+lfUvws/Zw8VeGNV0/W/Ex0vTEtJPMK3lyUYfr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HqYPI8birP2KP1S/Za/4IWeIfin8L9M+IEvi+O2k1u2E1lDZxrKkBH94E5rwL9qX9hLxz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anZ69GkXkxrb6f5dwDkDJPev0f8AgH+1BH4S8KWvh3R/iNLFb6bb7ZtP07Vmi8psfdVR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g8VQy6rqV5ql/fCAtHNd3AuI3AwcknNfKVczr+0ai9Ln0WU5Bio45RqQSV+v6H5Mab8P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eVsG4K6jOQPSuX8Ua6unq9rGVAjG3KknsK7Pxp8SdS1HzIbNigUYKhgMjGK8H1Jp74PL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Ocf5zXRDFuVnM/bMr4awUYKbjfTscpe3KztIcBw7FjuG7r9axJmcn5SQR8oK8bR6Ctx7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FulLFpryMuFDDdjIBNa3Xc9J5VzNxS022OEuYZAJmbcdzbgWJyMj/P6VzDswmfdyAAAM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2e90PZbuTGwOCemc15ffWPlXDjGPnPHQ1rCa2bPi+IcueBjJyXQyordd/mxEo+7dvU4P4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HxW1HwvPFYXzGWyf5dj/ADBR0JTPp/dPSvDEgkhIO3j0A4H0q2NsoAK9TkjptPqPT/63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ZXk/e1P0bhnsNZso9S0Z1ZnAlaNTkgn09PpXTeGdRBcQXJJkBwCwyy47H86+G/BXj/Uv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chSrHK444Pp9a+pPC/ivSdTjF0LiKO9cD9y0gDE98jNK67nNXoNwbgtT9I/gdLewXDXs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Dd/k1+n3wW+NN/p1ymnXttGQjhRyOMEfn2r8YPhx4j1zTra3ngjfySBk78L6Gvsr4deP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kkYDcHxzx/hTPnK9GXM1JH7m6L47tNSWLJQbgM4xjBzxXax6raupAkUFsAZOO9fAPg/x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2ONxA5P/ANavonRNUmuY0kaRlQYLfNx6UpSUVdnjV8O09Ee7NmT5o3VnJyAP/wBdcF4u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2utSliLhc7GI57+tef+Lfi5ongXT57iacSXCphBgE5A7DFfmx8S/jd4i8davKbeWUWPmE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5r5/McyUbqLPpeH+Fv7RSk46eh6J8VvivqPi7Vri2tp3+wiQosan5FXJwP1rxW7KJCS2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8P1qlpoYrJLI24y/fY9Qe9YepakbKWQSMWgZsBSfSviatedWpe+lz9fyvKaGVYT2NNa2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i0PQrxoiYpJUMS4BHGMfXtX42fFPxVPqGoXuoJPgRyERnd+dfbX7UfxDfNzZ2u3bCCoCd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qvGGvRTq8MszZPzsCT1PavZy5c0lfbQ+WzrFVKlB00/hZ9s/CD4jzX2jJZXWoSTSCIKF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rXi7XLqadbeKTahf72TzjGa/PLw18TdQ8KXCT2kbSICAQ7YB9q+ldE+Jr+LraKWW0WOQ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uPy28FKGjP3Dwl49yvLMJDA7YnT5n158MfGc2i3ls0bkxnbFcHO1RwAc/Xk19O+MtD0n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aSSIySELyzY74r4c8HIZBGwBLlcsB1Ir6o8C6tJAJLO4nxHInl5ZvlBxxXBgcVVwdZTe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53leD4iylZnRinJr3l2dv1/M+U9XhuPC2p3NjqNmWiSRvJ4OHQZxj9PwNc9rPgDwH44tn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gou0g8j/ABr6U+MHh631K1OoRODc2XIO3JdR6f59fWvnK2uhDavJGxUkbDHkjBHX9TX1k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3o0fkNDhbA47FSyrHQ917afh8vyPmfxn+y3dQLNe+FQt/GcuIWPzrn/9VfLmveAvEXh6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2HrJGfK49DX6s2viF7dYwJS7AAb8/KOO/wCXSmah/YHiOLydd0+01GNvlOEAdeMda4ae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6+8+U4p+j/LFRlWyRK+/Zn5CAMnyA528dM5qvKhBZdpUDjB5xX6P+K/2bPCOupJeeF70a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jB64B6V4jf8A7OviC1DLIEdASDIACCOhINetQzKnU1T/ABPwPNfDDifKasqWLoNKPWzs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t1/SoZYW2HamT9Md6+nbn4FRabvkl1Zx3dXTGO2ORXDan4M0vTn2i+R2U8r97NdcMeql1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6KftadrHhyAMcPGyf7w4qdra2CZ2gnH8J616NPoFpOVS3YHPcdf1q7a/D+S4j3mTHOSC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77Wp40sJUg2mtvL/gHjTQBn2qcjPIPUVKdMzhsjr2J/KvTr7wglg+CQTnPXJ7Zz+dY8nh6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8KOg5/WtI1WlcxlQqLS34HAzQtFgbG46Y3DNNhgWVvmSTnrjdn/PSu/g+H3iGb5mCsh5G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Cl9YfLKiggcjLZ/lTVeV7p/iR/Z9ZPma/r7jgZLNVc4EwHbLEdqqC3weZJAD613T6Ldg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z30m+RcvC+3v8+P6VXt5J6v8QeArbpaf15GEsFuAAbiTP0ppigH/AC3c/Ra2Dp4XqJf+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nAEnPqw/wo6XuL2NT+rGQYbfqZpB74pvk256XEmfpmtg6aW52yc+4/wpDphBwVl/76H+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dfkZX2PPInkx25J/rTTbbRkzS4Hqhrc+wuOrSD8U/wAKQ6Yz8lZT7jb/AIUWpd/yE6OK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4lx7Aj+tL5a/wDPxNWudJbsZR9dp/pQdIbGS7ceu2nal3/IXscYYxUD/ltPQFBPM04/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Y+pC/wCFOSxc7cjJ74VD/Slal3/Iv99/KZhiAB/fT/rVOSIEj95OeeO4+nX6V1JsmAwc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VV2sgGBO0jOQMJ/hQ1SSvf8AIdqz3iY6o5UbVY8gAnjOP/1U9jhRuBBA6EfU/wBa2/KB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mq81u0iEbcY4DDn2/wAKxjiLNlRwyve2p0Hg5I5LhAy8g4ztyeo5r7H8MLBFZQAjGQOc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S5nvIhgj5xn35/8ArV9b6XZTJDCByAoPTp04rkxFfofRYDDXV0dxYRpNMuwE8HAx16f4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YbkYjCnBPHbOa5vSg0dzGoPI454HWuq18P8A2ee48og/ka8qclKCa7/qe3UglRa9PyR8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WdBIT8549vWvALjVLq4BOSeDzzxycV6z8UM/bplZwSXPA4x/n+teR2bxKjBl3EkY4yfyr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jMXP940kUvNut2TuHIHXJ6VbtfMZxnJ45z6Y/wD1VfWWGSQYUZ3Dp1HBGK0ra1DsNq4z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Pp6GME09Tf0ZBuyRzjrj3P8An8K9MsCFjU47fj2ridOtfL5x25OOe9djBKsSgEYATI7Z4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qhsf2mat+yB4l8OTR6ja+KNQ1COQhJNPkXMagjk5/Gup0H4B/EPwwU1bwz4thleUBpNE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81+tt18P9QtrcyX6KY5FwLeQfvDxXOReCdOtUb7RYQW8khyrEkMK/l3of1ZZ9j81vE3w/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8x8NaNJq+nDImsb5TMT/vYzmvC/DXiz44eEtWOl+LvD+rWmlxMQJTatdW5/3WAORX7MSe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UE4Ktj+f1FWl8J2UkWy4tYL6FeGS5t1lBB68kemapTktmS4xfxI/OrQfiRYzuPt+m2tz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kXtx9K3fEHhrwn4pgS7tJtJtbhyC8UsgCL0yADwa+y5Pg54C1XU0a60WC3jL/M6RhUU8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Kfgi8sVutGuLZpMfLFC5Dj2FaRr1U0uYhxpNpux+b2vfBb4Xa9pesW9/Z6W8v2Z9rhwR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5mP2rfh7p/wAOfjHaJo0cUFmbtioVdy/eyP8AHmv68PEH7Py2EGp262t7aXAt22OZGOf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OCifhTUvBXxEsjNHLMPOdkeXk5HPf6V9vkeOlCm4310PlOKnTngovlWn+Z9t/C3wXoP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IvhX4WaZtOxDdTQGGZjjjBx16V5X8Tf2YPDHimJoY/hXd6TcupaHVdOl32556gYr4V8F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Q8LWXga90LTdTtl09kt7uC73XMR7Ed+Kw9I/b8/aA0bVHl07xFKlrtLQ6XqNsLqKNc5A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szu+Rs/PIRyvT2i9dvmfYvh39iv4fRxiDWY9dtbxRgfun2n8cYrX/AOHePw+16cm21bVd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DB6c/wCetfKt/wD8FH/j3fWxiuxpIJXH2qPTUjK5714/qv7dv7R108gfxcLeyJ+T7OFh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iKrK8ZP5Hq24chCzjufaPi//AIJpzabZ3d9oXxA0y4W2XP2e/k+zMPT5jnPSvzO+JfgH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epvG7u7rHJEMRN5bKDg/iKta5+1J8XPEUpGpeNNYmWRsMEvnCn8F4ry7xRq+peKLlLm6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7ylnYn1PNe/lkM5pz/2x3j6Hyma0cspR58FJqWvp+pBNGVYksOCAp3cgc/1qhLgjkqAO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PUo1+8wCjGC2T+dY9ympDIYsxJ4G7/Cvq6c5bs+alKb+JnWI1tuVS6DnBwa3LWG3dceZu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H/wBavIjHeRNlnZWzkZODzW/YS3yrnc4AHBzgmqbu7nRB2djv/skEbZXAI5Gaq3RQo6hh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tamjyo3A9OeD/nisuXXZyTjIJ5B9aQ6nQ7dNPt0jDB1LYBwSWNa1tbg2wGAAc8g5xXjs/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3Kg88V01l4luDaJnODnJJx3oMztv7PgAZ3fHOfSuq0GNUUiNQQOCe/WvLv7fXySSzZJw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1RZVYE5BbgEZ70AdpczNDEykAFgQeMVzM8jbGJyB1GOR+FaOs3eM9MAkHHWsN5w0JYEZ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rtaHOcjqDsS54B5JOOnXk1zcsjN0J3A5IOB6f4VuX8mPMXv0A9SQa509Qe+cH8asCQuW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bQAQe2TntVZ5R0/QVzgT+YMY3cfSnKMkYx6/WqY3Ehs4HYVKGI6dPSgDUEzAAADgY55z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1NUxIO278KcJM/xEfU0AWaOlQBj2P9advOCCByMUAN8w5xuHHrTg5HXn+dVCckn1Oaeh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VfBDKRkVYE4/iU9OoOaz6lQk5z270AaPm+7fnUqScH73WqlSp0P1roOctLLyOW6+tT+b7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61PQBf8AO5BOTjt0qUSKRkZqhvX3FSBiOQf8DQdBoJKvTnnpUyShWDYJx26VnBgfY+lS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DcW4UgD7pxjn/ABqYSMOpOPbisQTZxnH41PHKR0OP9k8g0AbKy+/58GpRLx1IrKWcfxDB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/dYEemc4oAsFgx6jJ9DTg5Hv9aq04OR7/AFoOcurKRjDFSOmDVqK4dWUsSwzzznNZYcHr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/5GgDqor1SqZOGAxkjINSfaFZgFJHueAawoyzAHIwOxq5FOUz/EDx9KDoN1W3YwxBI78i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PSs0XQCjksf4u2PWmi6ywx0zyW60AekaVqRhSPDbigAww4+uK9x0nxHp+ueDL7wtfaHp7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PBr5itpyAMcHHbrXf+HdXe1nUE/unPQ8iNh049Dz+VRNXVzOceqPljxB4Tu/D+p6hDd2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FuuNoWRgMe1cqQwOVwxycdga/SDXrLTPipoMuh3Ytotb06LzNKukjEavxgxsO4IVf0Nf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/DuhXWq3OoWzSWqmRrCO2KykDG3Dbu/PbtXPGn7y1N8LKKbUlvb9T5nYYOR0PINTo5XD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3B8qyMcqRyD/ABD8KFbAOfrXoxSa1QpJqTuaEEoOV3FhuO3PUitywm2Ords9Prwa5aJy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nHetu3faR9fr/AJ71lKPRhH4ke2eF9VNtNC6kDnDdvfrXoPiyKLUtLW8jAZ0iLEAZJ4rw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eH6npj0/lXqfh3WV1GM6fO4YSDau7jrzz+HNYWtKzPTSXKeQaZdPN4nhg5ADjI3cnBxX3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Ax5GxcAkEdMf0r4X1fS20LxXFIq4AmO7069zX3F8NNVhurS2VmAIRTjdzxjP9a83HKUb2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No0XvFelrI+9QclcnI64JHWvGdXhhtmB5GTjvive/Gms2NrbEhVygOegr5a8SeJrdzJtX7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515dCpOFlc9avQSk20V7q+UHKnBzkHd9eDWNNcvICI8uSf72Nxrj59eaWUKOAT6j69K6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5zk5GBzjH8xXqKrzbM5ZQUVuXoEEEfn3eVUDPrnvXmnivxq8Je3sTkA4HJK8V3Pia+WC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GR3r5z1m5jWeR1wxJ79a6oR102PDxFW7aR6X8NGe+1yWRzkuyyEHsSCTX3Zommn7Kvyn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B8FU+0a3ISOG2HGM/wAJzX6R6Hpym0T5eBDjIHf/APVXLi24R0Z05UlNttX/AKR80eNP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GGJPyhv0Nefvo6afDgAAA449a+jfGcAjZ2UfN06da8J1yVipUqchucDA5yaxo4h6RbPU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ccuCASQQCe+aTK5zkZ9c81UeYISG4JJ655p6lmOFUn8a7tzxHTtJpIytQKSSbQA7N8o4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xjz0UhCNzA4wffH4V6BY21kmZ7pQWUbgD9ea8/8AGPimSHfDpo2hQRkdRWkZX0ZnUpWT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s8MjhmDMrlfXnPP9at6TpQvnV406nOfrXnfmXVzcAzO2ZHyd3XJOa+j/AIe6YDFG0i7s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bUnApTlyLfU4LXJrnTIPs6RKE24bKDORwa8+ht9W1ufyNMtJLiVm24CEgV9W3fgG4169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wpPGa+kPhv8ACzwp4Otk1DUreIzbcvvXLLnnNJ4uyaPWy7hPMcwx6dnZ+Wh8v/DL9kPx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JX0qzk2tJ8ueDzz+Br7c0b4HfCP4W2SSa9b2uu3yIWKTKDzjHOar6/8AHW18MW72XhkB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MDj8hXzZ4h+IeveKp5Zr6RoxIxI2uQOcV49XEzlJtOyP27JPDvA4OnGri480/keveMPj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C9JsNAtYh5cYssI5AGASR3r5h134geItakkfWtS1CQtyFjJYn6/pU8y4LOSshJyW5LHv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sjw2M5UD271l7Wo1pJn064WyymrwppHpXwT8WXGm+ISWludksgBEjEZ9OK+7PFV5P4h8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oyc4GD/jX5reF3nstbtTHkb5Bn+HPOR/Wv0R8IXE17oywuwZWjH3hXCpS5rtnxWOy+NP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1LSprW7mVg2A+Bketc5cWLGTbgbgee4NfRfjDQlhvpiFxuJ5AyDnkV5Xc2I8x3IOAuPu52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aKS7H7Dw5lXt8tjZXeh5ZdIolK4Hy8HHArc0i0+QgqCZDkGqepW7Lc8ggbupHFdFYbAs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rSnWbumz6bL8qVGpHmiR6nY5tzxgkHAFeK6ppjtcsxQgFzjnt3r3rUbhGBTg7cjr1rhr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nOccjNTCpaXM2fl/iRgVFNpHnDadiHmM8cnIPFZItjFKDjAB49OlejzW4KsoHb64rmL2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vrXrU6107H89wwqXNdbBpsQM8e9cxscEkZzXpaaWbCKPUNILmUgPjOc4HHFeaWksqyxx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9+EfKuII4IwrOAMhjkVg5Sve5k4pO1i78P8A9o/xb4QmFlq1qLuIPh1mBaIjPp1H4V9s+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7QTX9nd2V3w4SKQtGT1+V/yGK+EvGHhcyI87xwbkyQIUwxPXmsHweFFx5UsUsEcbffK7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nCLu7nNWwNHEaSjZ90f0H/Db9rvwfc2cKWsZlk4BE7kFfzr6Am/aQF7ZRf2ZO1uWOAkb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/ni03WLrTbmJrS7VbfI4jbD/iPwFfUvgb4ni2igie6eUDG4Skk+nH8q+cx+PxjvybeTCH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9++NvHWqa1ctPNdO6s2SN/ytnPHpXHaFetdXeCTjJ3DPX614e/xIs7srErINxx97k+le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qNgQxGSvTBzn+tfN1a1WpK02fc5PgY4KC5T3EzQwW0khIRIlOeMAnGf618p/E/4hJYR3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Kh8A9s4r1Lxf4ojs9Plg81YgYyZGJ2rj/P8AOvzV+NXjXJnaGfMbFggzjj1IqsNSlUkr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Gl8cvwX/AAT56+M3juS/uJt8xkdzkncCf88ivjPxCz3DyytxuOc5zmvVNWaXxDq6RF3K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Prrb8T/AA88jSluAv3o8k7T/n/9VfZZdR5NWj4LGJypyiz5RnmMeAcnI6Z+9/8AX/xr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EuY3jd5LZmDKufufhXP6vps1vdmBlJj3nDAdh0r0Hwn4bN0qh4yzMB8pH3+e3oa96lUS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/gfl6fD4tHEV8FXWJwkrTjqrPe39f09/rH4U/FR01KC9ubNp7SzfN0h48xOvTvX7J/B/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sdR0ZFs75lC3Fn5mJd2cHC9eor8hPhr8K59UhiggIs/OXD5G3f0FfXPgP4c/E34XanD4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2pBeyV2Ecmfbp3rix9HBqN+aN/Vf5n3WXeJHHkLQjVfLt1PpD43fDS58NQ3n2eBvsJiY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FfnTLEgefCDZ5zKOPl4YjFfr9ofxA0v44eAfOWCOPV4ofsmqabKFa4spwuHQjHPOSrdw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/E/4VeJfCOvzq2kMbGdzJF5a/Kmedw4x7Edj9a5KWOp+z9hGNu2vb/M/c/C3jOOa5xLDZ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+Z3umr6evWx80yqY1fGQA5wDx602C6MWCrbTyAeh6irmrBbdrhJCEeOVgwJ781xU15gk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5hg15MnJXP6dTlF+63Y7+31CZZQ6yv8AKcgE101v4lntsNKRKQPmU4kBH415bZXpLEFg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KpLzUzCygZByCMcDrXIqtWnK8ZNGNejRxEXDEwjOPaSUvzTPU71vC/imE22oWcVrMwIE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d8QfgOkiy3WhahHKjKSE/jH49fwr1bTbkXAjklXIPPGFJrqbW7icqixbkVtpBPpXo4fN6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gM+8L+HM8jKVGDo1X1irx17xeh+b6eEfEei6ikN9bybRJtyUwP8APSvT5bJbOwE/CMRl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Dui6qN09jEsp+bcFHGea+W/izok2lRSLYgqgU7VA9s816VDHqrJaH808Z+GWL4Wc5U17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4i1PdJtzyeCQeD/nmtLwtYNeuhP3S3I9jXmd09xPcAOxA3lQOhNe3+BIGiij8xGVWxye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Xsfjv1GHPdqz9T0C5trfTbEtvBcR8knB7182+MNauzeFYiSA+BtOM9BnNe1+NLuO1t2Z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r/n8a+b7u7N9e7VG47+M85ya56bcZWZzZhy0+WhFHd+HRJdwp58ZJznJOOuf8BXSapY2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LkjGQc1b8M6e62UblNuFytZXi3UFii8rjIyPTmio+aSOmvTjh8vTa1sefXd5ZuxT7My4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pNrfOC0JYcYB9/8A9VcbLdNLIBuV/cDB71694MgcqhCnjHzEcV01J2itTwsPSeJq3Rfk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NYMTj0715prF5ZQyFUttuDwDnHfmvYvEt5LbWrAMgG3pivnzVL0TztuIJLEZA468U6U7x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UttDa0+0gv3QKuAT0xmuz/sS2trcO4U/LnJOK5/wpbbirEHpn6V02vXJhgKZ68DnFYvdi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bczbFAwD24P+ealFjBIm5j25z1qrbwiaUyEkknjnOPpVi7lMEbBTgkYB7e1Iy5VFszpbC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DzT7fTQQOrcfSq9pE88u/cSCe9ei6Zpn7oErk9enIGKBnCT2Cop6jAznNY72kGT+9Gev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yw2DtyMcHpXnciOWyGPB9aAES3VCwB4AOBnIqw8ahT2Jbv35plsrMWB54xntU9wMAgHJ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R6p4FsVN1D04dQT6c/8A6q+obKPy4VzkkoOPzxXzP4BVzcwHqNy4z2r6UtXKpycAKOCe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H/Xkexg3Y2dGguJbxm8vJ3gZC5Wt/xe9zBp7BYzxGenHbH9ayNE1Axykl+j88jOB61F431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2VwD3Ga8ptuS7f8ABPRre9htP60Z8IfESLUbvVWWOF2UuTgHI6//AF64aHQdT3qfIYbz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JuNTdyAR5ndck8/5FWPkiVMqqgDBIXFfU0p/uUv66nyFaF67a/rc8fi8L6gkqsysBuBx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i0ueIKGAGTz3PArsJ5lWTPmjjgc9KwJtRXz9nmDIbt0pptpNmySWxpW0UiAZ7DHvWjNL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78ZqpHLuVMemRznNSOwK8g/lxQM/1k9R8I31+/mNMdqkkAngfSuZvvADXoCNMgKfxkBm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vOT0PU96w/7AuvMeRJz6gknHbrX8vn9SRx0PtfkeLL8LEOP+JrMMc7RwBWDqPgq50ph5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z1r26+t9bsyQs8LxHnaFJb86qw3yqCb+0DleS2Mn+VL1LWLoyi2zxR/Dd/Jb5hslMmMj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Hxss7KmlKYScfLAAxHbFfQUGoaTNcq0Ujxpu6FSFHtyK7FrnT5IUW3uGBxyVUAUzheLo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r+ENeuFufP02/DOjI205UEg9M/yr+YD/AIK7/DZoLvT7q4tTFJaXJkklVSG27jkE/Q1/Z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H/pYEgzw7gYPSv5vf+Cxr+DL/wCG+sajFaAapamUmRUx8oJxzj6V72U1Zury2elj53PJ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Xfa3/Dn8pX/CBfDUaYHGut/aiJhMRBWAHYGu++GvwJ+HHi+Yf2v8UNL8LTE7dur2pOAD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+3P2Hf2JdL/bA07Uf+Kn/AOEV1LTiMggkHJ6+lfdXi7/g37+MDxyy+EfHmi6uqjcguETe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8ZqyPzyhk6xHM1Jq1vPf5/ofi98Vf2PLHwzb/wBoeGPij4S8a6fIu+I6FqiNOy9y0LHj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Dv8A4J7/ABR+IltbX+maxo9pYXZDIJ1+1y49TGHAr7o8af8ABEn9trw5LIdI0iz1WGIk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D1AU4/CvJdQ/Yb/b3+EjB7Xwj4+sTbtkzaZqMkoTA6jjPr0rtw2LdBt2ve3WwpZHXgvcn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4u/8Ey/2k/hiG1Sz0DR9b0tcEurSWUjdOQAGGa8b0z9j39oW/wBwh+HuqswhEzLbIbhV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fYup+Kf26PAw8rU4/iKEjOJf7S0dtSUgYzliuf8A9VWPCv8AwUD/AGpfhU4jmbT7yQP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OOc8HbjNejDNIWtKLOWplNRr/aIcyW1nb1PzR8VeA/Gngu/m03xPoOpaXcwymJxe2zxg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+G9VlQvHbKWHK5hyRk1+iPxb/b98VfGHRri18aeBfCsmpWshk/tFNMG58nPpntXpfwM/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dKXx5+zlouutgBprUi3cHuQMV2wxEZpNbM8qrltOM2oTt5XT/Q/GSWxv49QkF7Y7QrED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FlGsjlQucttxnpX9DHxH/as/4Jx/FzwdcadqnwC1Pw7rtwjeRf6dp0ZktJCAA/nbgTj61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+z3qXjac6pq17oHhXzmFv+7+dIix2Z9CBiupVk07I5amEnTtfU+I9Q0dSSTH1Y4IHXp/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1tg9yY8kc1+6+q/sbfsLeOPAJ1X4e/tGQaX4wYF0g1AqjE8HaQfy/Gvya+I3gyHwLrl/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Y3TW0Oq2URFneKuMOr5IJPcVlTxMqjacLf16Caa3PlvW9KiSZdo2nHoMDmtKy0lms0K4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Wu6ZCFx24B55ro9I0xhZIzfMAM4/OupO6ucxxT6S4jA75x3x3r0Dwxpc1tbM/Iyc9DWZ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AB3Yw1dfBdlbD91gBuSQMmmBn6pIxDDeDg8jrWHHMwUqWOD79abd3UjsxZsEnOC3HX0r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xz15roOcoalIfNxnPUjv3rJeQgDnIJq9cHzCz7u+QCef8mskkFmVscc9etAGgFLqAM5x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8aiS7AIGcduTzVpZfMA6ev1rnAqs+3Ix07k0zzc9wPwq61uH7j8ORVZrXBNADN7ev6U4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1GKQkDqQPrQBYEgHQke1OEv+0PxGKplwOnP48U3efQUAXaehAJz371VBI6E08P6/nQBc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78VTDEdDx+lPDjuD+FAGnkeo/OpUIweR19azfPT0b8hU8cilc4br3FdBzJp7F9SMjkdf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1nK4yOD1qfePQ0DJhNH3ZR+INShwOQwx165BrE3j0NSxThSAdxU9vSg6DbDqe4B9M1J5n+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p6N+QqxHOGIBRsHocYB/GgDUDg+31p6sVOQcVCNjAdQcUnKnGf8AA0AaCzKR83B9uRUg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5rND+o/KpAe4NAG0GYd8/XmnhwevH8qqCZO7L9dwqQOjdGU464NBzlqlVipBHY5qsD3B/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1FAGilxgABh6ZHJp3nt07+nY1iRTY4OSvp3FXVmjO3ccEjg9/wAaDps+xrJKWxk89qtp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DFxGpPzcdSMHNTC8VRwwIPI5JoCz7HUJcKmNu4Y4A/ya0YdW8sdXUjGMd64iPUFY7WY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Jgejg/hQI9K0nxDfWdz9vt7poWU8OrlHXnH4V32m+NLnU7zzdbu476ArtLTEeco57nrXg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0jfKMqgPBOD/jWjbaionyIjFGG4dWwDz1IqXBPYnl1ujI+IHwt1HSEk1/R0OpadcyeZMI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POa8Tw0bskilHXhlPJU+lfYOleMb7TiESUT2x+WS1nQSxSL3BU8c1L4t+DuleNrW217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82+0lW2gnGS0X45+Xr6VdOfL7szVyc0k9z47Kg89D6ipY53jIDZIzwR1H0rc8Q+FNa8L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GsTlCXjKkYrnVdHAKkEGtmk9GRqjo4L8bQhOemcE4zx2rr9FvpYp4JUY5Vu3HT/9debR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9euf/wBdej+EYReXMYb7u8Aknp/ng1zVFZ37HpUqnPSv1WjO71uODVDHOFPmjByRknA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YLURpFeuUCgYGcZPFYkmj6XdSRtZqFwBlSSCMe1dx4WsbGG5SJ8phhz0/wA96+czHGWq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4013X5nbeLbfQEsJHLmTCZ4J7j8a+N/F95aC4lS0t2KgkZ28f54r7K8UQ6OumOeWbyyM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86+KfGF5Ms86WVsGQg8lckVy0ea2i6n0OYrt2Rw2IlkU4wW4xz2wa9M8L3ADRjjkAfga8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CdpJ2jgkc/rmu28OTvmPk5xyQOR3rsinF6nhTu7XZd8dFhINnzKeWIGQcj/69fPmrIhk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QjkV794qcPCwbLvsznqR+ntXzpqfmRXEruGIUkgnnHbn8cV7FF3seLXjyzkjvfhTrl5p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bSMZ5B4/Tiv018K+J3uNLiZlJ3JsLYOOR3+lflF4Fv2OtJJLyEdTkdgDiv0y8Bavpp0F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pxjnNcGa6RVu52ZRe7t/Wxy3jvVNSmmlFtvKqTjIJI5P+P6V8365qOuRGQyKQSc45zye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M/2VMEsVGRz3NfMeva5qD3DiRfkznOMD865cLDnafT/hj2cbWUI2v5FWDV72WVVbIy2D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8OwrcIrS445IrxaK6O9Sq4OevcGvVfDVzIyowLbAQcg5PbP8An3r1Djjyyijav48rOQds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588ZaggkmjtMNKoOQPqK9o8RX0yRSxwfIroxY/ia+fNdUJLNKp3yEEsOpzkVUF76OLMr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3LTQ3Ev7sLgkA+w/+tX158ILiHU4oIOpUBSfxxXyhbQT3skEG0gPgdcdQOv8An1r64+FV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uGUsV3ckYBPPNaYva3oa8P5fKpmEHa6Pre0g0rw7YfaHMYuFTKg45wP8/lXhXjH4jahq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QkEo21TjjAHYVh+MPHP9piS3tJdoU7SysefYe3rXl9nNNNK0jkqE+8x6vXkt3kf0fkOW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obJ86eQS3MrSOWyVBwg/CryOAuATjPQdKzg5Yg54z0q1GwIIB5zXM0mrH2hYl+6e30+l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itaX7h/z2NZFwduT6DPp6VMNgIY7ptPuba4DNlZO55I4r76+EGsrqenQLu3ExY4zjpnm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ABkdMfnX1j8AtbaNEhJYkYU9+en+frXLOyeh8DxBQdKu6qWh7f4/gCmSdgcgEDjqV5H6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+fGcNIee+DX0n47iMunSSqOGHn9Og7mvlfU5CkjJzgZB7Zx0oqzlpbov8j9R4ExaqZcoy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XcSAEEc8c+lZtnd7UfJ4XpnjH+eat38peOTePmxn5v8AP1rmZJvKG0nAPO30rWnJ3SXU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i47GlPeGQt8xwTxjk1PEhlU7uQQPT8a5yObc3XPPOO1dPp5BUD0Bz/OuhXi1d6fkfmHHv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hEmmGU528np3zTbjw00m3KE5PAAySa77S7ISshK9cFT1rt4NFjkUEoCAM8rn0qVXUXZn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z1faDNbID5IDKD8yryB9a6DwVPNbXaq6sBnB46f5xXvJ8MQXkBzEPlHGfmz1rl38Ox6dd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XJGPerVdcr944qmHlF3aPRY9Jj1KwH7iJzjOTFnPXvWKPDKWqlRZwgE4ysAz/L2r0rwU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Ax1PX/69ejv4ct7qEEKckZB6nrXkyrS5n7xvGg9HbU+dZvDKxqjxKM7RkKAMVLbOdO5f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+q2jaUspkUlUzgHqBXhfiXX1Z3SI4Y5GF/KuVyb3Z22S2PQNP11Z7xESU5BA+WT365/O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m0NHaQk7Rgs3H41+cngVLi91aLeXIZxg59T3/KvvXR7Z7Pw9FgnO3cQCeelcdSndnoUJ6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3xH+ypPbxzFQATJhscHgCvz/8XeITq4fcxfefu7snvXuHxlvd1xdRHJ3ShMdDjOa+ZJ4W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B9K7sLCMUmj57MKFSdeVSUr6/wBdTI0m2YapDKUjUq2cgbVPINdn4/1i+OkJDbCI4UDg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TZ6Tf3J322nsWBwGQYJqO90bxHOrRy6bKVHGWOQK+hw1WzSemx85iqMpKSR4ppnhm+1C+E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yqwLqMnPAr7I+FHwuSaa1lurMJyCqMmFHI5PHv8ArR8N/h9qsslvNNZbgxBUFOFHqa+8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zRGKJISqhpJNuD7gfrXZi8bThC11/n/X9eXPlGS1a9XmqlzwD8PoI76JYYFjWPAG0D/Pa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Vv8AZWUAgDn1NcP4P8ONYRpO2fMHUFcZ4r0rUJv7G0837HbuXqRgj/OK+Zrv2z0R9bDL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Gf4tRfs+/EuHWdEiszperXAuNZtVOIpHLctg9MZz9DX1g3i7wx8dPA8Wo6Fc200OpWm4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Hc9dhP5V+Nn7afiwa7rtzFHLu23AjChgMZfGPTtWf+xx8V/FvhbxDbeHoruSfRLuVYf3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np7/AP167MNgans1UvqvI4MPmdTJM3hmGCesbOS766P5dfL019Y+Kfw21vQdcvE8v7Qq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BznPrXz1c2N8rjeHjAY7kIzs+Ycfhgiv1p+J58Iat4deR7/T01GOPMiFsSRP6j2Oc/j+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lneFllXcSWQ8c980VYyurxs+p/dnh5n8eLeH6eK5/fjZNW1V/O+u2n+VkvI3lmtgdwYE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yM3zHcCejrkn1rbvrdEOBkHdjDDp1plpY2sozLCTx1AzjmuaXJZ3sfcvBV4NNK6NixvV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YroLC8y3yYBPQ554x2rkLiOO3jIRRhefrzir2mXGCrdD1HYe9cb3Z0RSstD1O0uBMoA+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c74v8NWviHTJ45I1MwiJQleeB0qO0uiGVkYFgRxn9K6qGZJ4964YHh16g+9a0a/sZqXY58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CWHqxTlZ2dvLY/OzxR8O57HUwywlVWU4wAAfSuy023/s6zi3RAMi4wBtIr6f8U+Hre7Z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JX69PrXzr4xZdKDoFwBxz8p49/wAa+nwuL+u2UX/X9f13/i3xD8PZcMY2WO9nahr/AF954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MJPBUqQBk8e/4V5nodiZtRRlQEb8nPBFWvE+pSTXwXb1bkgYB5NdX4R092eOZkwGAOc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qrkR+CVksVj1bY9EEj2NgF4UheOcY/z/AErxPxPdvPO4MgZS3I3c17Br9ykUBRmAwvX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t0x3k8+45oorn1Ztmc1KH1ePRFvRLCKedNoLMG5yMivo3w7bJZWis0IACAngEivGfCFo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j8q9vmMdtYkiUk7MlSMdAadabOLLKXs7ysea+OdUtv3iYOSNuB2ryS2hS4ckR7skcnqO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cuAQRuwTisjREMjqyyEKSM4HXsBSoT6meItia1m+p6V4bt44Ey6dMDHb86z/ABLdQlig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polihtgQMfL17V55qkqTXZBJb5sj09P60/ad0dM8Oo04pIksUAQuVxnnJrO1KaIsVJyT2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jt8AYOK466kWWY4z1/Qk04zu7HBKmlJ3RuaNalnQZyCc+9en25a3g+6cEcHsK4/w9ZNl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qLJb2230UnpxxVicEt0ec+Ir0szgHp8oxXCjLNnPPXNbOtXBlmYDIySc1kQQO+WGSAecc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jfj+7UE28sev3h7Y5qZX8sPuGMKc+tVRdo8u3IJ34xkZHNdBg90e8+A1VZIeMfMM9u5r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eDjsa8L8FHDQkKScjoOvJr2uK5C4BOMgAd+xry8Wveuezg9/68zasTKjbvLyOpwmM/5z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xZDjHAPBxXX6bbu0RbcTuHChtwOa4fx0Tb2TksMbD6DOSQcfnXjwd5qK8vzO+WmHV+/+Z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WQxcq2Qeuen+fxrOutWURsPK52lTz07VVF0HE+XPJ6gY7mucvbpCkqlzknHA619FTm3TR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/rcp3t+MsfMwpPbAFYtpKbi7UKzHJ4BOQaq3klvz85DfxDuQSMj9Kv8Ah2O2a5BLEktk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2RiehwxnYg56cdqmnYxxgZxxwMVrLbwqkfTgANzw34/561l6zuWMeUofAxgckf5zTA/11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Hdk96y08VX6TshtiULDJx9a8gj8eWxk/4+VUFj1AAHWp38e6eikm6Qnj0zX81U8NC+5+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tzeIA8Yd4PmK855IOTWUsq3oDCPaMg49+a8hg8f29xKq+apBB7j1NbjeKVEQeG4AYgED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scVXE1GmehwaTau+BCsZJ+8Tjj861TpnkJmOWEADIBfpXh7+KNTuXPl3BUZ4ZDkGgeIr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PAzya1WEp3Wx5ksRVT1PXJ4VkJWZUl4x83Ir8c/+CnXwq0nxF8JfFko0hJHXRpipVMkn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t4qDHH2iRyOgye+PevhX9sTXtTvPh34itBYmcTaZdAKfm3+nHrXfl9BUKzad0/I4q85S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D/gmv+1b4F/Zw8Xa7afEC+l0/TdUmltBeK37q0aBlEjuMH5RvGe47A1+63xD/AOCzPwL+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8Xaf4vdSdnh3T5XtL5z65464r+PjxT8I/E3jL4ja7pHhtdq2ur6hbqMYG24WQ5x6Hyx+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KtlqTaZd6HfS6ipyfIaTGOOcKf519nhMP9Zi3zWtY8avicVhVH6u7X30vtb/AIJ/X/4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01exjfWbDxZpF2rmOe2ex+2QxsuMgSBucHNYni7/g4C/Z5t/MGnaF4h1DZnYWsPL3dO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vxiFtcXY8EeJpY7ZBM7/ANmyGBgc9GGc9P1rzjVPCnieL91JpJR4v3bKR8yleCD9CDxX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828v+CctbiHG0ElJJs/pa+IH/Bfb4aam08Vl8FrXWVYlUe+tRDIPc+/Svyo/aS/4KMeD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2v7P/AIQ0FrgsyatbgLqKk9CMV+Xep+HvEiYB0t+M5KdP51gyaZr0fMun3IxwcLmumnll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1c9xdb+IitrHinUpZ5GVWSOVy4TJ2gE5A/DpVMeJ9U2xhtxVTwCSQPoKbqZw0SsArFeVI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rMHjCqqhwcHA9P8AP6VvGHK1dHhyqTk222bU/jyBWRXtn+UBTnjkYzWnB43sWjUyW7Nj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9sZBKHdgMnAGMEe1XYdN82LCtuZh2GAO9ehFJJJBzz7s9cg8d2LRFURkGP4W24qCHxVZ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yMTsAD74P1rypdMKoSs2Oe4OayhFdRykLMVYHhi4P+e9NaO6H7SdrXPcLiSyu13yshfG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ibdBEigp2G7rXisial5iGa8faG+XY2VFdhZeFde1C1F3BrUUcSLnY7gP69K6DPc7W5to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8Ed+/8An1rZijeK1ClQqAcE/LXkpuNUtbhLZbppZEYAknIJr0iGe5n09FvJgGCZ+Q9K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5iAeSM/7RrGllzkbjx3z71e1R8MwBPyjHPXr/wDqrDdiC3fH+NdACyMxzyeQDjP0rBk3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zW2XH6Dj8qxp2DSsVOflHagCEkoTlicmr0F7ggN+J71nshJOW7/WoyCp/kaAOthnDjO4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IAMcEe5xXGxzvGRhjjNa8F6pAEhAyce1AGrIuQT7c1nSRtnjI71qB1IHI5GfSgxq3GKD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bafY1ee39vzFV2gYZwDwPqKAK5ff6cU4ITyeB+tRohBI98fSrVc4D1bHB6VICD0OarnPY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FAEm/wD2f1qRWPbI+tQZPqfzoyfU/nQBa3t7Uvme361WD46gn8acJAPUfSgC3Tw4AwF/W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86eJgRkFvzoAvR3AVQpXp0OcVKtyM8KPwIJFUVcEZJY+nNShz1XcO2QcUAa/nBh1yO+ME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rJGM/MeO+BzV1GUjCtnHqea6ALXm5Oc7fbtUysx7ZHqOKpU5XZehI/WgCcMwIOTx71ZS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VTG7uAfoeaUHng8j8DQBoiX/AGvwNSBwev5jkVRUkjJ9anQYH1oAnDjuMfrUu8n+L8uKp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gR2P5HmgC1k+p/OlDke/15qAOe/P6U7ePQ/hQBZjYZOR16+9aMcyhQCDgdCOc1jqWxk8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B9fWg6DWWcHAOV545ytaEUuMDJ65wDyK54MQepPsTVyKUgqPvLkDB6igDphdurA5JAAG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2uleKNR054ZLK7lBj5CK+COmeP6ivMzIQVPqOM8HvWh55VUYHBXnPQighwiz3nUNZ0v4j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C8RNq3USjzWY9S479evB4644r5r8Z/C3U/DIe6h23FmrfJJD+8jYeuR/gD7DrXX6bfRw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bI87P8xXf6dr4ab7HqjLc6fc/K5m+eMg+3bsc+1OMnH0Jd1pI+RckDEmQyjkEdP85rot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DNgEbwD29a9v8Q/CW21m6fUPDcy+Ww3m3Bxgc8D1/nXJR/D6HRmb+1JirKfmUjBHOME/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OpRqK2zPRPDPiBbpGMcrBiBnt0r0HQ9ZVLwG7dUUkEsRtB5Hf8K8g0vSYYJozYSkqRkY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jljXznIbA8zHylugr5rG4ZVJtxWp9Jl9RU43R7Pq3iHw5/ZEoF3b3EwQ/IsmXyM4+WviX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6Fpp82yRyqNGpx9fyzXP/ABFvF0a/ddOvrm1zJh8uWUnv/n3rz0+MddhP7i+huBGu350D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RRoRhFaFYnNVO63NM6jf9ZLS4RVJyWQ9K7nwpeNfsIoJZI5C3OUORwK8wj8Z666tHPF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/UnHFbGkeN7rS382CziLdXKjBA/z/Wurk8jxvrz5t+p6L4ykk0e3LXbycISzKcn8q+YtT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Ut2QvOxQSp7V6r4g8VWniJxHeQ3UZPXOduc8/wA65xbLQrfBjlK56ggZP4ZrupU7KyMa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K8B3H2bWrZLiKQK7j7xIBBx1r9OvAV9pUOjxK1uD8gGOmK/N6xgs4r6KUSn/R5ygbbjIz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xPAPjbQ7aO2t7i4RiVA2s2ASO1ceYUZVKei/pHdldX2dWze5vfELV7Z5JFsoHjIOPu4F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ZBjnK4HGP8j9K90+Ifiu0ug40m0id8YBHU18yazdeK5g7xWahB90jHOa58NRcIK6O/Mq6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cmU5UEDIJzgnAAr1vwg1y1q24Z5IUn6YrxC21C7DL5iHeEAkHTB2jNes+EtVZLVg52jB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W9n2McBLX3maviRjFE/msq5XkDg14BruoW9vI+W3ckDHaut+IPiAhmWKZm7FR2rwmWef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ryM9q2h7m5x5zXdeaoR3PS/DE015crIgIAbjGcf56V7dHfzQwLEZz93kZwa8p8HWj28C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TXaGW3mcB9wI6AVyYluWx+wcDUXgsFF1Fq0dBC5fLZyWHUd614Y2YfKcY5yTjH+cViWJD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5zXUwIBED7Z+tcS1vc/YsBJPXvb9CaMkJgnJAwe57f4VBbXBMzLuG3OQSMVFJOFVwM5xj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E55z61zb7HVUu5trodzK48rjuOc9uDXNXzAkfQge/StmWTMIz/dBx3PFc3dufNx1J6Z6D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RdLcy3Y7jyeDjr1r6A+CFxi9EbZPzY+8R3FfOUsioWJzjOeB717V8GL6JNVVWYruk4B+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mM3oqrdM+5fFUofRgT1+ylT74zxXx9r12sd5I3IG/LHrtPb+lfU3iG5RtDU7wV8ph37DB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+3SorZ+YEgE/Wud2taX9bHo8OYyOEjGlF9irfX3mElc7RwM/zrnNRlDou1uh3ZB5H+c1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zjvXKS3paZkJbA4XIwK0glBrufY4rFe1tLbY27FxyOcjrk59a7rSBluv4evArzOymIkO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Xo2iSgvjP8OevsP8AP41OrgvK58jxBUVbCytroev6LGAIiQPy+tek6c0arjg5HcZ715vp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j36V0SagI1yDz2A6jkVzS6H4TVThjJM9JhVdv7vjjnAzVOexik+aRSTkYI5xzXEQeIpU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c9PauqstVe5QAIzknjsDXPJu71L9pGcEra6HVaJF5TFYdwxzwSM9K9c037V5cancfmA4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38PK/mBzGFG4EfhXrlrfQ20cZbbgepwDXNd9yvYKpqzgvGenySW8o8s5Oec5z/nmvlHU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H27+eOD0NfYXiXX7SXKFRn2FeT3j2LP5rIoyRgkbj60jenhKa6mh8M/CkKSQSOgBGOT6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Tkj24ULgkDIA6dPzr5o8O6/BYbNpCgHgjuOa9r0fxfplzAqXEqkH1IPPf60HpUqVOKPn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8ae5ijJO8sRtJ5z/+qvlq50KaaSSC3j2tnC5Unn6V+gfim40LU4JY4SJC+RkDf+H+fWvK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vJFGfmY8gfMucD/CumlUUbank42jGTdjh/hn8K9Yikjvr23hkAwwQsCMV9Mt4Ts9Qt0t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yjuMVreFfB7abHHsuJ3YAEqW+RT6f59K920DQJrnaPs7Sc8s3euiWNSuziWWwdpPU8a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PkCCBT8iKuGwP519QeGvBpCxRxxbI8jLEdf8a7TQvCkUUSzXCBdoyE25/X8K09S1iPSU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MAYrwq2Nq1KloXtc9TD4OMPhViC8s9O0K1Hm4DhCSepPvjtxX55ftP8A7Rul+FNJl02H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c81vftDftDx6Xp1/aWV/HJcAMjeTIGLEZ+VfbjBPevxb8d+KLz4v+Jbm2mttUsbCKUqD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qe5r6/J8DOtF1ar7dL/qfO59mtDCuFKCv8Wt7dvJ3MC/tdR+K/iJpLTVbm9W4nLlp8ye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fYHgLwfYfDbR0NyYrm/2BvtStsaE4HpXh1lqOh/DjRY40t4opkiCC7CgSSEDH9P1rh0+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lIpjp5bATPDj1zX0XuQj0sj4nL+bMcxtJ6NnpvxK+J2vXl42n2Vw8NgXIZtxAP4981J4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mui6cgPuyq1jG1Gu2TvNZKxx/CPnU89fyFZnh3RL/T7wbYCbff8AKg4PXpn/AD1r57GY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2vDDA4/K8NhqWB2k1fs/X7z2e9g38q29RwDjrTrSMxox6DH5n/P862YbbdGpIxx2GKpX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sf/AK1fNKUm279T+o5U1CjeS6HOagRu69Sce/NNsyWkTGRk8/l/9aq97KDgZ6fpU2msd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+FdJ8xKPPVcTtrKB1RMtnGDk9fUV1lkCinByevBGOfw/zmsCJgkSYx90DHcYAq0l8VGF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xTupteZ7GHUqWttjYvLb7Up9CMHB6elfLfxh0jyreR1jJcDP5DFfUNrdbwQQcMM8HOD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518Q9DGq2EpCk5QkhVzz0r2MqxHscQuz/AK/M+A8TeHP9ZMjrQjG75Xb1sfmLcJNPqixs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9K+g9DtkttNiIXaxTHBzx2rmNR8GyW2sK5hYBnyPlwDz9O1dFqlz/Z8CQqdgVAATyTxX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/wA+Mbw3XybGzjWXpc4XxjqvzGNWIKjIOOTgH/69eYRSNczk85J45z3rU8R3clxdlc/e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BZNNeqAuQemR+FdlGHJG7Pk8RF1MW4HrvgfTTEFlkGVHHP8AIfnXS+KL5bS2cIdpZcLg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KwQgY+QE5GCeM15p441ViDEGUbcng54/+vWUZc02ux6NaKwuE13Z5Xqty09w65J3N34N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jQqMKQxJOMc8f0rz5S0twr5JyeSAQPrXr3ha3McQnIJL4wWGMDH/AOqtqi5IXW54+Hh7W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iG0dQNuUIySP8eK81SJnlYkZGcjJ612XiS8OCgJ5HT6VzdoMjcR15znrUWvY669ZtjJg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965ZV3XBUDndkgjn8q6TUphHGxHGV4PasrR4fPmYsOQRgjgjv/n6VtGNtWcad5Js9R8Nx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PbnFN8RXAVHUEjCbSD9av6YBBbBScELkfw5wMVw/ia6wWGexHB5yfxqKfxM6MUkopr+t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D+IgDPFSxfJE59DgY/z9aox/M4PYc+tWJX2RqDznkknFdcNjzSrPKRkYHKf41lWatLfY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eKsXNygJHqvT86saLGJbzPrJ/XIrIxh8SPpTwTCiJCG45ByTzzmvR2RTPDtPfPXI6GvP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HzKPQDrXe2waS4hPYjp1I4Oa8zFO0m2fTYH4EemaUfJsweT8uM5weBivHfinfKtsU4yB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+lexPsg02E5wSnOTk+n+NfM/xT1AtKsak/e6dv89q5KcebGXfkZYl8tNcj3v+n+Z5RkBG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/59BXLX7gdxjGSelac1wwSQHgqmCPXNcdqV6QhzkAtjGe3+f517yj78bI8OnJyqSkzKvZ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tW54baUzhlyACMnHTn/P51y73CSkYILY7HJrtPDMcjHcqE/P2HTFdL3dhnpC3UiiNcn5R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8bcA4BBIUZ59qjj8xpSCvAGB+VUryRY5V3AcHPPB/P8Az0pAf6it7oVyZCYo3A3HgZ4r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shIxx6/rXT6fqusJIVu0BGTnK1oPfmRsuinJ6EV/OlPCVW9j92liINWseU/29/ZMw821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rqrLxvp10iqYmBOMgn607VNOOpJtjhQFgckAZ6muO/sGexkDFD94Y+Xg9a76eDrWOKpi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UrgGyhUbjuyWx+lW0ub65KieBHJOMLgmuPsriGzCm8gkQHoeB7GuptvElguwW9tIecBn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aa0InOlOOljWt9PYykugUYyB6fjXlHx48Kwal4L1JpAGLWzjJHByucfjXpZ8SROziPbu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P/iTqEmo+EL5FfLGEgKp+bkEYA69K9Ciowfuo8mpdt2P4bvj9pfiPw38fPFPh/wkbu2u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ZHAZm24xg9KzL7wp+1Rp4TUxpvjUhDkSmwkkAweSM/54r3f9qS4Hhj9rq11JgYxcXtsz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a/rD+AXi3wv4p+G+lX0n/CM6ss+l29zIT9mIBeJS4PHY5/WvqsulanNN9EebKKad13P42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8EWa+FNQS71jT8eVNY6v4eKMuOCC2PbrXKeG/wBpXUdL8WjxV4k+H2ia7Gz7rjSZYh5Z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pX9sWt+BP2UNTvJ7vxd4U8AGaZNssl5ZWaEk9TkD3r46+M/7Nv8AwTU1ixumvrHwfoWp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cATPUgDiuqHO5+7e1zzalKm004r7j8Z9A/4KO/sqSeH00Txt+zLbyXMqbZLm0hKxxFhy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x78Wv2YfH3jVbjw7oU3g7R7iT5ofKDJGGxkZIz619pfGn9nP/gnPYQ3VtoXxztNLuApd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vxo+M/gf4SeDNRuZ/h58S7DxbpqOV2NMjk59/pXanJq13c8OSjd6H6U+Hvgb+wp430hn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Zl3gXSoN5JHAJ+v618561+x38MvFfiiXQPh38SNCurg3BhhN3epbIcEgHOa/N+LV7dgZ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210U/qM1uaR4s1C2LNBrGpQ7CGwl86kd8jmrtNW5VqJwi90frjpX/AARX+K3iaIzWfjPw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6lHMGHBGAGr5Z+OX/BPf4kfAgyLqmqWV9FDnLQuoUgDoDXiHhz9qT4xeFGVvC3xN8V6d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dTjoMbqseK/2m/in4/RYvFfi7VNbjXG4XkzfN6E56008fez2E6FNs8R1Dwfq9grK9uWI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+xLpiwksz0wSOCK9JvPE95dggsMHOADnFYx1O5UMWf73XjpXfDnt7+5hKmloeb32nXNsh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P84rMgu5bVhCbydd55RWO3n6V6FdpDeI2+Tc5JOB1FYi6ZZRSfv35zkKRzXVddzGz7FZ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pc/e6v8AnXb2sbtY+cisCRyJOwrKMMMUa+TH90cEjOK27XzpLQiR9qAcYXGMdaYjhtRJM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+PGsS4YrvI4P/ANet/V1CO2OM8/qa5S6c7nQN2wV/HNdAETTHJG5sYHU5zjFVwwL5z0Az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sd5GM8AZ7UAaBw2RnkdKjMWeTgn61AGIJPqc+lWFl3diSKAI2VQCMAdveqrMVYY4xz9a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IHQ1AygDOaALcWoMMAnOBjI4rXt75Xx834Z5rl2iK9P/ANdMEzR4IJ/DrQc56FDLG5Xc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6E8D5TgnJrz631F1757A9MdK2YNUB2gOOeME460AXJYtpOPU/jVNg2eM4J4wa0Q6yA5I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YP8AX8a5wKg6DPpQ2cHHWnsuDwDjr9KbQAUmR6j86Yd/t+FNLN3J/lQBIWH978uaTcP7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RLYODn2J4qIswOOBigC9tH/PQ/8AfNPBUDAY/l/9aqPnNTxIT0br24zQBoLIoGC5Hpx/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z7YB/pWepJGSc+lSjd1AH5AUAaIkB9/XBzUsZDMvXBPbg1noRkYI4681ZRhkjI6Z610A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nNWVQN6j6nis6KdSMlgCOGBOM1aWdOAHX0AJFAErBcZBGfrnNMpocH2+vFLkeo/OgCRXO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RccdR2zVOoy/oPxNAFneOeD17c04MD0PP5VBRQBaDMO+frzTg5JAI6mqwcjryP1qXrQBd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0ocE9we1VWfHA/Oo1k54JPse9B0GsGBHOAaUOFOQ2CO4qkHOB3+vWmNKQe/4HAFAHQRX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5YdaupIGHyPuGeVbqK5tJsYzx+n61aSXp6/kaAOgklXYi7QAG4HOBz/8AqrWS6JgVDggD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/jXFyXLMBls85AxjP+ea1LW5LAA5zjngFTz/WgTV7Ho+g+JL/AEmWC5ErLGGOY92I2AP6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45iktrhI4LyXhH4UknpXzol8GUQvnG77vXn/ADiu/wDCcb3XiHTrG1cqZMbcZDA46D9K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pq3Luei3fgDW/h4fN1Xw5qVxYakA+nXgUtGFIyCuPauTv9QAJCAo5OdpPzJ7H3r+lD/h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mabq1hZTFdAt7EeYDJg+QASM1+Znx3/YuubPUbrW/BkW6FszvYD5kbjPy18bDOsPUrOF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PU+ow2U1vYuSevp3+Z+JXxPh+1u8hU7lY5YfXr+leF7/ACgVDEY6j1r7M+LngPVNJa9t7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kqMhBRhwRz6HjH0r4r1C1kt7hycjDlJAf4SMj9a+joyjOMZRd0fO4qlKjVnTkrbimeRT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Q3cyDcrPkdArc1mfZHHJ4+p/+tQYJEBIds+iscn9K9iKjZaHky3ZfGruWHmrJgHOd2TV1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3znJytc000p+U5wDnJqHDHk4H/AQadl2Ed8t9YunyTEZxlievoOvvT1vpAcR3roCeNsm04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YjIII6DqozVZpJQ2AzD1IYUnCL3RSnJbM9et9S1KIAw6vKe+15iwHp1rXj8Q62gw8ttO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iBmvDUnkXlLhwxOfvGraX2oLgCdyueec0ckVsinWqveTPZ4/Ec5mPm2doxLc7Vx+Nb9t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wmMMVkK4GR2rwePUbpBkyAt3681Muu3SjbkkHjbnC/lS9nDsCrVIu6Z6/e634c1F/wB9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tDT9P0C42NbRIDnjj9a8Pi1Z5JUEkKqC2CTyTXsnhdoSkbEbSQMEfma4cSvZo+l4cwP9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bxWv2WIiEKEIx6AjvVIyESj5VYk+tXL1gYh5b4AHTJHFZFqpeX55CMH3PpXDFqd7n73g8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30ldyIR1PQAYFdb9yAEc4XOP1/rXNaSioqbjjA3cfnXRXMqi3JVhzkcDnr/9aub7TPuc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BPNjcM1TspC8+Bz823GOarXUoXd82P7uT+FGlOfNyOMMCD/n6Vy6L3Tsk37VI7eVjHDyx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84rnriTczMWGSBznHtU2rX5WPCkgBcYxjdiuQGpM0jZPyk8DgcUNq1zLGNJpp66FuYic4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p/CMmoWV6rW27JfIIyfT/P41jWUaXBTGQWPPUA565r2DwnbWVsyNKq5H+I5NTK1m/I+X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z3Hw7d3V7pgj1W4cArkBpNp5H+H868o8V6XYRXLyW58w7u3IWu0nu0eExwOwyCwAbj0r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s/lqWBB5PcH1FeZONST9258pkOaShmSvtfr6mFdsI1ZcEKMrjOB0/OuKuWAm4AySc56n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unL7wpJPzYYHH5VhzXbsSc8ZwDjv9K3pOS1a2P1Svj1VhFx/A24bkIx5+hJ68Gu50PUQ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DjrXjn2l8n5m54znr1rqNAvmNwoJOQATxxjpWl7xS/roeXjJurhpJ9j6n0q68yJMNnCj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459M81yfhuQyxJkkkqM+/Wuz8lghYKRgZzjgciuaetvQ/H8bC2JkluIoGMtx6ZrUstTu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46ZNZHmIqFZAc9AR2/D862dA0XVNYvI49PUkM/B2k/p+NcsmrsyjSjTimz03QvE80QX7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HFdVN4rSRAIjkdOT0/Cum0X4PamdPW5v02gpkFlIBzz/AJ+lcX4g8JDSpGWJgdvJC8k1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zJv9W+0uckkHn8azJNsy859jgcVBJbrGcvjI4yeppkTmRgI1JB/iAztGcdKB0nUk2k1/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MrnDjoPU/wCf5Vd0+31GdwIXfa57HIOcc1s6R4Xl1GSMMrHnByMZ/wA4r6A8MeAooYkM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plKPK9T0qcZt2ZxvhnwpPcQbrgsdw53c47mu70nR0sLhVgy7Bx8o5B966M2smnsLSFCD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ieFPB0wZbu5QsHw2MZI5ri57SvcudJvcveGvDU140UkiFUyDt5xjnrX0HoGiWtjHHuQD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VjaZbR2qRIiKCoAJArsbNSVweMgcn8aHKUtblQo2V2jivGfjvTvDynDhAo5XODxXOabr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wRyxiRl25VgjqT2P+e34V8OftB6d8TL3xnqdto8kzaZPIURlBICnqfy4/GvN/AsvxS8H3K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MgABLTIOc4GQcfhXZgoU5c3Ou36nlZxSxVSMFhZ8vxX0vfa3VW6nuniv9jlL7xRdak14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2eyeYDkn1HvXnfxe+Ffw3+H+iS2mk+E1XVSCEcJhmJHc19Z+HPGniO88PJJeTSnUiBuZ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us6A3iiV5NZBmYsT+9/eE5PbOa+opY9YSioxV7+Z8rT4feLnKWNbbW2j679T8fLf9nHx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1UyR2gcFIoV2Bhnv+hr7M+Gn7JOk2ttbw6hpiskYG4yJuJ9z+Rr7U8P8Ah7StKWKC3s03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YNd6tx/ZqB32xKvIwAPevIxGY169S8pWjfZM+gwOQ4XCcqoQ1016n53fHD9nqLwBaWOs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zDc+XHhbYhVYZ7cktz7V876X4diQlyNxJyTjuK/RD4zeNINX8O6hoolDor74xjcoPrivir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jlQRwOOK569aNVJJ7eZ/dfhNgmskpqvG0oqO6vvc5+aBbdGyuOOnU15/q04DHb279xmv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AYI4x25/+tXjOpyly54PPXFc0Nj9azKMadLfoYdxPuc898YP1rc0hd5TsOCa4ozHzgGO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NFjzGrdNvH1NdV13Pl8NGMqx1yONoG48fWnb19f0qnuYY5x6cCje3r+lcMt2e8oxStY1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7A8irRInGyRiQ3AJ561kxMzY7nGc9KuI5XB468g9M1vfl1LcIzg4WPMvGnheGNvtSRjh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/hXyn4xcpLIpBBU4wcjFfdHiRkmsmBA3CLB44NfBnxLmNpcXeGxgnAzjPpz+de3k8nXq2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h8rovF0Y2ueIXsxlvCw7E7uehr1bwNpv2grMVBOcnjJ6/wCfzrxmxf7RdNuOSW55zjNf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CQM8HkZwea+sr3jC5/IOW3xWMvLoddqMi2tmVAyPK5wfbFfNPim+MtzL16kn+n9BXuni6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W4HJz3zmvnHW5DLI8meGOPUYrhwseaf9eR053LanHoV9FhN1OsYBLO4Gcdiea99sbb7P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7+1eP+DrbfeiRgCAcLx3z/Xp+Fe03sggs9n3SI88k8n6flXVid1E5MvSjRlNnAa1KZZV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196fEFSEHkcYxnrVNyZJ/XDd+asXJMUf1GMiqhGyuck23J3MDVLjd+6PU854Nbvhqz+X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NcXdSNNOMZPPAPpXqXh+LZbKcc4wT0PSrCPxI6CaRYoOoGF/CvJtfuDJJjIJJJNeia1OI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leQXkplmZic5bNZQ3OnFp8q/roFsMseuaddNlscHHAxSWo2gMRjHJP1/yKq3bhUdieoI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zN9jNnAaTn+4T6H+Kuk0FFW5HAxnPqetcmqmSQHIJK5+p5rrdGVlnyR6YP41lZrcxh8S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jPUgZzj1rvdLuHeePk4GOpyRwa8r025TdH8w4YE8YHWvRdInXzYzkY4we3IIrysZf3l/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U9B1TVQlkiZwQOQDjOB/+uvlfx7fm71BADnDdsEHJJ/pXtmu3exJF3AbUJXnJ9vbtXzd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/lnyT/n6CscKnKPtHv8A8MZZg7JW03Oau5DucE4JwD74zXDan80cu0/xFs4rqNQmKPng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pgYpDjquPz//AF178VdKSPCpaRk3/WpjWm4uCpyd/r1r2TwiSsYO3JOSTjnr615Jp0eC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n8MXEEEShxxtHGQc+361oaHXw4Zm+XCnuB/n1rmddTY+7OOD7f5/+tXYW97AoyFBJ9Tj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4owGDt29cUAf6e8XxG8O3BKm+kQlieRg8H1rQTxp4ePC3Tyk+xJ9c1xU/hjTY2yYIMbj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ppdnk7IkI4+Ydx6V+L0kua1j9bTlLRs9VtPE+m3JAhZwCMAYx9a1TfxuNywtIex2+3Fe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PyeWSOyqOnGf5VoWnjneyrE5VScdMcds11w5dmjKafPt8zv8AU3lmOTAVG3GOtY0jTiNl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aVjqhuwnmOhBPIOOK1HtIZF3IwBPIweOlZ8ra1Ryc811ZwUcGsRzGQOxGehORVPVrO7v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oeB6/wA69IiswpHmOCo7A5JqteR2ijAiYkjJK80WlvYm7e5/MB/wU0+Cdt4G8RN8SLa1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Pcp5exHbI6Ds4I+mK/MHQf20de8OxDRrHUfFFhaqoQQWWvPaxKAOAFVgMV/RB/wAFNtC0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tNivn1OK1kkAC5UFQJAPzJ/Kv5N9e8Barocry6jaONvJLrhlHqR/jXr4Ck6sH79rWMZxu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4/wBj47Rv7X+IfjfRCVwxk8QPKPfGXNfK3iuwtrlmXR/ibq+q6eScf2vqE0u3ng8mvNLy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AYdRz/Ks1rbajKPlX0BwP519JhEqN09W7HBOnLWx1K+GpwhMmvLdcZAafzPbjJrhPEHho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0B3VJ5qQ7sXMnXGCxIX2xVd75j8yXTvg52Hjd6jNdqtdI8Co9WjiLrRNbtY1uI7S4W3X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x71reG/CfjbxffpbeG/D+r61KOGtbO1LyfiK7iHxB4jsrUSQPa/Zz8rW86By4r0r4R/t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GveGBpNtdsfnW7gWSM/QEV3LkSV7E9NCzoH7Gf7UniUqNA+CfjK9eQCQiGwdWweh+6fe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U/bq8VeRNZfDS50ZHALL4jkhspYQe2xmBJ9sV+inwz/4OBviv8PtO03T/EHwl8H+I9py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Wx6EDvX3P4A/4OOfAupNCni74HvoM8hCvc6e8Nz5BP8QIGRWGIxPsOVKN7gnfqfl74O/4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H15tC0WNsNIIYXmOD7qp9f0r3zS/+Dfj4u2yhvEni6CBGxuK2zLt9euOtfrFpH/Ber9m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L3RwWBYTQCQt6g5FaOs/8F4P2WrWNxZ6ff66oH3oLUKW+ny1yPMG1aMQs0j8cPGf/AAQm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V40hluo1LBWXZvYevavhrxp/wSo/aB8PXr/2ZBa6tHDINrh1KkDGCc1+23xU/wCC8vwU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CrV752BCNO3lKuehxmvyn+K//BZH4geIrm6i8I+C9P0K0kZtrXEmZV647+9edPHYlybi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T+xr+0L4Xkf7d4Lu71ImO97GFnUAdTx+NeMajpGq6BFLYaxp1zp15bSGKeK5tzE6kZHI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PHX7dfx48Sam+o/8JJdaakpPmRWYJQ57Aj/PFeUah8TvE/xAhabX72S6d33s7k725zk5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VTlqHNiKkIcq5b3/AOAcDrAJdiRjt9c9/wBa4O4B82U9s13Op4L4HRRgfqa4afhnx/z0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zBO6uRAHP4D+lKVz9cgE/hSd2+v9DSqwGfck0wFMfJznk59KYZvLYbQDg/Wgylyeoxwa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TQBL9o8w/NgfpTG2nkdc81E6A52YHpUAZ0YA88/SgC1TWBI47Vb+XaMEkkc5HFQuF7Yz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xzlhjng1I6nOQM5qFg+Tzx6dKAJYrpkYckY9G5FblvqYAG4gnGc/5/GueMWPY9frUJYq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exPnleO54NIZFY5z19K4uO5bpk+v1q4l0eMnqcUAb7PsAY+tLvDHng+lZxm34LEnI/AV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1Eo31REo31RPsb6/jSHI4OfpnipxIOmQR6Hio2G48A8Drjg1kZGYeSfrQCR0/LtQQQSD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C6JmAAAXgY6GnfaJPb9f8apb29f0o3t6/pQBdFw+ecEexINW0lYqCCce+c1geY3ckj0J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jpQB0EcpzgkjPfNWo3wwOSR9eKxopw+M4Vs9Oxq8rcZBx60AXxcjsBn2epVuN2Mkg56d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ypwDAggH1GKANgSj2/PFPEgPXj361kebju340vmv6Z+mDQBtpKBxu47dqshz3waxEkJH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5HTPK54NBEo31RrZHqPzo3D1H51S89PRvyFHnp6N+QoMif7X7D/vof4Ufaz6D/vof4Vn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+g/76H+FH2s+g/76H+FZ1FAG8k2ejDHrnIq0kn/6qwopNp6/KTyPStFJOnPuD60AaquO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K1fDDHXGAc8+tYyOTt54PbFXIpdh6jI455oHH4kbQOXDjBdeh619xfsGfCi++KPxk0u9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k/ta9Zl3R/6MQyqQRg738pSO4ZvSvhqwguL65tra0jeae7nWG3jRfnLMcKMD35/Cv6cv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IvhTp+o31qF8R+Kolv72V0zNFGeY0JPIzksR7j0r5niXMI4TByhB++00vn/ke9k2BeMxS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Pr+40n92IlQFIxsVQNoGAQMCuWvdKDEh0V8HG2RQyj869VCBi+4YwT256muV1YIr8Dtnp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5m+Zn6tCklBJLp2Pgn4+/s36L8RNNv5oLK0t9QmhZFmS1UlW7E9+Tjvx6V/OL+0X+z54v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bTZhplzO/wBmvUiP2eTByMHnHUdf/wBf9gV7brPGecCQEFsnjtXz58Wfgx4X+JWg3mja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yrvQNOxII3I2ODz06H+X1/D3Ev1SX1XHSvB2SfVevdHy2Z8PPGOVSj7s15bn8ZcbT72R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Nvt+tFzHMu3aCQwwAOB+NfpX+01+xdrvwm1C81nQLGa/8OvIZP3Ue57UHJAYDuP6V+d+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42th43XBQjqMf56V+o4XHU501OElKD2Z+fYzA1cPVcKsbNficntb0/WmmInsfzroGjBAZ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VScFOf8Ae5rdYlS2ZxOlbcxHjPXoenWqrocn17it6SJSvI464z6VmOi9jkEcHoa1jUb2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OigflS7XHTI/GrXl+/6UeWT0JP4VfPIiz7Fc+YepP503a3p+tWvL9/0pCoHG4Z9xgU1O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Jbq8t3Gi5YEgEdc+tfQ/hbT2FrGcEFl/iGDXjHh3T3ubtGYEgMMZXH9K+ndCtRb2igjB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AOuK8zM6vNp/XY/VPDTLnKo8RNbGXfAwRuDkYGMg/wCfasmzYs65b7zcY4IrW1lg77AP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CxWdM5ABwfl6+9efRUlBybP1+Uk6nMd/bSlEHuoOO/8AnrT5LtgAC3A5JzwtZkcxEfU5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Se4YnbuJAPPHHWoTskup7WGrKMUmyW7Y7mO7rj3/AM8g0/TZgjE8c4xzg/5/wqk7KyDs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M7DgjgEd/wDPNcqnqdCxC5k76I27u7mkDKYMqDgk9DWWu0Nl4V9+2arySXbE/O23PGT0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LnBPpnHrTlrr2ObGV+aS1O3tdTt4CuYjgcHnj866+z8aW1sgAi+YdM5P+e9eLW1yznEjO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Xy538npin0TR4GYU5zpvlPdbTxRcThnjDgMNw281xPifxNcoXDZ2nsfT6V13hK2huLdD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K4/x/ZwwscJjnn0roUE3oj5LljTndKzPPo9TklLMQcntuzV2OUyBcZGT3Fc3BJEj4BHP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WzoVBGNvYjoPSt5Rgo7I+zyjFucbSfYllUAEjp0plvcvbzBlYqAQeKtsu+NgBkjjgdea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Txg15yScmme5JKSa6M+lPB2oN5ELG5zuAbGecHFet290G25JdScHnqOv+FfNngAX13HHH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YOCc9/yr628LeBfFOowxvDYb1wCSOSAOprhqrl0fQ/NM5w8o4ttLS/6lTRdHvPEus22ia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hFjUZ2bupPtX6lfCr4TeDfhr4cjv9eigvtblRWkeQBo7Y9SFHc+9edfAr4U6R4PsbvxH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PMs1lUMIBjoM/pXW+LtW1S8ieNScnICj5Rx2ry8TUTklF7HhYvDO8Y03+Hc4z4pfEyWe9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ujeWGi+UMBx0HU8V4LPFqOpOZJ5m+Y52E89up/CvTLPwreandGSdC2TxkY2V2Fv8O1Mu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171yPGxjo2aUstXxN3f3nzhP4YkuWwiNK5blUU7FOa7Lw38O53KTXUflxhskEcV9E2Xh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ydyV7j1rbttKeSRFKFUz0AwAOeMfhXnYjMUtI6s9fD4G2trLuzkdA8MWlnsjht1d+m5k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StALCMNHgHoAMDt0FdB4f8Mp8jPHgcdRz2rv0sYLYLhVG3kEj6V5NTE1qjvKTPSjRhTg7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8bMJCnJOSTiu00uwjtohDtXjt2FMbUEXKKc4HGORTFvzHmQjAxnrW0HPm0f4nMvjN0wx2v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Zd34hUApGQccYUcfWuG8Q+KJtrRRk8cetYekXU9wxaXccjPzHOK7qTbs2zqik4q5raotr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5zyzdTXLJ4TsXcv5a7ewxwa60Rb26EDPU8VbZ4baIliowK9SLaSsYtJ7o55NItbdCsak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hySAue/Q1S1DxCkLsExkHoOTWFL4kuJeET6YNU5SS3JcINWsJqc7afI7xtzGSwA6n6fr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bLTA0kjK7qRnPT0r0L7Jd6sylVO6T72eRXnfxO+Hl5feFry5XaJbVCygHqAD+NcTqSk3F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y2WeYbCY6V6c3qfEfiDxLe65c3tubhvKL7lJ6kHJ/z9ah8N20lxeWtoHD/wB9s9B61jGw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kYqSMgnGR/j+dezfCzwjNcTXN5LZuyru2ORxzRDDylJSuf3VWnl/D2SSnhIfuUo2aOC8e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H5QpUn6GvmK8vkLSrwM8Z6+vavrr43yrpelyQSkJMQRt718GXV3J5cj5O4nOf617EcO+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S5IvTpqXy6tOUBzux14716ZoqkQKg5wcZxzXkVnN9odWXkjGQO3NeyaQqi2U/dbbzzz3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pyvDSnaqt9zXdtgA4GBjPWqskgPX16+tRXU+0+p6YBxUUX7wAgcHqK4WrOx9PGVkoo3L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p8kgLcY649AKpLmOPP8AkUkMu98ZHX14FC31La1utzQ1C1ElohK53Ic7sgk9v5ivi/4y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cFs54P8Ann8q+zJLnMDx9Meo64z/AI189fFGx+02Ur4LkqQO+a9TJqvssXyN7tM/D/G7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kuaKf4aHw3o2ky/b4sggtJ04OfWvqrw5ax2ViNy4JQMPfj/P515dpWioL6J/LddpB+7j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lasGGAkeADx7da+0xVRuPKmfwFhMq/s2lKtNHl/jnUgZmiVzhfk4OT7/AOfevGr2ffgD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fFN6099ICNwLHALY6cj+lcfGrTSIoBBJ2kdc8kn+lPDQ5bM+Ux9X22Jep6n4Gs23wsy8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zNdp4iuFEbBQVwMADtVXwfZmCyM2ORHgHpjjk/rWdrspeZ1x/F0z+P+fpRiPfkkj0qdqO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Dc0m5/c/N1HOf5VV1qcorAFhkc46VftUEUZxxk8ZFcxrEpeQjH4Z6/5zSPPINMha4uVH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evWMXlQoMYLEEjpwB/8Aqrz7wtalpPMxwCOccj/PH5V6TMRDET02pjpgc4oNKa97mexy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tjp615wFLnJOMnjPWt/XLgySlAcg9fmz371Qt4t2O30FZwXU0xsrtRImAjj9MjqP8+4r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uPfoQOf8K2L9tu1cY4/x/wAa53zDJKxByAuB6c810r3Y3Z50tExbNcSZyTkH27iuzsSF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c1AqhgQuM84zwa6K1fbhsdO2evB/xpu6icMr8x2emSsZYsMT05H0r1vQ3IEeT3zkYAPG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yR/KQAeMHr1r1/RWASM5Axjkc4/CvPrbt/10PYwVRxdvQq+J5XVHZm6BjwTg8V4De3Ae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c4r2rxjOEt5j6KSOuea+fLhyY5eTnJyfxqsOrQ2JxVRu6MjUZi0TnAzjd9O1cZczf6Ox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/Wtq8nJSQZOc9utcleSlhtBb7/SvTpbWPLls/U0tNJLEeh6V6loqsFQjgAc89a8s0r5p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PbGCTwBg++TWlWS6Gp0gbZGT0IHbr05rzXxHMxfG49ckGu/uZAsLHsR6V5Rr9wWkbB745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kGx/p5WmvpMSNrMu7u3A+taUslhOMzjBB7N1Bwa8U0t9YkcmTfGMDoMGuka4vEVFLsxY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JKR+ncytc9Ghs9E3BlijkI6B23A/5/pWgf7LiXCWcQIHDAYI+n04rhtJs5rlwJ5GQg9u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tbwgszSZHynlj24z/npWyabSFKouVjLG7jWTCMwwc4UcAV3FpIpUM7tt9+prmLOyUksk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t4lYLEwwCMYA/pXaoK2p58qkeZo21lt5F2LNk4weeTUqQ+VtLqjoxzkjkVnxRabafO0h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1fCYgW7nA455z/n+tPkQc6I9c0HwjqiFtU8P6JqLMpD/AG7TIbrcOAc7kPavnLxr+yh+z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74XeFJzNkNJDYizK57gIVA/KvoRpLhvvEH/eXNQMygHkA59D1rrwrjSUv67jTUk7H50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+yN4t0+d00afRZ5dzJ9gkAWFj06gniv5nv+Chv7EcP7IXigHSNSudZ8M6ndtHaTSR7RbE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3HtGa/tv+z6qp+SbamcgntX5j/8ABRP9knUv2ivhhrqac6vrNtYO+lusWZbe4jUlHBAz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g8wdSo47W89/yPOrQrUPejJu9/66n8Sr6po3kkuIiv8Az05yfwrnkurSWVzbtAkI/icb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z4N+Jvgh47uvDPxJ8MXunalbTNEltJEUtrsAkblOMZrgL3RtC1i8H9kWk8V2Rj7CoJ5+g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1e55FnOdn1NHT9Pv9UCpYus20cjAcn8Pyq1caDfWgBudPRucbzDjH41+3f8AwTZ/YK8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498O2zaNqlqgtNO1O2LTwRAkrLg8Lv3cDGcJyRkgfvjefsK/s067pwPiH4ZaXEZON0VsE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bNShaG1+vp5HdHL9FLn/AA/4J/CI6gYBXBjBCAj7n0rOky8mzJPcDJJ6D/61f2g/ED/gk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OZbnw9JICY1tZzCiHsMZ6cV+c/xh/wCCRXwi0Lz5/BfxL+ysCWijvCrhiM4BrfDZtRxS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/8jOpgaiV4tM/nfaS7ihAguA54xx+8Xv1rFbUL+OTfHLcPKG+ds4Ir6W+PPwG1z4P6pPB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IstT0+JpbaZAcAkjgdP0r5Za4txIfOkn88nhkyqt65/KrVnUutjjldQaZpjVr1s+ZI5P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GVmaRQ3zZ9D1qKGSGZyI3LH09qu/Zs5GDuI6Ec13qNGyul+B50ue73Kr3Fo0LqUBABBA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zEZRY8ZPA6DqBXKG1uCHUBWJbCjK98Vp6Rb3kBxJHsGOrdDzmtIKmmuWxLv9o0dVIMzk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nILsAckyEj35NdlqTZdyRjIx+XH9K4SUjeD2z/hXsxaaVhCs+C4/2uvbPNCsN2D6kHFV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KiN8DHfGKYE7EL0xknNNUksMnOKj+71IOOpoDAk4/HHSgCdm244zmlAVxkjtxVYsF65/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4weR0/OgC0S4JAzgdOKkUkjkYpgcYHBzjvSFz2GP1oFHZEox36e1P+TBwMHtmqmSe5P45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Mj61C8Z5OPwPQ1ZDA9P1p2Mg9PoTjNAGW4Cc9MHk9hVX7WFYdcZ5J6itWaEMPY1kyWZy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eo+FDc4xjGDVlWPUHIP61ywVoTySDjd1q/Bf/wALnHo2eGoA6FJcEEHBPUdjWjHOmOSO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4yCpHsashsnBfHpzUSjfVESjfVFhjuZm/vEn86SiirLCiiigCEL3GGHQ+tLjn5TgjqD1q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jbuRwVP50ATRuPutwc9KuRStGQM/LnkVls27HGMU9JCMDJ9AetAHRLdREgbsk8dCM/pU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NcyM9zn8MVdt5jkq7e4LHnP1oA6BfLb7uD+JpVjUHgfnjFZqSgkAOCexDc1cWYng4z6+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MjOO4oJA5NAE+G/vf+O0Yb+9/47Sbx6GjePQ0ALhv73/jtGG/vf8AjtJ5ij1pDIo65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N/e/8dpQXHSQjHTA6U3eMA4bBGQcdaC4A3ENj1xQB00BzFHzk7Bmh3KEknCjGcjis23u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Pevpv9mr9nvxV+0N4+sfCmhQKmlwzx3OvanKheKyhG7GACCSec8jAGfasMVW+r4eVa17D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AME8P2arz4rePbfxl4hsmbwf4YlW7l+0RER3cikbUUnqTgDoccmv6VtPtLewtIIIYkjh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qoFGFAHQAY/SvM/hF8K/DPwj8GaV4P8ADVtFbWWnW6i4nWMI97KFG+RsepzXqalSy4I4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mH1mryrdX/H/ACR+mcNYGdKkqlXaVmRyIck8A9TgAelc1qNvvbnJz78kj0rs3GRlRnIP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BH14r5KWzPuUlZaHCz2wC4wenoBXO39sQIuDhBge3X/Gu/u4OpAbGMnA6f5xXPXVuGGM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u7HWlHax4h458CaT4z0q60zU7WO4iuYzG6SDIfPHNfh5+1X+wRd6VLfeI/A1szQnM0tt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nX9Ck9qcdMknkZrk9c0e01S0ltbuNZEdduGGQwPGD+dfTZPnmKwXLSnK9NdO3ofKZzlF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T+KLXtB1Xw1qE2m6taSWlzA5R45UKE4PUf4VilQ2COMEH696/pr+P37IfgP4hwzldHt4b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IrpW4/jA5HHfNfjx8Xf2OPGHw7nmudMtJ9X0tCT8iN9oQd+P4sZr9Hy/OMLiopKWv4/M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zPdLyPhW4EbKA+Qc9RwRVRbSMgsTu9OeG/wr0LXPBl9pzMksEsboSHWRCjKQeRz/ACrhv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2AOxHWvq6NWLSaPAr4arQm4TTKSWfzEGNioJwd+c1dS0XgmP3+ZsirMZiyFGSf94mr2xWU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dRLcxs+xlta2/T7v0bkVBJZQFThifTPJq2dJnkcsu7k5wR0zV2HQ59yttYgdM81k5K2j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DNLAZX2HbkEfh/n9K9gZ/Jg2jCnGOen+etcj4cshaW0fmqFKjn2rdluFYlWcAdxncM/5J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Vo/oLgjBRwmVqb3aMW5cvPk5wGJyOfz+uTVMY3g4YYbIIPPPNW7xRsdl5PqpxWcGfsCf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nGmuv6H0lZyt7rN2KYMhwcjoeoqpNNsIJ5Bbnnpwagt5CQ244OO7DBNUbuZd5O7Pceo/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rthSxD5bvY2llyuGPOMe5qNXwcZwMkZzxWXFcEqRu3HHBPJBqzD82FIJAyv0B/yKylGM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r31L+OD/AKQufTNVJ4Hl6SAj25Boe3jDBwGLdetWbeKZ+I4GY5+tY6JWZE6rlNXK0FvJ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FXecgFF6/wB3IFbVvpOqz4EVm5B9K6S08EeI7gApYMxPQBSM+1R7TldztnCE6e53XgKN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AoXGRWJ8StKkeBjtUZySxfBXvXtXw7+F3iy5ijWTTLqFWI+dYWHr0zXvD/ss3fiS2R7+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7Bz1qJZlTgmpSR8ZmFGEcW+XY/Jo2bwthFac7uiKW68Yrs9G0HWr3y/s2m3LAHcFEJwe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2R/B+jtG86i7lTliVDA9MivoLw18GvBmnrGI9HttyjCsYlHQ9eleRWziEZOXMzPBzr0p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vDXwZ8a6+0S22i3ESyDHmPGee5r6n8C/sWS6u0M/iK8W0QkFkK4IB7V+lel+FrLTlSOy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SEA1vf8ACOtMNxVlxzhTj17V4lXiOV7QX3s9h4+u4u7/AB/yPANA+Bvwx8BWsdrp2lQ6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HBPc59v6V3Fh4eSDDabp8doh+XbFFjrx29sV6YuhlWQGEEZwXKEt9T612um6SUixbRqT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Gb4mtK/NZeR49WrKc3za6nndpYXSxxCRGDIvTOMde1VLvSmdTvTJPYjNevPp86g7oQCO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240tmI3R4ycZC4JH+cVUMXKXxA6HMr2PN9F0HbJkR/NncBzx7n2rqZdFKgHGWxnOOR9K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XavUZPGWPv8ApWqunqxBIbg9CK5KlWU3o9DphRUNZHnVrocsmNycH2579OK6Gz0iKB1L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5Pf8K7yG3hSMLsGQMdOKyr22aRsLhQCeBxWRstSNbyC0j2x4JAxkDHPH+FY11qFxPnBO3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JprMMs2c+34VILGJFYMMnoCOCOaAkm02Ydo8jP8ANnrzWlOC0YAOMrVdgImO1cd+mAM1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644rrh8VjgXxmTLp0byEynOTxzxWpa21tGoC7RXNz3skjEglcnAwelVhqMkLKC7Ed8k16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8KOzcAISjDnpXE6s907uqucg4A9q3obuNkTdIct17Cqd6lu4L7uevByOK9SOyMTjDpTzf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sGmJEpJG4gce9WJLiGAksxwBzWPd+LdOs8hm+YdOmKdr6Ar30VzodMvbjTrgSTRKYicA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E+JPi/TrDw1qLyrtVoWyuevFeS+IPippymeNrryzajdjIB7mvkj4nfFWfxCjaRp+osy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3P8AOpWGSfMtz7fhjhPM8yx9HGTpuMLppnnGo+PtJudcuFbMCNckbycDGa+wfBnj7wHpf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0t5zGGdWYbifpXwjdfDbWdTQS20XnlRuZ05POD2rgNS8O31pcrZXdvcBvu5EhCjnsPzp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f0pmcsdmeVwyejOyha/mewfHPx5D4q1lY7KUSW65AKkEMAa+Yr99j+X/AAkeuPUV015b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wzgsSSB/kVzGpqDMmCAcgEEH613KvK2h4mByKWBqJy1L/h+Ai4Jf7rDjvxXsFpL5MecA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efaFaAhd2RgDOenXvXbXEgVFgUg7RzxyOTQ67asfrOSRXsrSRK8wlcsCSCflBOcVo2zL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wlZVxznHtUi3Wxhg8k+hANcTd3c9JpqbaR1FwyiLIOOM5J61m2UhZ2575Oece1QyXYeE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03BZvQnFAOSclY3HUjHYMMH09q898X6V9rtZlAJITOD+dekhcx4P0waydSgS4t3U4JA/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qLo0fH8U4GGY5RXwk1vFtfcfLMOkLa3kbnIEY5BwQe1c9411IQKsEeAGHIwc1654h077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+3+RXzR471MC4ZMjIJUcfTj+VfbYeo6rT3R/nfxtRjl2NrYdPRP8tjy3V5TNJLISo3Pn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4jBXjd169Tz/ACFZ93LvLEE/M2Bldvaui8KwmS5QhdwL9skgenT6V6srQgj8hpXqYq6P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5CloxwepyP8A65rhb6QS3knQ4PQc11V7dCG1CbgpC4C/5/GuGhczXDOMsC3BPGcf/rrC1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WnGkWrhhDAc8ADPPWuIum82Yng89uvrXWazJsixnbk4IxnPeuTsgJ7hF6kn0pHCejeGL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7zEjp/nitzWJNlq56Ejdg/XFJpkPkwA7SPlAP1wKyfEd0FiIBAwvAz0wP/r0HTC0LHm1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J9x/nNaEA2jJyP6f55/KsuA75GbOcnOa0pG2RMw4wMH+v9aUI2Sic1Vp1G2Y2ouHMhJA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XPRdMd2YHmtW7kyjLnLMduD3z/k1mEZkQAZC9q1m9LHJN6WNqIdD1IOP5VtWxxgjkrgj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0A/p/ia2IdoVSeM8H360Teljklvc6nSXKyrnsw5PH1/l+lep6ZdKiAZIGMgjt/nivHbC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/wD1V3lpdYCjBOAPoP0rlqRbeiO/Dy3uU/GV9mCYZzk4GT7+leLTShoWU8nk57N1/wAa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eMln6fdP+ea8znnVVdCPmCkEnj26VtCm0rGdWXNJnIX8oDBMnkl+mf8APesR3zIi5ycf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/Top5z1rAZv8ATQuMYJHr0x/jXTDRo5JXTaOx0aM+aDg/eHXrxXqmn4CL6YGPfvXm+igFk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WR2IoIBwOeeOOKzrSvqbEmpT7Im5wCPxryfVpDJIT1AOc56civRNakIiOcD9Oua8zu8y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5ooytqB/p8qsEZEaqB8uAfTpV+LSUfa+7aXYYPUD0Ncpc67aoPNHBA4BwP8APesn/hYd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OeMfQ1+RR3R+knq6aX9gIeS8U5GcKRwPep21JSojN2VVcAYGcYrwDWviTPAnl6ZA95cM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5rh4/iv400x/M1DQI2ty2BIcPkCuyn8JjV2Pry11kwvjzuM5LZwD68f561pPrijDRT73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5v0r4lyapBl7bT43IzgsQV9q4/xF8VH8Pys1zLpypnAxMBgDmumLdrM8yUZOV0fV0l3e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QWwf8/41pWMiW+GkvlXjkZJz1r8rvG/7Ymn+H0mayvBLIucCIbl/Cvk/xJ/wUb8T2s0k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duCpVnTGMmlof0X2euaRwktxaNgdS4B685FNvPEnhi1UzSXOmgKcnNyoOMdhmv5oof28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2LTUkOCNzEgGt3/hd+p+JlVtS+Is9kHG51jlcAZ+hofNZ2K5JH77+J/2ivhX4St5G1TW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aCMg9ua+Ffib/wAFLvhB4Xknt9M8zUHD42w87j09fpX50XGo/B7Wxt8VePtZ1Yj7yLOx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LT9nGxEjaf4au9ck2kCa4+bd7nn6Vx8lZScoJh7O6szyX9s39rT4f/tB6NeafL8F/wC0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u3URk8Hp/nFfkD4X8Mz6P4rh1m30k2JVw6jVRkR8jGfyr9lr/X/Alqx/sXQdK0lEziS6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/wAZ6l8M9aQrq134cgIXDkW0bc4/nXq0sdi401Bxdvn/AJGH1Onzcx9HfBP9pr9oDSvD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V4q2iIsks6xuoAGK+kZPjH+0r4rELar4r03Sg2AUju0VI8gdDmvyoS8+H2i6dHH4f1y5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KKMV5f4j8deM/MC6Xreuzxg5SNLs5wMdeea56/NU3ibunZaH68a5qvjWY58U/GF5oycP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gx9a4bUJ/h2YimpeI/EOrS7CGk8ptmfXp2r8utG+NnxJ0dQ0kNrcMDx9rlErHHrzXOe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ZSBNLtVCkEQxA44+h9anC0ZU1ojkrWRn/tdWnhWTVt2iXGp3rh2CJchsA5PWviOx+F/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p9uibcoWkGT/AJ/rXrHiX4i+I/GEzza/cWk/JLfZ0AYc/wBKwYNdlsY82V/d2rEYIRjt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8tjzJw5ZLQ1Pgx8PfC/h3xm3/AAsyMWSI24nBYHH0r7e1Kx/ZUKNfp4e1HWfLGGGnQlgS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5/El5cMDJfXty2c/fO0n3rRb4heJLFAsZtyP4S8m7A9xUuhUd5c/9feae0TjZU9P68juv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GHgjwlqOineVUzqRjk8815ePDF1bxFmhjkU8qCwBFZ0/inxBq0habULdQSQViUKw9s1b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ZWdj93fhe3+P61VJTg077HDVpOV3y2PLfEkTQOxxtwScZz/nt+VebTEnaBwQTzXqvjJV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J5PSvKCNxJzj5Cc/ga+pwjbgr9jzHo7FYucngUockgcc+1UGlcMwDcBiBwKBNIDnOfwr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/wCtS+eF+vfFZ4vAwwcgjpjmnELIo5yDyCKALxmDdRkn1pFXdk5xz6VSAWNTzgDkk0n2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nt+VAF/yz3I/nTgg78/pUKyggEMeRn1p4kJ7g/zoAmpQCegqLzPUfrS7x6GgB9GSOhIq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eaPb/vqgCWkbofpUfmj2/wC+qPNB4454+9QBjzowLZOQWLLisyTKkkeuRW/MFKt343eu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CKOYg5yQeuM1qwXhUqCxxkdyTWEVI+nrRvYdzxz60AdxHcBlHJII496lDZ9/pxj8K4qD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IDZxW7b3ytgFgD7nj8KAOhXoPpS01GBVeRkqOhp1AEQC5A+YHOcGpePfP0pgkAIOD170/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F25xjBxzjPIp+B0Kke45pgOCD71PQBE4ywH0/nUJRgTg4zz6VMoDZzz+NWVQMNrAqSPlJ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zGynJIB57n3rUVgwDKQRmst12npj1FIrshypIP5igDYa4YMqrkk+vGB61fjLsmSQOMVj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6k5Pv/StF8qPlf6c0AQyzPC4yCwJ554H+easR3iOMkHI68cVWWSLOXZT9WzVee/iQgJF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JwfT64pwlz0xWLHehsfJgHv3q0lwhKjOCelAGqxOCQAMVWYsORtx78VUe6bGBvY+gyfU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UdmUEgEg5Ip2b2E2luzoopo1OJHVyBkxA4PWmCYyy7AhCk4Cgce2KydPgkZwiwzTxyNh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AK/QH9mr9inxr8Y7uz1PXreTRPCYlWUPKm25ugCOMe/THvXJi8bhsFTdXESt5G2Gw2Jx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fp/wTx/9nv8AZ78afHjxpYeGPDFhM8LzKdR1IofsmnRZ+Z2fpnGcD/I/qV/Z2+Avgz9n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lnbm/MCtrOrtGPteoS4G4lsZxnOBXL/B34MeDvhBotroXhXSbWzWKFRPdmIGWRhjJJ69a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GfODnOeDk1+aZzxXPG3pYZcsU++5+g5Pw7DC05Tx3vSlZpW2avv338rfl3kc6FOHXbng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IIyDnknIrhbfUARw444PBGK2bfUMDh1xjgGvl6lX2rvLc+vw1KNKCguh2Ec2SeTxnpn2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8+2QO9ZVteBi3KgDJzn6VJcykqpDEAkDPTPU1ySj0Z6EJdGJcMSrHJ6HHPPSucuMkn2rc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AZ55rJlQE/Xmuay7HWc/doSp9unP51zd1Gzbs55/H1/xNdrJFkH/ACRWZLZqTnHHcDkG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+qWiFSrRkKR98ZrzfW/DNnqMMsNzZxXcMww6NEHz+HbvXueqWq/MAhx09+3euQezO4go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ajXq0JKdJ2Z0VsBh68E2rPuj4Q+In7Lvw98Txzuvhy3tbmTpNDGEBJ6k4GPzHevlHXv2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QR7skDyw59M5yK/Yu605ZOcf+zL+Xb8K5m908KGGDgD0Ix1xXvYfifG0LQcr/Nnz+JyG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6H442/wCwNo9tKnmjcQ38SYJ/U/p612EH7EvhS3iRJYIycZIKKpbp1zX6YXWkF5BhMjPU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9pFBEffnFdkuKcZLaX4nN/qtgtlSX4H55W/7HXgyLDPZWzgc5IX27YrYtv2S/AsZGdKs2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/WvuqHwuCVYwvuBznIrYg8KK+GMbLg9mzWX+smNlNe/+LJhwzhoy0pJHwhcfsieG5FzF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Cv6Y965u8/Yv0WbcRbYB/wCebAH8K/S4eHGAAUTjsAVDVD/wjkwIZTOCDwfKBrarnUp2k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orCYdQh0SPy3m/Yj0NyQ0V3jOORx/nis+T9hPw4Tu8mcEdiSCf1r9WZdM1MfKGXA4UeS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U3YnJ5PUAgfzqY5/O9ubRHO69Ru3M7H5uW37F3hqFEV4GLKAG3MT/WtWL9jzwgvD2ETH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iSeFb+UKWK4PZixx+Zqwvgq9kYFnjz1HyqeeOnNXLPpPaQKrU2TPz+t/2QfCMS8WVoF6j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n/ZS8IxNhbWy57mMHn0Ffo/B4JudoVvLHv8ALz+VMuPAzH7zJ1+n9Kh55N63/Er2VX47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h4Q4LQW5J9IODW3p37MHg63AzZRErjj7OD0/Cv0DtfAxfIO9iD3Qg/y/zirMvgcIvMb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tR/bUv5hKrUT1f5nxZpvwK8IaeAV023ZgflBhBxXXWfw18O2mwQ6Xb4RgxIgXjGMdq+p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8owWJHB/z/WrK+GIUH+qQ9goyeOK56ucVHqmyniKj0cmeE2egwQKsdnYpEAOCkQQZ9v89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zOAQUBbPyjJ617RB4dRiAsJJ67dn171uW3h1wceUqYwCSM14lbMa0pPV79zNpSd2rvzP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ZI92Wzk9/wAa7C38KWsScRoDjJwgb09q9IttEVcb8scjpyP5VuwacAAqRY4wCeK4XiZy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k1toSKx/c4O7A4/rW5FogIX9zjnuOTXoqaIQSSIkyd3J3EVMdPjThpBkdgCAfoa1WquV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sw3IBk+vArWt9CjiXg4A646mupEMCc7WJ9zUq7QCEjHPXIJNAWXY5E6WQx6n0I71Vm04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yMY5J2j6DNULlUII5PqM4z7V0Gis3ZaHNxQKCBsXrxlQMmrJtSCCFGe4B6VoRQruDBee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AAPXHGaA5UtGYksYjGB3U8+vX/GsyUEn6GtS8k5IAOBnnBGf84rLEgLZPr36GgmVr6EK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Zsn8atXEyKpJwMDqD0rnprs7+GyAeMcfmKCou3vMoX820swUsMnGO/esJ2MxUMpGOT+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hfJJ/Osa4k8sAjHQ8n8K66TXOm9jkSvsUZoY0IGORycHnpxUCaeJmQ7SRkdRx1pqzmaT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qLWWCJMuVAB45yPSu+jK2qNofCimLOzt4iXwNo5yTXnHiLxEtizpbru5OO9ej3oS7DLG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1rmZvDenzv8A6QFbJycgmu4pa7HiE/i66uWZVicFiQCq81y1/Z6rqLF1Ew3crzgivoe48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QRsSMfc64/8A1Vv/ANj6ZHbLJHAnAGM4p8ruNPkkr7o+VtI+B114huHv7+UxiQbAjdD2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EvgS1fXEkbazZU44XpyK/RaPxJp+nmKJo4oY48Yxz0PSvnv47+OdH8Zxw+GoVRtvys+7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HLBQcpn6jwfnGf1cbTp2th1bofmhpPi7xPod4HsJRcW24bopG+VhnkfrXp8vj/RNfto49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8G6hGH9jn8BXeD4aeGIbd2nilORjfHnHXmvJNd8GWdvO39iQzXXPIYk7ea+cpZ9g8Vj7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hk5tKmtXu9n+h5p4ybRBLm2mZ1BJBDZJ5xXkWoT2rTRhWYlWxt9K9B8V6fdWDbprN165G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/Zbq4TMIVh1BUf5//WK+yw2Io1af7rU6qcnDEqiz0PQoYnijJYqGXk54x2rWvYFjfKS5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zp2l2qi3X5CqhRk4/X/PtWXqsggLpuzgYAznNczivae+fexwyoYRVlo7FG4ugrY3ZOcY5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YkfWuSmuDJNgHJznrya6/TgBCpYds1RFGXNTa8iy0hjXbk8jnvW3ooLsT1yRXLXbEkK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/Dw5yR3GDQRQTlU16HTyriMHHBzj+tc/ekgj5iowSSM9q6mfBReAAVJx2/zxXNXiFlYL9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0K7WvdHn5jCU6U1beL/I+fPHmvLbGeJmO1MgZ4AP+f518geJdQF/dSyb8gNnGfc/4/pX1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4mBOSWIVT7+v+elfFmomaK4mUklg+ME7a+4yjXDa7n+dvjVhPqOcVXs/+CRTPczfIAMK2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BUfkujyNgBsjd0HNeWm5uEHyoTk5wCAelWLPX721bCqyjdxyM9K9GcJOB+F4WqlJNo93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ZAQOMDBNYtndxEKc8gZ4OeleQXWvX9xP8xJ64JP8ATr7VPDr80QWNgcnoTnHrURpy5b/1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o+sXsUikBsgZzg9fzqjoEDNOrAttyW54OOma4ybU2kAck4xuwD+Nbuh+ILW1Zd5AwOec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bGSxUYv+v8z3MzC3tVycfLkcHnpXm+t3omkZck7mO4dR1qa68W2csO0Nyc47DPHv/nFc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eGO/P1wc8frTs+x0LGwlov6/EsQRbBvwQCSevf1pLy5VIz14Xp09aleeJYwARkDpn+lc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t16df/rUjknU1uihPdb2PXBb1p9vIN6gnpn5ieOlUBHuOSTgnGCeKuxKoIG5R2yTkGg5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gY5HynqcZrUjlLLjOCpx71z0bKtwABgN8vIOR6frW6h2srAcH5TigzOisDtZXz3C+3Feh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4xkjPfr3ry+2Zg+F78n0xXTRXbiEKQQB1HTpSaT3A5bxZdM1yFA4DE5Jya8x1KdmWTBwT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2Ou3Bnu3JxlQckcGuRmtmmz1GXPPqP/rV0WS2A56Al5GDdQMfSq6WyNdb2xkHjmtMWcke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lUoInEpOC2WweM96YHY6MQpTnOHAHvzXe25AXn3/AKVwekxMGQHghx+HNdhJI0UROOQD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qa8wNuxB6Y7fSvM0BkmbJySxHPA5JrsNZvGMD57c46DivPbe4JlY9txH6mij8IH+j1e+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XAJ3fjWVL4p8PSqWlkhjcDGd23vXh3iz4lxairLbIgY8Dbg44r5m8VeKtd8xxBNIik4I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vx2MZKWi0P0p7H2dq3xi8J+HHLyKtwUPBByw/KvNfEH7XcMEbR6XY7CBtUsvQY7k18Ia9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paY7skO2eua8u1nxDrF8jLBb4B+UYXJPeu6jF2v5mNTofW3iP9pTxfrs7rBJCjKSU8uU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/F+u/FTx3PI0OpeRGpxkzk4H5/Wvm68sPGum3wuo7icRyN0aTIwfer6+PdU0bENzNPu6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ZaGVkdJfeAvGFrmbUtbEn8TKLjIx6fp2rlZm0nT3xqkct04O1iZDkmsnUfi3HMGjeO6k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rzzUfFX9pSGSOMoN2TuPNUM6zxD4g0+NSNLsI4FAwGYbT+P61w6a9eyhle8dOOFiYj9c1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7w9PT6/5/KscahbQg85I6DmnHVoDrhqeoQu0keo3KEnj94VJ/WrcfjHxBANia5eITxxc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s2qF8hSRzjg/NWTLcuzbvMb73QnrXdGnFpaAd3d6xqNyxafU7gluv7481z1zIsuS800z9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Osf7dwASTgdeRQt5lh8oOTkcnJq2vdtbQB6Xd1YsWRGxnpnGaup4jvypxhMjDHJ4/WoZZ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wrLmSdFfYB6jj3oSg9LClszPv9cuSZM3jKCem/I746/54rzrU76WV3H2pyG4PzlhXTXi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8/Lkn/P8AWuVurdmY/wCj7e/I6V0qEElLT8DyqsXzvexixwxKvGBnk44JpJVgKHcQQPfG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krjoBxisCYSg4yeuMU3OC0RDUtrFlpI42ZQ643HHOf5Cq0lxEQVYqR3496oFXbluvvTW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moLqSoLqRPE8jEWY2OzcY6A1uaf4W1m5xM067RyQ2M/561RsNtu+588HpW1JqrrhIZ2V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my3sOSTi7nD+M0kyQc/INpAPynHH615bcErGRzkRcHHoDXrviQCaOR8FjtySTnt1/SvH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Y49e2f616+F+G583JNN3MAHJB9Tmp6rp/D+FWK6yRjIVZiDnaT2xmgXBTgHHtnNMaXeW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3DP5c0ASG4L8E59s4oVTkMT15xUfl7Rn8+aUSYIU/wD16ANVRgBeuBj61KE7k/gKqrOh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UyvkZVsjpQBYoqLzD3A/lS+YO4/rQA7Yvp+tGxfT9aiyfU/nRk+p/OgCXYvp+tIVUAnHQ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/OmuzbW5P3T3oArPNksq7cfd65Jquy7h7jpVfcSxBHU8YqQMR7/WgCNkGfQ1A6AA5A6c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quxLZ9xge1AGMFCE7eOT9f8APSrauyHIJ47Z4of7x96pOQFOc4IxxyaAOrtNWOxFJ3AK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3QkA56jPNea2pC4ySMdAff8Axro7S8CMBnIJBxnFAHYKBnpwTzUhQdsj9apRzbgMjORk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x9OaALQyODz6GnAkciqpkyAST7U9ZQeoP1xQBYVsH2P6VMZMqFLAqOQO9VHYggD60wO3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565yCeppoGSB60gPQ/jSbhkjoe1AF9Ydq7lbBxu9P1qq7sWwXJ9MnpV+AgghieD9cDHF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I4GcGgCn5bAbgeM4B7GhbmNMq8YbJ4PU1NKdhWBAwLHgH+LsK1bDwlqOp4MSkFj8vGeu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RjKTtFXOfyDyAAD0A6Cm+YApIJwOuOK+pPBn7KPjrxVsMoaxRiDtcdieP519h+Bf2B9M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V2GDIqksD65/z2rzcTm2Ew6Tvc9PDZRi8Q7NWWh+UNnaanqB22MEshPGFQktmvpX4V/s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bHQp7a0lAdLq8iEdu4JPIJI/ya/av4Z/sn/DHwqIC+j293NGMl5YQxJ4x1FfXGk+H9H0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tY0XavlxBT+dfMYriybdsPC1r9b/AKH0eH4Qg0pYmpfbpt+J8Lfs+f8ABPvwZ4IisdY8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s32PaBYW79SMd8cjj06mv1B8NaLp+iWMGn6XZQ2FrbJ5cNvbxCJI1GQAAK5qxfaqdscV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IHTPWvjM2x2Lx8uarJ2Vz7nLsuwOBoKGHgk7b9f+AdGkTsAd5AHbOMU4lIgQGBP+7z/A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sh43MAO2SP61H9oPv/n8a+b5bPU6Jbs1/O5znn12c/zp32iQ8K75xgbVIP8AOsb7Qff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9wI3fXn/GmtHcFFvZHTQzSKCwdxk5HUf1q4t4w6u30OT/AFrl2unCqMsOOeT/AI1Se+Kk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X2rpbb3O6NJ2u0d6L0EdQM8YxzSm5B79fXrXBx3rE5Jxirq3zAfez+G6uY6TqzMufX3N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9a5hb5ifvdO23GavreLsOW57gDPpQBVvdjEg/MeT7AVhyxKWyFGR04x1rQmk3yPgjGew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60HcorlszGltUk7bWHHHFZFzp+QQ6Bgf4lHPauqeNenQ+hqEwtnAGfr0osnuF5LR6o4g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n0IqU6JERgxNz713K2ErAFVGPXjipV0643DgUrLsDqNJ6fkcND4eGciLv3bIrYi0HG35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kOnNx5jBcjjitOKwhABJZsdR0BpnnSqPmbRxUejRAcrnnvxVtdKhwP3anj+7muzW1gUY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iDoqjHTjpTuyXUm9WzgW0WBiT5ffP3arNodu38AH/AM5/OvR9if3V/75FM8iH/nmn/fN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ajHyA88fJ0qb+x7U9Y8/Rdv8q7EKo6Ko78KMU/DYOFA/4CKd33KU2tjlY9EiX7qHr12n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GPK3D356fhXQsl7uJVwB2BAyP0pvl3//AD0/X/61F33H7SRhLo2z7sW36cf0p50lj1Rj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7/8A56fr/wDWo8u//wCen6//AFqLvuL2kjJfRI9jYg6nJyowefpWe+ipvI+zA++wY6fS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Qg/j6/SqEn20Eky5H0J/pSk3Z6hzsxE00IeVRAO9PNvAhyWLZPGOQKvLC7yHzHJ5z7Vo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HK44rgluxOUn1OejbaT5cXXgEjvWhBDNIyEnaCM/lV97ZY+QBjPUetSRxNxgYA7nvRHd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p0qFlg3DJXdx1IzT5YmOcs5J6HoRVQQLkDac9s55ruWyOgc6wKN+wfL0AHrxVOSRBxHH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/WtTYAANoHGOmKozFG4U5YHjg81Vna9h8snsjMlRtvYdazHiLNy3GeRitjLSZ2jIHJxU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6kVvdLca5k7dSKK3UDJB6dM1FOqrwPX64q0CAPvZA9uay7mZAxOSccj8/wD9VK67j5ZK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LDsOlc+8fls3oefatq4vMIVx26nqa5W/viu4AHOMg4z60wbT1Qy8yyNg/h69v8/SuamD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pViTUSw5bmsC7v8A5iuOCeSeMetOzewm0pK+hRvDIrE+cDz/AHhke2KyroymJm83B746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naQ5PUZNZEmt2USESOeRxkEmt6d1Z2J91yuiqL2WGYgSYyeR1JrcjvmdUJkIBbByTjNe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u8koyOfrXl3iH47aBoreWG5VsEg89+9d9FyU0raFRpym+VLc+np9bhtUwjjcVwSD15rg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DLd3kK4OcNIBn9c96+K/Ev7QlzfmYaYPKXna7NnAr5h8Y+P9d1h5DLezuwJwocgV7MOh9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qpNeevbc/RjV/jlof2gGG9QlTniQHr6CqV/8e7cWgSKfe3T5XJ9Tivxx1fxR4hjk3W9z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etjw/wDEXU4V8rUJmfJ55LH8DXalBqx9Rk3BGTPHJZvK1rH6D+LPjnd3cc0VrMwLEqCG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fVPtMl3NcSNuOfmbkgHNeCx+KBqEm5T1O7DHOf8APFdXZahDMoVz904IBINfNZph3Vlt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OCp8mESemn3H0HB8VPNiEM0XJG3evKt25Fdv4de21vE8cSxsTy6H922fWvkS+ciMva3O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tS+G/H2saHcKqXrqoIDAH5WHPBrycVwuo4aNTBrV/wDAPVllcKd5U46HtPxdsrG2tJR5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9x/nvXyjo9qlxqJZE4EvA3Z79v8APevVvF3j3+27Z0l+Z2HJ2nB4/wA9K4rwvaSPO04j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rXr5Phq+Bp/vjzY5dJ4lVUtj0HzEgs8BSpC4GMV5drWpBJnDHdycZ9eM5rq/EWsvaxMgU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a8Vur25u7klssN/oR1NeyqTxMuZaI+mxGLSw8aD3Oo07NxKHx/FwOwHFd6p8qID2575r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IJI6jrXV3UirxnGOKmXusxw8m42HqC7ZPrxXbaCuAOP4vy/ziuLt8Fc5ycV3Hh8FsA8E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nK7Omn+4n+4f5mufuBliCM/Me+O9dJecMB/sH+tc5Nw5/wB4/wA6DvlSptNuJ4V8S7Vpr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93bnGfw71+e3it2tNRm+UrmTAB4GO/P4V+n/AI0t45tOuBsyQhJzyDxX5o/E0LbapKAg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r7PJJt0bH8B/SMyD2eJlmSVk5fkcd/aIWMAjJIzwMYqm2rLGwYqBz39zn+lZckyqq+mO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ZQT0b9c19C6UWrH8kRfLsdDHrdqW2uo3AdAcn+lEupWMhTGM7u/ABrkXFupPB446d+ai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nJpeySVkb+05nZHosU8Eqbcrjr0Bz/nNU51jVvkkGc9OnHFcst2yLlGO0KSCDxx/n0qv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OOOcev8AL9K1UXbRGKTlLU7QOwwRNnGcZOMDnn/61Kt3KnRyRyfvYz9K5dbyRV5LHHrz7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+nQ/40Gns13OiOpXBOCWAGQMt1/GozdzNyT9QeRWN9sXqFx9KT7cueAAT+tKyvc2Tj1N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enXH40xtQkRscsvGcHPWsZb0HqDzzljUqTxlgxKYLcgjIFROPVGdRJq8Tq0cv5bg/eA/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uxkhQk8sM8diP8n864O0vkZjCTyp+TPce1dnYyBo8DtyMHPXn/P0rMwOms23GMjGRxjP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9mYc5wPzrE005n29mGV9B/n+tbGpQnyARwU547/5zQBwupyRC4mJOCTgc8Hvmufa6hQA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vqzzebJjdguScZG3tj9axJg+05JOQEye/augDSuLtPIZgeT1Pp/n+tZtpIzyLgZy49Bn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J3H8R0Gf1pdMjzJGOQd27HQ0Aei6LalyHxnkY9a3by1OGXnnIBzVjw7br5IYjHIxkVo3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ce4rGt8IHmerWrFGU8cgccda5W30tjIzYwMnOec8mvQtXHXHQMOn45/nWVGFA465Pb3o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/FXSdMDQzXqvMRkujFs/5zXlnif4uTTuV06Ce5YtnegJU/WvCLjx94QuQWsdPluFHSWQ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/HOoTERadbQ2lup+V2Qbzg1+axSutD9IPSdR8e6/cLk6K8p65AK9e9cLe+JfEMjlwo00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5Nczea94nuF/5CAhGP4VAH1/z6VxV+mo3JZ7vUZJTnnMh21vZdjnOwvfFd9MNt7rRABw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5a91fSZfmnvpriTPdi3rXDXqKhO5izk5yWzXOy3ToSECkjoCck/hXVbWwHSanrVkhJt7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1zR1u7c4jiCDPABwf0FUZLy8IyIlIHOQu4f/AF6zpNTukIxDjJ+bCjP60eoG3LdzMDnk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VyGxkDHHBBpPtYZW3kHcOgOCPaqcsqZ4bjp69aRzjvtdxuX94ffJ6dKjkvpduMqMc7gO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7J9uKqyhjnBPPTnGa6AJv7aPI80HBwcEmtK21UyYBZST2IFchLYuuWXPPPcH8qktUmjP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aucD0yG7LglCD0yO9Wg0j4ODjp69a5OyuzGRuyB+WOfSupttQhYDOAcYx0Pr/hQA+az3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5eaa3OBn+ddQ16rdx6exqq0yOfXPp3p3fcGk9zzW80pudqkEdR+Fctd6WxLbgQcf4/wD1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cAH1xWDPZKdw2jOCCCM9aLvuKy7HjhsJVJAUjknk8VTltpRngg5546fpXp8mlgEnC4JP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fYE9jjFdVNpSszFxvG7PNWilB+bOc884FIEcE5H4/dP5V18+nMCSAOPbJ/EVnSWRILAc4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dTmVnuQ4+4c7qvNvLnn9xkZH614zrH35v+vj/wBlFe0aspEM4A6Q44FeL6zw82eP9I78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LHz2Liouy7mDRRRXScQUUUUAFFFFACA5GanhcIwJ9f8A61VEPOPWpaANwOAAOeBS7x6G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PkgY6+9AGnRSA5APqM0tABTX+43+6f5U6mv9xv8AdP8AKgDLb7xptOf7xptABSEZGP8A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gDMeM7mycZJPSoWUjI4zjjPIrUkTGc/iKz5OCB6ZoAgVGOeo5zxzViKGTepGecE+nUVY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nmteC2UBWYDBXpjmgC0mQiDnIUD0PSpFYggkn86bjHHpxx0oGc8de1AF+N1XjPXr9asq6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sUjkbDneDjGOT3/rVxJGOCTjB54oC6exov1H0plJvDYycnGM4xmk3DOM9fagCyvQfSmf8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gqCOmKjZirgrktkbQOtAHS6JpOq65qEWl6RYyX15OwHlIdrIOeTxXT33gXV9P8Sad4d1B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sSshI45PucZ/Svu/9kv4N23gfwZrvxu+IaKLAxMdDWQDHAOCK89+DWky/Hj9oDV/E9+D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NG4wioPvSAHjJ7H6Vx4vFLDRu1e6fW2wHpGj/sLas2lWGvy3Q1AKm5kWLgjHp+Fej+GP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hNZrFqKSZ+aLbkg4/pX63eH9Mgg02O1jQMka4EYGQTj098V4J8bPhN4e1G3t9WhhGn6l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J+uK/N8bnOY1qvJN2jG/z/q3me/lVHkblJXvbp2PKtE1rTYZoBEIY8IoCogUrwK9e0vX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/bOD68e+BXxFdG70e88szMRF8i5PzYGBXT6R45mtZcSSEbRklugrjniXUWp9nhFFNWXY+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xKw/H6fnXYW+tK2MuWBPZhxXxho/j3zSg88888v/AEzXp+l+LDLtw5+m7B/nXG4y6I9qE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aiGQbW57Hqe/UVvWmqMpX5sYPBzxXgmmeJFZUHmHr35I57V21rrcbqCzBgSBuU8/iK5K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j15dTY4+cfmM1Ot/kHL/AEO4cV5nDqYY5BPXtxn/ADxWvDqOR0HA67q86UejNJRs7M7O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8ksf1q8l6pIGOegw3T8a4NL/JOdwXr8oxj61aTUlGAM+hbArndHyOmEY3sd28+QAGOB68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YDG0tu/rWMNRDAfMAOwJ6fhR9uUnO5Tgc45/Sr5JdDvgodTZa5cAEMQR05x6fnVN7yQD7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rxTkBsZweF+o/CqslwDk5P4A0ezmuhhyy7G0l+ykZkbI54cgj6mr0Ws4wCxLdsNXETTS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D/Ws5rhwwyT796gOSfY9Lh1LJJLFstzlsAVqR3qkcPgnHGcV5TBqDAj5888g8Z+prZt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2/Ogk9DFxubr+Jq0jDAOTx3xya4qC+ywIY+xHBNbsF8pUZOMdeDQB00TKGHBwDk4OTWgs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9+fyrkGv0XJJz7feFMGpDIGSO2OTn8q5wO4EgOMHHPUcirUcgAPf3JzXGpensW/76qcag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ZODOrLknJA/76FN37Ocnnvvrml1FtwySR3GAP6VHNqLAHBPByBtB9fagXIzqftPbcufT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5ivPzqZL43H3yvX36VrQX0hAyWxjngZ/PFAcrex1YPIyV6/3qnDY6FRj/arlVnJ7t9O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gYZgBwBhT/SugVn2Oh3n1H/fdNM2P4gfo9Yu+Zh1Yhh6LzmmIJBIMCTv2Hp9KAs+xs5P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uPPvTFVtoyGPHcU8ZUgkH8eKBE7IxX7xwR0zmqbRkHrn0zVlpgF9gOT0qi92mM5+gxz+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adk+tUfticfOvPHWj7Yn99fzFc47M02kVRnk844FMN0qpkHAxxnHFY012iqSuDjg4NY81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6ZoHFNO5tzX7cqOnqSfSqhvWJP3Qc5J5B/OubutWgiQncuRx1FctdeKUgY/Pgd8dB+Pet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XMranpT3DMPml4zng9KybnU7G2Uma4AI5xvJNeUXvje2gVy8jEA5OW+Xt26V4v4o+L+j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qu7g/wCc16cKbmkrbnoRU525I7n0zd+N7KFWjt2ywPGTtIPFcw3jx42YuybT33ZHfvX51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0ySWMXUaFGKn94MnnA5/KvnfxH+11MEaPTp2lLfKjbuB/X/9VdLyuTXMkdcctzCUkox3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Wm4lrmP8XBB6dqxdQ+IGnKpZryIYILfvM+3+FfiKP2l/F9/uMUkoz0Jc5/nWNffGjx5e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sRmksrlddj6mHh/nuPpqVkl6H7SXHxV0kMU+1Rja20/OMnnj6dKxLn4n6S4P+lxgk8ku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4oeMQN0l9IoJz988VVk+LPiAZEmpSjv/AKw8E/j/AJxW8crXMmc0vDbOouzf9fefsHff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hxn5sSjA/wA8VxWp/GfQYVdReIWOMYfn+dfkhdfE7Vp3Ie+mcnOSGPvWRJ43v5us0x57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y2moJSSuehhfDLFzs69S3zP0e8S/H20gab7PMXYdD5hZfSvAPEP7QmqOWW3lcAnAKuSw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cnnGZJsgnu2SPwHNZb6irN8wZsnBBOB+VdUMFQh0Prcv8Pcsw3K8R77PXtZ+M/iG6LgX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/zrzu68T6rrEwee4c/NkgyFs/5/rXK3Urz42IF7DA3GnWVvMCGYtgHqenWtvZU4r3UfX4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PsaEfXQ722u2WAqXPI9eT/nFYt3IZGbBOTnnPSpVLCI4yTt+vNZW8mdgQQc8A/lXLLdn6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Y5LWbZ2DbM8nJHc1zkEWxgW6An27V6RfwCRM4ycckHFc29mCSQvPqBzQpNM+LxeXc1Tm5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CpPOeemO1eg6HeMW2tyCec9T1rg4QynkEY711mjuQ4bnpgdh7fzNXX5ZRSa0Ppsih9Xai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eE7QBweR+NY48NvNJlDhwDt4x+v4V0Gm42KuQSRtHHGa6q0jBK7V7dBye+P8+9OVRezP1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cYnlsvhTVJCPkbarfLyQCOa63SNIvbCB3kAG1cgE45r0ZYZUgLFBwOo7dMc1gandvDaT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/wCua86tiE58qWp2PI40U8RbRI8L8YXc3nFCVG1jj5sn/PWuX0o+bMu4A4YYyeo96Z4l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O48dAMf5/WpPD8W+VMt0+bpnPJrppVuWOh+WVqsa+cypp6J7HpFomyIsAoPBGBz1H+FV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555yPwrQQbIEYMcqCBxnOT3rFumLP1ySQA3T/AD0pRqczs0e/ZRVkdHpTEqQSTngDr6/4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HJyea860knapORh84PYV6Lpajahxz9OeK0PWwEGrNG/PJuyTngbeTnp1rBlIZjnOPf8A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1/rWBcyiON27k4AHXmg9Ao63bpf2slvtXmPIORu4/wD1V+eHxn8NeXdz3IjPyMxUgcHm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kxgMpUqBkHJxXyD8eNPaOCVY0bLAklYyx6Zx+tfR5FVtPkZ/NXj1w/8AXsgr1ox1inJH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6Y54oMROfu8jGf5VeeEh2Uhg2enem+VzjDcdcjp9a+0Ukz/N6cXCTTWxz0tsygsMbc54J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JAORj2HNdPcRqAegJ4Ixwa524Xa+F6ehqluiRI1J7E5PAHJqxFGyuG2kAZHPFWrGPeOQB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ktdgztA4+oqbrqwM5YgcE+uR+ef5ik8sR8L0JzVoISQMH8qsCzeTGFPrzxRddwMScELh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VAvIDxjH05rcubQhSdpyBgHkVz8rOjYCjrjkdKYFmOZk59eo6057uPawCkE4GSxboaZb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pWv/AGXE6E4AOOoJzQAunu0ixvkknbk5/wBr/wCtXp2iSHyQpBJ8pevXoa4XT7RY9qYy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H0WAKBkcCMY568NUT2A6fTYnCF+cYI/9BrUv5nFmq9OdufX7o/qagtJ0SLYoyQDnHfoK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4X2/3a5pfGh6WPKtTIAucjvx7fNXPSy7ogAeM4Ax0yea19ZmXN2pODuP/oVc8XXygSc4I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ItvITFEDjG7jj3FT6eyiY4OPmGMn6VmzzgJGAO/9ataWjyyseeCMmiWzA9e0e6aJQC4x3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JfQlSDhiPbmuR0yM4+8SNo7cdK3GjKRksMD36muaPUDPuFtpyxcYHXk9KzktbQvzOAPT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3AOBgc1xM16RMQs5wDjg5FdMdkB+yNtrG1QIF8skcDGPesXUdX1oMxtrgqFJwCxxxmtc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ycHGOKpS21nIc+dtHoGFfnB+gHPxa/4ilIEtyyqp2nkg/hWpFqNy/M907c5I3Y602SKx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1PvWVPII8lE6dCeeM4o32A6CO5tZD++jdueucEUk66YQdkTBuoyea4gXFypLeaRjPHQf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9b16/LXS3d3A3Z0LAiLgeo6is2WzZgN3Oeh3dKghu52H+sOB1zzTneXvIT7H5sU1t5AV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mCOR/hVWS329VPHIOORWmlzKeOoH4k0O0jckZ+vNCVxWXYylVVPK/wCIod48/cycVbYN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uwPBXnvhaqMr6MLLsUXmVQWKnHTAA4qaPymwSAQRkdhStGP7uc8HIzTUiIwFTaOnBIFZ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Ix6e9SrjA2n9aolWXPORnPXvUsbnB5+vcUBZdjULsOS7f99GkWcj+I/8C5rKlutoOSOO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ke/+eaaT3QWXY6cTkj7x+nUVC7b2z+GccmsqK5DDhgfo1XBISMhgRQ3dWCy7EcsT43EHa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aF2yCAQeoHANaMkrknkE46Eg1UZ374IJ4wMYraLurmTilFmDPavknb04919KxJraRWZs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V2Mwcg427sdMcNWDcBicEZBGcdxmuuE1zJ7GM4+5ZHlutzMqzbgPvbOnua8Y1/8AeEnp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Xp9mjckkBmJJPHY8fnXhep3JLhc5AzkYPXNfS4X+HqfM4z4vmyiOAB6ClpByAfUUtdJw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T6n86Mn1P50lFAC5PqfzoyfU/nSUUAFFFFABRRRQAU0qv91T6ZFOo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AHpW8uNq46YxxWIgIOSOCOK10POPWgCRxuzjrnIr0D4WfDnxB8UvGmi+CfDVobvVNdu0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ASO9cJDG8ssccSGSSRwiIBksScAV/SZ/wS2/YThsbfwx+0N4sdftM0Ms2j6LcWxEtscK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+DjAIPoNwKWzOy8Gf8EjfCOjfALUtH8TWm74janaC8k1fH2ieyZlBUQJgY5PY+lfgv8Z/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FOraJq/ha/u7C2naS21GzhZ0liZm2HGOuF55z7Cv7uv3MCDYqxRjoAOBX5Wf8FNvEPhv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o+r+HrDxHCAskksyy3johJaNQVypyx7n6UHlYWvGlUcZ/asfyOXOhvpxImkAkX5ZYjgN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5VRYocqFJ9/SnXNxNqE8tzLO0jzuZ3IbIYuSxI/M1F5kkKkBAx6jIoPV5ovqWl+YDA/C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N6N8T/iPY3Hi1lh8L6Ndx3WomZC0UyLu3KSDj5iAoz3NfJGngyODtJyRkY4HWvoLwj8T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7oGgxuh1mCKC8mDfvIlQuRtPUfePSiz6DbS3Pqj9sr47ReKNetPhL8N9SVPCekhNPnFi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2715z+dfa37E3wE0vwf4Et/EF9alL29jEiSOnzgHBGT7nn6Cvyw/ZN+F7fFb4y6Ppt9HL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ZmBcN827BbvX9RWi+AbXw/4Fl021t44oNPt1jAVdqggc8+1fFZ/XnVk4RbTWi9H93b8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UldN97djn9MtbVIg1vcxytswRFyRg88Vw3xCsPP0t5GVpXTOBIMjkdhXk3gj4seHNI+I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YyPfvbrHKxbqxxx19K+5vE3hHTdY0OWbSV/tMPb+buQEYyCecfSvk/q85NReu3Q+vweL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j8KPihP/AGZq025ig80gjHqcda8kn8RIVzHIMhfXk16b+1Uk2h6xeqUMIjnZSMYUEMRg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MkhHz4BPB3YFerTy9tI+jwlRaPQ+iLDxfcQygpcOBwchuDz7V6bo/wAR76225nLqMfePz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lrDmUHeSOOM8nn/P5V3un6qx2nBJIHB5zitp5fyrZHqKqmlc+4tA+KKysglbY3GXDcn8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zA6Kwu1lbOQA+GH4etfnfa6m3ysZGTnpng+2K6/SvFVxZlfImZtrAHDbl9/6V59bAxb1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SP0isfGiSkASKGY52lvu/jXT23ilnZfnK54xnNfBejfEkqUW4Dbx1Zck+/NeqaP8QrVg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2xnpxXl1sut8J20sXP4Zo+wotdV8EMjcZ4ytXk1QMc5B/HnHevnSy8ZRSYIkQr04OR64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VTvIUjgkZBz71xTwU07JHowrK17Hs66mPl+bg/pipl1LJOHAAHTpXlcGvI+AGDc4Azyea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g9ueST1rllSa30OiNWD0Z6WuoLnJfGMADHNWkug2AT9B3FeYrqh9xnpjv71ch1TkAM2e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5Vo9D0ZpVcEZz79/eqrAE9uelc3FqTHGSTz0IAFXY73ccHjHfPBNZShfVGsbN2Zq+WF5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lR9h4P09s+tVnuV256ADJ4+tZr3yhuvvkD19Kzs+xzujHpf8Ar5HYW1zt7jr8wJ2n6ite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8ZBBNeepqAA64z2OasLqQDAbzn05z+NHLLsRKlpeNz0gTF+o9sbsg1MgJOSAfxBNcdZag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TyO2BXUQz5UHvjp2rns+xnyy7GwkhXHzHI45OVH4UCVmYAEjn5ccn6H17day2nPYHHT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bHIOMn3os+xJ0catgEnk+nJP6USxlhjJHHcCs9bkhV+6MAc4NNN8O7KfwPFFn2AmW0bd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tHUccAYAArnze+gX8QRSrqe084I7gZ5os+wHRhHycN9PWrsav/e9vx/z61zi6vEAMge/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H5/410WfYDq4432g+ZjP93kH9akUGNgWmOPQnGf1rkDriAZwSPxqBvESg8AY7HJBos+w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F/1ox9apyXmD8sn5k4/nXEPr4I6dOc7qpSeIApJyo4zgkmiz7Dszt578kf63AHoSP61i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eOpP1/nXF3PiTGRuH0GRWLL4gY8jaB1zk9KLPsFm9j0c3gTkyIc9+TUD6skYPzg9u4Bry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0rx6ZGPrXFX/AI4aLJDjIHAYnrVRpVJu0Yv7hO0Xaeh7hf8AieKOJmWVh1BP3ehIrhr7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6+vPJ9fwrjrNvE3imwkl02zzGucOo35x/kGvjj42/Erxb8NFlS8s5PkJGSMCu6OWVWk+V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DVx/9nxe/Y+vdV8bwxI7vfoidcyS7T+deF+MP2gfD/h9Jg10t1KoICJJkZHtmvzK1T49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aS0t2PyrHJyB9fz/ADrlb26u7zMs97I7E5JY7gSfr9f5V20ctUWnUP23hLwyp4608RUP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q2qtLFpZa0jYkAq2X68dPr614FdeP/EOrTtLPqE7qxLMZJCO/ofr+tcKsYBzKu4n+I9DVC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AwAG1TXt0qFKnFKKP1ujwRkOT0eaNJTmk9Wji/GuoXF9dyF5GIDbeeS3vXK6VbvPLuJy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7W5g8nlqTlnJ688Vp6DAqrk4+7k/KPyrtcUk9D5WhhKOJzJqNNJJ9jrdFEa4LDgcYDc/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9GVAOOwGcmsO1jKDGd2e+APpxT5lbehB4HXnp/niuJ7s/TsHhqdGirJbEWpXR2sT06fd6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EflW3qLs3ygYGMkBuvvXKTsS4GcKG5I6npgVrRhd8z2PIzBpVLebJUUsc+v6CrPTHt09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9c8GpMgdTiuo82LTS1JvM/3qTzAOcE4qoZCOuPyqI3PICoxycZ2EYotcbaW5rW8vPt2r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A56nA61g2sW4BgDjH5VuwxARYyDnOAckHn86ltWep6uATunY24cGP61hTLsmbnkHgjit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yetZ5UyzZI6nt071xS3Z9DGKqJJjJN0mAo+vNMW1U8tGAO5znFbKwgqOPfFO8kjI2kEe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UJptozPsNuFBAHpxzk/59PSr1palCAo78Y5Jp6QNu+6WOc8pyPSt+wtzlSVOcc5B4pVH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8tBGhpySIqjHAPAPQDrXeafkKGwAcA47etc5bARj/VnJA2kp0+ldFbTABQARnpx0rmnU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nNQgk9ToDOzW7AZAx0zgda8/8Q3YitZhuOQCeuMV2LP+7IAIB7dsGvGfHF+0UMykkA5G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jeaTOnO8xdHLJtK2h4jq9ysmoSfPwXJIzwOTXYeF4IyVbeBxkY+uTXmzYub4/Mcl8jPWv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SPlwM9Tx/n8q6pUOSOh+CZXVlXzSdXzZ205jVFUEsAMg5x1waxGCu464zxz+lSXM2FGC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7d9zDAIGc4zn1/wrFU7f1/wT7GM7z5TrtMQAA85IwB69/wCea9E0zhBg9s56kDr/AJ+l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enrkH/6xrudNkwvXjHHP0z/n3rSKaVmfR5dFqF7bGrcsMMc+v9a5a8yFKk8A/wBK6GZ8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GZhnq38qo9eUVa6LmmSBraSJuqHcM+4x/SvIPitpsU2mvcyRq58sl8jd0/CvTLCYwzhS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iDatdaPdRIN7BSVGM8Ef/Xr0MtqqniFdn5v4k5ZHH8N1oWu3CS/Bn503kVs+ozwwWKhg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lY13oepMJGjtkQE9WQcV30mjXEOtSbiVVnIxj0P8AhUutF7a1ZVuMEDBGeenFfYRndqSe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pVa6tbX06ni82hXchxvGTwVz0P8A+unReEbuQbjsOOecEiuhhR5Zjl+rH9TXoGlaaXj3M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XcsWkuU+MWBly3t+J5J/Yj2ZG8EFfyqJo85Qgn9K9C14JEChwpGc5HT1rgYmaSbA5yeC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yy7DY7NVO7HIPU9qsMVjGNuSPXgGtMRfJ0IGKr/Yy7jkHJ+7jNCmm7Cs+xzl3dGVSEt1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LT2VzO5IiC5OcAivU5rPy1wYowcd1AJzWFMsiHmNQAeoUAV1rVXEcvZaTIrK0jKOehPH5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h3TIWxgAMM5psaCQ4JC++B6VaFhatk+bkqeQSOKAJLS0IcEdCVIIOQfmz/Suz035di9wn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BWRVGQNoHHoTXVaPD5twm7gFMdODgNUT2A7DRLFJ+XHYnk8HpTPEvkWVuQCBjJx09K6H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KoUgEf8AAa4PxdFLcMVDE89Aen3a5pfGgPCta1AyNdiMnIY+5HIFZtqLqWMFt23II/Ou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YBgWzjrnnp+FXIbSMQKojy24H6DOK6k1ZajszPWyLRQk926+nNbOkweXIw28blyPyrUG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KSMce4x/SrNjbiKZgwAIIyemOKG1Z6is1udbaNHHHuC4YLnp7Vz+sahLEjiN9vBJyeRW+B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Yrgdd580Enp2z6Vzx6+oHC6jq940jr5pOevJ5/z/AFrFiuJ5JMksxz0zipblB5rENnPP0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UAknFdMdkB+00kTAryT+PFKygIDnnnBqWXOBgZPvUMikocDn6fpXwB+gFJyxkBDHbznu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c5A5Kk4zVUF/MAbJJOCCf8/WpjIynYR15DZ4P4VpGLU0A02sbcc5PqeD9aYdOQnJI/75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3A5qBruZehOPp0qWmgCS0MXTGM4GDiq5faemeM083Lv94/4flSYB64/EZpaaWAI5E6DF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jBIH86zhsXkZPt0prTuvA9PyqlK2jAllzznHXmq++MH5sH+lRtI7HnpjrTeOp7c5xnFQ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n1qqZw3CjA/KmB4mOB+lSbowOFyfX0oAhJ6kmmeYMHBIwOM05y75AXgcUwRsCCeO9AGf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njvWbIsy+oOea6QygjG3tjPeqczLyNh54BxgD6GqXvOwGTHJMhz8wx6E1ox3sgAB5z+B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7YpoLA5C4I6EDkU+W24F4yToAxIOTnvlfrR9qOcbT7/5xSJMzEArntle1K0KnlflPp2p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IBg8jkYPI9eKa0cYO5iM9fmxzj8Kh8qT+7n8RU8cKjG/kk49hTjo0lLQHqrHkPj2IzW8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P881833a4kbOQQ2cMOPT/GvsLxTo4ltLhwob5CQBg4/CvknWY/IupYyuCpIBK9eeK+uw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HyOPhacn5mSXIJGBxxRvPoKrb29f0o3t6/pXaeaWvM9v1o8z2/Wqu9vr+FSKwPHQ0ATff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f9KapwfrxU1AEfme3604Op74+tQ0oBPQZoAnopiqR1PXtT6ACiiigAooooAKKKKACiii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xSUq9R9aANaJAVUgAfKMkDBq2FJ9h60ka5A9AOasqufYDjigD7G/Yd+Dni74sfHDw5be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8PX0GuapDq0ataPBG5zEN3BZyAoHXG44IU4/tK8IWkek6Pp9tb2kNiI7dLaS2t0CRQLGo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8Sf+CTP7N2s+BfCOqfFfXolgm8Wqh0MSQGG48rZhcgnPy53H3fFfurYGOMI021Vxls5P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oKNODs5P8DmfiN480D4eeFdT8U+ILy2stM0i2e7le5uPIWVU64Yg1/FD+1T8dLz43/GP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l8MXeryDR9OubpnhSNCUVwmABuAz0r9SP+Cv37UVxrviSy+DXg3UW/siAltfmt5sgbRz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/wr8HWCwvgsSuTgnkn/OaDhq4f2TjK97/APAIlhwB8mCBjg4xT/KLYBB5P97/AOvV3Yp6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05zwDnmg6oyfKtTodE01dwQqS4YErjnmv25+Ff7FHgG6/Zp1nx748sNmtalp76pZzq5h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PYdfevz7/Y++B138Z/ip4f0FbaSWxjnj1LWpAhaIRxtlUJ9WI/Q+tf1NfF74LWt14E8J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ktY7aW3toseYkSBHUgEdff1NfK59nk8vrQpUHrZt/hZf13PKzfNFg6lOMY8z162tt5M/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Xwz8a5UWyZbeRFGTkk8jHPUmv6O9Y0m+1DwJq/wBkLw+ZYK6fKW5x618i+Efgf4M8C/E+3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zBQHdAGHNfdvxV13Q/h/8Pr2TUtQSzD6buDFBwAOTnH86+blj55xVTS7bHnYTMnmWPS7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GGs/C79o5dVuLuXVEt9WjuXRxgYLDNf0xfsz+NLD4h/DPStRSxFtPqWkpOSORyn0/lX8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PFHxn1jV9Mu01ayguFXKjAba3TOOe1f0h/8ABOH4l6L4n+FOiRx2PkNp9tHYOxIIOBg/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VXR9vhakqeiZ+fH/AAUj8L/2SLy4SHZsnYlgu3vnj9fyr8ZLXUGla3CyYxgHJzjt0r+i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vDN9drHtGWYNtJ4Jzn9R+dfzSS3ZsptpfaUlK9fQ1rLBKMWlufQ4HGSsoXPaNLu23g788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o6Td7SD1Jx39/wD69fPOj6qrMMOATx1OBXq+j6kh2ZcYJG3PQ+n+fevKq0ZRun/X9dD6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otG+0qAVyenTB6f4V3GiaYjn0JYEckDn/I/KuC8Pzxz7ASuc5Axz3zz/AJ6V7X4ftEbY2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8apB8zTf9XPTwkHKak2WoPDzO4ZF3nHXH9Kiu9M1C1x5SkNkEYyOnpXpllFFbKpbb6nJ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EMAID2GVx7cVhOnofTUKSscbB4pv7N4bU+b5igB+SMYHevRLb4ii3hjjmmZQFG47zkGv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2k1C6VDLcJtiz7jivCbnxFdG4mMjMYpG3Jg4wD71Cgpe6kVKyTR97aN4+tpCCLncC2R8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aNCkwPPB3cDpX5tWHjV7QKBMwCHgbsH6V6FovxNlGweeR9Tkmsa2WKWtvwMYzfQ++4fE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Ej/H3rZtdc5H7wjkcg8V8XaZ8Q3lZd0p5Pduua9J0jxg0xTMpAJHQ5/rXnVctcItxWx30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NX4AJVvl7fKa1YdUjyMkjB7nIrwCz8SEhPnYcDHOR/nkV0dv4jHBLgjIHXB7V5MouLtJHV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KcZZTgYHSovtaseoP4V5/Bq4kUHeMfoK17fUA5AWRTzjHp+n1rKcOqPXpvmglY7AT/Ke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v4JGQO/WslLlSM7u3oeO1TBzkHp6/wCNZ8suxlKMlozp7W9ZGUE4x07A112n6l9xScjd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XH/1u/0rSt70xEDd0PX09jUSipepm6cl0PW/tETDhgwIwT+JoEyEjkf7JHU+/wDKvO01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ePqPTrViPWPmySwOeoOW6f5FQ4StcxqUZ/Fb8DvnmUA5Zj8vqFrNlvlVsDBwMZyc965e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2+v1rGn1baS29B9Wz3NLlk+hiqVSWyO1l1kqQBtXAzjG4Vkya7y37wgbieCa89ufEMW7B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9ax5PEKEsUyT1OTgfhTUJM1+rVLpSsvU9Vk8QkkYdjx2JxVJtflycOw567ua8hk8Svu/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ybjxSFDF7lQMYPIGeapUZvZFrDRS9+Vj3NPEU/d2OPV+tVLnxDPvB3nrjk5NeEJ43tgW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C+nr9RWbd+O7Jcn7bFx13OB/Oq+r1Hsn9wnRo2VpnvUniOVVBMzYPXcwWsyXxX5ZJNyO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KWufF7SLISGXVYV2ZBzMq8c9h9a8P8RftIeHbDzP+JnHI4PAWTr3x/n0rengcROStCT+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+iPv2/8AG1usn7y5UAE5AfIPSuU1n4qaRpcOZLqNB/EzSjK/h+J61+R/jb9riUSSRaWW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/A18zeK/jt428QiQpeyQQt1CucgfhX0GHyavLl9oklp5smVWnCLdOnrbqfrn4+/av8M6E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ErtRwQT9K+LfGX7WHinxDNJFoFxJArMVRy5AAPH+fpXwGms6jeytPqFxLcFm+bzWLZJ5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VsFNpzhO9fqfDWR5ZFJzjzSt12ufjfHXEOZYWXJF2V7WWh/RF+x18Rdc1bwrbpqWp7zO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64b9ue2e/wBFWOPbOwQsSOo718zfs5eP7iy0DRIrSTyN8gVyGx3/AMn8a6z9ovxPqepw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KksT27Vz5tl9GnKbpwSevQvgSpWxWc061d3eh+eGkDybgAnjkDP4V3cj7wmM9QR24xmu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YkHpXWwyZRSfb+XNfC423LaK1P8AR/giCoZUuZa26ly4faEGcYGenv8A/qrnNSkxEQSO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avZAG7cHv2rj9XudiBc4GBjH+f8AOKiEG5an0GbV4xwbfr+pwt++65IDZG4459xxXVaG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lcLPNvuQc/xnv7iu70D7o/65111tlc/Psrmp5jK3f9Ds7PJMfqSOfzp90+N2CM8kk8Co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qEoUgZ4yeK4KHU+0nGUKabKMwWQtjByOCenSuR1GIoWYZDDvnGO5rr4cS4/2hx3xWRrF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9M10x3R5ePovEUXNdDloLsq21mGM4PFaIkDY29T07g1x88/kykZxzge9bVjchsZOfT2N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MNinGu6UnsbJC9T/ADoQIWGP61C42tu3cMee9TQqSw9K47vue5R5atO0TobFdyjnC4Gc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jHIQYAxyDUGmQ8KQPXdzW2YhgcA/TrXPd9z7XLMA5UU2vvKipkDK5PerSRjIyM461MIi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oMZ/2QM0j3KeCa0a/AnhQAJkHLcjv/nirPlR/wB39TTY49vLY3du+KsqmeuR/OklY7YY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PyjoM5Hf/Oa0bXCsM9sY+tVkXjn+Lg1biUA9ayl8R7GBw8Y9DcQgBRgDjdjtmpY2A2Y6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LEmMc8EjrVh2xkejYI+uCP51xxfvHvKKhf+upoTXLIhPOMHPbOBxXz58Q9RZmkUMxLN2H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ETZAJxx3Jr558exh3kIXIBJyOOvat6d51tD5HjLE1pZfyQ00PL9GV7i9L5Zl8zPJJwBX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4HHJ/wA/hXnPhfT/AJs45B4JGMGu+nUqQvO0DgdAMY7fjXVXklofl+RUZYZSqVOvUmeR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kDEkcdTnpg1kxNuyuOc+vT1rUtl+b2ByB6VnCakj6XC1eapdnW2B6HJJ4yf4R9K7CwYg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9ua5Cx6KcjJ6ei44/lXV2bgDAOBtyT61qfb5fOLp6djXWUFG68cYPBFc1cP++IHTPp1r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G4HGKxZWPnDPr+eKDqUOWF2XAuWUjg5+tM1e0aS2xydw55yM1PAAWTPt/St24hWWFc4z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x5edYZ1cG101PhzxRpn2TWLmTaBmdjkjjqcf59q8R8S3q+fOgIIzzk4xX0z8UlS3up5Q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ivjzWJ2nu5wvJL44OM19dl7csK23/Vj/AC38UqUsFn9ehDRX/UvaOnnTSkDIyeo6c16f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ykHJxnORXGeF7MFpSRjn0rqNYuVtrcqGAGM4HTAr1aP8NH5/JRp5enHd2PPPEknnOwVi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xbG32gEjJzkn1q7dyefIxJJ+bOaniQLHx2rSOkUjyFZoR3CoV4/madZIXlB7FsnPSqb5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9AiliMcYz/wDWphZEGqMS0Y5GAcjNYs+0oCByOprTv3DSHHY49ax5nGMdq6DArD5VOfTB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DkA4z27dKink2ocH2+tTaSvmNzgZbHoKAOjsIRnLDOBxnrXT2MgilUrkdAeeaw1xAmRj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aScKf5e9AHrEN7sttoJ6dc9K4nVJDLKxyTjjg1uJuFuuTztyc9elc1KxM2Dk5bk9zQNK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zxJzxzkYFaS6Da2+G+Ukc8jpWxZKhiTgA46/5/CotQmhhU7n5HJ54rnvK251pRiuZGRO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wxWC6q0mRnGcA/jVXUNejVyifoPm5qXTpkuyhPQn1xTu+5w1pKUtDfBIhIJP3O/0xXDa1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jv6ng/nXdSgLE4HICnn1ry/X5SplG453HjGT1rSGxgtFY4K65nkPv/QVDbM3mryfvDvU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IVDbf61f94V1R2Qz9snYEDr1/CpQVKHP/wBYVXdMZJ9OOeKTkL7gV8AfoBWkAD+x5P8A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PlznHfNTMhYg56Dp2/zxUhiG3sCBVQdpJgU98bDllIPYn+lRlIGzyoPqG6UjwHJ2kYz0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dD1x1zVJK2jAbJGuSF5APHfNVWDZyCcfXGKlJbJyT+dM3L0JH5ZFQ2nsBGSp+6PrUJjZi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en4GhVccY4B9KQFUxOvXmq8jooO70z0zWo+cHPX361myxq+R68AjnrR6gUknhDHBHXOM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3RuI9simvpjxchsg9gM4pFi4C7AxH+z1qvd3Asw3W8HC4PTkdKguRdOfkHy9TjjvUMsj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SxX0pyCFP1OKEtdAJwFwMk5HXPelOz0JqNnXOcgZ55Yc00yIP4h+ByamzAe5jxyAB/tH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HzmnFEf5iM5Gc5IzR5Kf3f1NUnHqA15152D9OKrC5fPXj3Aq00cSgkjIHfJ5rPfr0/H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0opEk6nB9M1aNvvHB7Z61zgMi8/jyauRX8kZGckAj68VD8hS2Zs3dh59i4IDfKVO7k/rXy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NqE+0YDMW9+D7e1fXovFMUi7sAqH6ZJB5/r+lfOPxKj/eeepJLdTjp16mvoMrq81KN/Q8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f1c+fWhOSSSTn15qMx+5B960JMFsgck8ds1Xdc8jr/OvdjK+jPmKd1oyEZxzjPtSg45F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wf0qQMQODx+dVqBnPHXtQBfwPQflS1AGI6E04Oe/P6UAS0DGeTj360gYHpS0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r1H1q3F/rF/z2qovUfWp6ANuLp+Ar6I/Zi+Fek/GP4w+E/BOt3T22nX9+Dc7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fNscq9A4BPTkZFf0H/8ABOX9ljw/aeHPCPxtk8yLXrq83qbg+ZHLETsCBeMdGOeetAH7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DPCnh7wpp0Kx2mg6ZDZhY0ChnCjzDj6559BXKftTfFnw78HfhB4k8S6vriaRqM9lLaaS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h9M4Hu3tXu2h2ot7YSPgFl3sx9+T+hJr+YT/AIKk/tcWfxb8aH4VeE1aTQfBzmO7v4pT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yRn8MUHnRj9ZxTk/hj+Z+TvizxNrHijV77W9YvptS1HUJmuLm5nkMzMzEkjn61yyI8zB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Xj9atW5VCPM+denTIrR+zrcY2KSSeirkn8KTairs7Zxp2vJLQphSF2l8H++RjFek/DP4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0vwp4R06fXNd1K7S3tLeNCwyzcu5AwFUZOfavvf9lb/gl98dP2i4k1e405PA/g2W2ju0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o5IzDAGDOeAQAehB4r+jr9kT/gnx8Jf2VbBbvTl/4SnxhNCsdz4lv7SOBogWDSLbxgEo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JPFfM5txPhMvpr2K55O/ytb/ADPm8wzzA4SP7uXM3fyseUf8E8/2H5v2cvBR1HxnaWUv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mImY2wUHEOSOCm7naTkkdMYr618e3vneLVt0v2EGm2yxsuMqrN8zEfnX0arRxMoY7YY2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fNVnq3h3xJ8VtR8OPtYzTscnkgHgf0r8pzPMqmZVvbTVnr17/d/WnQ+JrVZ4mvKtUd09l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1/w3p3ie00zxT4Xu45tV0o77wI+WuAjZwe//AOqvjL9vH4qwX/wg1a1UnTdVttIa3ktZ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epOfSu/stX8TfCb9pF/DUM0t14M8YHy4bWUkx6buJ+6D9a8y/wCCq/w0tB8M08T6RJ9l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qt2GXJ3D8a9/hapyNJ9z1sqapVYySP5N/ERme/urqVn3zyFpGye5P59a/dn/AIJI/FKyM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4N6ssSM20DvgfrX4Ka7cySTFWZlZm+Zc5H0/Q1+jX/BMjW5ND+K2oX75NrDYZXBwEcHr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pt0eaWx99hptpN9T9uf+ClVol18PtXmJLH7JuVseqg5r+SrxE5W9uCSfkmbjpgZzX7xf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Xh6z0Gx15zNcuwmijkOQoOAMD8Pzr+f/AFW6llkkkdicksx7nmuOgpXnKW1z0YVpUHG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0+j30iuoLdMYOOOMV6to+quAgJBG7JGcf1r5z069CsAOMHgbic16FpupgAYxkdfmwe1c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cNi+Zr/M+u/CurBtgDjjAI3cZ/OvonwzqgwnzjA4+9jjuK+F/CerMCvzH73Qnp6/417Bp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5kIHfJxXz1Si/aNWPpcJi9tT7KfXAijc55Xsc9O1Ylx4jiVtznOD0HJP+fevA4fG5uAA0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PFWhr/2ggAkljj5eGFY1KWm39f5H1uGxScfMPEniK41y/llleQWUEhS2hyQGwcZxWIoM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fKgH/wCr9aku4Qx8xRz0jQdvc1RMjxsI9rOT95sYzzRCmlFWOetN3dyGa2G4quMDg9vx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2/eA4x0znNSQIHY59fxq06bcAdc4APSut2TsXZ9gh1PVIpUyGCkj7p4xXp2leJruKFCZJ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ya8/gtZppYk/vAYGOTxmvTNN0JZoVUjL4GAoyR9a42k9zos3sb9l8T5bSWNLqXgMPvEk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xOsLqND5qAnjcDgnpXzt4h8HyHe4DqAcjaOn+ea8R1271fR3KWsrsEONoYjjn/CsZ4Wh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q1IO9z9M9M8bQuyCO4yrfLkNuUV3tl4kt9qSNOoYsOVbp35/KvyS0L423um7La9dw4wm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3Dwx8U5dRKn7YyB2wMvwa8uvksZPmouz7HRSzxQai2j9JofFSOoCzIenVtuasp4hkZ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r4tsvG9wSMXBPP8AC2PQ12Wn+N5AyZuNpz97OSOlcU8snHRrU7Y5jKrqfYcepXSKGlKtz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n86pXPiFlBUEdeSHyvb3r5e1P4x6RokO/UdSACjnPb8+lebXn7R3hO4lKRanGvODmQAd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KVmo/wBfcP8AtblfLon/AF5n3FHrqqA82osmDwucD8RSf8JqbVwsMqXA3Yy0oz1r4o/4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0WeK+LIGCq2CR2rgNY+JnijS5v9NtHgQnCspxnpWVTL+TaJ7OX08VmW1rfL5H6Eaj8Sor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kB9xFebap8aLAlgju3YbG5NfBF/8StU1HduuZG5PylyT9K4a98Ya2JCYJVVcnIHUcf5/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/wAA+io8IYypaU5NX8z7m1P4yyBmMSkAnALNg4wf/r1y0/xvu4sqZ4o1zj5m5A9jXxXc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dBO5G/r+FcXqmo3iljNeSEZyecCtoYJS0/r9TvxHAuIppVJzPtjWfj3FCpL6iiYJOEfj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9pm0gEgN+7Y5wJMg+9fHWr6l5qtuuJH5PO7bk15RqymVydxJyeWY19Fgcqja6SZ81j8sjh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jXv7UzCRxFK5GTtw5xXCax+0hrd6HFvLNn+HDEV8lvEkZyTklu3NaVpLEMblBPHU/wBK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X9D5ONR81kluejaz8TvFmrSSb7iZVY5+8eBx3rirm/1C6Zjd3cxPXlznmomuiOdgIHBA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Q2FIyDjniuuGAjHTY9FOcopPYPPiQ85kPT5yW9+9DXzEYwu3uoB5qoxjySBuOcck4qLc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zXTDD0qetgUIRfMy6sjMwA+8T64711GnabqFyg8ldzFQAPvH2/nXGsZFKlOoIzz616B4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Ap+vGcV7WX46OHtbQ+D4n4PqcTSawK1ufXvwW1HXtKsrGC+QwRwSbwQcYHavc/iZ4p0r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OjTDDdyeMf0r5LsNd1cQxlLjG5QAAO3FNvdQvbj9xdEvnk5Y4HTp+leVneaxrXVz9E8P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GY5jUatZ2t/kTORPcZRtwyTu68YFb0TeWirnoB+PFc7YACVQxIwDit2c7QuMEE/0r4KvP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FwCgun/AH3s2BuPQd+9ef65cYjwD1IzkYNdffTBQDk4xznvx/wDXFec65Mu0AtjjOccC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z3FOOAeuupy4mD3iDn5XNeoeH/up/wBc68etX3Xa46FzXsOgfcT/AK5j+VVX6HynCs3W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tfuIfYVgaxPtc8kYJz6ZrftzhAfQA89O9cd4gkAdiDn5yBjqK8+h1P0vGRjGki3ptzuZ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pqMHmwkgZ459xXIaTKwK84GeO+K74KHgOR1HNdMd0c0oRWFdO977HhWuQGKZiARg9Rxw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C3fGf/rV0/imONS5zzjI4P4V5jJO0bHGeD26/hXXFPkZ+SZ5U+o4lzi92epW92s42lhl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WGOmfb/PWvJ9L1AtIEJzlsewr0/TJGcDg44yeT26Vxnr8O454mKR6Dp4XAAAGCBx7itn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w9PbdyB1wAO5ziupto8/MUJIJGSK5o7I/dMoUXh7CpbjaCwUn1ycdamEWOmB9BVtVGB8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T+Rouu560Y8uy09CsFA/+vSkA8GpSnXHX0NR9KLrubliHn8KtA4K/T+pqvAOD7tgGpmz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p/Ez08JFctzUtTkMp7dPUZpJpShUjHPBz+FR2xx8xJGFBOfQjvUV84TcT0Clv1/+tXFu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uiM+/naJGO7PHJBx+prxjxS/2gtyCS3O3kge1bPiLxTHG0iLMNy/KADkg15y+rC9uQrE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8jtXbhI3vI/MM/4iw+Kn9Ujvfb0Ol0NPs8QOGGRz+f8A+utKW6BZsnI9M44zVW3IWAkY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JqlISG4OMmiquaTPDjGM6UYRfqacb/Nu7g5AHJrds2+Vc9zknNc5APXHJ5AGM10lquAAcZ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gVmlZs68FTalY6eykAPYAjA9eK6CCXpzx+dcpCRxyfX/AD9K2oXOFI6H36VrTk2rS3Ps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deQdM4GPSqEnLZ/EfrUTSktnPH608knk1qd1TENQNCFipU+h/rXQhw0Y5zn06VzcZHyj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5zGntxzQGJn7TBteR8l/GNGQXL8/6xiOx7/1zXxgpaW8myOA/XpX3P8AGqJBZ3J6YdjX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i5yTKc+nFfXZd/u1/wCtj/MnxtpQwvFtek92/wBT0DQ1MCPkYOD/ADrO8R3IYEA47D06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w4B/M8155r138xGTgHHpXq0fgR+NVualQSls7FCM7iPXNXUYYx3H61nWpyPoKuZxznHv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qSwxeY445Jx0rYkXyIjt44z0znpVWwUPIvBPygjHUVoX+Fhye44P60wOYuXyWJxyTn0r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e/StOdxg8jr349q527c7jn/P+c10HOPZ2lAXAIJ6L3rXsFMQHAOOfTNY1jh5Oew/I1vM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+etAGqsxnyCS3bA4z+FbOmwbHBPc5PPArn7AqWBLDrn06V0cEm1gKAOwmuFSHAPOODWA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pv3fXoKzI7lAzc529QeD+FBUfiR0/wBvSKLauAQuPbiuC1zViSyhsjP4H61s3NzG6Ngn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59qzjzWyfYVzl1p8qVhkM0M0oMpJyec969A0e3hZQYwPlGR3rzOzgEzggHk+hAr1XQ4PKi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HGrzd0X7s7Ldsc84rxjxBITM3vxycnqa9e1WQJbNkgeufpXimtOWuMZ6849q2h8IjnaK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RuOlR+Y3tU0iDjk1EU9D+fevz8/QCKKRWK4OD6Z5q6pOxhk45/lWOgZXAx82DgHgHg1ZR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5PGMdq05feVgLIdT7fWmP1H0rOSZs5ySO4bmrQky6jqrJkex5qeV7oCpIMs49WP8AOqG0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WGZCB1LkfrVfYfUU5JtKwEMiqgBU80sVwwOGUAdOVBx+dSvamPBJ3D2qs3ptxjofWp1W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zkdu386RbcMTsway3jfkhifxqP7XLDxyQPxJp8190BrkBRlzn2PIqBpSTtCjB77eKhSc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kyPl5yKTfYCvNbRSA9Px696ypdNBOQxHOQOtaTRyKcjP0qVFaQYfg9feldgczNazpnkl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QRkxsGPJBzya6C9ikVGIGeOMc/wCe9cy8zox3Rk/hT8wNQXmBgLj8sZp0cxkYZKAE8kjm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acrMfmB6DPpRdAdE6jhsg/hVWaFXUhQAfpjNUUuXKlc8Dgev51Ik7g8nP1ORTS7MBps2C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rCIIT/nNWpLts4Bx64GKhfLc9OwNDSsBLcM27gkAwjgHA714z8QEMsTAkn5AOvPJNe13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/pmvHPGpykgODgDH5mvSyxe6vX/M87M/92fozwCdCk8ZIGMc+/Bqk+MrnucVpam4S4jA7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hT619Rhj4+nb2b9RCE7Nj8M0wx7uevuKZvX3pwYdQRWst2MQIAc85HrTx1H1p4dTw2Af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KQE1FFFABRVeigCxRRRQAUUUUAFFFFABRRRQAUUUUAKGYdCeOmDzX62/sZ/te/tAGPwb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w5Lq8Yx/Zg+12cPWX99X5Ig4IPoc17p8GPjt4r+Bur6rrvhO2sJtQ1TSzpbT3y75bRSS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eaBNXVj+nT9rf/goF4F+Gvwj17wd4Y1yK5+JV74fOkytFNtfTpHiiilcJtyWYNKFIIKn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l7qt7e6nfTPPqOs3TalqEzMWYlyWVMn0/pWXq3iXWPGOs6hr3iC8l1HUtQuGnuLidi7E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r1v4EfCvWfjX8T/C/w40V0gvvFGpR6ZHfzR+bBZM+drOvGeh79qmUlFNswo0VQcm5bu/Y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8UvGWh+EvD2lXep3erajDZyfZbc3P2CJ92Z3UEEqvXGRX9b37Pv/AAS9/Zr+GGlaRqni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Q2qS6k2rTtPptpOMHdFB0PJPLEjjpXU/B79mD4GfsLfBRvFmu2lvHrdtpyXPiLxNcRrJ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N8fKASflHAzx3r458Rf8Fb/CeoaxL4S+FXgHxF4v1nU3OlaM5D2KMwzgk9Dznk+tfn3E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Bo+7d8z5rdVbps9b/dfc+W4jxdacYUKT5Y63ffbS/Tz/AOHv+5+kjTNNtodN062g0+yt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BDBAijAUKBgAV5t4z+PHw78FarZ6Be6zBqGvajIYbLR9MY3V7K6gEqygYTG4ctxX5cnw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os3iPxV8UtH+E3hee2Wez8P21s02oWcTDKs0m5WLEYHpxXz/APDT48fBv4WeMG8Jwaf4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STxBIDI8jgYZwT03cn8a+Jjh61VOpXfNPsndR8rJW/zPhMTThWlCnTldr572P3X1bxvY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nBNpGnWUIkLzuHkk3dgMDGMD86/MT9jrxrrHxS/aJ+I3icW17b+HYI/s+j3N1KZYWkSY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f8BNek618MP2mv2jfD4bxDb6Z8OPh9I6Xl3pOmzG41fUbds/u5ZFYBCwOG6nGRxk55v4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+K/hv9nzwjawRXgRYb2/2gTSOVG9d3X171tQyTF4t3oxula+nf8A4Y9TD5ZUgr3bvbp/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Zab4i+IkHiUosraM3JAEhGOcV+ZX/AAVs+KsOjfDTUvC0Uyb3gEIRW+Y4XtX9D/gn4eeH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1SRFY7mJzxX82v8AwWS/Zk+Lvi0WPjTwLoZ1nw1pnmLqf9nRhiSMgf8A6q+vwGXrDOnB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sLySi3sj+Vu/kM0qZyc8nHJP+c19KfBLx3qPwyjvr3T5TG2pBcvuweMcD9a8Gk0PVIdXN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aN1BKlcgj8MEfhX9DP8AwS4+B3gj4j+GtX0rx94M0vxJZJdyR22l31sstzbdfn8wjvtA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WXs1BI+roVLNRPxI+JnxB134j+JBqF23mKuVKkkrwMcV4Z4mgdd5MQVud21cV/Tx+39/w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MvxC+EWg3mjxwO0t7pttMbi3iBRWBAIz13jgKBgDnIx/ND41gktrq8tpQVlt52gkVhhl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p7WR3KSlseThwpyrFT6jitK21WSFl3sSAfvL2/CsUuD1P445qMuR/EDxnpzVtKSszSM5Q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/xLPDJG0dwy4GCFbBxk5z+VekaT42WQBLo/MRhXHb6jvXzV57I4IJUgZBzn1q/aatJCy7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uEp1Ftqelh8ynTdpH17pmuxvsIlJG7IO7Oa9d8P38cjRFmD5ULnv+NfFOg+JUzGPNG44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DWvExx/My4xxn734/jXmYjCcqbPrMuzRzkknc+i5nthhlYMdrY9TU+j6W2qXDKiNjIzg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pql3bIRvWRc9OmRmvqzw/wCGLDR7cXLRAMVDZx1/zzXmRSWiPq27qLPGLjwwLEB2QDnk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SjbyARXrHjjVoIg6xlcglcAen614t9sed2bDfeOTjr71erPQg4uKbNuwkYXqbDu2qBgn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CeDdMe5UTuuQy7m9MV474Q0Ga/lWdUZ90mOVzj619ORva6FpMcMZU3MgCsvGR6n9BXBP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8ZFLC1nij+YspzxyBXxD4z1Pbc3U3mHaqMCM8Zxjj8c19ceP77yrWV2bcXjLEZ5H41+f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bo2XkYkkdq68JbqebmGJjTpS5ex41r/iwm5MigDLnkA+vFdB4f8AiRJYxx5kcBSOfMPA9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TsCV3cZxjOKzbzSjHEVTuOo+7XqqMZJJJHwEqz5nJS/E+mofjkIUXbdyqVXk+Y3496l/4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5Mryo8zIBr42fTbhGYvK4Gc4zgGqxhkTje3P+0SP50LA05STaQln2Yw91X09T1Tx78bv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zIYmc8qTgCvL4Ne1nzBIZ3lmc/MAeR3OarSQxqjbiVz1dhub86gtxHA5EbEq3R24xXrR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+h51TNK9WXtK8m32PYPC3xl8VeGpEMWoXUew5CSyM0fGOhzu/I446V9P+Dv2pGv40s/E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LI8Yl3DoOeo6n1+tfAc375SBkBuAccZzXV+HbPG1thYYGT0HPas8Rg8vlBznTV3202Po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YvD1Xbs7tH6fWWp/DbxhEJbPXI9DumIPlysGhye1JqXgjWbOFrmzWHWrDG5bqwfzHA5x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HMYHkMyY4HlkoQa67RPG/ivw9Kkml63qFoEYHas7GPA7bScYr53EZNQqPmpSsftGS+Kdf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6a82v3NfqfQt2Daq/wBpsruE85EsRjevNNau1G8Wr7Mggi7JcfhWzH+0DfBAnimws9bQ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HY4rl9W8ceBPExJit5tDlb+Hdviz7Gso5Y6e+rPov+Ip5fj1y2cb9zzLVb4h2JGSW7Mc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7yg7yCTkDsetdvq1ro8gJg1ON/mO35gMjPX/61cRdaXI0hNvOknPykNx3zXoUKdrHzeaZ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3ObuLmXqXYj69elaNtM/l8qRjjI49Kw7u0u4WG4gj1/L/GtCymVYwJZMEcEA89q7aakl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VS6NncxHJPTpnNJSAggEcgjIPtS1qestgooooPRLVsA0uGGRtH8q7bwznzl54EpGPwri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q7jwsN06jpmY8+mVrmxDdke/wvGKxkUl0/yPcdJAaKLcM/Jnn6Crk/zOzEc4/wAKp6Xm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4L/jVuQ5ZvY4/wDQa+XxDbtfv/kf1Bh4pYSKt/VisrFJN6nkHH51reeGjBboeCO47j+Q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xT2l2jGenvj1rgtdgoqF29tSPUpmEZAPIXGODzx/9b8q8t12XP3WOARjk+ldjq16EBUNg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qV35j8HOe3+fxruhB3PgOJ8wjzey5vkJYkG4hPX5if5V7NojFbdCOyDI+vWvD9Ok3SwE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EfNqmDnCijFfw4nTwNJTxib/AK0O73gwqRz+7GPevOPEcx8xG5IDsw7eld3vJg4OMQjaR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b+JCd6nud3T8P8a4oK9VH6Pn6f1NOO5Dp92VkTBOD65r0mwuPMt+pIxlQc8d68b03JY8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a9b0WMmIDbgYGOOlaKDjK7OHJK6xOFV9/wBVocb4nt94cr3J56kjNeLakxjdgQeDx/tf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nebE/HUdupzmvCNf0x45HAUjLZwRwfwr0aNRcjT7H59xlkU5t1knYzNFR5JYyC2GIIG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fItkB9Nw+UjHrXjGhAxTBHByr7gGGAa9bjRpbUFAeB0A6+v+fasTm4Wi8JStDVq36nY6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DHnOQK9N0+ZSoGB05I65/wA/yr5zhupbKdTg4Vs+ma9R0TX45BHvIBJHB4zjFc0tmfq3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I21/I9JiWVZHypx1XIzwef8ACp3Zhj5R0xyOlaNtLDNbQzIA2EAOMA4IyD/OqdzPDknc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sJSm3Fn3tLNMPVsoNFKqbs25uf4j2q3uGM549ap43sxHTcef1q4yk3uz1YpySsaacKPz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zjrVVPuiriKWYAfU+wrSTu7nqYZJPXsakdqsgV8H5cAYPSsHVyzxXIzykJwRx2NdAlyI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9q4vxLdi20+9mLbSVIUk4xn3qaerSRhmFX2OBq1W9FF/k/8AI+RfGk8ltqDHfIcyE43n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VykhyVHJOcEfjWP4pnN9qJOP+Wmzr7//AFq7rwnYCKJX5BAAyV5/zj+dezRVqKfc/mKl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6anbORFEqnHbOOR/nms6Rz50agjB65796W6lYzBSOAPp71X8796pB6kgj6njmudvW6Pr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jpbc549v8K3oOTuAxkjP4Vz1seFI45B/Wtq2kIOMDk9fwoPo8NOStc34WBxng7u/FbUA+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udik+7x69/rWnDMFPQfcxjd9KD6HC4iyuzYJ5APU1OGB9j6VlJMHPAwOhO7pVvcdpOO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UtHoa1uhEqHOQD/WumtUacqkYJYYAAGeeK5OxlZyG2sADj5uCK9T8Gac15dRkpu5B9CaE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VFKWx8cfGrQ/Ee24aO1leJsnKqWXHOK+RNGsTHfSi5iaKQvggjHP+Riv22+IKeHbLSLp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MlMkEivyx8UppFz4gvW0238uPzWwqrjvX12XaYa7R/nd44YPCT4oqzXdfmcBqUnlwYyQ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eYyXAUkkbtxBOR1r0nX5PL8xMdOBjpXlEj+ZdsQcHdgHr7CvWjG0FE/nrMpJ1I0o9DbtE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VLM2SOxPHtSx/LEvsPpUMbb5QOuOcetZWQkrNtbI6nRUypLbcdBnqDVbXZNmR82AO3ArW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8LuPGP8APWuZ8Qvz09+tEE3Jf15k1Lqm/Q5m4kZQcE5JwSecdTWRJ82QPTH1q7dN0Hf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IY4Hrx716J40t2WbJD5gJ6jnFa0sgVQSeAMHIz/ntVe2jCKD6jPX/P8Ak1BdychQen+f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ezbep6nrziuusF6n0GfzIriNNb5xzngjOc+ldtZSheOMEAe55/wDrmuc6e9ifUGKqecAgk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zYuMSEE8Z7nPetzUX3BgCOB/n+lcbMXWVmGR2Bx2/wD10BqdBeXK7AB6Zz+HTr9a4rUJ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/P8AKp7+9KrtViCBz2H+f8K5eW8DShS3Oeee9dBzNt7nb6MgZQx2/MeM9B9f1r0vTpBG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B/xryrSLkCIZGMfh1zXTwaoY/l3Eg5yc8/5/xoAt65OZHI3EYBJ59f8AJryrUiBMSw4H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Msrbieec9PSuA1eTMrYYH5zwOc8//rNOO6Ayz1Pb29KKQfj+PBpa3A/acliRycDOcmnq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B75/SrSSZGQeoz7GvgGmtz9AGBQHAOD36dOtOIGxgvoR7dKYoLHuc8ZxS7cqQexP0PFO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SepJ4AqdhsaPP8IBP5k1YVFQcAZxye5qCf74/wB3+pq4tN2WwETkbmORjcee3Wqu8D+I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aol2+n4VDle1gNESuwG8kj3OcU19p6d+vaqaTY6gn8MUjXaqRgHNLmbVmBMYXPHI+lRN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lS83fy6U5jvPI68detDt0ArmLuhxU0cjDCkZ/nTgpP8AiamwqryOR3pAP8vIyfTIGM1T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oKmM7J1BI6jigXaN0U+hJHFV7rQFAzliQwPHByKRraOYHMYPHXbzV2WS2H3VIOOcjv3p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6VPUDnbrS8ElVwOuD26VWSBE3B2wQCPXJ9K6ydiynOOmeua5e6Q7zndjPXsapW6gQFQm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6ikZ9xA/QdKZJGVGe559qkCQkMc9j6c1MZlC7cj88VlF2APHI9uaqiZ2cDa2M4BIxmmr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sjPPlKQPWvDfG8uwSZJwB3PA5r1qaUkgZPEKgHGOwrxj4gP+6fB5Kcep5xXp5ZrFJdzz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M8P1KYvcoeMDjOfrVZpRtXkA57c1BcvmVcnGByKzJLrDqqnOW28cD3/KvqMMfHU7crv3N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PPHTIBx07n3rPluSMgfgT3qiZm3feIbPUHn861luyvQ3POPb+gp6zuSBgkdOD0qjZjzB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W1HagqTwMD60gG7z6CkMjYPTpURLZIAHBxTGdgGBA6UAWU6n6VaTofrVSM9zgZWrSEYPI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FFABRRRQAUUUUAFI3Q/SlpG6H6UAQVOvQfSoKnXoPpQAtFO2se3601sqC20nHPSgDYsl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HHXjiv6B/wDgih8BZtd+Keq/ErX9Dm+yeF7LzNKuZl3QyzyrgMvHVAR+LV+C/hO2F/JE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knniv78f+Cfvwo0n4X/ssfDGzg06G3vdR0r+0b+4aAC5meQIxLvjJHPGemK+fz7FqhhnZ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5jXh4xjFavm6+h+YH/BbD9oxNF8P+F/gh4dnkj1XVJzf6u9vIMwwQ43iQDn5i6qPqK5T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dNe/Grx74RZJWCxeGJdUUTxPAd4leJduAWIUZ9zXxr/wVQttU8Sfts3WjxgXK/6PpsXA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PuD8xX9RX7I/gW++H/wJ+Hfh7UYkiaz0aCGRFI4bYpkJHbJNfJYifJkKjP45vf5ny2c4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0773PzI/4KvftM3vwL+H9p8PvD8yR6z40iexkmtZCk1pARGkh9g3mBfcKV75Fb/gjt+z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yfF3WrOLVvE+r6iJL3UL+NZXgw7OEBYcA7cY+pzxivy4/4LGeKpvEX7Ty6C+rxX9npFtH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+8YHk/eJX/viv03/AOCJ/wAXxqnwh1L4WabpuqaprGmSh9S1An/iV/vpAvT2EjV38PZT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JrddUr+fc9DIstpVsJTxkkteluvdvqe+/wDBSX/goJ4L/Z38LXnw++H5t9R8Y38Etnej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ZdeByVVXBPH3iBzg1/JdZfHTx3ZfEGP4lQ6xM/iNdQTVRfRSNaukqvuIHLYRgANvNfs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4A8I+PtA8RaOm3xPr1039q6auVDLJkbifTDZr+euF3CkZ+uea+sweCjVUnTsmrdN9/Q+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4q6t0P7rP+CcP7Xcn7UXwosL3UL5J9f8PWUGn6mEPlzOVBVZXGerBMH3Q+tfbPxB0m+u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Wo3JZopkEyHJ7hq/hv8A2Fv23/G/7GnjbUda8P6Lb+KND1iIQ6poF7eG2QqwyzxEo67g2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1/dJ8DPiXa/Fv4ceGfG0limmPrWjw6tNbROxSBpFUsp7HBJHAxx0FKrh1e8TnrYVKV4n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8N+IvjK3jpfD0WiCVnfVNLSzC5uTn5sAetet/smWlt8HPi+nhTRbdbhtVw3lqoj7c/yr7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1c/FHXdP+1/NvLlMckjivzH8W+K38D/te/Cy50kMserJcWz9lwWA5/L9KizjJXJV6buz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vGPhG90jxDbR3enaxYvGYpE3BCwIZSOxU8V/Dx/wU4+BWgfB74taivh+MW9hrNzPceQq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IHfJ/L3Nf3XWu3UfDEMwG/5gwK/7cauT+ZNfyH/8FsfBGrW3jG110Qt/Z1lcMJJQmfvj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dmbYTFe3b0ta3X+ux/OVOhSRxnIDYqk5YZAJyORirMtzHI7HIBZslT1Gaqyuu0tngL1rY7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q5/Wopn/AHTgMenTmqjOCxwCfwqGWVQjA5yR6VtGCuhrc3tAvnhlRySQo6Z9a+rPAU51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c856e9fL3hjT/t00aKNwbgYGP89a+xvAWkJo8ME7AAeXnBGMdK8nNNIaH0WSfFdn1d4G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YJ5aDDHGRgAdaueJfipHCxt4bt8L8uFkIH6V4HrXjh4bZre3lwdu3IPJ/wA8V5LLq9xL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3BPJP+f614Fm9T7qGO2Tf4H05HqP9rb7mS4kZmO/mYtnPPrWjp8M15J5cCFucAjnNePeFb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E7XwpPXsK+odHtbbQLNLudQSV3DPBqubSx6cZppNM9O0S6sPCXhxL26IFzs4RhhunpWB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cCQsnVUPbPHT8q8K8QeMLjX9REEMhWyRsBAflI4/+tXU+FLj7I7XMj5hXhRnHt/hXnz3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vinqaWOjzXEx2s6FVB4xx9K/NjxJqc19q8rAkoX2hQc55z0r64+M3iKTUEe2R2ESoduD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Ozbn7SXJLjeWJweOTiuzCxZ8hnWKlH3U9yTAOM846Go5UV0bIBwM8+3NTNjccdM1F50f9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3Pk+abdzHeCLccqp5zyoqBrG2YH9zHn1KD/CtPrTtrHorfkazU59Ga7bHKXWkxEfKuB2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sFUZY9BkE8YrvZASeVOO2RimrEpKkjKhstjr/nr+VdcKqtZmM6V5JpdjzxNNmRo4dhG4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o+jpbWkTuvzlcc9vr78/zp9lptvPcx/IflOSdpzXbDTy7RwplVTovr0rnq1Hy6O2/U9r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00zzcYPH0H8quSaM6849sDj8a9D0HRGbqnAGASDx1zW3qOjJGvIHI5bbhhXDGq3Kyl+J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Bb3To5Mh8HHy59qz49Ct5WAfBGeCFAIxXZ6rZmJ5GBGN59u5rmTK0bBcnPXr1rqSk9gt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vZKgeK5kDlic7j61yd1p91bl/JvGwDxz16969Fa5Lx4wMbs/zNchqU4UOSnfPBq1e9i6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Znv97K90zrnjJ47dq0LGUBwJBuJ4z6dKz5ZkMrggqQep/CmxFPMPztw3IHGORW0Hdcst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lf8AXc7BGJVTk9PWnZPqfzqKL/Vp/u1JWp99HZFiikyD0IP40gYE4B/SucdmaMBxL7YU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iM3Cf9dSP0rz6IgTDJxhVJr0PwcU8/LHgOSMfSpxEopLU+w4Y/wB8j6f5HuNkALYDHQAD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7nP8qZaECADIJIGPwApCfmYns2P0FfLV2na3f/I/qPC/7vD5fkQn5WJ/zzVC6m2Aknp1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TFc9qTkebkY42r7455/OuamrysLE8qoyu7WOR1y8OGIbgtgkcDp/9avM7u88x8A9D1PIH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/MQDyTxn6cH/AOvXnDOTKcdm9Oxr3IUk4u3RH8/cR4+pLMHC51unSfPb5PBJ6dOv+fzr2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D/Cua8G0vJmg46sR/n86928O8Wyf7o/lXnYv4In3nh7Nzxit5fkd2EJthxjMQ5PtzXnv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Zh0yB0r06JD5CEj/lmB1rhfEcQLgYx8x5xnGQK4qf8WJ+vZ3DmwGq6Hn9nL5V1gjgP0z9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uDGBwQoGDwDivG5QEuhjGc8gDHb/AOvXqvhuVWiTJJcYXAJGR2rurQio8yZ8lwxWccdLC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/A7OeESIQR2xx1/lXlPijSjl2AIHpjkmvZIV3L93PGPvc1zuvaatzCcJuyMDA5zXKqqT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liMvk3HW3bufMgYWt6px0fkdPr/n3r2Dw7LHcosZIOSMZwpIP4V594h0hraR3VSMEkkr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C2pNDJGHJXYcN8xzjjr/AJ7V0p3Vz8XwV8ozH6vVWjZ61e+GTcIZEQH124/niuMuYLrS3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HIr2jQ7yO6gRWIcFdp5PoK5vxRYwNIrEYOecZHp2Fc8tmfqdTJliMJDFYfR7lXw54rnU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0LdOlehyPDdQedbuG3LuZA3I6V4mbF4WWSHAbr1yCOK2dM1e4tJF8zcBn5lJyv4V4z1b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T2/zR63ZFzxIxKt1Pde1XJ1WLDAjGetc9p+sQXaZVlSQH5gOQ2eavCdi554DZdeoHUcf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HioSjFXVzS8z5Bn6EVo2rhioPXOD9Oua54zKQRxgZPyjsO361ftZc4YHHrmhvR2PXUov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hgKVHOQeMV5H8Q9YS30y4j3AgnAG7lutekNud3O/Awep5NfPHxLjnkRogzkZO8gEj86e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8tx1mE6HD1T6pu1b9Dw63kOoakMDJ8w9OvU4/pXuGmQ/Y4U3BlXYMA9K8W8Pw/Z9UBkG3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9q9nnuRJEFjweByDnjpXuVFJU1ofzxw/LmrTryeuoXUquWcYyemOvPFVYFZpEPPL8j2p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e35Vp2UYMi/L91f1/wA5rkaa3Pu4PkinB+f9ff8Agblsp+Ue4HrWjGxUjHXJ7ZxxVODC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1DNuZQTwegxjnA/lSu72PYo1bJamhFLnHUkZz6DrV+OXpyBhecDNYYLIQPu/Lk54q6k6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60z1sPXi2lJmssmD1z+OSKurd5XYSRnvnGKyYCZpdijLZ6DrXSR6YfLLuCq/3sdP880O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MuwEeZvX1NnTYZ7mSGMFVRsFiB2P/wCuvpfw42h+G9MS4udQiilZAzgPhgeK+LfEnje0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qjAOeeK+WPGvx21q8Vore/nSMMQAGrvwWBk3eSPw/wAQvG/L8mwH1Gi9dj6y+Pvxig1T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SGJrpW4Pr+GM18i+bgeYzlpCAXfozHuc15zY69daw5kkuGcu25stnBroHldI8eY/C4Hz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UlGKP44zviWfEWMqY6pPm5nfU5vxLejMwJO455OB7Dj8q8/tvnn3A8A5569cVe126Z5p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6ZqCyTC5JOCfTHSuvS+h8BiJqpiJSWxrFyseDjgYyKZaDdKvXLNjgZqO7cIvUZHAB74/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yRnBOTk4Pc9aw62OuOqujuUwluW9RgbuOK4TWZdzOcrwcDB4NdvcOEtsZwRHnpnB5rzrU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5xnI5rSmndswrtpWaMOUkr79B+AxVaL74/z3FWJGAHXoearR53DAJ9cDNdp5Et2b4dRH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sqQmRyce/wBKmkl/dhemBg++OlQx4IY557d8/wCf6UCNPS/vj05/mK62AkYHYgDp9K5f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XYwRhsDJ6Zx7ZGa5zqW92RT5YN6kZ/8Ar1g3CL+83dlJz1xjFdNcrtD46EZHtXI3sxQv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AeyOZ1LIdsnjJPXIGea5eXLTLtbp8uORzk1s39yxLE5IyeP/AK9ZEbF5Q6qRg4JAyMgV0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Rn22/wBa0VWXzABnrjj/AD9PyqDSlzECQQXHOR/n/JrY8tQTuHIGSCP1oAxdRfCLwc4P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25vXBzk9a6LVJBlgGwB26Vx8zEuQeg5x9aAJWXHI6fyplV6lQlsjBOO9axlfRgfswbq1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eanMqn7pB6fjXJxafMGB3frkCtJVnj4X5sYGOvavzo/SDoElO3oPTp0qLeWLZ5wMis5J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mpVn9eKAIi+CRjocdaQSrjBPP55qIuuT1OeemKrlgPr7V1c8jnL2/wBv1qEqp7Y+nFQK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noRn6daTbe4DXjXkhRjuMVUeIfpjOOKtlyRjioXYcgfjSO2SVrlXBQg/yqVZQM/1FQyM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s8fiepoMk7ao3fti9sg9uMUqXCkjOfx5A/GslEbrzjGcdKmMci84I/DFc4G6siEcgfXi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IOBWCJHU8Eg/kaspO+OcH03UAJJDO5O5VwT7DNQCIZwxK884zxVuQygZZwfocGoKAFMc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gYqnIFORtyG4BIzirYBPABJPYDmkMMhPyoRgZ6EUAYz6coBYHBPI7gVnSwvGSPyPUVvE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omVSMMAR3zXQUptbnObCTyOO9L9mjILDg+w6VsSQRNnA59R2qo9uy5KjcPagdouLS3Mu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p0wT1xn868f8AHKGW2kY45GDjpzXrtzG375QME4kHGfwrgfE2nPdWkqgEgruXA+p6/ify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Mjx8bQc6UonyLf3BEpXONrHoTk1QV8k98ngZrZ8QabLbXcylWAB3Z6k4/wA/pWPBGSFY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6+rpy5neJ8OqUoTlTZOsTSAhRk445x9ah8lkclgQcY+tatogG8HqMcdPWn3EO5cqOe2O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drAHp65FdHE4ZRiuSMbxuB6c5Bxn3ratLkfKCecgH2oA0GUAnKgc+lV2Gcjp2x6VouFb8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noD70AUhGw5BP/fOamVXXgE/UnNWggxzyf5VGRg4/wAmgCZeg+lLSL0H0paACiiigCUu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k/U03ev1/Co2Yn2HpQAMcn26Cm0VE+c+w6elAEtWY+q/T+lVqkjPzgepoA2FVSq5Vfuj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BB7Yqun3F/3R/KrJIHJyQOuOtAPRXPTfhXeaXp/ivRp9QsjqFna6ta3dzp0cogfUIo5l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qlckH73Sv9Ej9nzU4vFPwY8A6kuljRYD4UtyulgYRMxjOO38Ir+ET9gz4O2/xv8A2gfB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bXVU1XW2AJRYLZ0Zlbt8z+WpB7M1f3zeFYrfwx4X03wtYw+VFotpHZxqi7MJGgB/kOPc1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pDD07txTbt52t+R+ecSYyMMXCjFXet9dtj+eH9ov4RH4h/8ABT7wvpJt/NsjKNfv0K7o3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Tjd+df0pWOjDSPD8VqrEJYaJ5wAHCbYsj+X61+Tfw++GWj/Fv/goh4y8eSwyzL8MdAjt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7tZUcMBwQcR8H0r9ivFsY0jw34g1FsMkWiTJg8DhGA/lXLk1GvmNHkqPSNul/wBTzqeH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JW6X3P8APt/bJ1688S/tR/Fu9v7me4u7jxrdWdoZJCywxxEBFAJOANx6V/Vr/wAEYfgO3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7xH4g0GXSvE/iVf7XulvV/wBKKTZ+zg/KDgAFse4r+cHwD4Ym+K37fE+nIttJ/wAJB8V7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aKK5jYAKeBnDA+or+3W+bT/hf8L7qaWKK0h8O+HIi6RKIo1OwKg444UD6Emv0GlTWDwEa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9nRy6FCn0Wvqz+QH/gtd46fW/wBpQ6VHMZItH0SafhjsVkRio+pIwK/EuF1K9ck9ff8A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v4tXPxl+P3j7xNb3UjWVxqsthZuzeaPLRmUgHPQ818r2NhIoQNIDjk8YIH0r1ctg40XJ9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S76G5p0my7j6/vFIHvgg1/eJ+zj8S9M8Mfsr+D9SHygeEIDwcY/0cd6/iu/Zj+Ed/wDGX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EDzWd1qsdzqRVcqttAweQntzgDB65Nf1I/tAfDz47eDv2fms/AWlpBFa6dHFYwxBY1jj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Y9zWFVpyk1sRVsm7H5m/Fz/goRF4W+L3iyHUPDw8TLKT/wATNWyBn9K+e/An7SGp/GX9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ez0i11a2sLbS7o+c1uPMXczHABLZOT7V+ZXji81G91m5bWXmj1NLombcTJNM7twB34yK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fB7Xtb+PnhnUtb0rUIbCALfWMupWLQwysA43xseCFLRkntuHrXFJ3e2xwVrODV7Ox/a3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vI20+ZC7jtx5QIx+fSvxP/4K5/DLRvHPw51jVbe5SSaPT3uAQu4hkUmv1Q+K3iy0+G3h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Le1ElzITsSONQAAfd+/t6V+Sf7Zfjy2+IPwT8d3ejEx/ZdAeSI79/wDDg9h61qt0YZdTn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8UN9GUvJgNyiGZo2VuoIJB/XNVJ7gImew4J61qa4TDrniKEptSPV7gQ54yhlYp+hFZEls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xg8iu6KSSdj1k7O5chSN7cTockgFhyMHtWFPFcyz4GQhPUcD8aSGeSzkERJMbjjPOa2U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Hyk9T9KpqxsndXR1nhK6SwmjZ3AO7KgnnjHH6V9IaZ4uEsCQJJzgAZOcV8j2so80Nv2q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XrMsdxEke52BG5QM4PrXPiaMa1Npnbg8RKhWTWzPoLUJS5Eu/J54LYAz2rODs6AjO/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tb9ni3XHDdBkYzxU1re75fMHCo3f+LHtXgzwsU/M+ppYiUtT6F+HqRxKLy8k2GIBhuYd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C71GddOhLm3icKpRiMgYxXhUfiG8CLBbsUjA257/AJ11OiP5zo0oJcnJfIz9f8+tc9Sn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9R6P9fI9I0aVnd2yeB05xXqVlI6WCqMjI+bPHT1rzHRgAHO3GWAyMYNejpMsVsASSFjy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2j0Kkmo6/wBbHhHxMvstIgyeTznHbivBhOSWbnKgkHr2zXovxI1NX1CWMY/u8V5E12oS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Bz619BCCVGLiu36HyGbVOaaUi/8AbVk4w3pyuDTvLjmI+ds44GMZrknuguSsuSewf9Ol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2UgZ4G7j+Vdfso3vdnDbW52TqYSSrtuHouP61XOoTxnbgnPBJXiuSGp3QPMjEdwTwakXU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DEYo9mh2Oq+0mQ8kj+YqaNsOhPPOevB7VzUFwWPf1xnJNbcEu4kZ5HygYznpRJKNJ+SCU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DA3h8ZJySQOtej6Dam6uSwGQDtGRnFecaaDHbhgCSy8HoenX9a908AWJcREgnJHbGf8AO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dz3MDDmqxjY9L0HQiltu2AkfNnPU1neI7EJA5AC8YyOPf+lex6ZpWy04RhxzyePTtXnv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B2556V5dKpJz1Z9FUpQvax806lZkmUA45OO+c/5FcNPZYYn+6xPJxg4xXpd+G3SEg4zz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lwzfLxn6gV7lKo0rxZxTpxaSa1OcCFcjHfjPfj/61cdrjBQ+e54ru5VC5x6EV5x4hfbw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/X/Sri76o8ypDl2PPLw5uVPA56fjVmEAgDAPzDPHvWZOxa4B9WP+FX7VjtXHUsOvIrsp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jqbN/lAx90ck/wCfersp4/AmseCTDA+/I/z61oFwy8d/as78q1PvaE9myOORi4DEEHjk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JrLDjdgcEdD71oRtvVT3PBrlg76M9aMo8rdvL5l/oykcHy1H8q7zwnu8xcHq57f7P/16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B+Veh+EosyA8j5yfrxiuLGSl7up9lwhBVMWrdv8AI9tsHby4jnnaO3qBU1222WQ/7dR2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/lS3JzK2T/Gc4rwW7pXP6UpQ9nSpylt/wBgfZG2epGSTz/npXFa1dbd5yARngZ5P+RXS3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PSvNdfu9ockDjJ545q8NT5qjkfNcTYv6phJ1b2/D+u7OJ1y9Jcrk4HU5PPfNctEwc78YL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/Olv7nzHZGPOdoOOMdTTLVSWxzgsMY/WvdpxUYXP5/xFeeMrSqSZ32hxb5IOMkNuz9AO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+gHGM5rx/wAOrmRMA8LxjAFe16Km3ygVJ3MORySPavOr9D9u8M6HJUUprt+R6GVCQAjH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4iLGQjaMAE8cnk16Qx/c46EA1wGswl5ZGOQAp659K8+hc/Xs5ip5ZbrY8tGVupSSSBwB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ieGH/ehScLn9f84riZYtkrOBhi33uua6jw5MFuM5xgdO3vUzm7WufnuRqNHO4t9z2m3A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/pVKZMpznB6+tSWMm+3wD1GentVuaIeWxIwep9B/n+tcc3K71/rQ/cMZFYnDRS2aPKvF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K5YY9RXjYt5rO8wpKhn4OMKT9K+kdWtBcwsCCSv5npivItasFhO8IVIOenTBrvw1T2tJ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TrKvCOqZ33ge/wDliRyckAc5b/PWu58QWf2i281Bkbe2AR6Hn8q8N8Oak0F4i5AGQQST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7NQsACAQUAyppyVmfoXClaGOyr2Td2keURW7b1Vm68ZINaz6Es6Bl5bOckcf5/OtLVtLa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6mnaZd8BHIODjB6gCuU1w2UOlPmxCtchsNLktSAAwIb6554rWiW48wY39fvV1NkkMxUj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5dNgHOBuI4GelTLZ2PoKGV0qKVSMtTlLSzkKO7qc579vSnorLKVOcHAHt3rpCoRHUL3x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0jY4x36VxU2udo97C4WTlFsrGMlc5ODzzwT0rh/F+kR3VtL8oyOQTw31r0OSIqEX+6OD1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u0YnBG7GO5zXZljt9/8AkfN8YYNTyycLdvzPirxIkmmX+5ZSg34BAx6f/W/Wt7w/rhlW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1yBWP8RLhGvT/oxYqxGQM45NcdpeoPbLuW3YBSSCBgdM19ZUinSikun+R/GtTPZ5LxJX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bU+lLIl1TJJUgke/zZ/rWuoJIIO3BznGRXlHhrxQb0Rx7gu0hRubCnHGDXvugaFZamq/b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15yPrXmypN6WPvaPGOVexjVqztfzX9dTKjeNQC/zewbB/WrSSs5URBhk8ZBbGeOSK7Q6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fGUF065Pk2DeYcjtxVZ/G/gXTtsfhSzn1N9wVTcRAqfU5NNYB25nf/gHJX8Qsqw79yd3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4D7mxgbmZeBxVV10W0ZW1LxFZ6dtPzh87hX0L8PtN/wCEilja702OKOZtzI64Rc54H0r6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WiQ6v4Z068eQYLMpLHvVf7JDR9D4zH+K+Y/XGsBsfBei+Lvhvp8kj2t7Prl0AQscUbPk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HULd30zQLq1s+iytAUyvGcf57V+luj/s8/DXQ5jPpvhSxglB3ANCDj0pnxE+HFs3htvs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eXCOBj2H+c1pHHZdooJfh5HyWa8aZzmetSe/mfgF8RPE+rS3skN88ixqxULnJzzn/PvX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BgCeMZNfTH7QXhttI8Uz2xTCLKzjaMDHP/2X5V83xxAyhQucNjGa+ow0aM6MZQR/PPE+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Nnezdv6Z13hKIgMzdCcj0PSuyv7kRJjODtwMfSsvw9blIGO3nr0x6c1T8Q3Biz6Bemet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3IpJ2scLfyebfOc5/edz19f5VvRcIoG3Kr6ccDmuVVi9yWPXcW6ZHXNdHv8ALtWLEgiP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3MZQTk7lS6m81yqkYB7c5xXV+H7bA3MCePX8TXGwrvkAwPmbp7Dn/CvRdHGyEHHX0/Ku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+D1evmSavLshwCQSOeOted3UqkSDcd3QA9etdrrcmRj2/z/n3rzi4kAYjOCPTtXRhlZNH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O+MkDOODitS1iDcsCcDPXHX/ACfyrJiyznPOGNb8QCRbvbJ7Zx/n9a6jyzNu2+ZsHqT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a5JGDgngEcc9Kq3Mnzev9av6em4jI6cjjOaAOg09O4yMnBz2/zmust1ITPqOn0rBsIiNo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xI9qDjAxjFcNRXmj0MPTu9djLvHAGO4Gc5yef/1frXB6pN8zYJyQQT0B/wA4rqtVnCB+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ajdEyfU+uCP0rpw2q1/rcnENKT0sYk7EszFu5JwDjrVnT/mPPILEDt24qvNggktn8f51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FsZz0xXVPY4Tv9NQiOP8/wCdWrw7f9kkE9eAMc/0qbTov3aE8YXuag1UBOpHQ5yeenSu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c4bDfe6Z71hYwmP9mtXUXBYc9G71mHkEetd0ug2RRoXbHYdTWxb2+cDbx2x2qtZxZxxy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AkfSuaW7EfqRCZTzuyAeSTV6N/mIYZ9KyYpWQcsMdcHvTvt2wHIGQeDX58fpBtSOmOgy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LjAOR6H/P+NUJtTLsFwR68cflUTyeYu7nFAEwvU/vn8QalWYE4IP4VmJGuRudTzwFbrV1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6V0ySWxzl+NgfXmpkQdBxj8zVMOqgfMAQOgPNO84+/wCQpAWajZDkkc5quJSepOPbIqcP6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jLRjDFntj6GjyBkE46/WntIe2fyyTUBmbOBn9SKCfcRrpEigYAPGMgYqQqp7D+VZLXTd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C9cHqevsBXOSan2aNj938M4qUWygEDAyMZHX86yhftjt+RNN/tJgQMDOfSgDSGnkcsxI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gwwB+vJpkd9G4XLjkcjPAqVjFIM7gc++RQBVeeBOFwcdAOaha8Yq22MZxwSeKlazV+U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VY7hgqQMjGaAOS/tKRiQYz1Pfmk8yWXoNoI4YjGPxq/i3DHCKDk84wfzpTsx8ox710FX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WBbPck/rTWR4xndgHrtbFaDjjPpWfKpDElhzyAc5x6UFRbbszIuCTIhA4LYYnsCP8ap3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IBGOh5//AFmtg27Ofu9sg/Tkf1p11GFwRja6gjHBJ4zVpulWTj1MqtJSvfqfK/jrQRDK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0Hr/ADryaC38vzEwTgnGRg8V9feL9EW6s5ZAgyVye5GPavmXUbE21w42kDuTX1eAnzxT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XzdzARfL6A5bqW5LVbRQw569xTcDBOQSPzpqyKGA3DPcd8V6RwD5LcMMkcHn1rKkUxSK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Z5rfRg64644NQSwKxwfx4zQAsd0TgEnj39KuLLkev6GsYRlS20H7xPNWUYjGfx9qANIPk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nJ59Kzw5HXn+dJ9oKnA7ceuKAL1FVgcgEdCM0tABRVepUYng/nQA+ipdi+5pdi+n60AQ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jA9B+VAC05fvCm05PvCgDUT7i/7o/lVsDccev41UT7q/7o/lX35+xf8AsQfF79qvxM58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Wq2/9q6hqMuyBVWXJULjJ3bSPb3ppXdhNrqfr7/wSUvPCtx4H0vR/CvgE6N4r0nUo9T8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nVADkC0/Xj61/SDBq0MWg6/r14wRLWzluA0n7ssqozdT9B+Vcx8M/gBovwr8FeHtA0zT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igvfsVkFj81Y0V9r8FgSOuBXXX3hfUo1xIUOmMAWhUgZ4Bxt/wA9K+azHhxYnFufPo7X9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+XvFY5TjpZ+t9vT9TjP2UvhXp/hi08QfEKSRZ9f+ImpveX1x5ZR/IhIEKHOT3fn2rz/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Pg3+y1458QaPfSWOqSac1paSwvtkDy/IuPxNfTNl4jh0CztLaNAiwDARQVxzz/Wv5fv+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FHxRD8C/h3ei+0bwtfeZ4n1GOUS2d5cR8LAFHBCnJPJ5r08uy2lgoOMV+HY78FgFUpSi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4/wBXPx5+Avjn4jaf8cPCfiXwnLPfeM5fFFlc26rkTXc7OXmyfQjdke4r+9rxH4nTWf2f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HUda8EC51CxVtwlIh3YB9en51/Bz+yNKV/aL+Ezk7Wbxlbs+0YGTLH/ia/rO/wCCrfif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kr4n1bwFm3RVwvBwQAM+gH5VpjF+6Xqe2sKsPBWle/6W/wAz+NT41tpFj8VPHFppSZ0m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XOQJn6//AF68yQtwehJqfUik05b7Sb/G3F4x3Pc/KP3hPq3X8argg9DXoYD/AHfXuz1c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9i/436Z8CPjf4T8baxbSTaVbz/YtQeNwGgjmYBpcEHIXGSvcd+Of7HPFH7Wv7MvxF+Al7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1m0utJ/fWS3Sfb9PLfeDwPl275OM9cV/CP4V0DV/FeqWug6HYvqOq6lcx2dlZxttedpC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s/wBk3/gkt8Y/Gnkah8Vrm+8NeFHIkk0rTdTEt04POGfoCDwfrVzoKbLnCLlY+LI/gJ4k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Jvhd4PnuvBjeKluJrxIG8p7dZNzEdsV/SL8Edd8PeCdT8JeAr7w+Bd6VaR2NpamPbJuV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34ffCj9hL4WOmgqE+x6Y87OYw8sxUdz171+en7I3xq8R/tR/tNa545tEey8N+H1az0wB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MY9K5p0OS7OHEUFqz9JP24fFy2HwqvGlOwSrFb4Lc8kV8S+OtKg1L4A6hPCVDXfhRYQF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2X/BUjxx/YXwzFpbOA76kg2gkEgMBXz1d+NnPwQ8PWpkJkvfCiSSLuzn5K5Ir30icPHk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NPNn4p8VpgjytZuoz1/huio/TiuRF2IrdEwCPl6gEHIYmu/+KFws/izxgw5367eNn/t8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x6IOT7N/hXcbjL2FCq3H3lcblx2I5IrDZ3uflTG+M5XB+8PStC2maQvaT8qThWI6c/8A1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2Mc4IHamtfdLg7OxC01xDGuCV449a6fwvqAjuEmn5Cth+cAjOc/hXMXTrKFkQjY2QR7j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owN/X6VLbSubxV5JHuAvItRRHgO1AOx/WtCFHjiZ4+i8nuff8f8AGuc0bTZYotyv8rDH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RrKYQYnBKkgZ7YzXk1XvofVYWEeSO+yNPTbxriYRqpAXjgZH5163opAESBf3nAYkZI9q8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lHzEgtxk9a9X0lEiZXYEluB3wTxXn1Hpt6H0GHUdFc9b0e1BjhLDBc5b1/H9K29ZmS1t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5x2J/pVDRI2kjt2GQAob3GRx/Ksfx1cmLTLhlzgqQSOvSvnYXdZ38z0ar0dux8seMblbn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wex/CuHmQCM9g5wK2rvzbq6mcqxzIexHU1WubUiKMDJ3DeK+qVlRjofGZhJyq6HOfYiT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pDasucBSB0yOTW0LOYf/AFzn+lDQFSQcjHuK3JMBoyv3kx744pgQEhQpJPpk1v8Akqc8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yZyFGevJAJ/SgCvHCFG5VAwM+/tVq03ecigH72eO1WootyEccnaOwqW1gU3SY6buDmsqz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i3K7PRbJN6W8XUkgkHk19IfD+2CPb/KeMZBHHbt+Jr5z0VWlu41CkhRx+n+NfVXga1Y+U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/qrwMZLRI9/LI+85n0fpUKtZkBWJKg+wzj2ryzx9a7YJm2cY69vb+te2+HrGWS1UlGBC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41w3xB0lzaSsEYAg9Fzjr/n8K82m/euj3XCSs0tGfFOpYXzc9QTknr1riLwgktjqcdq9H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YFSGPXPHU8159d2+Q5IzjPI9a9anNpJownSbtKKOdnPHpgE/1ry/xG3U+jEdfoK9Hu85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s8QPhAT2yfrnP+Fd1Lf8AryPOrwS2OCnO2YHH8R9u9WbP7qj1cH8hn+eKZcJlVxyfLByO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70HTPX8s/wBK7qfUeGheRuq/zEd8/nV5JcA8ZyODmss8E47HircZyP1FZJXjqfVUZbXH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s2VIJ98fz/pWW+ck9hxV+0Oev93/AArii7SPUpSai7G7CNzD0+U/hXqXhCM714B5OR+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lodzgjnKLjA616/4QQrtJUjnqRjqDXHjPs+h+kcBwU8Uj1i3ACxDGBxx0qrdttmfn+P8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0rPuj++fPPzmvB7fP8AQ/pXExVPDxt5foYOpSMFP3eBnrg15D4iuTllBGSxPX1//XXp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Bg/MRXiGuXBedhkkkhQNxHPQCvTwtKy1PxzjzMOaH1eOpzUq7mJzkr8uex9/8+latgvK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RlSFB3HoTjHPU/59627BQTz6Aj869GS+8/MMDDmqKJ6H4agwS3uAPlzivaNFVt8XH3QG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eU+HogsaN03EkY6dq9e0hfnJB5VQuce4ry671Vz+huBKPs+X5fkdczfJj+Lbgj6Z/wAa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1BGQORXRyNjPHYnP5CsPUSPs5G3BJAznNedR0TsfpeYLmwCuv60PMLwbCcjnGeTyadod1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9etO1hTlgnG1evp1rC0qRo5zk9WyTnnqBWUlK7Z+bq2HzWMulz6D0SYyRKM9+O3SulK7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NcJ4cnDR9eMZ6c8138RLIy9SD/n+VYyja5+45O1i6CjuYLqPmBz83HTp3z/n0rgPENgx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5Pr/APq/GvQrkFXxx1x056/5/OoL2wS4tS7KCcE+5Izn+n51OAqOM3B9Txs6yKWIjOyb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SpBGyTdhc9+OK+j/AAZqYe3SMkkhARnvx/n8q8R8QacbW685EYfNk4HB555rpfCmrGGa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3HBIr05q6ufG8MSq5Vmv1WrpFvqe73tib5CAB1yMmuYn0iS3cuEYHoT6/hXeaRexvEpIG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mt4bl9qgAHgDYTXC2k7Nn7JUwSx9NSpI8+tdQe1kAOVwehPTkc12FpqCzhRv3ZPNZmp6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kYGMetVbGGWJ1Ug7Qc8jH+e1S3FqzOelhKtL3JvY7tGgl3EkHHr7d6gjnijjm6cE85x1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kiENjecenBqUhzDM5JHGMe/+SK41K1Vp/wBanv0NHC/9bF+8uV+ZwMAJzjn1ry7xRqLG1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9eK7Npd8LKuSFTqfrXl3iyTy7UnIwc9TjHrXVlqtVa/vHyXFtR/2diH2TZ8veN9RVr11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/wAP1rN0KKO5UkrkCMnBPXPH9ai8Rwi7v5XUgDcTyef89am0o/Y0YKpOWVRgcnmvsJza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57Z/WlXz2q3s5/qeweFvB0F8sYjzAZMEuq5PJznpXcXnwTtrhUnl1yWDA3hcYH4034c6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eOW47/5/OvbPEt3CbIGGaAfuwMDBbpnHHvXL9Z8vwPFxs5p8vRf12PlLVfAWnaZcbVvT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/OK7PwJo8YvFETF1DjA5IPP/ANaqeqrHcXLBnyQTzXoHgBrS2uVLqAD0JGOlYvEytZM8+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+GkIjt4OgKkqSOvDV9beHSPLtQWyCSMk5r4/8A3yKikFVDSvsGf9vgV9N6DqJ8u0CtnL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Jxb6jjBKfMj2eIF3kO4kEnHPNZ2tWYn0yVHAZcZ2uNy/kaLC6Llh3wDya0btg9kysMg8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Kd13/AFCVrNn4dftY+F7K31x7kNz5jJn054/pX5+ppqxzzlZVIWQkY6f5/wAK/Tz9sPTr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juXzkEcZJya/KSe9UXNwIrhvm6DPP5V+nZPPnwkfRH5ZxFRccfzvqelWFz5UOzzFyFwO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zMWdQDgngce1YEd5dRdJWI6/ez6USalI7KJfmBOMHgfWvWPnZxszNs52EuJFIIPJxwfet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uYHuoY4qk8ttuVgmD/EfWlkMUigDPPtQSWdJ/ezLk5A+76GvVbSFY4Bnrt9a890mCOJg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7N79VgAVhyMcNyKxqRcpKx14KSjG78zD164AEnIwBgc9a87kYszc966jVpWlJGCQTknu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nK8/XFbUL6pnPjrN+75CW0eGzg9e/WtKWbEQUcYGD74qvEAOnpxVe7YgHH/6q6DzCg7h5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aWh2jIwOOeuK5GPJkHB4bB4ruNKXCI3qenp/nFA47o6mwjG5SRgDsev1roG4jOP7uax7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9a1Lg4gY5x8vXp2rhm7s9qlFRhoef67cY3DPXknOM153cybpBzgg5PbFdb4gl+Z8Ht/P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NKxwCQ2AO3pXThdEjycXNuY2X5hwMZ44+la+kRjzU4yS2SOuazN2Vx3B5NdBoqHcG2nrj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20PRNPAEYxgHAwDx9f8APuaztZYBScHaQc4Htx/M1o2m5UVsHAOD2HP+RWPrUi7cBv4e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5zfyZfGehPP44/pVdTkD9abenMrYGBuz60kGWwAM8jjGfau6XT0A6HTYdwUd/1rroAE49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GrMCPlwARWjLMkRwzAHvntXNLdgfpd9ohPG4HPGM9aazxYz09yOK59G6HPfmrNfExipH6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FOemBkU0LDkFSAe2HIP86zj1POfc1ajCEjcTjHGeAfqaFqtAJTFtHfA9HOB+tMaUR4XL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DyCPY5JrNlcliemeag64xbepeFwp6lh9amSXdjBB+hwRWEWZT04HenrMQV65B+tA7Rud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z1qRXJPA6e/Ssf7TN/dH/fX/ANelF1MMZUY9jg/nQTySNoA8DqakwcEnb0znHNYS3U/Ut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7XNjGV9Pu0D5JF0yAkgkjnHtTGkVRnI/HiqM82R8pz6npntis9pHBPXGfzoFy6XZoyXOD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7TkEcA9iB0qgXXBOfeqckjZ46Z5NBT5FsaonmUnDnr0zmtWzuJG2qXGeuCcHFciJWGMsCD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7iRTlX5HboKBOSfkejISFBDnPUcn+dVpriZQQrsFxgqDn61zEGoTnGZCV4DDuPpWrHJ5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NASbshC6nqCe/SoGliHcD6HNaPkxkDkDPPFRNbxk8gE+p+aglW6lNWVvukH271KoXI5/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AHXjim7o1xnHXAz3oEPdFAG3rgnINZcsTswAGU3cccDP8utavLEc/SnCIEgkjrzxQNOx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DruIBAB+n/6/yr50+IuiHTZJCsZAbLjHGB1r6lkgK3KSBQcHDE8jHY15n8V9JFzpbzxp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xgjNe1lle0lB9Txc3wvtaXPHdHxzC5YOCS3zck/59qzW3CTcGOQc9f1rYkhMcrMeONpG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/ar6ZO6ufIGpYXHJBPI7Hk1dWQGY8n09q5yJnjlPseM9DV2KdhNyT8x6E8DNAGwwBJ4B5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SBgcYI596WgAooooAKKKUAnpQA5OpPtVlAMdB1qIDAxT1bb9DQA5yDgDnvmo6KjZ/wC7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5Hv0NPAycUAT0UUUAbFq/C57HHI9P/rV/Vd/wQ48UaP4U8L6taR3Fve+IfEfiYFNIhlU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J14JLMOBnB9K/lWtvup9P6V/XH/wQd+FuqWnhnxN8Qru20e78PzDy7O/dAt7Zv8AdkP1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ZJ+p/Ta9p9pQeaiDceWEezJ/z/Oqc+iQyjYwRkPGGWrV1LJ9gBjdi23qOCfevIPih8Vd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G/iSeSPS/D1i99dbW2u6pjIB7HpTbbd2fOuqq1RySt8z8Sv+C0f7WuqfAfwbpnwn+He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dtJFq97bSbrq0sphs8tQCCpYK2W5O1xggE5/kPlnnuLi4vL64lur27lM11czuXlmdjkk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79o64/ah+Pvin4kFrlNHF3LaaHaXNybhYolYhCgIGABxxjJPtXx27DBLOdueTnFaQelj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3T9niTUJPjT8OV0if7PeR+J7aSGbBIADgtjHP8Ir+iH/AIKzfFZb34U/D7wN4gsNRbT2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fmLjrj6cD8q/Lz/glV+zafjl8cLPWp7fOi+DYvt7yyIDC0oAZQQeOu0de5r70/4LZ3Fr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B5dxBeS2sbA7QRE5TA/IV5+YST5YL+rmurV2fgD8Tde8D6tqiL4A0qXTtMUbVWYFfYfS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u6tYaJollcajqWoTJDbW1vGZHdnOFwB61L4Y8J+IvGGqRaP4Y0a91m+mbm3sYvNdPcj3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/wAE1NW0vVNP+K3xa8NzW+qQSBtN07Vo8NppHBOO/SunB1VBODPSw9RRXIzlP+CYf/BNr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8XfiLpNro7wL5lhpmpIZ3hBxiQjHLYPAxxxmv6eZn0j4f+Fme4aK1s9NszNcSH5BIQvI/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pnhrTY7K1jijgtkCBVAAYgAfgOOBX4wf8FFf2/8ATPhJ4Z1DwteWOzWNWvLmPT1Q4LIn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ujU5k2lsZ4yo7wt3/wAj4g/4Kpfts/DTUbfUfhv4Yupta18272PlWsoEVqD8pklb+EHs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v+CNXwnWL4fDxKbfa+vXUlxv2cnknOfwr+XPXPEWoeOvE2sa7qlzLd3uq3j3c1zNy7hm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AZNf22/8ErvD0fh74A+DMwqrNpKXbHZnllB/rWFaV4sKkr0/kfAv/BXnw5q9tomkC3hke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QAZVlaQDmvmfxs1xo3wq0uMIxk0/wikxGMFQYicV+uP/AAUo0TR/EnhWC1nhje4F9FdI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r2/Svx3+OPiW00v4c+JpH4jsvCX2dAeg2wkf0rzad3NE0/gR/Mj44uvP1/X5ckiXUrhsZ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/IflXOO48pe+ABjoCACRUfiK4aa7vZRuxLe7ufvDLs39KrSuQiD0459gK7SytOqj5wMMX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mPzMzcfxHNWWIMKEAgFs4Jye9VH6j6U47o6CJCRCADgeZ0H1rrtAOGX6c+/Ncin+pH/X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QfRc/wA6mWzKi7STPd9Ib/QUAJzgD+VXZowRESAc5wfTpVDQhuslPoBWkZBI0adt2OD6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Z9phFzQj6fodDolqN6cHCtkZ47mvWNLiDvtC8l8DPuf/AK1ec6QVTA7lvxPOK9T0YAzL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59X4dD3cOuTl0X9WPXdFgVLbvlI8D8gRXmnxJnaHTnQkncSSM+oyP5/pXqWmMBAwA2/L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lGxYV7ngdM9un515iipVdSpyajJ+R4IFjaJjsBPJX68/4VWlB+QHGwY5/i9f54q0/wAq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/wDr1XkPzEHOMccZAwa+kasox9PzPlar5qjv3FZQBtAyAeBmomiQg7iMnnmnBznnp+oq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pLVGpkTQPn90owffpVMwnrICD2BBH1redxHwADVR1WU/N8voR1FHNbRgVkGyAZ5/eH+l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ZbBxxnrVl1C2646FjVGzyz+5etq3wp+TLluz1rw0UEkWfvcc/wCfwr7F+HcKOLf5QQT0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h7KyR9j1H58V9tfCxdywHPQn3zmvncZ8XyPdyZfu36n1p4YhU2zAqBgCuf8AG+nK9nM2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63wwoMIA4JwOvpjFS+LLRTp0pxyQATjjOK8+luz6uSXItD82PHFo0VzdBMrwQSB6CvJJ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z/WvoXx9aqLy6AGMfh6ivDdTg8tHPPMh5HGOvevVo/Cn/AF0MmlbY84vTsWY4BIBB98Zr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B3HbocnFevaqCkUhz1OK8X11i1wFBzghfr1616VFJ3/r+tj53EtptGKoOMEDAHOec5zU8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OBn2P/1qaEO7AyfmA/D/ADiriqdpOMdOcfT/AOvXbHSFzXDL34pd1+ZIxJVTTohjH1Ao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PenLxjjHzZ/WsZO0W0fW4eOvoWyQR75/TFOjAH5f5/lUKnIB/CtO2QFR8vzE4Bxz/nrX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U9Opv6SuZBwpy2cHqcdv1r3bwzaBLeNgBl+ckdc//WrxnSIGMqAZwSOi9a990GPZFGuD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zcdUvJ26H7P4b5ZKpKNWUf63Z0EQO4EdI13n2xz/AIVlXEpUlsnGCSAMn1/wrYcEQvjj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q9kKxSe5GPbvXlxV5JH7RmtT2cLdEv6/Q5DWrgmKTOMn0OM14zfHzJznj5iR3Nel63Pt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Hb9a82clpWJ9/oMmvXopKJ+AcUV/bYuVu5TEZUp6IuQehJNdBp+FYD0wMk/pWMeXx15H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hR94YJHTJ9a3m7o+WwVP/aIp9Wj0vR8qIgONyk4x7gCvXdJUgLn+5831OP8ACvKdMXas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WtMGEBPcZrwsVJqa+R/RvBqXur0/JHQT/wCrP/Xuf51hampMBxgAlP5ZroXAaI9swEZ9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xMOu5lP061NL+Efo2ZRvho27L80ebainzPkZyc8jkVzBCxOGUYO/Pr3FdtqUQxIfXB4+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wOgb8+lawirLTofmeZxf1tSX9anpnhabDKNxyRk9wfavZLN90ZJwRgEDHGec/rXgHhy5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UV7bpVyHjHIxgYGevNcmISTP1fg/EKdBQe42/UrISeB1/wA/pVcyMYioJHrzwav6jhiB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aREoeDuweg7dc1yUnF1E7n1NdNSku5594kshNEzbST356+/61wVohsroNjGxuRnH617V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SuffnpXlWr2nkTttGBnn+v8An3rtbT0ufBZxgnQxaxVvM9a8La3vVFOTjAII9OleqxSe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AAIH4/55r5z8NXaxMgJO8kDk+/8An8q9w0e8EiJnkZAYdv8APevNrxcHdn3vC2aRqU/ZN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HYbwRkZY5647CooraGR87cH1AwB/nNWJ4jt3ZJOMknj9P89KyPNlSQ7SR2J9K5qcpe08n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pr+v6/rsQnYkso9yR2NU7q4X7HMB39DinTsWnwB1/PpVC5hfynXBBxkjgmpxOlW6Y5tK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A+Rnrn8+1eWePUK23AJyrJwT7n+tewwQ7LaMkDkEn3ryn4gR/wCiMR0ViDk/lXZl7s2vP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lkVbTW0tT5N1q3ZLktlsbtxxx707TyGmRT69K0tcKvMB3C4GD1rGs22XCEHjPWvsabv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n3nUfZ59JS25z1fR7trVkYHAHTHau1/tkSJsLEgjkbzXnloCyLjgkZ96uRs4kUZ4B+grH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Btc7/rQ2STJcMwJ68c5r0vwtADLHgHp1I9T/APXrzfT0ZhnDEgnG77xGa9b8KRHzASO4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5Uj6X8HQsIY8ZHy84HJycivqDw1AVjtxycICDjgZ5r538HQHbbqAcnaD09v/AK9fT2jQ7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OOuOtcdS/LoU9Eek2XATHHyL049K0HJO1SSVz90njtWfZAkJgE/IvSr8u4YIHPbP4V5+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+aP7V2naJcWurJdkJmZhlmwen/6q/ILVPBely3crWN2Axxt+fB/nX6c/tk3t0RqyElFM7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M3D3sMrtHPIH4wCxIB61+g5H/ucE+yPy7iW/1lW8i1c+DNdtwGicyL2APQf5/nWHPZar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clRgA1tweJPEEJXezSIDgAtnP1rpLbxxDGNmo2aSZG1m27jg8E/rX0R8hOLeqPOy0oUF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oN8qFVcbfQkdK9Hk1nw1fj5YApYcgL0z7VTl0TRbwboWCFuVzng0GXLLscWt5cqN0bHk5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ymr3q/fDEd8nNbb+EZ1yYbhWB6DdyKzpvD2rQjGzeAM8DNKye5XtJ9yIavE5/fRZJGME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PLwCP4Rnn8az5ba4gJE0JB9SuKoPeQJlWUIenIORTslsJzk9zcaSI8p8oJzjOapSl34V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QyoxBVgN3YnBq8JGH3SB+dBJPBbSs65UdemB/OuuslEaIrDp6e9ctbyzgjsDz711tmCyL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DilLZjjujf08NuBPpznqORWjfMRA2PQCotMCHtz3/Onaw4igY9uOp/GvOpX5r/1uz1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weZI2Tn8c9ua5p0WI4JOA2MDk49q1dQvvnfv0+vQ/wCFc3LM7MT23Z457nNenR2X9dzwG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GQ42gc4GCcD1rr9FjUJG4HJP/wBf+v6Vw0fRvlxz+dd9oir5MeTj5unTsK0nsM7KF9tt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uN1dlckb+TjbhuK6Y8RuA3O/jj6VxmoxSyAFSegPWuaXxoDlp4yXbHY8VZsIT5gJUkD+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RtyjGeo6VvWluqgFuMDFdcdkBsWjxxxdOeo71h6iZHLFCQW9KuTTJEMK34dqzGleQnAzz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9PyqTzVPGOvHWqLzJ1H6dDSxzKWGQR+tfAJtbH6AW+/t6VJvUDgHjoKnheDblsA+/INJI0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pabMCrVhYAR85OT2Haq9P+07eCyn68moO6V+g97YclT+B4NUzHg5AyfUcVO1ySOuB6rx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gEnb3hQ+ABjp70hkPoB9aiIf+6VHc9aYVY9Tn8aAcuyJ/MJ5BH4CkLkDk/y5qoVlXnn8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9O+aCed9UW1Y5G459e4pz7SOMfliq5c4449T0NMznvn8c0BzpbEbKxPHI7c9KAgxz1/l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3FMkGMkZx7daCXHS6KbRKSQG5J4IHTNCwhMbieuegp4KjhwQffjNO3RkY546Hrigksxh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q0qt99GyqkE57VnJGoIK557A9atxzRr8pJUk4IoNIy0sa8V8gAV+CByexq2l1CwAyCT+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vc4HUfXigMoHGSOuaBuC6G+7xnOMfzqqwUnIHTocdPpVSGZcbSSOcjPQf5/rV1TE2MHP0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0SAAcCl6UUDqO/t60CBgSM84JxmvPfiLdeXpRh/vx88jv/kV6QQAhyckeorw34lXivtg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6V6uWwTqRfn/kcOOlanY+ZtSVY53GM7iT+dcy2VlIbrnn3rb1eXdcsnO4PkY7dqwpD86t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VHZHw0t2SEDIPpTHJDAj0qB5DvHp344qQ5+vHGTTEWVmc9JH47FjV1JN4yCcjqCelY6t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hgjg98GgDdVs8Hr2PrVhWGADwRWcrEnB59DVlGzweo70APp6sBwenXNV0Y5wec+vapaAJ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yHsB+PNMPAJ9KhLEnqR7A0ATkk9TSUUgIPIoAlTvU6Dkn2xVdOp+lWY+9AElFFFAG7bfd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D/gjydH+EX7IV18RtXvP9DvLue8u/Sz+bFfxX233U+gP6V/bt/wAEUprTxH+yHBp2t6et7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ucPDcBiBtKn8/wAKDmxPwr5n7J+BfGkXjjwXp/iXRgJLe+s4723yMhkmUSL+YYV/P9/wW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D/BT/APwlfNN4n11Nuuy2d0pFjCVwVYL0Y4JIJ/ix2r9vfjd8WfDHwM+DWt+JLyW18P2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rGkkoiIjVR0wMDiv88L9oX4p3vxk+L3ivxzrNzNdyalqsslusshkEUe47FXJIwBjp70H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1/U8htZJWAQ7h15PQZqxO8cUbFz0Hc1ny6hHGP3Q69DjAFXLOwl1X5w2PQZwB61jFu6P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9Hf/AAQYsVN/481MasObS3/4lgbnkLmu+/4Lp6TpuqXnhMKhGpN4gl+df4vMIcc9856e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9j62+CHwtt/GNxc/aNR1uybX7x5U2usSJmNATg4JwMH1NfkP/wAFZfipqnij4/eG/B8d1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Fczpv3rudiFyfYAD8K5MS1Orb0/A5pdj9j/8AglR+xT4K+HXwr8NeKdT0TTtT8U63p/8A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Lcw7gpQAkYB+Y/T8q/a029jpECxQxJDFGu1hHGFVQMdAK+Z/2NLT7H8GPBYIKn+wLdQ2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qDWFVtNk3khT8rN6cVpOvGhCLUbtndSUErvc+efjR8TNI03wpqh0N1vL2O1csEJJjYA4/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t5fEPx18QvjHqKeM/wDSo9NuZU0WyUbpFTJHQc//AK6/pF/be/ak8DfAabVtAs7ktr2q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eYwwMfia/NX9k39i3WP2jPiNe/G/4wwiPw2ZmudNiePMciMSRkfTFb08Q5GVV825+Gr+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4i/4RnVDotydkWoW9uzorKAWBXHQbh3r+wX/AII9fF1PF3wg0rQbu4aW60hDpciyP84C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r8+v+CiXxR8G/BLR7P4a6X4L0hdSu93l6iseW0306CvR/wDgiVqO2x1tlJ2LqZHU7Vye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tYO5+w/7XXw4j8W6czLDvmtoZJFwMkgglT/Kv5YP24PEL+D/AIc+IbHzGDzRjTwM7WcEi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PxU0+O/0YXRUFZIHjf1YYOPw5Ffxef8ABYfWPD2nanpfhjR4vs9093Nd6lhwVlV3RYcL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6ueFozuxU5JLlZ+BeoYlnVSMhpv5ZPSo5ztRiAMgE80Od9yh7BWY+xzUV2SIzgnt/Ouk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JHzDHSoqKKcd0axlfRiDp+J/nXRaO+0r1GCF45z3/rXODnB7c/zrbsGKlcdcKeBk/wCe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O6PoHw5Mo0/Hc9u/WtC3DPKh5xuyOOmCK4zQ5pFt1Qg5zk88/wCeK9Isrf8AcxyFTk8k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8XU+2yr3oRXp+R0Gmo5liwDw+T7c/wCfzr1zSlKtGMciTAH/AAKuB0K0EhVsc7uPUc16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wH4wPcV51T4fme9UtDlb7/1+R3NvcGGNcnq2R2zj3rw/4i6gtxe+WWyF4x6f17165qMn2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L7iOB2FfMHiXU/tWrShSGwSARxjH+TXLQhzVdV/WhzV5NUnqZUsmZEUEDnJ9cc1kmTM0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lSxSE3Bzk4U44wD2qFAd7Ng8t0/Svc3r2/rofNx1qtP+tjRDbeePxqNmyMhh7+ppskiK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V3Ynaxx0wOARWCTenQ6C090IyRjcc/QVUJedsrxjt04p0Xl9Jhn3HbrVxolZd0Z28Zyv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GbaMA5OTz+IqPTYN0nTHzgDPI609BiIAkD58fyrQ0hFLr6lzk9RW2Idor0Zck23Y9D0C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7jI9a+x/hofIFsM4DDp79K+X/D9uuEJxwPoRX0x4Kbymt1HHOBjnv/8AWr57GfEvQ93J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s3woBJGpXGM5Hp2rX8UxFtNlGM8DH5Vj+BAXh+Ye474Oef0rsPENsXsJcKSAOuPb/AOvXn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BH52fEC3K3d2xHr1HSvA9WH7twf+ehH86+oPiXa+XNdkjbgdT16H/GvmHWOFf2lI/nXq0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nszyHXsJGyk98E468/5/KvE78h7xyT93I55xk4H8jXtHiZsBsDjeQD+deJTtmVzjoSMe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ZrNynr3GRryMd8npjrVx1IjyeMtke/X/EVFAuWPPRQOnrzVyRcKg6jGc447f4V1y0gehg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5kYGSe/BpH4B+n9KfAMttzk52k49TUcx6+5Armq/wANn1NHSDbHx5YjH410NmpJTIzj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3znoSAeMDPvXV2ERaRQASBgcDriuVXSbR6lKEpuEYLqtj0Hw5p/mTRnaW43EY6n0Fe36d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jJ4Hp/j+VcN4TswYxIwBPAz0Lds/mK9TjhCIiHvyV6f5714OJd5cvmf1TwBlkqGBjUl2X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4fLRU4BC9+uTXH6rINmAy8DnNdNqEgDuc5AJI/pXA6tc/JKSwJzgcYGDxUYdc07no8SV5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16cBWA6HIHJH41wq5LuVzycZHFbWr3PmNheRnHQ5rLhX5ST3JYgdf88V61PSN/66H895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TJYHuMmui01G3Rjb3BP8W7kEfzrDSIgk8gYxyPWug06MLKBu5Hp8p655/I0T0TaMsHC2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AaFc8gfng16tYECMZP8ABke/SvJLNsvAQcgqeRxn5q9SsmPlA9D5ZIHXHQ14WL+KPyP6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8kdYGzDk8AW5J/Osm+wVbnrIh457VfjbNse5+ynJPWsu7z5bZ/vpj6YOKKWtK5+j5i/3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1GDkA8N79K4O+jA3MV5BwD+P/AOuvQ9QwWcnoGJH5n/GuGvlwrE/3sYP1rWD0XofnuaU9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6jPIHToOte0aLdER+uCOMdefpXg9gcSk5xgf5/lXrGhz/KmGBJwDx781yYi19T6fg/FJ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iLMoIw3HzE5/LrUpt128Z6Y2g/wD16bYKJIlJOcjn161MQVkCYwCSD74FedGUOiP1xUfb4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Rg4PPPcciuF1mxMpYhOP4eMD8DXo95GMqRycYIPpWDc26uMuAQBn3rWFaLkoM8DN8NGv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2tHySVAY8eg57/iK9P0DUBlM9TjALdK4u7gC5KkHB4IIz+X+elW9GZ4pMkkHOetb4uEZ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NZK/U93ilWaFcYOI/qenaq0keWc7eDgjGP8APWsTTtQO1FJwR93p2HP0rrLULMmWUHcM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irpI/TKFX29D5GFFamW6Bx1P+NT3NoAhJGAR269630t0XkAev05rNvz/ADYH86yxatWQ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4NmNKAIIwBzzxivJvHKCSznBUnngfhzXqUzlkUZ/iHuK8x8Wguk68khcnjsa68E7VGvNf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apH1/I+QvEDtBO2egOAKyLCbzbhee44710XjODbMzY9yQT61x+mfLcKM8Y5NfZUneFkf5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JxX856zZ3GxYz7Z4+lbEBExI6ZAC89DkVgadE0ypxzj0OPSuljjWJ0AGTuGAOKiLs0cF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bHSaemCMA9eT7GvXvCEO5kIH8fTH0FeVWMZO0qSCMEgc5r2/wXCGeAHqGBPpwf/rV58t2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57bjIJz069BX01oUReFcDp39Oa+fPBcGXQnOUXIx/n2r6S8LRF41HPJx0yBz/n8646nw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LZCfOV+6AoHbgVLrkBs7eWRQF2Qs2enY/wCFdTolosKghRgDJJGCfSsvxii/2XqD45Fu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fZPYyqySpyfkz8Of2vdUmnuruMszB53zng98Zr827mPewUryWPfniv0l/ansUlv5RxhW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ACr847ldt6FHQEkgcAZ4r9ByNf7FD0R+V8SSTqxfkjHdGAIIIzwD2qk8YY8gZHHIzW7I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g9+prNfZkjOR2OOa+iPkHuyiIVX7qovOflGKl3TqDslde/yuRUwVT0Jpdi+poEV4r/UI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ySa3rfxXcRALOhcY5JGawgu4fKoP4YpCjngovPtmgwu+51p1/SbsYuYQCflJIqo9l4bv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GK5swxnqoB74qNrbaC0Zw3VfmoC77m1c+ErYLvglXnoA1c/Nod7bnbEzlM5GPm7+tEV5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cKd3GP1rTi1O8wEdQ2O5FBcG29SC0hukZdyNkHuMA4rsrVMqoK47ev8AnvXPx3/95AT/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tEjAEHkYORilLZmq3R21jGUG7oG544xzis3XHZoio/u5wOp4p1lqKsEG5cdc5zjmjUmj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jGAPT8686lZNL+up6k2vYvU8ivYz5kjHA6HJPseKzyYwQMZ5wffk4rS1ZtjOBkAYz+Rr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+tenR2X9dzwftyL2TtOFyfUV0+juyJGCCBk8H865a0uSjsHGQDjGOTXpuiSafNbIJF25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aT2GQvcAwyBWJPmY5PuKxp7e+m2+UNwxk+pro9QtYESUwH/lpkHp3FcwdQvLZowi5UYy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gIhDfox8yIgA8HHJ9asi5SNf3gI46+laMOtq+FljFWC+lXA/eKASOwxiuuOyA5G5vYGJ2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SzEgoFIzzjpXXHRdNnG6AjPUZGazZvDl4D/o7AAnoDj/AD/9amB9/wC9fX9KlSYDoB17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/dzjIxkVMtyowc8/Q5r4c+4OgjuT6keuDirKSqXUs27nuckVzYu0PGefUjFSLcMSuCTk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Dz9BVV4xu4OP896qxO+Bz7mp1Ylhk1znQS+WEwT/ADojlCnI45zz7VIV3KOcnHfvmoli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+S683jgdhgAe1RhiOSSQOnTApNgHQAfgf8acQNuD0AoAp3F75fB9cDpmqq3odsE8nocA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Pbrn+dZLRMjEgEBTwQOPbnNNK60A28K3RiPrRt9930PNZy3IAAYsMDGQck1I13HjIbJ9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jK+jLpkK4ABHQA9aQyy5zweevc1km7YsAAxBPpmriXLADg4xjDDGKRo01uXGRphtI/pm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/Ws6fUHT7owOvNVlvZn53e/1p6rRnMasks0Z4XcO/rU0K+fgtwVGceneshruRhjge4p0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+potpoBsyu/QMQRx69KII7iT3B6j1rJm1ANhY87+n+RU9smqTHCBjnAA9foKRtCV3aRs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NtOfMYDPPJFb2k+DfEmrbFtNLv7h3wQyWwEYB77iwr2DQv2avHOseW8tulqjYJNxcrEV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bnZ4vDd5UKpRieqnP86vLG8i5G1SOSMcV6v4j+C/iDwfIwlWOSJP4ghdDj/arjo1htmEd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tHmlddyNGO0vwleapCZLdJ5CBztTIGRmvmL4w+F9R0q4eWT7RHtBJDAgf/rNfaNn8TLT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WCHcSBzxXxp8Y/iVd+LLu5jZYYkOQCEABr1cqh71zycyqJU2r9P0PkeeRvtjliTt5BJz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sZCMnHHGKW7LLNKcAfNyQMA9KZF87Y69gD0Gf8mvrErKx8Ze+ozAOCRyPeloPBI9KKAF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0AH0GKyV6j61r0AWk+8KsL94VXT7wqwn3hQA2iiigAooooAKKKKAHp1P0qWok6n6VLQB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vUfWoEODj14qagDpdAktBq2nDVebQXgN3tPBixnqK/rR/ZS/b0/Ye/ZB+Bul+HfDvjvV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2J9nZbwy7hxj/P8Aj/IvZnMinAJAxz9RXQo129zHyzqAAAGxxjpntQROKlFpn60/t9/8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c6j4a8MLd+G/h0ly8FpawTFf7QCkjzJMdc1+S7Btx38yAkMc5JPfmv3g0f8A4Iq+NfEP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+Jdm+oz6I2uz+Fn0+SadECLIAG3kfNlu3avw11zS7rRtUvtNvo3iu7K6ktLmOQbWR42K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zaFGNGbg9b+Xb/O5gn5jk8kV9P8A7LGgQeI/jb8MdPuozPaf8JXbTXMO0FJFRvNKsDwQ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vmiv1R/4JOeFrXxN+1F4e+1WsF0mk2LamsdxEJYwUDAnB+tJ7M7baWP7dvAmhaTovwkj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8PvBbwqoVY4wiKicAdwe1fxL/wDBRZ2f9rTXgjFsX1pwD05Nf3IXYGn/AAvlQfIIrBgQf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1/t551n9tXWtO07Mm+7s8c5J65ryail7R3/rc89+83Y/sT/Ygn1E/BLwTHqzESro9uDk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iieSLQ79s/KYQU2nBPHrXyh+ySmqaX8KdAt9VVlmt9NhXkfdKoM19PXDSanaJbTEiOaA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C8u5+AvjL9h7Xv2kv2l7b4h+Mop28JaRM5t9MkgJR8yr8zylsHIjHGB355r9Kfin4s+H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RdS0Cy1iw042tjpd+Fjlu5lTaJmUD7oI+X1IzxgZ+ndTbQfAHhvVdQ1Fxb20cZbL/KZM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7/8Agqr+0JbfEHxxeeHPCnxAbUtPspiH0rS2PlJg8Ke3H+etdFDZm0Zcx8WftnfHeT46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aTSrW/aO3jeQvHKoY4wTxjgfnX6tf8ERfEwiu/F2is3S8SXLHAPzZzj8a/nfMjMnmSl9z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fX35r9+f+CKp07/hI/FuP9aTHyepOOa7Iv3WjaL91o/qD+MWqHS/BdzcM4RYdOd9xO3B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wU28dReK/jbrFuJ/MW0mMSkNkDBJx+GT+df2n/tgfEqLQ/htrRWTZ5enspORx8rZ/lX+fJ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FXxa8V6mZmkX+1JgrFt2QGYVlHWZENZHhUigOTkE4xVO4+630H86pCeQAbnOfU/Mfzpx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egxXSbkdIRuGPWlozjnOMd6DoLMcYhBJOS3A9foK67w7phupgzKSN2W5zz0/IcVyUDNc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oO2a9k8PWRtIEJQ5fvgfWssZiFSjyR3f5HdgsPKtUvbRHR2NokBjTb8obDYGOc16VZRq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FcArhmQZ+83zfiea7/Sj8sfOfl7+9eFN+/r5H1eEi4uKXc73w3aFP4WPc/U9a9OsY19O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QAoTIznIzXbWLtk5PIbgY+n+NcNRLlue7WX7qLXf9C54gty2jysFO4xE5B59v518hXUb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2D69a+0r5Vl0eVSDxGSPw/8A118i6zAI9XnU4H7xic89CP8AGssLpNPz/wAjixd3E5bL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469P61BLKwUYBByRn0rdlii3LwuSDjj61m3EcZYL/tY969favfujwZXu2/62M3EjAZPb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UVoGBMnluvrSeQnq35isueJqVvLbOdjZHsad+8UH76r3xlRWhsPqKQoR6H6dannfYCmU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p7/5/KtLRAfN55y3PHof/AK9QuqiADg4PUHPOR/8AXq7orBJvffkD1wTWld3S+Z2QSd7n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9e3/ANevpbwaoDQKf4nyT1xyRXzRoEgwBx19ee3NfT3gpgTF9ScHv1ryMZFX+R7+AaWk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CIlULg7RkZz6d69RvrdZNPlDLk4yCeg7f1NeYeCWBEYOTuiXgduOtezvAXsGAAIMQ69K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esEz88vjDbiG6uCEIHJHHTsK+ONbJIYDqHOPxxX3J8dIfLmmPrnr16mvhXVXy8xP8JDC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XYylszyDxQzBJCQTgk53flXkZ+eRmxjk5r03xVOMzoOykcg85z/jXm1sodXY8kHGP8/55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XPm8U37dPz/yIMbJDnP+cVdLgrt9FwCetU7obSrYzlvT3pVJz6561vVs0erhYJxUvIWE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FWJBkfgcn0pEQAnB4DcCpQu7IAz61UJRjC7e57tGlNpWH2aAyICMjP8AKu+0a182QYQs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soSJOg6YI9OnevXfC1jvKMVwffj/AD/9euSvWXKz9B4Wy91sRFSXVHqHhqyaOKNRxnBx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lXeyELBI/thDjH+f/r1haRAIIV4O4DaoxjrnitLUHKxiIHIQAYxnnFfKVJc05S+R/VuU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7S/I4vVJiu9ifvjCnnjHX+leZa1OWDpuIAG4kZ9OMf5713msy4JBwVAJGRwPWvKdYnLb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84rtoQ5YadT8+4xzD/lxBnMTne2Tzkk1LCvyjjrwB071EylsdvXPWr9vHnCnjsD1/Cu0/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oGjATgEcYB61JYK3mg5IwwOOmeRVuWHEfrgc/wCfpmnafHhicA4P4j/PFPRO6OnCUeXEp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QHr3r0yx4EY7eX/QV5np+THHnqDz7/5zXp9kpIiB4JiHvj5R/hXkYvScW/L8z974LUYQV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Psje0B/9BqhqBygPTLxnH1WrSOBauP8ApgQf++az71vlHcF4wP8AvnilSd6Vz9BxfvU4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W9SoFcNeLxkdAT/PFd5dAgYxyG5/UVxl7EQjHac5Ptnmlc+Qzmi3qjHjYBm4PoT+Gf61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7rwT/tGuHPyFv9onGf8Ad/8ArV0WmT+Xvy38Sd/9oilLZnj5HKVHG2T0ue8aLLv2fNkZ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fNj1+tcb4duMqiggAken+fWu6kUSDj6DjrxmvFbalqf0FlOJjUy1wT6GQRhVyM49/Un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sO+0jGOtdPJBwOePXHJ61mNDvBABY469AOlUneSsRWw79ndrQ4Se3bzMgHGc4z6fWrVs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Ucf4VqXVsNxwAP73AOapMrKPQ47jpXRdvc8GvgpU5cyR0OnTAMvPtXfaZMox344GeTXl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0/DH+fwrtdJvfmTL8hh3wcZpJNPQ9/LsQoQcHsehOGMDbRyBn9RXP38bAN8p6nnqOa3La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pwDVbUI/3cmAPuA15eIVsT5HoSk6lKFtve/P/gnJPGRCg9B36j1rzbxDhIJWIOSp7dPe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jXlnisMFcKM7gec4C9f8/hXp4Jvmlp1T/FHgcQ0JVMolZb3/ACPlXxim+STIzyRj2BFc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+I5z+demeKrb5nOPfk8n61xVlEFuBwMZGQRX02Gu9PM/gHj3CTo8Rzkz0DTFVVTAwSP6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I/iJyD0zWDpiZdF7A8DqOnSusskHnR9fvf1FZVG1K550Wvqtuto/kdPpMO8ngnPC4/z7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yDJIAIOcdv8AJryTR4cyrgHk9cV9B+B7MllbYeDkHA4+n6Vg9Fc+bn1PpbwbaDaXIPKh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fSHhi0UQquCCSBkA/wCfWvGPCFpttoCRlmI7egr6B0GAIYlwR8nPPPINclR2RxzbT0PR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IFGenGTiuW8UBn03UgeQYtmMceldZbMEjY+/pgnAFczryqdNuwRkvKq469WAxXC9H/Xkc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o/E39qmBopb0gEbFYA45796/MQ3QFw+4D5WZef8AGv1d/a4thF/anykY3ckZ7j/Gvx+v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Cvjrz3r9DyeL+qxttY/LOIZyliVF9LHSMYGBBcEHqN1QNZxycq+QeeuRXKyS3RXcmTzn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MgvkHNe+fLnSCy29Gzjpx/8AXp/2Fnx836VSj1UHAYA9vQmtCLUkOPUnBPGBQBXFlMD2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3pH9sHFaCSxPg7wB35ziriRQOOXBP1waAOYmUKWALcD1qk2c99vf0rtW0+JxhQGz0GM1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120AclJhgNqsDjHOTVUicHAbgcgGunfTDyB8h9O1U308R5Jycc4wcGnen3J5apkBmC/N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4yEOfU8YrTKIBgQtnuSMioXhduigD3FF6fcajVTux1jLOHXAcf7IJ4Gf/wBVdepZ4fmL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QOHywBx0PcfSum4EIHHT8qzjGK1R180+XlbOC1y1Ub2BPPzfTNcYZCjFQOnf1rutaRn3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3/z6VxDptYg568+9dMF7pyk8MqqwZgDzn1BrqbLVY027Rg+n4f5/KuQEaDow/rV+1Qb1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N3HcAAsRkcjP51a/s+3mDMzDJGBz04rmLeNgBtJq8HuF/iI+uc1yz2A0n0mME7AevTtU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oQahGo38XJTI7ZBqxH4idMCaAYzk5ANWA0QzQhvLLKffpTfN1Ufcc468kVqxa1p0+BIg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XT5/mScIPTrQB9YmRnzuLcc88Cmll9R+BqJnyPQd+9VnLHOMj0yK+PPuCw0gU8HjHTrT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EH0796z2ZgOMnnkHJqEykHGBnOOnSgDr7fUuACckcZPWtWG7VyME5+nIrgoJjycn734+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KsME8GsHpozoO5Mx29eKhE7g5/8ArVipqIKgEZPc5xUyXin73A+tFgNQ3BAztB/Gqkt8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MQBSx3UEpwCo/T+lNm+zr8x2+3c/y96Fa+oEP2p26RlvoScVXkuzkDYADwdxLA5pDexJ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Z89wjkkKck5GM03bsBfeOMKCGBbG44OP6VSaRVzlsH86oGaRgMFuvU54qrLJJgnlsHnBw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FcErkj+IHP6VI18oHyBTnoSM1yy3DeZjIZScD1rQiOTkHgdR60NNbm0Kl9JFx/MmycYG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5/GoZLggYTnA7VWE02ck9OcdzSMTSy6nv/MVftYmuiAX289cd65uTUcEIQSRwTjH1p8d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Qc4Ipq6A+tvh38H9B1VY7/VdQgOMFkSVQMGvrnwl4U+EXhiNbi4XTZJUXk3Eikj3xX5Qp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7a/u44iNuLdygH5VA3iDX7t/Ml1fUGiboss7DrSA/YvVvjD8LNARlhvdJRox91I1kPpt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zQ7fzLfQba6kkUFUdB5VuT2IPAPSvzqmWW4O6e6nlP8AtOWFQ+WGK5UkA8biTxTsnoB7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xTJJ5t3Nb20hyFjYofb9K8vm1TUp2aVbuWZsliZHLD9aziY2CgLk46H9KAko6fKPfoaS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qWsagzSK8j/g2M4FeR6w0k8ztIASx7jca9Z1OFAGO4NwO3r/AJ/WvMNUIEr4yecjA6V7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ux4WYJzi02ec30QUMdo3Zx0yetYinb0A/lXU6moAfgAkZ4rj5MqeQfbHNfRrVHzj0diai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gKvUfWtesBeo+tX6ANpPvCrC/eFZcTL8g3Lnb0zz0q2hG4cj86AJsj1H50ZHqPzqvkeo/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UfnRkeo/OoKTI9R+dAFmikBB5FLQA9Op+lS1GgOTwenpUlACr1H1qZuh+lQr1H1qZuh+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8kAk8c47ivdPgl8Ptc+KfxL8KeDdDtpLq81TUEQKkJnGAQWBXI/h3t1/gNeNaPZPdt8mc+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P+CTX/BPfWfA8cnxk8bLt1PW9JCaFbz2LW0+kRSbCZSG3bmdThSNpAXOfmwAyr1PZUX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9Pwn8PNpHwW07wFNhZh4fTTZR9whmtjGwx9VPFfx7f8FSv2MtY+A/xY1jxzZyRN4Q8a6h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f2ddMd8sDgEgKd25D3wRjjJ/tFsNMOmC3CO7+X0A9v8A9dfk/wD8FUP2cvHvxu+Feq6h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/bJ9Mns2nupAiEYR9w2k54OCCQAcZFB5tOtGsudaPQ/isUFiBjknGBzX9Dv/AARk/Z38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7qvh+a10i7086dpFzc5ieRDw0qgjJBzgcAH1r8S/hD8N73xh8bvCfw6uLOSee98aJoF5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MDweN0ZzX+gh+zP8H9K+H/w78PaTp9pHALWwiWVY0AbhQADx68/jQbYmv7FJWve5k/H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HF7NdNNZRppzuyzHZFhYyRk9q/kN+EZ0r9oP9upNU1q6/wBHuvFBkt3gG7fFDJ0Oe3BxX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X49J+DPjO1j1m2sJ3014beK64kdnXBCn1r8MP+CSf7N7fEn4tXXj7+1ZbdvDExiedEJjn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NpNt2OXAS9pzNn9engHRING8KaVYRRKD5CJtXp0A5/Wu4v8AUNM0S2F5qLFFRQvynCgY5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TYLK3YFlWEdRgcLx/Kvhn/goJ8W9T+FPwn1fX9KWYzWdlLJIsL7JFL7VjOfYg1yPWVi20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AIKe/wDBRPwn4C8N6h8OvDN8mq63fo1pItrL81qrZXZkdz39Bx1Jx/IRqWp3mo391q+o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XE9xISWXcScZ65rofiR8Rde+JfivU/F3iK7nurm7u3kt4ZpC5TLdTn/Jr6p/Z4/ZD1D4u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q0+i6NcKPsP2eAm4uSAfmB3gY5H4fWuyEVGNkbxXKrHxWZEBw7Fj/FkZJr9Kv+Ca/wAc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9urqMaTNAn2qKRwiuXdgOvpj0r4u/aN+GujfCDxFHoWkeJItfWXzMGKRd9qU2ZSQAZyd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ilpc3EKxvFPNExRd7RSNGT09DmtE7FJ2P6Af+CjH7bY1b4exaR4Z1Xde64Hgzbz4aNeV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+YHxbqkmpapqV/K7NJd3TyFjyW3MT/KvaPFOo3N5bRpLcyz+WP45C4JOeetfPGquWkZR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39acF7xcF1EsLX7YSB16ACr91a/Y0wV6DPrVHQ7oQSEHscj+tXtXuvOBIIBxgY/lWxoc4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AeDS0U4q7RvLZm/4dga5ukBBYlwMnkepFe9JtgtMEKNsfUZPFeT+B7JmuVcqdq/NnHr0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KkkA/hXjYuXPid+p9RlVJLAOfUnsZA8yK2duRk4969V09BhcHkLxnqfavB9PvGFxGMk/N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ot6HKDcSUAU9z0rile92ezhN427nsfh5QEwc4wK7a1XClgMHPXHWuD0KXajBSScYwfb0r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x7Zzk1x1Hdcv9dD066fLA3Hl3WsiZyApOBx2r5d8Rwn+17ggY/eFs49x/hX0kjfJIHy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wLxJGRqM7AZBJOQOM5NYUHy1GzHE9PRfkjizDI7D2J7Yz1rPksphKxwSC2fSuntSnmANg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eWZG2DIxgYGM9K9uTtUifPVtKpzxBBIPUUlPdWDNkHqT096ZXIzQKQ9O349KXrQVyME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m3AxyW4HT+IVZ0nIlHqDj9aVUBhTPdgeOvWpdMRRI2B91+vXua1rL3m/I66T0PW9Bdt45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qTwVlhCB1JI9e9fLOggeYB2//VX1Z4FQEQntyc+nJyK86uk3qz2MLJxlfz/yPsbwIWX7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d3evoBSpsZQQd3lfKR2618/eCCFW1Yf3NpHbivd4i/2Vuq4jK4B9K8Ss0ptX6n1K/hL0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wR2DEZ/3q/PzXJ9qzkHnA5BxX6AftA8C55xwxz07mvzk8Q3BEcp9cE4HHUV6mH1ppehl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Z852lsAg8Hr/wDWrlrMEAjpk5Irb1oiR143E9xnNZsUQWRVB+8NvT869Gna6R8zXd6x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88c9BiqsRAORjGDjNXL1iJH7gLgCshJDt/HGat6rU93CR/dXt/WhroODgHGc1PaAtI3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AwPn+7n9TViyDebjszfh7UqltIn1OCgpyin5HTada75l4I44r2vwzZhEjyoPy5PHB4rz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kAn617LpCCNIwAQSpwfwH+FeFjKsrs/Z+CsApVoadTsbZlXGeiLn6n/P8qq3lzu8yQkc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2n8uI4ON3zMB7Vg6lcbYwp785z3/AM/zryoQc6iXY/asVi1Qo2b+FHKazc/u3zglzgc8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nI44O0ZP9K6vXr8AsFcHbwuCefX+tcKh824JJ4Hqc55r1aaPxTOsY8ViW31ZZjjy68dT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dqqME5HJHP61SjTLhgMYPJC8fl/nrXQJHlAcHJGRxitTz8PhlVqptaGZKAqkEdOGPQnNP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39P8aS/GI+QR9fxqvpzhHIPQ8D6099jqeHVPEXR6Bp4OBnpjIr1G0OPLP/TMfyrzDTek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NeoWgJWLH9z+grysVrJX8j9h4Ujy04tf1ojYDkW8vHBhyPU5XBqldMWVQf+ekePyqcEtb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gBRVa5BwnHdD+gqKP8E/QdZwipLovzRQvuj/AO9/WufuYt8G49RnPHv610Nxkke/J/Os1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BIx65IP8AUVKtsjyMypRk2cPLHhnGc5J7dKtWzFTIOcblI/M0+eM+Y425OSCQOvFKikea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5bND2Z8fhr0sZqup6Z4dusFTnIBHPpnFepWsu9goOR2wfavDtBkKtjkAMM9jXsGluWKH3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ivd3P2DhjESqYdRZuyJkA4yfzx1qgyZwRgAZ/DpWuw+RfpzWe/GOwPf8RTi1f0P0XF0I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PnJI46+1ZVwihd2M47fp/n6V0V6oyp7kc/5/GsG6HykDueAPwrotpY+bx0E4pxRQzgjZ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xlZGVgSMHJx09ayIY3YgkYwemQc1uWkYKyZOCRj1HNEnZNo5cNTep3umXZEKljweT1xy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JjJzHxge1cRbXS/Zo3DcsI2I6kEqK14L3eMFl5jwMd+ledil+9jbbQ9CjK8UuzZNLH+67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wMyg7W6kcDqOea9cURtAxzwY+SOo4rzrxGq7Ix3JKnHBr0MFaMvVE5hSU8qSl933nzV4q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4I9a8pUeVcn/AGT1IwD1r3jxTblkcAAkA5PY4rw6+UQ3DA8EZBB/GvpMLJNXT7H8ReKm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50aQM6EkZPc8HoeldhanMqEev9a850OfEikk7eoOPrXoVhtlKnPB7469BUVk+bbufmE5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+R6ZoCGSSLP8AEQOmep/z+dfT/gez4UkH5iOi9Oef5V80+FwGmiySTuAwOPb/AAr688FW6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ev8ADXPL4WeJPqfRnhiLZDbIABlQST2yen+fSvdtIi2srFfugYyOleL+H49kkS9Au0Yr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Sdpx/n9a4q2xxT3OrjyY2Jyck8nvwK5nW322soOSDcBiB/s/N/SuoxshAJHBPfjqK43x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c/kj1xt9uxy1N2fkp+2C0bPqpUDBVjx/wGvxd1VGNzIVH/L0T9fvV+xf7WsxdtTZuAYj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SWaQgg/6QR9eT/8AWr9I4fa+qRTZ+WZ+/wDa9SvbFMBWHA7CrE8cBHyDt3xmo5oGjGQC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+FV13ZGc/jXtnzI1Lbc2exrQjiVBhiR6nrimq4Qc84AB9qkClz1HvzjFAEbRNyVc+3ODU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G456kVfBix1fI4OMVDInB4PHByMHH+TQAR69cW3L8hecnrx/+qr6eOUTCugIJwcjp+lctd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xz0rm5HUHoDx6frRboNaO569Br+k3WBvCs3UHtW9CunXC5inXPYFhXz8kqZ4yp/GrsV5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0Gaj6pJu6kztWJglay+494fTQw/dhHB9OpqnJojv1Q+2P8a8rs/Fmp2hBaUuo9Tya62y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GIPJPBo+qT/mY/rMFvFfcdRb6JJFksrAdy3H0qvqBhtozuchgM4PJ9v8+9ULv4jwTxYS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d/pXm+reILm9Y7DtB7ZwBXQqLRhKrdFnVdRBdgjE/Nzjj2rmjcMzDjIPQmlQu+GfBz15z2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TwOOatRaVrGD1YqKzYOT9M1sWUZ3jr75/wA/Sm2Fi8xXAO0859ea7qw8NSSKpCnpzx83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7ZeVAPOQfcd6uSK5Y7en0rd/sJrbG4cgZ57VBJbpHw7YJ6cZ6Yrkm1YDFVbsAAAY7cCl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A5zWr9nZvmjJOec1G1uwzvGR3yOtaXT2AxZBaEEqpVuo7VSaOTP7p2APT5q6Fo7UHMiqD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/cRWHbABoA+sZL5BwMA+wzipo5wwySPrWO1pLwGGOffirUdqUAIkJPp2NfHn3BZluQvA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0s5eQAgKBJyegPNWQ4jIDLuy+PfvUctqJ23qdvPIxQAqv3Ugj2ORVhJQPb68frVUIqZC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AGmlwBjn/AAqcXWAQG25GOuKxwG7Z/lT8P6gUAaBmlLZDED65xThLL/z0B+pxVQE93XHti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AEzSyDJ3iozM3dgfxzUDE4ILA/SoSSD94e3egDTacAc46cnpVV7heg59h0/OqfLHuxP4k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+prPkiviZ0DxOM8qQPY5NWEkyMqeP1FRLbepJH02ip1iCjAwB7Cply/ZAiE6Ag7s49QT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3I5A/KmCzz3YfjU6Wyp6e59aHy20AqyQlwCBz7jrVR45RxsPPXjNbe5F4/X1pf3Z44/L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UESnO1QepJ61qIsRHJGfeqEiN/Dnr2qiwuwcZJ9cAVJ1LV3ZuMkajj8s1UaZVJG0H1wT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s88Gn7ATyST37UEshlu2Q7lVeQc+9K2ovKCigkkE9cdqLpI9oIxnBHoe9RWMSF2Z8YHTP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c0tmUrwTNGCwODjOR79a821FjG0pPGGPU4A5r2G9aFl8tBzlQO/cV5xrFiSHcA4OSe4F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0Pm8dovn/meZXB813Oc8/TIrBu1SPBAwfb8O1bF+fsxfnocdetcvc3JlIBPbGPTpXtx2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dAOnekpFGAD6gU1nA4HJ/lTAfRS4PofyowfQ/lQAoZhjDEY6YODS+ZJ/z0f/AL6NMooAn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753U9ZyP4s+zVSVCDnP4DnNS7G9KALDTk/xY9lpv2hyRycA+uB+NQ7G9KjKkMCfyNAG5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jp1q6kuOOOfyrDS4CKFIBx6ZFWY7lCQM4HfuBQBseZ7frRvJ6L/WoYZEbHI6cVoRiM4y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lDZXg9R2qxg+h/KpljUsoyfvCrfkJ6t+YoA/Qn/gmf8As/6f+0H+0Z4b8NapffYtP0WW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7WJ2kELdvnMYHPUEjvX98Hw88E23hbQrbSLeBYY4rZB5aJtVERVCrj0zgYr+Hz/gjZrl5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zi0+e7TXNKuLctFKIlt2hw6swwc/6z9K/vb0uMtgshUtp6llJ5BO0kZoPOzNv2UYLZt3+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0fZ068cHFfnL+3T8YfEvwN8MyayPhhqXjnwzLG6alHpvUAggAj8a/UpIAGBC4I981l+J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utE16wt7+wu4WilhuIxIuGBBxn603boeRSm4O6Wh/DV+zFd+C/if+354f8U+FvDF14a0q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Lo11cJdPaXCKCWDqij7wY4xwSeTmv7e/A9v8AYtCtzjOI1B4x0HP8q/l81H9mWz/ZL/4K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UbDwN40v3ttKv4YfOs4LiZyIlAwMB9+OPb0r+o7w06SaBC8RzG6F4yRglSuRx9Kl6K50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Xn+h+I3/BZTxn4Isfg9qFp4isSupXTmPTijFdw9c/hXin/BDPw7Fa+ANTv3iCy3OrnJIw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+o/7cPg34O6/8ItevPiroum6jZxWLrbyXsHm+U4B+cdww4IPb8TX5N/8ABGbUNCi8T/FO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M3gsFj5VYF80Qj8FC1y9GVltpUppf1of00SLGhLYIOeMEg1/NX/wWV/aM1DRdDl+GFno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0i1BH+8BiIYHpucN+Ff0YzagwJ899gY/NzgV+Un7S3wO8EfGHxpba/4otxLJ4W1Rn0+R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+1Y8vNJE4ajKMpNu9z+en9ir/gnRe+Lbqy+Ivxis30Tw6hW5tdIu48/be4JB6oa+tf2y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/h6fC/w1k0mTXLbTxbWOn6SNjWDEBQOOdzd88D8Ti1+3N+2zD8GfDtx8NPBs3h2/c2ps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RtKgr/F6mv5pfFvi/XPH+uXWta5ez3UlxOZQJZCwXngAHpgGuk7yjrms6r401y61/WZp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ScZJOOfTNPdzHAVweAAPapIURUVQAqqMAdKq6jPHHC0aOnmuMDnGzpyfzrps72HFXaOW1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4GAST07Yrxe6ctLITg4Q4/GvSNeuGSxmBYsT8o/8Ar/lXltyxzIQScsAP6UjuSsiCIAF8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vYgg88fzNCEAMQOSD29qhYlSffHB7df8KBj6UckD1NNAx6n69aCcDNC31HHdXPUvBl0s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Q5/yP1ruddIki3g9RyfQV4ZpWqfZpFOcbTnlsZr0STVvtdkSHBO3uRycV5GMpuNZM+jy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ol06VRcIoxINwHBzj8q9X0JrmOaSbAVQPlyeOnp+P615RollLJKswYqdwYljkivYtMt5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HB6Vi6itZnpYKc00j0Hw5qrjzDNKNqt09P84rtovFFpvVdu4qcYUfX0ryFvslkDEJsyue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DzQyK68qzDk+lc05RvqmezOvLlWh7Fd+IYZFKxyduApwe9eY6pcme4ctzkkk54GcmtCN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ac461i3TFZXO08EgcVhZRv5nLVqJlRWjUltp4bJI65qvPcbm+4eRjPakZixOCOWyRVOR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ge1dSjaze/8AwDzZ7g8sZAyMZ6jqaTMZHH6DmqXlHdulZuu4AgqB+FOaSEAjcMjn3pc/V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7tyeeamYRAcH6nPSsFpJQchmx9eKet0SQGcDkZyBwKlVUgNFzyB2xnFWrUkcjggf1qlvD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NXbXGcZA4/rQ3fmfkB6b4cQkwkgjCk4xya+vvAcZMUIAySTn0GDxXyX4aCt5OCCTHj6V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DjOMke55FeJVlLufRZYk27+R9XeEEKm344MQx/30c17wzhLOTgZDdenGDxXi3heLYLfj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69dMVtJMf3v6V4uIb9o9ep9J9j5HwR+0VcLGbgkgZDfzNfmx4gnDxzkHOEA5578/zr9Cf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/lmxx0xya/NzUZi8U+SeFGfzFfQ4dP2K/roYS0TucHfEMeR0YY5+p/rUCgb1OOSTz+Bqa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CBnp2qNPvCvRpr37eR8zVadZW7lC95Lf7v8AWsYKQRkdGrfvBlTx/nisYg98jmnLRfefS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di1EeFAH8OOvTGa3LdQHyAAd+Mj6CueQ49iRxj8a2rNiXUdwxOc9claurZWufQ4VS9tBe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cmPjqyn/AD+Vev2KAJGVGMLk89eB/jXk3h5fmi6/w/r1r2K0GIo2AGdo7e3/AOqvmsXu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05f10JLkcBTg8Y6/Q1yutsDC2DgBQvXniuhvSQqAdM5P6YrjtbuAEI6E8cDPtXNTUlK9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GSXY8z1AFnwc4BIAJ/nWQkZ8zH3cnGR161q3Tb3bJDDJHTAHt/KmW0W+UZHP8/8AOK7o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FSubtlCAq/LgY6E5/wA9a2xEojVsHJPrx/nNVbOM4A4BPcnj/PFbAQBSuQXIAOOdo9Pr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fhU1do5+9iBQ4XjHIHpWTaRKsuQCOcc9DjvXSXagrhedowO3qazYYzvIIwAfr9KTVnYm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pIO1eDkOCfXoK9T08Zt4z36/otea6Woz7eYAfXpXqunR7oV6gfNnt1VQa8rEpua+R+uc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0RdjU/ZX4/5YHH120y7jwQcZHlr26e9X44v9GcdvJIPr06026iztHTKL15FTTSdJo/QK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HOTIMggdskVUaMlOBnH4ZrdlgBdR0B6kDOKabY7ACuWOSADwB/8AXzXNT51K26PJq4Tn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GZvwIH86gFtwwIUZ9+Grpbq3KlxgAgZBHT/P+NZMkbB8IMZxuYYOPwrpTXJZdT57EYFR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qhBVSoDdCeRXqGlTDaD13KB9e/8ASvLLYkBSTnLZ9O+K7fSLg4AJPHvn1/z/APrrlnCS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VTlGB6UhDBSScY/EetRTAgZAyMHn6/wD6v0pli++NDuycd/qatzR5A6Z7g/4VwVOiP1uX7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rJJPOCOPfk1guSZCpPGMY/Cupu4soTj3Fc5LCQ+Rwe+e9aLSR42KWlmhYVHHA6+lXAhI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Qx9P85rTjizwAPqelElzSOSkruyKUcMmABnAGAB2A4FLvlhfgkZGCQa2EkhVDkYX3HNQ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9R0pOKer3N/YuM00atjdu0OMt93aQTXJ62xkfLZIz0zwOa6ZWSCLA4+X5a4zWbktIQOuc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94wxtXlp8nQ4TVrTzo5Qy5IBBB5r548WILe7fGEAbtX1JLEHhnJHIXP6f5/KvmT4gIVvJt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H+fwr28tcudX7n8heN0eSm521uR6JLuCjPPavUdGcALuOc55J5614vocxWRFJznhs8V6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ck529ev/ANevoMUo+zTS6s/DKFeM8PGK3svyPcvCUHmXFvgnDOO2OhzX2b4Js23W4yeA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fHPgPMlxaZycEHPUZr7o8B2wbymKnAXjjoMY/wAa8Wex5U+p7ZocQDowz1HOMk44r2Ky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5HFeXaTDgxkAgdSAQMCvRbR8lF24Crknr+FcNdtHDP4jsZ5f9Fh2/jnn/PSuJ8TybIfZ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tdPM5NvHgkevPWuE8aTiK0uGJIxblR6HrXK0uWXozjrNqMmfkH+1vK9zBqhRjk7k+XJz1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0U1rLucMd8xY5zkc8f8A16/Vj9p2+WRbyLIJZzkYxn0/nX5y3elJPk4wVQnp90191kEp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n8WsXa2mhzENzDOQJFySCCxJIOc/41ZNrbgErk59OcfpTv7MeInYqnB57ClZZIwAy445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2Z4Ps2/iRF9ntyfvFcDjrg/nSm2hUkb2OeABnmkeRgMIp6Y47VUaaYscIfYjk1pzsmVL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z1xg9aguboldoAxnIx3qvLJORkKwz1yOe9ZrvcEcqwyQeMjvXRGKZlbyZRvBI7Egn1wO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J6HPQV0Kxl+WUg7iTxjOf8CKY1sxXBXnucdOTz/KtopbMXu9jnzGOmCPaoyMVoPAQSOQ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MZ9sbqy5JJ3iwsuhnOVcsAc5GCR71RaHDLu5BYAMPrWtJFnOUP4Zqo0Mm4E5KhsgYwBQ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kxXKjHUDP1poUk85Aqzs4GOOOhpQmDzg+1aAIqk85x6e9RspyCcgg9fWrNFAFqC/ntCp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67PSvGTwsiyErgjOeh/XFcGYF7Ej2NRG3XIHzKSeorDfRge/W3i/TZwElCHPU8YH+f6Vs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zmME5P3gMdP8AGvm8QMhBS4YHGepOKmRr9OEnOCeMNjr35oeFT3/MD6Jk0zTpsm1uUAzn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e3JLs4zwAoNeJ2l/qtqwMcsrpndjdke9drp3jmS1KLdxsxU4JK5/z3qZYSV9GzpZ1j6C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V9M+zcELjPHQjua1rfx5pDKgmjQFgD93DHNa8OraBqJX95Ghbnl8Efgan6vWjpFisnu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VWP/AHiAKx57cQ5KNnHoetX5bhp8AjHuB0phgyDkljjp1r5I+wOVe9dZCpQHEnB/Omm6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44PNa81kHY/J/HnOMVB/ZoBJYMBnOPxoAjoqUxgEgE8HvzUbKV/pQA4ORxjOPwpTIoBJ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XDKAWAI4xxk/5xUO9/7zf99GgC6L6LOCh46gLmpPt0f9x/0rHV+ccf8AfXSrsMgwQSMD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3kR/gbPrgf40wXEbHAQ89yM04fNyvI9RyKXB9D+VACo5UgjoeoPerykHB6iqIRicbSPq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O3H1rKdvmdBZBzyKUNt9Mn161Ay7QDmkGQc4yBUAWdzD1PfGOTTfMLZHI454pvnIwAGD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xnPBoAkEO/kjtT/IwOvT07UiS+nfirS5cdOo5xQBTyBkFefc5qN5AOi9s8Vde2YHLBhn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QP50HVyyMsuxJwv5ip0jZu2P0rSW1Qc4APp1pxQIcDHSgag+pnG13cMAfl7j6002wQME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sDPIx7d6kCZVmIzxk+2adK6sjkkmotsxha/OHkwACDyeMZ/+sK4bxXq1raJJGrKWPHA5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tdPgcI+GAHHr6186atqU+rzuS5K7+5PPP/wBavpsHFqEdP60PmMc47J9f8yO+uRcu4GOTu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lQoQfbj06CpSxjOCc4+U55Bxx/SmyMrqM8cf0FexHZHjEgk4HHOPXpUbMQR6k0jDaMgj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5Gckk9egFMC+pJAJp1VlYkDkj6GnZPqfzoAnpRyQPU4pKVeo5xzmgDTSBWVSV6jOSSM1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AAqOKQBVXcD8o+XPPSrAIIyKAIzEh6gE+pANQtbrj7p+qkk1aJwCfSoi5J9B6UAUTZv2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jnBHvwP61sK/GCvA9RUo2sOAPTpQBjp50WANx9sZFXormQckMuOuepqyUU9qYYR2x/KgC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p9KvpekkBgMH+Lb/APXrLSDk89vWrkNs8hCqCTnGQeBQB+nv/BLfxDe6P+1p8N006B/t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jKuMOD9cCv8AQq0X5re2eUYkfSoi+c5BIUmv4av+Cbn7FnxxsfiF4H+N0+kvpnh3Tr1Z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1VVYvgkbVO9cHnPPpX9emg/FfWLaOBNRtWQRxCPOeQBjGfXpTPEzOo0oqKvr3PrIEcY/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4z8X/tefDX4dvZL4o1uG2e+uWtVRZvnidApwQR/tDpX0/ofi/TfEGmWWrabLHc2V9As8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CD+tI8yE5byPkT9rn4Dj4u33gvVWhEj6BrFpJvZckbT1FfWfha2FhoFpYMebOIWp46+Wu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8Q3izxoN3Ak3hQcjisVNXkhQYPCjLZc4PqTz+NDV1YuSbi4vY+O/+ChXh7S/EP7P3jGOX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IVzu2/J0xX57/wDBH34SH4Z/D+81y+tx9t8Q6u+rNM6YZldsRg59Ofzr0H9uK+8bfGLx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3cz6JLdrP4oktnyI4Vb5kJXHXGPwr7L+CnhGy+Fvw60qwurcW5trNIwAuGyFAOeOcdK45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g5Sjdz2Xp1/E+o/FPjPS9L0nUb2/baLe3d0IbAB5A57cmv5kf+Ch/wDwUKg8L3V74A+F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ONcvoLhXtrPB4CuB1HPI6nPYbq0f+Cj3/BS1PDP9qfDX4cams2puXtL2+t5dy2fJU8g8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XiHUfE2qXmr6ncy3V5fTtczzTOWeRmOSTRCEnrY6sFRqwg51OvTsX/G3ivU/Fuq3ep6r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NPcTyF3kZiSeTXJQAAYHQDA/SicjIFEJChieg6/pXbSpW96R61KjpeW/QvTTLBAXPXaQ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VpCZHJyTjj09K0bifzjIN2doKgdPWsidgEOTjkGtYxtuQlY4fxDcrsEQJJMmCfT1H6Vw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n8Oa3NduPMuyoGVXcRjvk1gtlgoPGAT0rE6RxYhFz37465x/hUDEbuP4uRT5jtVAOe36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5JQ46D+fNAFmik3DOM8mlPAJwTj0GaDWGxYs7NbqYo7FfQKcdf8A9Vek6VoKtbkK5bbg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+teY2zSecpQ89GA446/0rttN12WybymJwwzgHJHQ1x4iDlK6OzC1lTk5X3PTtEtI7fcsp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em6E+nGCd3LblB69a+fYPEsqTnYN3mHnJ4/z/jXqtsdUOkpLbwqwn4Yrz1x/9evMm2tL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DatIYtQ1F3yfLRs89/evSoH0b7DyR5kZ2jBGM8157oOj6lHGXnXY0g5U/Lya3ba0MIkS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1zylLRNHsPEw7G8LpFzx8g4GeAayL24ilcjbnnGe9WUgiTBy4PbI4/UVVmiTeQobpnPY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OedRN6IppZwysfn4zxz8xH0p8lvapvznIAwQefXFaFvZSsOFXb0zjrzmpriydOqckAMCME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7a/ic01dXOTntWmBGCDng4rJbSpd2Qw6+teiRaeZlwEO4depxSDRmR8vnGehHX1rBzSdi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u5z3xzWRNYM5IJI9uQa9ZubSCOI/KOB1544rh7u3d2YoMHPahTi3ZAULSIohBJJC7SOu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O3PuBj3JqS2jIUgg5XIJxySCasQR4dhjHHXv1rsaXs7+QHpvhIFp4BjI47cda+5fhxCp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H49a+IvCCgXNuB0+Xr7kV92fDiP/AEW3I7xjj15rw6v6n0uVRuz6u8KW6yCDIP3VU+3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SIx2DMOhyQTx0rkPBkSkJxwoz+mOa7vXdsenSMSAFgJJxzzXiVG5VvVn0T0Wh+WX7Tdww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4xyT/hX56XcmI7oj5gQF69ORxX31+05ITPcKPmGCc49q/PO9fbC4AyWkUfTkivo6S5aaR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62MaTgY644zUSfeFGXYDcuCOwFC/wt2JwD+lelSd6l/I+Sc710/MguuQw74/wrMx271p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0GapkDIyOScD60qrtp5s+3y+HNho21/pFcLjH6e3JrWss71J/wCelUGQAA/7Oefxq9an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Jy5kvU+iwlN/Wo38v0PW/DZyY8nGCAPfgV69bPiGPj+AYryPw0rDaSOAR39hXqUUoSJM9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LXvWP6G4SilQhJb2/QS9lxnp0z1/T+Vee67ccsDjjuOevNdneS8tuPv/ACrzXXpdxODn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G3c6M/xDjSkk9Gc2G3uTycnn8ev8zWnYxqXJOT/dJGAfU/59ay7ZS5GcnjH49BXR2MYI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zXVTi7WPz/D80612jUtioPOAAMDI3D8quiZUGeAcf3sZrLjIyePfk1MXbjHA6DAyKy5J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7PcdO6sOPl+hzVaIfMQTyx646U6QkgZ59+mKZABuG0E5PHGag53UvXu0drpScqMdXG7F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H09Qdo/+tXl2jAbRnu65J+p/wr1jTNphXnORkY56KP8ACvKxN+eJ+x8IxShD1/RGrFFm3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2/z+VFzGNyADH7pevQ8VagUm2lwMjyufyz/jTrkfMmRx5S/yFRRv7J38z9ClFOivRfoY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UdKcFAUg8cfWrRUbs8cE5461E3AK4B4yPWsobnmyVtV3MK9TnI6cgHHPJ5rnpl+b0ye3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3Y/KBj7vsaw5EO49vY9KqLu2eRioNyukUQpXgDGOgFb2mSMrrk/Xnrxn+grLZAOeeOf6f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PPbHPpTl8LDBqVGtFpHqGkz7ggPQc7h/n610/ll03E9AWBHoK4DSJvmQ5OCOR2Nd5ExM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61xVrNJvoz9Ty3GqpQUWzNuFDAgj64Fc7KoyTx71uXJYBxg9ccisKVsnHrzWDuldjxbu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nJxVlbgJ0x+NZjyFc4HT86oyTTtkKCM/kaqKlbQ4KbUXdmxJOHwqnoOKt2UZdwWJ9Rms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IySBk4rqFiEG3BBJHrSs23I6HWcppEtzGBET3A49q4fUIxI5JIB3cnrXXyXAkVl34OO4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t3B5zw2acVa1zDG0eaCbOdkjxbzhQVyvGfTr/jXzZ4/gxeSEg4JOefpX0/JGPLlDdApB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PCElkIH8RHfPavcy5/vE13P5G8dbrBuSPLLCQpMp6EN069P/ANVex6DKJUjUtxnPHrkV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M8fT/Ir1Pw3csVUZIIP9R/jX0OKt7O6/rU/m7KK0prlfZfkfVHw9iBuoiMDGBgjHoa+9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+DHTH96vgL4dTMJImycnHIPUcV9/eAzmzgOSQ7Koxgg49814VToXV6nuWnRlVQgHoOqc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5kYgZGMZx71j2Fv8Auozz931z2z/jXbaTYZi3MOGbOdvTH1rgrPXU4pbstvwkSduvPX1r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bc7jjCkAg8jAr12fiTHZV+oFfOXxf1BYNNufm/hbpwKweqsupzep+RP7RurC4vJolYsd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4+mVtkrDkMAuM4xXvfxt1F7rXpkJ3DzTk9MV4e0eYwCM7m6Zx0r77JqShhI23SPznOWp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0iCsRJGSPQnBqG4gDfcXIxj0NbBhkl4K7SDjnnH4017ORDkAMPQnrXU5VIydjzpQa2Rz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qDjrU32VAR8ueR0rdFqz9BtB+8Cc7aG09sZU/UE1rGtV2ZhKi2/dRivYowx5Y6ZIxgGsm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e/GP/wBVdkiAPs2k4BByc5781O0SOOVB4xyOa2hiXa/UbwM0r/oeWyWrRk5Q4z1Izmm7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Y6139xYKc4XJ7DFZMmnjkbD6EAY/St44nmjcylgm+hw8kA5zgA9j0rOlh6bUPvnkflXaS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owBqi+nH+6D9DkfzqqeIlZHNVwkoPQ4l4yST0+gyKrtG2fug/ga7c6XuySv45yKa2kAr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/l/WumNWEtGczhOG6ON8g/3f50hhx2/Wuk+zKMjZ0OMkAVDLbrggKAQPpWl13Mzm2Qjp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8fXrV+SJgehB6jjgiognr+QpgR0UUUAQZPqfzo3H1P50lFAFkMw6MR9Digkt1OeMc00M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JJI+UkkTv8rkCmUmRkj060Du1sfpBHYvGQGA2j0qSY/Z1G0Dr0PetYSxsp3Mue3rWTctE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0A5H5fhXw59uUgksuXC5xycACq0k8i/IwH1CjP51Kb14iVU/L19RVWWQS/NwGPJ5xQBU2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Zdv0NWNjDt+tIYyRyP1oAyp2IBx3baf1rNdyQQMjtgda3pIQQcjI6GqL2y59P1FAGEyy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ooZWI5Y85962YYlcHIzzjr0qeUCJCyj3x+VAEVtIYhtckHORu4q95m8A5GBXOSzyEkjO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JOTg/jxQB0D3IL43AEcY7fnStOCQRIvHvisQugXcQckZzSRzowOc/wA6ANKa96BXA9SB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8wJ/UVgDaxPB+tWLeVY2IIPTHHNAGwkwjHTvnOcVKLtWz8uD7DJrKEobrkjPrkVYjdCRx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JnQaiMCQ2eOxq3HchOP5CqKsGGQCB0AIxSlgMZ7nA4qLa2QGwLgHp9cU4SlunH4VRjwT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569fWg7IybdgZyODk9/aomlxkDg/TOKsMFPTke9V5IxjIxntnrQt9By5vkQSOXOQB+PFR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49iM9zVxI17DGc+/+etctr+VtpdvHynHPPSuyk4ucUv61OPFy/dXa7ni3jHVfPnl+YnkjG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MhLhicnJ6ndjNbWvyu15KrbshjwTgGudKE5PP0yc19dQivZrQ+Gq61Wl3LSNzgnr61FK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G7E59CakrY5wiJyCc9eP5VIQCwA9cnvUdMZsEAdutAGiqjA4B4z0o2L6frVZZCBgluPe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higB+wepo2D1P50oYH2PpTwxHT8qAFDkY9B2rQt5xwp9MfWqDjBz60xSVPJzz29KAOj3hl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2CB+ftVaGbICkjPbP8VSFd5AJI+YNn1xQBcAG0nHOPrUdSnhPwqKgCRCT9AMVOg5z6dP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lVJ4A4FADSCQQM57Y6192fsCfs5Xf7Rnxw8O+GizQ6fol3FrGrOY90U2190EWfRmUsQe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BdzLhS4U8gcE1/S//wAEIfg891408TePNUhb7CBFpunysmPM3ODke3zUHPia/sY3te9z+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eDvBWk6OsSXMNjZJbII1AHCgMcD1Irhfi5rWk/DvwjrXibVla3trK2edRn5gI+WAPPqK+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bW6fJGgCoByQMV+U3/BUz41QfBf9n7XNTGntf3V3by2iwxuqPmcrEnVT3BoPj61apVqN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tC/tA6z8bv2n9Ki8Itq08CeJIpbaEfOhXd5b5HT7i7T9a/s4/Zx8Q6rffCjwdDqOmnT2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sU84/wA9a/iW/YKWy8TftkeAtS1iP7TDHqYZSV+VyGAGD9Tmv75PBehW9t4c0mOKKNY7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IGFGDTXkdKXJCz9SOWRnwu8tg4APFfNfxo+NvhvwHbJpja1Y2Wr3bG0t/tU4iVmYfMFPq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9cy6SHVnAC55ACYUV+BX7eniv4ZaV8d/hdp3jWQadHceJFiOpbiFjJcqOO2cCk9myqc3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D/wAMbKzstV8bahm6vboefPJcEmeB2OcEnnGeg7V+Jf8AwUZ/4KV+KPhxq2r/AAs+H9hF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yuNluMbWSMr0Hqe/8/1J/aI/af8AAPwq/Z5fWPBXi7RrtBpbhCdVCu8zocD14/nX8QXx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/EPxD451e4kna+vpfsZkcyFUZjlhz+RrkjFynqd2EpyrT+sV9+i6L0X5ffvqcT4n8Sat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Wp5bi4urhpiZX8wsWOSaxqarblB9fSnV6MUrLQ+jhCPKnYqMxaaNT9eD9f8/jS3E4RCv8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AOtVaSQLMM/wgD65/wD11n3MpLtjuSefc1iZjcnLDJI5z3rP1MF4G2kjCEnHXjmr6Hhh6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HCwNnuCAM+ooA8rvgRI+CSxOOeTzVMW7kFmYAbfWrl9jznOeM55qixyMFiM0AV5Adwx8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DlTxTwqKuR8zEVvaL4c1TWCfs6AIc8kUAYixxsjbW/DNEXdGHHTNaWq6NPo02yUkndzm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6+9AEIxG/HQ88dKtKxOWJ5z17DFU2VhyefWpScr1OMcY7UDTa2NdHCyxOD824Dg4I/zzX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QIySH8sA4JyRXxQXm3x8nIbv/Wvsv4MzLNpnlPg5TocHJrxsdFqJ7OAabVn1/VHo6wFQ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1p29jayZLHng8j+tbzW9u0C/IMg9MY71YttOWV1ZU6jrjr07147aWjPeSbehzF1o4f8A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x1qi2hXRAYxrgcjGBXrEelqiozJ1BIzVG7imChEQkdPuj2rmvHfmOv2c+x5mlvLasAy9O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IBui2474AzXoNvoslyd0iY57AfpWdqOkmE4EfGcA46UWX834i5ZdjiAJouVXoeMHntVaV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ya62K0A3CRi2TyG5x/n/CqtxpSsdyt8vXHcU046akuPdHLlBKuHP09fWqE1jAuSAM/TAr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zY7DqfrWY9u0ZIdTk9ieRVWtuQ4Loc2bQKrNtUenPvVLysOcZHHf8K6qSIFWwDyPTINY0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AB3xVNtq6KirKx23g4b7qDIIIKgds4P+Fff3wygzZ2+RklUXn3PevgPwOu+8jADYVuuK/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63skAIJaNQTz3GfyBJrhqaR1PpMs5dbdz6i8KQsijOcYx16Z/z+tdD4mLf2Zc44Ii2jnk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7E3kFVOOvXqM/wA6seJXQaVdE9CmPrXjxV8QvU9yWqsflB+0ZKHluwRkqCp59ABXwLcj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3419v/tC3Ja+vkHIDsuPoTXxDcBklJI6y56+wr6KDsk0eNj21B2ZUmgXBPHqD0rGfer/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0roblgMr0x3781mJD5j78EknBHpjivR5r002fKSpydRepCr71OF4xkEcZ9eKotAGb5GGP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TIHOOvSsyRNsikZVc8kHABzWFSSm0nufrWS4Vxy5Oa3KawkDPTCEMT0HJHFaVpEPORj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So0GRuPJ2YB/Fq0rddrxnqN4zUNpQ03ue/g8LKMotv8ArQ9M8PKu1DgZ+XnHtXby5ATB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0EDCHH8Sj2rtWAIjODx74Hr/AFrx8Ruj934btHB02zM1CPahAPO0e3avN9RU/MT13AnN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f3Rx74rzu8G8kHJwf8K0pWVrmeeRVVmZZQ7mIxlc5NbrJtXj5c8/Sq9nGF5x71buCFBw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tj5uNFUo3aIPOOQM49RnNX45mK4J3A9cnJrmmmO4YOMHgdj9a1bdywU1nKLUbs1p1V7V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IqSy2sSTgkfdycVA4Own1pbA/O30x/KuSex20XfEL5Hb6dkRnHAEi4/OvRtMkb9wueDG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/o4P/TRB+teg6c+Gg7YjYEnp0z/WvMxV+ePyP2Dh1uMIW01/9tR31kw+xykkAmI5/wC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vlj6+Uv/AKCKgs5cWrkkZ8k5Pr8hptzIC3X/AJZrz/wEf/XopfwvvPvqNX903Lsv0KwY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weMVGvQc5/HNOrCG5w1NdSncL6dckAntkGsaTJYknr3Fb8q55x9PrWRNHg5x8pOQR29q6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ZOwdMnHpnilC4Odzdc9asAKc4A4OOlBCgEkD8BzXPz9LHLZG5pMuGHLHHGCfWvS9Puvk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VlOEcBiBzgjHau4068B2ru6/mD3/ADrGdP7LPp8hxDjy3Z086KcnGD14Nc5dLtYgdP8A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TOSxxisq6jJBI5rjUXZnv1Z82piEjOOncCpoYlZl+UEs2ahdCHHbFXLbHpzjIOenNW3p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6NGNQFGBjtSMrc4OQe1EbYYBvunj6VdSNDnI6e9UdSmkrGeUY9j+eKPKO7ODn862FhTGc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AHA5A65NJpPcJ1E4u5xV/EYopGxyOeTXzb8Q7gPMY8gnJHqB/nmvqHXVENpIy8fxYPcD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14XvpFzgAkk/if8A69exlq/eJLufyd440VHAyfm/1OCjixMWyRu6gHgknBr1DQVVVj9S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3YZODkn0x+tehaLNtRC2QAvU/lX0WLSVNW7s/lvA1VF8np+R9I+ArrZNEucYA4z6H/69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sYeN20jqc9v8/lX5oeBZ2W7iByQWHI7fX8q/ST4QSCW2jQcsyggDqK8OorHfVcdT6k0l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qTXfWrFYtowMMDnv6Vx2kREeWDgbMbhnAFdShKswGQCvHP41wVkrnFJx5nqMvJNkcr8j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fNdNtY3ShyCEYYDV9g6zceTZsx4+Un0B7V+aX7R3iIiK7RWYHJRV9epNRQh7WtGml1OD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oj81vHt02o61OzEtiQnPTqfWuKeEhlUfw4ya6u8Q3N9JKQRlixBHPX1/Gs5oQRyO56jg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jCx8Li7VJuSRkhQqjBHp6GmlAeeQfzq15PsfzFNMRH/1xUyd5No5rJqzM9o1yT0b+8pw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7D0/Wrxhzz/I9ab5LUczWhFprRFTySP4jnHG4Uwhh1P6VoeW564P1FJ5Pt+Rrp9vDszQ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200wlgScDA4+Wr5jI75PtVd0mHTJyOgUbf50e2gxX7mM1sxbA24HGWReKhazLHmND2yDg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J9xTcJ3X69K61KJLUuxzhsUwSUdB34yKhl08FeGOMcZBAOK6wKp4AYfhwKDFkE5BwO4rR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dwR51JYzhztWMjJ6qDWdJazZO63HH8QXA/SvSTAHbBjV8cZxnFJ/Z8L5LJznoGwPyrNV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5nhaEndxPLTbx5+eJhg85Gajayt3AyB+K16bJpURUkEjA43L8tZsujxkDCRsO+BsIq1iJ9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5xJpStnY3JOcDkflWfJpsq9BuHscGvRJdJX+EMvOODVB7CdehD+zDmuiGKuefPLpp+4/6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6/eQjj+JcGofK5xgj6cgV3cluRnzISOMZAyBVCSwgbLKAp7Y+UiumNeLdjklQrQdpI5oW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l9p/L/69R7tnBIx2zxWtJYykkDG3dgELj9RVY6a5GWYr24+YGu1Si+pPs0t2UDMDx0Geo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9s9asmyiQHMi5xnrjP4VAVVeBz7VRSUOp+g62GrXBG1HA6HPFOk0nUkGWDccnnOK9QGp2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4UCs651GOX+BQD6V+fn3ZwENlP8AdkQ5PHIqyumyZ3HAA55PWt+V1JLAAd+OKxri6mkO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aAGbAPlIHHFRuq4/pSbGxzgnvzTTxnPbrQBVlTr34/MVReM4JxnHIxV+R8cn/wDVVNpOv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GcwFgoyAxxkfhUb3hkGGAH9a1XtklBJXk9SOtZ0tqsfIx1xwOlAFB5VGeOv5VVMwJGBg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l4yo+pxmmtYonUrkcnBAIoAqsXKAAdR3qOJHHGOKWZgjY3EVGsoyMMSCevUUAWl8wE8D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46n8KjJXAJfHfk5qUSIF4fP45xQBYMkZ4GMjgkVYgkjUgsOOvNZ6tGMk4Jz25qQzR4xg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g6aO6t8AZAJ9RTmkhY/KQc9gea5YTqCD6VciulXacc54yMimrAb25x1X8qXzHHZv501JV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p+R6j86R0DhIx9foRilMhAJwOKjLAA4IP41AXOcZJyeeeKALLTlFJyBjr7ZrndVcTW7j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ab5kIyTkYIz1/Guc1QqlvMOnylc9SfWtMNK9aKODGSkqTsfOniOPbeSdvmJwPeudB7fz7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t2weuc9fw/WuVljZTgY+nUfjX3OHs6UUfFu3tHcqkEH0PWpVbI56imuOlRKxPI47VZk9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aiAJPvTWYjk89qlj70AThD3wP1NPChfr606kJA6kD60ASqvQn8BUlVhIB0Y/rS+b/tfp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/WhgMHgdPSoFYE8ZBFPLEjH5+9AArEcdv5VrwNuUH+IjFY1TxSlGGckHg470AbjsDgChB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ANTJ0+poAnjGcn14FXFjLAIvU8ZqvF/D+NXk+6PegDpfCuiXWra/pWjWsbTzX97HAsar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6/jX9/P8AwTa+C9v8M/gP4KWTQV0rUItCinvD5O12lkHzAnqcfOeehAr+K/8AYc0Pw9rv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hL2U+tIyREgRuyspAbOcjpxX+ib8N30bR/Bmi6VCFWMWiRDAwCAoB/k350Npbnh5tUcYJ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mi0iV2kYBSuBubaCOcn8ACc+1fyJ/wDBaL9rg+PPF9v8JtDvRJaaYx1DVIoZsKdpKQIQ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6Gv6JP2qPFl94Y8H+KtaaVYrCwhmYNuCgRMpVT+Bya/gf/aB8ez+NfjB4w8TSztPFd69L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JioGTxjjP40HDl+FdaM5Sdtuh037N3ji4+HfxU8G+KLm4a3j0nWLeaSQfLuUuAST+Ff6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K/Fz4a+G9f8ACPiK18RWV5pcZnuLdCgilVQrofmPRgwz7V/mnNqTb/kY+2DkcdP5V+4v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T8C/iLZ/D3VZ59R8DeKtVj8i1a9KPoLyOfNEcZzujLNuA4ILYz3oOmrgZUqWjuvTb8Wf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bMhwACoUnP41/KV/wXZ+GFlpTaJ4zjvXeWHVIpfsSKSUBlXJz24J71/TN4I+JOk+OfD+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Q3sCyYjn34JAJH6jH/1sV+Zn/BUn9mTUvjl8GdauNKjik1Sxs3ubZni3uSqlgAc5yP6D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T2/r8z+GC88RarfWZsotZv7ywXrZ3U7zWo9MRsSv6VyE4kKlWOMMSQvygE8niuk8S6Hf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Qge1urO9e2uIJF2vBJGxDrj6jNcq0+8YJzx3PShJXPpMO4zhBrZ2KZBBwaQnAzSswzk8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MSegz6V0HW99DEuXIcAdQ2KTbvA4JqFyZJMAHIbH86vRKxIXHU8c9a5wIEQgH6H8a5zXL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DGc46V2U0QjhLnsORjkV5V4knYOV5xv4wcjHp/n0oA5i5lLvk85OT/OmlflB2kjtxkVA7l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6mrkE8gTYyKRjByOR70ANwjJhflb+Vbmj+ItU0YnyHGwDoTWDJyTjA+gpuw7Sdxx3xwaA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bfKCDu5zVTcAoUckdfaoVeMKQq8k9cUQgnLN7nB60ANZmPB49amAwBxx2qPiR8dunp/n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QBEzYVSMc/eBHQ819XfAm6jkkWJzkEdM4JBzzXyftJR+MhW/KvpH4FyL/aEagjBbBx0rz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6WWSbmr9/1R9t21nayRlWwx9c5rTjihiVQqYx+H0qDTLNVuCGyQwzzxW2y2sStuHzR9Rn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raldM+woxTavtYypJpc4xgDjGM0scZK5PJA6etSl4rhgsaBMHbw2e9PbS7vAZGIBGThu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mbi5hb5Fzjge/wClROZZxiUKc9ScGtOOxuVI8xiM9Cxz/KqV9FPESBKuRyTw1Vz+SFyL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CTDE9MjmqMmlCNjh8gHIGK07eOSRjiUkFuBkYBq7LBlD82Tjk9ef8mjn8kZzgc5LZQJG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n/P9K5XULIysSBxjGD0rqZ7OZGYhsgcY/wA9qzpY25BJ44IPX8auNS7s0ZSpWV4nHeSY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n3IRgQFHP5c1vaim3OB83JPvXNsxYkn16elaxj72hkem/DzTFkvI2KHlgR8pGK/SL4Y6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VB5U8YGR+VfAvwvQPNB94kuP4jjqPav0h+H21LaMgniLjDH29q4Mxaireh7uVxsr3Z7r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uOmB+Vct41nNvo853EfIzLg88DFdTAw8pAepxnI5PrXm/wAULxINEucsRiAnI9+36V5e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7KPyb+OF4bjVLvq+ZCCc8HOc+/wD+qvly+tyxVgDwdxx1P+cCvob4rzG41aVQc5kPf5T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hUthhyODkZwa+gtbRni46XR9zjLxHHJwMjPfn/OBUFpbs7LjIJGPmGM1017ZqQpyAeowA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lfHlkbSeo+Uknt+tdl0lbuebQoXrwXmRSWgVMkY4wcHI54xXN3OxCwcA9s4yK7O+P7ls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xF0jSMdhJG7BHrWM0nJNaH7VhMOqeWQt2RSTIVlPZW/rWrAxLR57P+dZ8SblwepBB4we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zvB4GaJW9mkzrpyUeX5HpuhTD5eedy49un+Iru5JVVAQQeny9f615TpE+zZk4w65z7Y/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GRdpDcdj0rx8V0sfqOSYtww0Ivb/gBqE+5WGeSMDFcpLEWYn347V0MuZF65JNVzbDGcgn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x11arxM7NGXCm0fhVW+kKg88nof51vmAqpIU5/vVzmpYAbJ+70/lW8JXaUjjx9CVOnot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/UH+VbllIDgcYGD649a5N5DvPoDj3rd0+UnAP+farb0Z83h6t8Ta51LDMf/AevpTbQgSH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ue/FV7ZiJQP7x5/OuSex9FhVzV02d7pn/HuP+uifzrurNsGP/cbI742iuE0vJtQSMHzUH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trRn/pkR+grzcV8S+X5n6/kb/dRa7/ojprSXFo/r5Z6f7pqSWQFuTj92ucnjoKzbViLW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OdhzViQksOM/uwOTjsp/pU0f4J9XCs4w020/QniJGAeM9asqASQfSqcZyqsO4yM1bR1y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aXwIR16j8QaoToSrbRyeo6d603IIGCCc+tVJNucZAzxjoc10waS1FFJxsZEMZJf5eme3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kcVq26nLkj5T37H/ADzVa9RhyBwcc+vWuWdJbx3MWpJNW0MWMkSDk+vB+tdbpsm3aoJwM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K5PADg9OMHn610GnSr8gzg9MdfWipd2aOzLqqpySbO0gmJIBPtz0rUCBl57+vauehY8Hv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Jz055+hrji9WmfUqUpRKVzbYJIHH51SwyEEcY6EV0Eu0rnrx09azJEAJxx3+tKUb6oXK2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lenXpWpFIcfN1/iHr71iK3lv14JAPpzV5JBjg5A6EHpST5dHsZOUka3nADqOPamNcoAc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9zwO9Zss8pUsclcZ6cVXNpdEyqNJ3JPEUoOmys2ARGxI6Dngf596+GPGM4OozDPJk2qP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1ILpVwpJIK4xnn/PNfDfiu+LamwJOTKT1yeDXtZdF+0WnU/ljxwqqpgJLz/zNNDvMRz97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VEzwf515bY3JZ413E8dM4x3zXoWnTMCg5xkD35//AFGvocU70k/Nn8tYSjdOXp+R774N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CSMY68da/Rr4MXYR4dxOMDuPb3r83PBW5poDk53DPPuf/r199/Cu78ma2+9zjj15/wDr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+up966ezPsZFGMA57elb07mNIwOC3U4zx3rmPDkgktUd2x8vHB47dK3bxwVj2tnDYbPB5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uKu7nBNtPc4/xlqIg0+bnbtQqCeo68/pX5J/tAa6Li9uY95wCQOff/8AVX6XfFDUls9K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jk96/GP4x+IDPrN0pYnMpAycnGeK7MqpudZ1O36nm5tV5aKprdnjjsyCVwTudvl5/wA+9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hRkjNVpZ1YDg4AyeMmqZkBJJB5Oa+upwur9D5KpK5IZ2Bxz/AJ/GmmfPb8cUU4Be5I/C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j2z+OBSrMcjPT61NsHqaNg9TQK0u48OpA6ZI9v8ACmkE/T6//Wo2EcMWBHbpipUkCcFm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52UQbT7f5/Cn7R6A/gK0FYMAw6HpS+QTkmST3weKOdgZYtyTxgH2yP6Uht2HPDe3U1oH2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qhKknJCn6ZGa7PbSW4Gf5a9lAPscUxl98euCCatmNjkhGA69QSPwqP7OT0DD6irVePUC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ShW/h/8AHTipDCR0P9abiQZADY/3axVVW92X3nLrayIjG3cH8VxTDErfeAOOlThHPIB+p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kn1G7n+daKq1uw5ktzNazjP3SVOc1UewbjhW/DGK3GhkU9M84GO9R7WPY/jxT9pTe9jl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HOUI+X0yKzZdMRtxCKT1GBgmu5MZPVQe3aq7W8TZJUZPerjVV/dn94/e6xZ5rJp0gJ2r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U6dISNzLk84zjFenSae0mduB2xjjFZ0miyHBZR6DHIFejHEtPUxlguY81m01P4gxOMjj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c52Akduc5/CvS5NGKcg5O3GOgrOlsNm8KgyDjPXHSuiGLV7XOWWWSbsn/X3n2jcThmHo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L5J6e/FQzyDPB7cVSZmyCDnI9K+Mb6LY+zL7SjJwR17mo0cc5Az6HqKpkv8AeP0POQas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JqQLkmF5XB/kKoFietWoWZ87jxkc4xTvKUAkcew6is4yvozWUL6xM8wZ5x/jVJo1HVVI6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MkVUdQ2485I6DvWhkU1dccANz1zmsubLnJ79cdq0iqx7jkDJ3E96x5Zc5C/pxVK1ncBF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DVCWaNDjceffg1Iyu2ckjuTnpVWW3iPzFvmAJ+tEbcyuBRuiGA9279T1qtEVjYHGRjGc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mPWombPQ8flXox5VBXOcsyOXJALBcYAzip4G+VgTnsMnJHAxWcHIznke56UGUDpj+dO8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lSeuQCaes0uQdgx9M1mrcuhG9T+WD+tWo70McBSPw5rjA0UlOeQB+GKmWZQcYHJqkrl+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dWAP1oA1klUgHPXkgGrKzqMfMwUdt2M1heenqPzp4uFxwx/LIrNRkje67m69whUgHAPX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7Qi8557Z4rJ89T3P8qTzU9f1FUlJbBddy6122RljtXsW4NYur3TNbuAegOAD7jj9amd8k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VfFnhYkDkEduOe/5VrhbqvEwxkr0pP0PLb/JmcjByTz1xzXIXRwz4HfAOeR/n+ldjq83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+lcPcTEsxOeev519jQ+Fep8PVjes/VFeij/PpRWgBRRRQBYoqMP6j8RUlABTl+8KbTk+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yB0zS0i9B9KWgBCARg03YOxIP50+igCdbwqAMKcDGSDmj7Y/94/5/Cqew+opCjY6gfrQB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67jzj8K10u2C5OePVs1zEUbZ4ye+Aua2YEIAGSf+AkcUAfRfwD8RTaD8T/AGuoxje08V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4B5+gH51/or/AAZtL3WvAXhTWP7T8xLnSLa5e2U7sB40JOf+BH8q/wA8D9lnwLe/Er4x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WZuPEVvcSXd6+23iSFmkYkfRT3r+un47ft8v+xj8KdI0a9s4dbb+y002yvtObDJtAH9K5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yMxoupTsujPtj9ovwqfG+ieNNBkmvHspNHuBt2bkyqnA/Wv4GPjjpFnoXxS8VaJaReXb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QRuYk/qa+uPix/wUv/aa8b+M9Z1nwx4/1vQND1BHjOiNKpADg8dfevgfxH4k1HxHrd5r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anKbq8u7iQzSyO53Nlic9Sa2U9EXgKb5GnojP+zlGJifAJ+6/KnmtG01K70+WOaB5raa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Vh0II5BHqKy1fBzlgCc4JyKtLOhAV8Y6A9RVKSZ3Sg7Wex/Tl/wRG/ap+w6h4k8CfELx7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sta1XfdMOP8AU+Yea/Xj9uH/AIKB/BT4WfD/AFLSLzVlv7yeN47OyspCL05B9K/gnsNQ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S765sbmJhJHPazNG6kEEEEH6Vo6/4u1/xMwOua7f6uy9P7UuHvm9P+Wmao5Y4aEJSdr3/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o/Gvj/xR4lh3i31jWJtUhD/eCPjaD74cV5oLpsMcDnJ47fhSzknacg5BGRwD0/Tis+mt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B9P8xXuH5AJBBx6VF5rngsSW4GeTQYSeufyNKkADKcHg+hpHYPihKgMTnnP164rQi6oQ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moGHCqMAYGa6bQ7Fbl4lKgkkZXrn0/pQBx2sajJDGfkIAGAO3HrXkWp36XchyMYJzX2p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kERJEeThef1r4t1/TDpuozwj+FyMKOKdmG7sjLAwAPSlyR0JFIM45GDS0gAkk5NFFKcp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aAGKCD8y/mcVoQqjgAsF7gnpx0qmUuZiqxW0zbjgEIcH6Gu10TwT4g1Ebk064Cf3njKL2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xULLIF6AkZHfmnp/rP8AgH9adPE0N3cQsMNFK0TD0KnB/lUYJDkjrs/qKAJIAuLvOSo+Z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vgpfm21hUbvICMHpXjYGxQecSqwIx1Pb+ldz8Nbo2niK0JztdxkfjzXPj4qVFSZ15fJq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P0ptLycNbuF5dMlh046VfmkldiMH5uc9ayNKv4JbGxkwCSgB/AZrpJru32owVeFAJHX3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g3KKv/X9WK1rBJD+9YEAncDW2NTZVCqvOMH0rFN+H4wAASAAMAVWe7jU7sggcDNc51e5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cZHH8Jx61DLauV3SNjaOh6jtWbHrqxjaAD6ArQ+pPcAc8HseBQDdumg8mCAELwQcZ7nNV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XsSfWmMEzuYgknoTVeTUFhIUHJ9BXUtNTMLoNFE245G0gkn8K429vtj7VyW3c9hW7dXU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D1571iSW0bMC4zznGelDd9wMi8LnqCQYjyRn+LrXJTPiWUEdZwv/AI6K7zVBGkXGATB9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N1JjjExA79KU3o33Q1q7H0n8L5iJ4ecfMMD/AIDjrX6I/D24DWcHzjBi4yP9qvzh+GWf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gjIPH/6vyr718CXEiQWoALfuhjjHf0/z1rxszbureR7uW/wz6UW5XKIGJAUsCD+FeH/G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jggg85GAK9KSZgRu4G0c446c181fGvWALeSNHI+ViQD17Zrz8uUnUbkz157H59+OZEn1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Gc15TfLKZwoGMvjIHYdK7fWXefVJ3LErvIGfrWRiIygEBmA79RX1EGm0m+x8/jW5TSZy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OCCScZrprGyjVAzou7knHQ0wW/79nGQMkgdMcVZnm8iFj6LgHGMmlJao1yu1TEKPU5PX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GQBwOa4iOAsWOeSe5rW1q/ZnI3HqScnnoP8A6/61j207NF15bAPfPNZ1NZXP2O/s8JGm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gjrwSKsacyySIzjAzk/hmi7snlIJGR69R71ACbccfp1roTbXKiaNKbmnU2OyjTdzGcYC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Qb8AMzDb05wRWLo10jDbIetdKypu/d8g81w1VdXP0PAxjOlBQepLBKSUHYMR156E8/wCe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gCPeqKW5Xayr0bJAyT0IqV3aNc44A79c5wa5ae7Po6FBK03saD7BGT3x615/rcpBIBIBk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eFkZTjPH8XvXH6sd56/xdq2jujhznFRUPZo5iVicnpg/1rf0sfMp9WwBWAw3EjGcnpXT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8/wBP61u7cr+Z8XlylLHXl1f6s7Ag+SAASF6nH0qpb480bum8f0rSxiBR78/+O1mwrmUD0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qrJH2sqahOPyPQdPGbGc9/OX+RrqoR+9QDnEJ/lXKacQbKUjoZQR+VddAP3qn/pi4/8A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/wAX6n6lkN/Yxv3X5I17U4gn9omP6VLN92I/9Mx/7JUNt/qLj/ri38qtSANHD77Rkeh2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9dQV4Nf1uhMfKh9VH8qEyCACeuetTlMKF6jaMU1EwevJOK5jeMXZNEp3Fc9RVGYHcvJI3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OOBwOKqSrg/p/hTu1sXLa5PF90etQ3agxkkZIHH6VIhwcdjxSXAzGenTv+f9KqG500ox9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yrj1FXbF2BUZxlh2FVrtTuJ/Gltjgr+HP+fpXRHSDPHqNqpod7DncuBnjp+FaCzlAOO69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hTnqv9K6J7MNGCPvcdeleRJO90feYDmlSsuxVW/BDKQMEUGZWIOR93P3hWbNA6s2AeBj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YHB6Y9DTva2pnVqzhO1upYfkkUkMmwsW5IBHHHpUatkkdCO3pUUjY3e5xgVKj7zixzt7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OT3PTNSTPELQAgD/AG84x61TiBZD1x61U1ktFYOBkHGPcdP8aqKSmkt7nm5nKUMG5R3P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C1kt7eX5mBBG4A+9fHV3eNqV3LNIxxuyOeDz/wDrr0H4jS3TahcLJIzKZCqjJJry9Izv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Nfc5Zh4KHPJdPxP4M8U+JMwzXN5YCL/dxev3nSaSrecFbcBnGPqK9a0sHbGMHPpj2FeU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wRyOnU/4169o2GaMDn5lz7dK0xitBJ7n57g07Svue9eAIpJJogE43AZIx/n/AOvX3v8A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nKhee3BBH9a+SvhnpSytAQhJwO3f/Ofyr9CvhzoipDbjaVY/Nk+2OteDWd0zmq31Z7t4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5HHIAzxXZtE0oBzwMEjse4rntMt47dsA4APuetdR5gWPGOp4Pc/5zXi1XebTZznzH8bb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A2sM59q/FT4lyG51u4Kk8zFjX61ftH62trp14gbBIZeTjOPSvxz8R3/2rVLh85XeW9e9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Pnc4m/aqPZHLkYJHocUlOchmJHQmm17R4F0O3t9PwFOUsewx6ninBQO34mng4IxzQMAp7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m7/yzT1c5+6QfccVJvPPA6duKat1Ar+We5H86dsHqaURSZ5PfsamCqB8xGfTPSjlYEQU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kX7pPpwcGn5j4wO3ORmmlz24HanZLqBX3OeeT+GaXc/939MVJvQ9h+LYpwdPQfoaSS7gN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cn6/UZqQMv0/Cl3r6/pVJLuApAPUA/UZpNif3V/75FR729f0o3t6/pXPyM5yUKo6KB9B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lG9vX9KORgPMJ6Hp16VC1uD0IPoCOKt7G9P1pjxnGcc/Uc1o8M0r3FZdigybThlA/Dimb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9KjMZUhscDqMio9iwsuxHsb0/WmujY9P61ppsYDAzge4zUxgRhkDr6mpu+5l7L0OXkti/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g2ck+vtXUm1XP3R7+9SLAo7Afjk0c0urG6be56OzEsMnOeOauRbSuDycVnu4I69T6ev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4x74rlPVLj7cEccjA9aqqWzjkgdRT2YqRnB+nWgn5SR3FAFxZkIGSc45OODSFzGw7oeV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qTjt+FK0+4bcjjoM8VznQX3mTkgn6GqUjEjI7VENz87sD2NSH7p+mOa1jK+jInG+qMt3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gFUpUGcrzn0qxLG+526jJOeDiogy855IOcda1bTViOWT2RnyCQnAyBmovspcElsHHc1e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qhW0mlyUbgcnnAFKPxKwcslujEltWJOOfbvVY27gH5W/ME/lXUpArDBIPY89ar3MAQHA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ro5TlJVI/Cqm9geR+Fb8kKuT2b09ax549jYxnDYIFDtugHLc5OGUYPBqdZ41HCHHbAAAq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fB/pirUflrg7Gz7qSRXMBMkzt91WA65IwD+tTLFI/OcUiTR9FRh9VI/pUoZmIIBAz6UA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OFzSB4xjk/UjpWm0UeF5HIycHFU5EhHXbyfpmtlCHW4DBJGT94e+eKnBQc4/MZqkTbjP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Nj6BunGMHim6cfs3AvKyccZyOuPwqvdrG0MnyjIGaiNwg3DvjkAdB1ppnVlfOemTx2He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2v6mFaV6cjxzxNII5JMAdcHiuFaUHJP5nmu98VqC7nOOcj09K89baCeO/X09q+wofCvU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vHoaN49DUXTpRWhi9HYl3j0NG8ehqKigCxTlYj6elNooAsUVGh6j8RUlAFnJHc/nTw/r+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pVbPB6/zoAtg55FFQKxB9u4qfrQAUUUUAXbfr/wD/CtWLt/u/wCFZVv1/wCAf4VqREcc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zfC34q6j8LNSn1nR7CKbVWRFs75pjFNp7IWO6PA6nd+gq/8AEb47/Ef4qtPL418S3+qJ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MdMfyrxGgHaGA43HJ96iUE9Uc9WHMy0sjrgiQsccuRy3qaaSSck5J6k0UVYkklZFilBI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SaRCMMSPTtVgXMbgiRNvoy5B/SqVFKy6CaT3CUxMxIzjJPJz/Kq9GQOpxRTBRS1RYooo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T0/z7V6d4FtVm1fT4SCVe5GQRnjcK80tBufkbhznIz2r274Y2hl160YoSIg0p49B0zTj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oNafD6HXvCc9zDHvkeDaygcj5cH+v51+UPx6+Hlz4S1e4ufJcwySFmyudpz61+8vwl0R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J02p8vXr0/z2r5I/ax+E0F3plxiACaQl0O3JB7c16KppxWh8vhMwxf8AaDUnofh8DkBh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9Nl0fVL3TLhSkltOyqCMZAP+TWaCD0PvXBUi4yaZ9UmpJTWzHqMsBnHPXGf0r6Q8PaDp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ThfZTOFsB9cZr5uDBCGIyAegr1C5+K2vRaLDo2nyfYbKNQMLycgDkfrUAa+t+MdM0yZr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kqFIHPb2FMvPjHq11YLYRwiC1AwMEAjjFeM3ep3moTPLJJJMzMS80zdf91f8ar8kYY59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e6nmJyZpGlJPU7jn+tIn+sP+5/Wox99vp/hUif6w/wC5/WgqOklc1ZGUpABkkPt9uoP+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Wbj/AJ6DvgiuaDMUIPIEzAH/AD+FdJ4ZCprVkx+8ZwuPTmuLGR5sPY7cGveSff8AQ/Rb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phHPTHCnP8q1/OfZJ8xyXHGev+eKqeHbQto9mzA/NbqQceoByK1/syKshb7ofJHXoMmv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2WH0jH+u4yORipySDkKTjg5NXI4UkHzEEEcg9Kx55o1UBFwRnJPU0yC7lXoxIHT09K5jq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wxAnavHsDWeb1EYAYAFMnvPNXbg+/PWsWUMx4yB6UC2WpqXWpiQbI844+YjmswNIxzkg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ycE9BjkUodjjac8/jXba60JLfmOox09zwTVSa5RQSzYPbFDu+Dkk49ay7hkLcnJxg9xU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ZJlQ4YhoD0HA5rjfsj/apHIwBNnJHXvxXotwgW3Qhc/6OR69x/jXHklrphtP+vOO+eBS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6Htnw1JS4iU5HzLgdziv0E+HUKyxWbEZxGCR+J7/hXwP8PLb/AEmIn5cEfw5BwK++fh2y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MYGMAf54rw803+497Lf4R7Dfw7EkVQSVUnIH+zXw58cL2SN5UJOFByc4PWvvJIxPBLx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n+VfD3x50wPLcEKSF+Uj9K4stV46LqetUuoto+EGu7Z7qcsRuycDOenHNVVht5JmcNg9i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lLe4lPIy+c5PPPIqe0tEKlgckEe2fXmvajfmtc+dxbXtGiv5SKxxwBxyMd/8A61ZurL/o7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cEjpg4Oe3+c1k6oV+zvzn+LpXXrznZw3CVXHJW0ueM6xtM5yeMkY5qOBwoTPqP8AP61Y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gjjtWUxwoyccZ/Ws5PWzP1apVUK9KHzaO0tkiuIQThmxyc1i3lm0ch447YqrpmoNHIAG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2FvHdQh+DkZ547f/AF66dtj62jChjqSVNanGwM8UgCkjnvXdadODEpkIY478d652WyML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HhM8AcfhXI/haPRwUamFqe9sd7C6Ptxj2/I0XMKspJHb8RWRYzMGUHnJznp2NadzPiMn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mfZYWo50Ls524ygYd93NctqEx3kZyA+MAdOldBcyElh3JxXN3keWPXJkzgfhWsd0fLZo+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1HWt/SyA3/AsVkSLgcenHc1p6ewDKuPvHOfzraWzPOyyCWNjfy/M7zA+zKe4H/xNUoI8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/hVqM7rdcnHHJ69CBRaoueeSTk+3SuWpsfcVIXtZaHY6fzZy+8g/D5a6+Jdsic5zAzD8U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qjk+cOM+xrsIwd8RwcfZmGccfdNebV+OP/bx+iZF/CXqvyRctz+7m/65OP0FX2/1cH/A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k4/6Yt/IVoMcRQnsFUn8lqIfwn/26fYYfSF/X80WW6L9KRfvCmk9/QU1GJ+oOa5zeD91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81Um6n6j+VWaqS8n8TQOXwscrZwR/wDqqaQBkIP+e1Vk6kVa/g/4DVw3OilJexd3rqct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pI205HY4rUvlJZ+D949KxjuViccZ59K6ItcrR49XSpc67SJTvA5wD69OPSvRYPniU8/d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7JVJ7dT/AJ/CvRtPu8qq59MD868nTmdz7nIsbTqRsy3Pbrlmx0GT3qo0yIpXHJUdeOcm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lSMHvWHcWjbgeTx29c0k73sduMhT5m0jKQfvGOMDORSOhYnGcg+laKwbckDj1AzSxwqx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E2pXa3OSf8ISzt8xt0yOeuCao6/EPsjcdVz9PSuhiMaRkA8k+nFYmvc2xH0H86q1tep5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n4lxE6lKqnB845x9TXmVtA6yKSCOSea9e+IEDvq052dJmGOmMsa87lhCuvA4PIr7TLJN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588fUnX4kxKprTme3k32IIUImJwwJIH4Ak17P4RjaSZMqTyOSOnFeUW0YaXIPVgOf0r2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knIHHX2roxmsbo+VwqlFNtH238IrNd8G4FgzKvI6AfhX6MeCbULbQMoxtjz068f/AF6+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nynPBIB57V+hng23xZKNuWCAD15r5+s7J+gqqXLsdhHbsy7l3ddoPT3rXlIjtQXzwM56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F9TgDpj/ACap6qPLtn9Nv5dK8eavLV/0zzZbs/M/9qzUJI7a6BYgDcNo4zya/Km9uC73D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uP8A9Vfpl+1fdAw3oycAkfr/AJ/Ovy0nnBEwLDLOSOvNfXZZC1CNz5TNpt15LsiyjF1D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OCDUELKY1wevrx3NTV6zStofNPR6F5ZwAAMHHXHNSLKD2571WG3uT+AqVSvRaxO6OyLI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HPqDUKsAOh/DvThKF7fiRTTsxk5eTAyMgdOc4qFmGck8mpPNZuTyT68mmkIeoP8APFNu6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1IEyM5/TpUDIMZHamZkyCMkfrSVuoE/ke/60ohHelVnwO5xzxmn7mHVfyNUuTcAWBj93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2AJIPAyTkUiv12kj1wcVJ5j42luDxzyTVcq3WwFYowOCP1FGxvT9alLZ55Of9k0ZHv+Ro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b0/WjY3p+tS5Hv8AkaQsB1yPqDS5I9wJNzetNyT1Oaj/AHn+cU9dw5PX6DirUm3rcB+1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xkcnHWp0VmIA5P04FWhFgcseuflAWm5QSsxOSW4R2gVR0Jx1p7RheMZOOOaVWYjnIx74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3PNcDd3c29mipz2/nilCse1TYUc4Ax7U9JF6f/rNIORHVlwOnJpu9s5Bx9KjJABJOAOpq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Z61znqKLexoB93UnPoTmpg4PXg+9Zazj+IYPqOlWlcnHIIJxmgaTTSY26mJB7AtjpWWI3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a1ZVznBxn2BqER4xls884AA/AU1rozKULq6LlqoRRzuPXg5H5/56Uy6YkZBwCcYXgHI/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jaoGBnlqQB5T16DPPAFUou92ZFVoztPPIHAycVVXO8enatmZlKFQQxPTHOKzxASwwRyc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u0dgBznpUQRuRnpzyTjv0rSEa4XIG5QOR7UyEYaQDscfzro5NUgKsUTqeSQOp+bk0XGD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FXH28Yx74qBIvnLHBJb5R2HNQc5iS25Ykge/tVbydpORn6811hiRhgjJ9TWbPbYbgEgn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k4Kj8uKnWIbRwOnpmrUtq6dVx/I0gRj/AInjNAFRURW5UcdeM1OXhA6gHuelBg3k8jj3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AYgE44OM9qAGSbcFlYnJ55PFV2Vj1LAelWzapAAwPUAkVnSSrkqMgZweK6IVU1yzOcdiI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pu49jx2x0pBEr87jyc8Uz7hAHOW78iqd1YC+ANhOBkDjPOORURPEjY6RNnjH+ehpAcRcd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HX5Rn3xn+tbYdx9pHTXX9San8Jnl3ip8yEY69D6VwTdT9a7XxO2ZcY9P5CuHbhl/Gv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Mv4mOopTyT9aSrMJbsKKKKBFiim7l9adQBMrA/XuKdVenB2Hv9aABPvCrUfeqYOCD6HN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AmBwQfQ5pzNu7YxTaKAJz1X6/wBDUydD9agY4APoamjOVyO5oAsf8sv+2n9KsW7EgZPR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KjHYtkircByhI/vf0FAF6pwcgH1qCpEPb8RQBYQ8EfjUlQKcHP51PQAoYrnGOfWn+YB1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b+lAEpfIxjg++aNnGc9s1VJKE84xTftBHHr+GaAFZecZPHccVJH3/ClVRjJ5J555oc4A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VTtOetMQlh75xTyCOtAGppyAlmyfSvrj9m/Q7TXfF9ppdy6xNdEOkjruULEGdgR6H5a+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uYjA9a+iPgdq1/4f8c6JOxAX+0kt/mxwsgIJ+nHP4VdJN1I27o5MZW9jSlZX0Z+4fh7w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FVVtvyDYDj2rhPit4HbW9EmnZfOH3V3jzCP8+1eu+HtTW/8AD9tjk7Q27oDxT5bqPUNP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DoSM19CoLlSPz11WqnOnrfufzRftK/D+fw74qn1BYiiNMwkG3A4Jx2718s4KzEjGDyMn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4CEltqNzHEBlWZW29CMla/HhomVJVYYeGQqwxnH4/hXlYum022foGXYiOIwsWn0v89n+J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H5gFPIHQHtRRXAdpX9uw6DsKtxdPwFVKsw9vof50AWCcnNJ0pGOAT+VIpyPpxQBbXnfn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g1q6fcm2urW4GQUkDMc88HmsiM/cJ+6r7T6YbvVqFtuf9hsg/X/9VZVI81OUTrw87TT9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tS6toFkSOVhVenIwAP8AP0r0KS3OyVSSMgEEcGvIvgxd23/CM220gsIlJyP9np+dep3O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9D6f596+PxEUm7H2WFblTiZUtsELbiPmPAJyTVBk2sF7dAavypLcneowB1HTFZ8iSDI5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NjrB1WEbsgkj165qg7ljuIAH0wKlaOVzljwOarS/dKBsEDGQeeauCXzAzrmQtkx9QMDHU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PB9PSp9zAkHnnkelI3z/w/pmuRtnOTJfyygA+m3GOMGmuNwPr1pI4sc4Ax69BS5G5QThc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YWcS2sZYfwlD2HFc0yql0SF4356/59K1nn8m0yVJw3GR681hpP586noSevSvR/wCXfyOg9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ZsgFgRnkdRX2L4V1RUjtljk2spAGDXw54bvTamNRjd6Dv0719R/D2Se7eM/MRuBGevPQ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f3Hv5c/3Z9j6PqO20SY8kDy5Q3XPY/j/WvHvipoNvq1pNdLCrsELEgHPAJx/n1rudLlEa+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3HGexP8AnvTb6BZoJrWYZXB5POQfSvEoSlRr8ttGetF3Vmfll4r0k2l9PHJGQhJKsy4rz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GRnIxzgjpX3H8T/BdpMks8MGHiyxwoA6c/nwa+QdWsLSzuHEibmDY9TXtJ3Skjx8fQt7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DnFZur2TLAzEn7hbr04Nb8aL5kjJ90EkduKr60wFs3Qfum/Hit+ptwvdZp/XZHgWruUk2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O9ZMqNKyEdSg9hWxrhXzjjGfMOPX+Ksosw8sgZAQdePrWMt2fp2Iu6qS7MVEKSbuSynI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IUohJwSBnNcxkljkY689jUIleCZWBO0MO/A6V0LVWPRyvFuhNO+h6XcItwhK5GV6jkVh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43HAHWpNO1IMArtkEYye3+NaMsQmOQOM56Z5pH3tCssZBNWuX7VxtUf7P4jNXZNzoR15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j045rVjYEAflXOejhcQoPk6GXNAcEisK6Qq2T3P5dv8ACu5eBWj3A54yc1zl9b8Nx+VBx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kYbQghWXAGMHPT61etYyoBI5xyc/WqcT7X5A64ORz/n/Ctm12EAjAH0z3rWfwnlYH3a9z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17DtVqFQ7g5x0Oce4qnFHnGACCeRnGKvQgrIoznoD39K4q/Q+zw9fmR2WiDC3AJBAkHb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+B/q+D36HrXDaOfkmH/AE0XP5Guys8loz/0zOfyNcz6fP8AU/Qch1in5r8kWY0JccdI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KDxkJkZ/3kqCHAfJGf3BJHrzViYbhx/dzx3+ZK5aP8N/I+4wf8L+u6JaKKKUo31RqK3U/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60lZnc4QatYcn3hU1RJ1+oqWg4TNu074zjjnn3FYcsYBPH1I611Eybx/XHSsiWA85HXjr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Tp6NGTCxVh+f0rr9MuwoUFjkdT3Fc4tsCSevqOlWYfMiYNjGDxzXGn0OjK8Q8HPU9Iiu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aRm8sYOdzdhjisKwuwFXccD0zyK2DKknRuWwBwfyq00r9z6Z46FeOhIrqgPQNg8HJx6V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A847H8KhlZomCjknqfSpELLsf+L0A5pOWquOrK1Pn6mhNEd6kNweDkVzniiWQWg8sZJB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eQjkf7w5xT7yxiurcowDMVwAf8/5xTeq1PDzWniMxwjpQPhbxNFI+qXTTqSu8nnqDXnt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IXP+ff9a+kfiL4a+yyyyxR4zlyR/n0r55nJmlaBQTsOOK+tyz/dUuun5H8ScXZdLAZ5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UxNIsCzeaQTzjnn0r37wLpyx3MbOMknIwD/nvXlujW3zxRgZVeCD0Ne8eE7N/tURVTtG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rbFfAj4mtRpRoc9M+6PhLYBjaPtyNgPHT37V96eF41t449w+VjtAPccDpXyP8HNM/0S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jtX19afubaDYMkKCcDrkCvGrtqLPJqvT5M9Ht1UrgdOuP8/U1javCXVgOec4xRYXrbBu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7doCCSDz0zg15q1fMjzH5n5Z/tY6U/2W9by8HexOBnuea/JfUbXy55BubO9iR/P+tfsh+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oVeBuXO3I6mvyE1O1M17MAfl8xgfXrX12A1oR9P8j5TNklXk0c/b3jIAmdwHAyScVuQSh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403ZyTg9x1p53RhY1Dkn+LGAOa9KN1vsfMttSd9ja86MgAEHHUjrULXAXnANY7CVQSpy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82dsDb7fdIriOk1zqW04wo9OQKBeq5ByTkjoaopamXBZecY4Jq7HYquOg5HPSgDTExcD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dQAOPenwwxxBGMgJAyRgE1IZwCAvAPQEAVrCSekjWMr6MhVZC3PH0FbdpbRFA0hB9d3N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R3BGBWkbfCFQQuQRgnP5VroiyIR2wJCFW9cc1BOqhMhQOecDHY1AbcwsW3554GcGmyuz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aXNcCk7sp459hViGRM/PxzzjvVY8k47nir8Fmsyk7tv86lXTugL6iFv4V59hirKKgIGF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HU46AHjsK0ETAG7t2Nc/NLuA1yCDhR9MdaovEWOdnX0GK09i+n605QncD24o5pLZgZ+z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sX0/WomwCcUgK2SOhxS5b1P51I20dRkn2qPqeOMnigB4f1H5c07O4fL19xSeXt5PPGQK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BSnZ+TS+Tu+7x6e9N8xU68+vGaPtCnocfUUAdNKuUPqPmqnWhVF12sw9DxXOepB9BtSR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yO1R0+P/AFiZ6bxn86DQvkMTyCaAP73A9+pqZigAOQPlyeazbi5wSFI9yDmgwSuSy7QM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rhU4I4znpk1SRzJ3JPQEnrUpt33A43Z4OORVcztYmpTVuZbkzz7+uMDnjPNTwFSMhSW6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3bjAzxk84q3GuxQO/U1cXql6GNn2Iqz3ymVPQdcevb+daAGSB6nFEkKsMnPHGe4rplHm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cYxVlVA56mhUAxjr0HYCrAUAY/P3rE5yGmlQeT26+9TlB24/WmFCPf8AnQBn3Eob5NvI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iB+Vb8piU4PBHUAVC4hkUg46Z6YIp8suwHKiZw+DxVsAupJPOPqalmtVDFlx6gjise4u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Rn1os+wEUkrKG3scZIx1qqWilOAdr9ie9MuYWcGQHIPPvWZ5bRnJJ9s0jnNcW0vUH5T1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OcdO/NVI76VF25yAOhGRUTzGQkk456HpWsJrZ7gaLNiLI6E/1NVZWxG+e6hf8/nTg4MY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f8arXJxEx6104f8AiR+f6k1P4TPLPETF52GOjE5z2zXHN1T611muPunfjHJP6muSJAcf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4C9T5l/EySiiirMJbsKKaWUHBZQfQnBo3p/eX/voUCHUoJHQ/h2pKKAJQ4PXj+VP/Wq9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CDyKsKeAf51UToRVlD8v0OKALfWimr90U6gCV+g+tPhbAI7E0x+g+tCdD9aALD9B9akt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Py5qEtlR6g/nTk6H60AbIYHp+tOBwc+lQA4IPpU9AFgcgH1pysR7iokIxyQMH1pd6+v6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zJ6D86cQGHtTfL9/0oAib5s5PXvTPIyQf/rVZCAck5xzSeZ7frQA8DAA9Bio3IOMdqJD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mGI9PegCeEdPzq4iElTgHnIB71WTqT7Vs2kTOu5RnJ25xx6fzoB3s2uh6F4I8LXHiTW9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VWxzsOe/5V9haf8ABbUfD2vafceWxCSxumRgMQR+tV/2YPhxNNeWurTKGLsDHuH3eh/r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uNOKxqDb7RI2OuMV9Jk+BcUqteOvRf11/L1Ph81zR1pSo05abN9/JeX5/n6h4G82LwxZ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HcKAavRtKlzcNtxnGfTrU3hmeFtKiCAfNIx255Ga05TGrSlVBLgKB/eOf/r161Wi1eyP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/wC1pp39oaLdAAkmFuB8x4Ffgh4ltjp+rX8DAr+9Y4/E1/RB+0XYPcWNwixsw8o5zz2/+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xe28XXsTIVDSE8Dg187jIW0fY+84dqc1BR7Nr71c87TlQadQABwBgegorxz6Mqs2CB+d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qbn5voMVZiPGfYGgCy56D8aRDyR6ikf7x9qRfvD60AX6VQCyg9CwBpKACSAOpOBQVD40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GSJWJITGB04x/wDX/OvcBJ5ygE7TuA5+uK+Z/gvd+Rbuj5Yc4APTpz/KvoqCTzj+7GAM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6Fq0kfa5fJyoxv2RsrI8ACIeD1A5FRSScckZPSnxW8shGWPHQn/H8aJNLncFwwOOcZwa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Baq5jyyup4PB/KqD207HzUfg9e2BWrNZyNlTlSB16H601VeNShINVeNlYZhkpGPn4I6g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gE54wKvS6fJNuOTgnIJzmqZsRC3zkce+a5rvZHOZFzfzgnYh6ZzjgVBDeu7ASDBzx6Gu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fjisK6hUsHj+XB4PenFLmSYGxcNG1q4BG5olcAnrgAE/pXOW5ZZQe26mXtw8AiUE4eIo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pU2nwl0Vi2SOcmu9JKGvY6fM9E0GSWeeEJuKiReeg96+1Phmpt1gZxjKgA56Eepr5F8IW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jrzmvrbwddKpgVE7Y9ueK8bM/jVvI97L/wCGfREM5klxx0GRjgZrqTGs4jBxukjwSDx6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jkHLFAzdz0rViupo2iOGIRtp/P/P5V504pOMranqwvc53xP4YFzbTZj3ZByeTkdMj86+C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28nkCsF3EjgnHP6d6/TWaRbu3OFyCuSNueO9fJfxp0qMWlw4TBUE/dwW46fpXZSld8j6m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2PhEjyHdeuOD29DWBrt0TCyrxlCMdu9bU77p5QP7/AExjNc7rUO2AsTgbCB39a61ucnDFv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jxTVw7TDGSAxzzx3qED5Yg3de/GeKuaoVEgxzh/8AGq7qHMRHQLuBzj/PasZbs/TcTpV+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3E47fnUcjK5A9xjtnmpyqszg4I6DnNV5EI+UDOCMc4x0qk5oqkkoXuSWkzpJgdAfXGK7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EZA45zXnqKwZTj+Id637G6CsoDHgjPUVcXJ6SR9Bk+YOnNQk9NjswmGJHPoAKkVivSkt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HBPqP5VifX04295dS3FOQCM8HggjIqGdA4Ixk47cmqiMVODkdhVjzPUc0HTz3jZnPzWh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dP8APFJbu6kDHCfe9fatrYshGcgZx0p/2IDGFOeuDwfyrWexyUKEfaliybdtGev862I4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xjOay7aEqRwQB0PTOf8AJrVimwygjjIwRXHWTex79Gg0rX0Oi0o7UnGefMUD8mrtbIgm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57GuH0/KRzHp++XB6/wALV2Gmvny8kACL+hrlfT+u5+h5CnyrTqvyRroWDDAz+4IPsMit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GPblarxoGYc9YDux161ZJ2g4HBVV/MrXNRVoSR9xhLui/n+aA8Ej0NJRRWJ6VOSlBBRR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qwrA8d/51nqSxYbWG046dasrnAzwR70HPUpK3NAskZ4NQtH14yOue4qUHIBobofpQYOM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wCOuOlSg9CPwpgQksSDgHHp1z/hTwAAe2Og65ri5W9UZYqi7KUPwFNw0ZBDEY69cGtqy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axPLD9xnr9KmjxCQ3JAP8NPlk1qaYKU4uzOkaZGkXeeDzgVZnmhCKAQMc46H8a5xp95+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WqxaWRwuScHoBlcjrQk7WZ6datKlS5Xc3XvGUYB49P8ACn/2qIwu9htU5Izg/jWJPmOM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xry/xT4ma0R1jfLck4PAwKpRlbRM+dzfivD5PheeZc+ImvWcltOqlWYoVXA5z618vWEb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uMDI/lV7Wdeu9TvvJDMys23PXP8AnmvQPCnhg3CK7JkYBPGK+ry1pYdJ+R/GXGfEMOIc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/zZJ4e0yRjGSpyTngc19K+AtH8y5hVoyNpB4GT1//AFVzHh/wyoeIFMDOBxxX0Z4M0KK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HBwK1xUl7NK58G5ypU1CTPrP4ewR2thaqAARGv3Rg9B/Svb4LxkiUckKo689fSvFvB6b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Ug9q94t9N3wxtzxg8E9sdv8APWvDxb/ds5qslbR9gN3IVAUMoJz6VxHjPxgnh+03SyYb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e+hitLJpiApVTwRjGO1fnd+0d8QWtFkt45doVsfKcY6VyYFKUrNdWedjHyxuvI+cv2h/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Qzbl3MGCtjOf8mviUF5ZJJC3zSEkn+ddL4gv5tY1K4uJXLBpCeWJFc8BsY45HTHTpX2l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Fx9ecuZrdlc//qppRSclQTT2zk5GM80nJ4HXtXZzI8vUg8oHnj8KURKvIGcdgKtJARzn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IyOnPSuA6DOWTb0GP1qUMTzk8/hVh4UwSBg1RcbCRnA+tAFyPcDycc9zVgTxRHLYJzxz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E1C8zP14/GgDpV1qOLIXaBnj2pr6pJPwrfe4GDgVxkkcgfOHPOQcda07PcuzIPOD0PB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r6Pc1jK+jOji85TlznPPNXlCuPmbaD04yKrxOxUbgemOlSvFI4yqt0zwDWy0jdFjhHCH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pQWueVYgehPBrDEcqN8wb15BrTt5ZxtChsd8joBxSvdaAa+wocEYI4JpR1GfWmiUsMYP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SuUC0qoQQzbfQbciomVc9cfpmq3m84Bxzj72KlA3dCPzoAk2D6fSmNGvXj8eDTtjHqc/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ZNAFcxqf/r8imGEe345FWth9RSGM4PTp260AUy+33P8AKo2bd6CpSjAkjr0ORwf84o2g4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YYfdy3PfmozGx6/LznjitER9057470vlj+L17CgDZaWQ8H5fXAwairZCxtwO/GcCoZbc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eoppaWIPNj/vY/A1Wcrv3IT1zn3pzQSA+vPbjNPWAn7zfgv+NA1yR1uU5GYdzwMjmqDu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2tkdx+YpBbq3OOPrinZs4ivA5JHH/wBat+2O5RwO45596zlgCYJBx2JHFX45ERQA2DjJ4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cD0H5U1iAMdyMAUwux9vpTakBCQASegGTVN23sT26AU+ZySVHQdcd6hrWEbK4GhRRShS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DLH6DuaYJlJXAbOeCQOKsGIsOQGHuMikFqMhto4OepFUnFbgU5g2MgHaOnygbaqmMYOc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4UDnBxWbLA/JVSMjjGSBXdCal7rXoYyVmZksakAZJHt2rCu4UO7puJ6lsc/5/lW5NFIu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yJlfco5++MjHXmmtyTJmS4QEocru44HHX86ynMjMdwGSck44PHpXT3Ik2fKoOFyTxx+F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k8cEAZ71j7OREo31RHEsIyZADjsOCTQ6W7EbFI56Hp7Ypr2+cnJGfUUwIUwM5yc8dqag0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SctwelQTOHRk/A4OTVjLYYAvkfeyuM56d6iaIIxBJOPmziutR5Zxu/6dzCvFct/66nnO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g9Ohz6Vwpiy+OeOMZ+te5X1il1GwAy2M5x1/+tXmeq6PJbyFlQgD73Ne5gqj5LM8WpDV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Y4xTX+43+6f5U5iFYqTyDg0xiGRsc/KR+ldpxOLvojNZiCQD+lJvb1/Shgdx4NNzk4HU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3R/KnU1PuL/uj+VOoAKKKKAHJ94VaD+v51nxTBnAIIJ/EdKuUAXY+V49akXqPrVONsA4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Bx9aALlFIDkA+ozS0AFOT7wptKDgg+lAGqn3F/3R/KnVWE2ABt6DH3qf56ejD8KAJwxH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Rh1xg8Gn0AXEPYk57EknNTKxX3HpVNW3D3HWp1bPB69j60APooooAbgucc4/Vqsonb8z6U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pQWzEjIwB7gmgG0tysw/hPGTivd/g98Pta8c63b2ltbMbCKVXdmQfvsc9fQVwHhPwbqP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HZDKnmMi8AZ5r9qP2dfgrbeFtIt7g26i+lhBPynMYxnP44/nXsZVgfrFX2k9lbS17nh55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BStKX/B0v0Z1Xwn+GLeE9PgV7dVKr2Xbj/OK9D1rQ0vGcsnCnByNx9K9chsBDBGjRsoT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dahjhSTaDns2Dk1+hUaVJQWi2XY/GKmOU6zcZO3qUfDWnRWsG0A4HYjpxj0q9dM/2g+W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VW0mRghPJB/hYVv2cUl1OV8ssGI3EDLVM6UW+ZWsdMsR+7jyvbzPEPiroC3+lXFwYlbdC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/tKeF/7J8QT3ax7N05wcYIBP+fzr+nXxh4eE/h26QplwG7dR0zX4Jfti+GXt5rmUR7cM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/AF6+KzunyTfkz9C4axF2o33Sf3bn5pMMH6jPPWkpxBCgHgqcHNM3L0yK+ctY+5eruUn+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Vn+8asxdPwFAh033z9BUa9R9akm++foKjXqPrQBfo3bfmGQRyCOtFNb7poGnZ3Pov4QX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GM/mf/119ZafBKu0kEAnIz2/z/Wvj74NTR/2nHHwxIBIBxg4yM/lX2oZYookKgE4ByOe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vTc+zyt/uYtliR5IxwxAHbOKampSKcFsgjGDzmqTP5g++PzrOmR8na+D6jmvHPVT0SNe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zx0rHlE4yVJY9gW4NSQRynAL555JrQWFQQXagesncx4mvGbDKuPXJFPFpLLMC7nrkDb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QQQuQC/OMEcA1HJBErgq+R/vUDt71kYd7pACqd4UkDIA/T9K5q7sRDzvJ7+1dleyIq4L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y1vJFyRkjt2P+f5UA072OD1OUDauBkdyMkVoaMWYAY746dM81S1GEGQHOMk4/wA/jXUe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kjAxwc966iUm9j1zwlpzuYiBgHDHHevrX4e6WkksPmR5CAHP6/414L4N035Iz5bZIGCVr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FmsjHDMMcn1PP8q83NPel7vkfQZdGSgro9gstNjjQcdExgkEfhVl7KFcHYMAfnisG11g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war3etqCRv2nsFOTxz1rzz3opJGqt4sPnKAAAjbQOcfMf8/hXzX8a5TNps7K33F6g9et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89Y8nB9Sa+afjbffZdNuULbS2VHOPWuqk9UeZi/gkk9T4Yu8R3DDkHfu/PmuZ8TTFrc7Q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1b25EkhYdz9a5DxDcHyXUkHjHOeK9WN738iOGaihmfz/AMjyyac+ewY8DGCTz/nn9acZN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HnjFUJ333BK/MCwz7AE84/KpbTJ8zPB254/GsZO8mfoOLlz1k0xPMcs+T0bjge9Lvb1/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/qadXXGMeXYKW1vIerEkAn9KnQ7XVuevY+vFV0+8KnGAVyMjcOM471E4pPRHdh9Jpruek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ULt/LNaHlnJyM4BHscday9CBMQJPQfn1ro1ALjIzhT/QV48t2fpeBf8AsVNvsZ7QkAED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cYY5rpGUN19ax5IfnIxyD0xmkdMldKwxO/1H862Lf7v/AAP/AArJUYLA+xrRgbDEeo49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43b+tS8ipgcdDzz75pzEKrEYGBn2zUAOduO7DP50+U/u3Pbd/hXNL40fRUWlFfI3LA5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jpXTWM2WRlxwMd646ykA2AnO5Oc85xXSaYS3QkYbHJxjrSmkoL1/r8z7nIavT0/y/Q7WB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HH1q2B8qZ67AP6f0qpaoflZgcAgDnGc4q0DjcDwFcgcdOa861pSgfoeDg2m1/X9WLVFF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tpXUeVhRRRSNRMD0H5UoHOAAM/hRUsYz+JxQA4DAxUTjB+vNXcADGOKruvUdweKBNK2i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eBVKYqVyOuea0Sp7jjv3FVmgyTgjB7EZxVRaT1OW1Vtpx0M+nIu5gMkZ7g4NXPsuenP50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47Yz/WtOddBxVRNe6TWunRkjDsTnPLZx9BW7DpcJAycnHUVgxySxkH7oBPOMY4rWhvJRg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tZanocqkkmjK15UtLKYtkbVO0joe9fIXia7e4v5o1d2GTkeh5r6Y8b6iYrGZeAxXrn6/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fXk7Y5MhI4z9BXs4OCmrNbn8yeL+aLD154KDtZXKmjaIZLqOQqWLNncwyffmvo7wrp3l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19a8u0u3ELxrsxt4AOR7/wAia9b0O/WBU6DbxjoT3rtpQlSTjc/mmNVSnKot3+Z61pkc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T17V6v4Zklu54o7cMQpxkDOR/n+deF6devfyRwxKwy+ODkDPFfZXwl8Iqiw3FwmQyZy3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5NzzsS3ZanuHgDQ5ZFgaVCFUDkjg19AQQpBGAMdMD1461y2iwRWNvEkMYBZRjrnnv1rs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CbQOhx3rzG9GcabcVc4zxjMyaPcAE/6s477u/wDn6V+NX7R93NJf3Kh2P708d/yr9lfG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tD0JyScV+NP7Q0a/2nc56GZuvPc81rgE3VSt1/yOPMW1BtHxzk5PvSU+RdrsvoajyPUf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ys2NKA9OKaEPcjHtU64zzUu1fQflTFZdhwMUYB3AkA8g5/8A1VVll3sdvHYGlVFZgDxk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eW5wMnjArnGURE7g4U46dM1nXEEgPcHPSukRlIITGB2AxioJrSSUsw6dff6UAcm9s5Iw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tWYLInBIPuCv/wBetX7G4b5lPHUhc1q2lkON2c9xW3tVuBkR2HQhOegwoya0oLBhglOA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qoGOD2OMmriQgDv06Y6Ue0jcCnEkYwMcgY5FWSAAflB9sUKiqc4579jUxcAfdOD68CsQ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8RVuFYf4hwfQDJppIY/cx9RxVqJEYjORkceuaAK8xSEEgA/QZz+FZE+oFRtCjI754610dx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8/hWY2k+dnK5J/A/lWvtIgcy2oYY5Y/TdgVp2d8XYAkkDjJzyfelufDjrlsEZ545xSW+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5p+0XUDoluGwPm7f3aUyM45bIznoBVFQ4I649zmp0zn271iBZjTeTk4A6461N5CerfmK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/l/8Arq0MAjIyO4zjNAFSe3PVVAz2AqiIWLDOT6Z5Nb5wRz0pgjUHPXPoMZoAqRRbBlgM9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+sPvjH5Vq7cAHjB4qhPGScgZxwe5x2oA1UAU9+ufenNOi9xn3OKrszMCM4449qg+zM3O/O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c9FJdWOkuQfujPf0FQ7pnzgHBHTGB+Zq2tuqYJ5PvyRSNMkZxgn6dTQUmvsoz1iIOT1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AJI9BmrC3Ck8jA9Qc4qxVp8vQ5Cn5cjAZBx0G49Pwp3kP6r+Zq1SGVY+CQCRnpmjnk9g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PB9elQBG0SscnIPfB61H5H+3/wCO/wD16sgE9Kd5be1NSktgGVajUE47Dt61XAOQcEYI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mkBbjhBxx7CrsdsGIOCRnBIPSq8bAYyRwaupKFBGQQ3TDYI+hqkk15gV57aJSAMZ74G0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kAn0/wBqteW3kGDu4z2JwKpSJgEtgAHseRQ297kyV0YE6b+o6HIHTH+f6VhXEIBIPI6g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AHkjIrNmtg3ZcZyD0q41G9GzE57ywACwBGew5qN4YmxlVIB445FaktvJG2GwT6gcGq/l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VyPuwKn9n27DdlM+hrOubW0iJ4+brtBxn1rXkhk7HOB071mzWrMMkk46DGSf8/1pxiuZ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HyGyF5+bGAeeKpyKGYjHPsat/ZWjboepPA4Of/10mwBySCehxt6+v863qq6TRzVotxsh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Tjk4x9f896e2hRagQoRck4BI9auRnzsKAcHjGOD+NdRplsFwTnJYDI7V6OFmls9/+Aef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DxbXfhrdRs80MbkkkgRjIP1/z+NeYXulXtlIY54XhOcBmU4NfoHaWcaoC6JOCvRgCPeu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eJzLDHEdpJONu2vYTuro8WWKs2mvwPg6aH5gCQG/vL901XkjFuAdhdiOepX8K9k8T+BF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EX+UfeK150dJ1KPJ8lmQ8lHHI/Cgu9Oqrx0f4GUp3KpPGVBxTqJCI2Ik+QhiCDxg+lND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FBnyy7DqKQEMMg5BpvmJkDPJxjg9+lAhIolVlJJJB9MCrlV6touQCe/YUAIuc8c+tWQh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U9GwcdjQBMACcZx6cVPVepFbPB69j60ASUUUUALuPqfzqVc4561IkZY/KuB/eIwKsrCo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gCsqM3Qfj2FWkVlGCxbjp2FWBGBjP4AcCpRHx0H0PWgBqqB06/wA6mVccnr/KhVxyev8A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H3os3sJtLdjqKt2mn6hqDiLT7G6v5W5EdrF5r89DivoT4e/szfFHxtNC1roRtIJUEgk1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ZPoatU6ktkznr4zDYdJ1p2vt8j5+hXcQo5LEDFfRfw9/Z+8e+PpIv7P0+W0spIxM99dw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By54HA9Rkiv0i+EH7DfhLQhZ6l4nb+1NZjCSltuNPtm4OAvfnI59BX6A6B4S0Dwxbw2+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fMMY8tSAAAq/hXs4HIsXip/vPcWmu58hmXFVKElGjT5lr9q3byZ8i/AH9mPRvANhBc6t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NcxAyufYdvpX21pOjRWcYFhBHbQYwBtG9vx/z0rV+1wQqTdxJuHQ7RgVSbU4HY+XIUBP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Ay7CYKko01eT3b/rb0Pz/ADDMcTmFVyxEtOiWy/z9WN1AGJR8yfKckryDn3/z1rhNcgaZ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/wBa6jUjNMuEYlemc8n061zsNjc3EyoTkZxk8CuqM5RfL0/rQ8qoo86szm9Ntb0OAqEqx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hvTZAF86AbiCuSuQMntUmlaTFarG0iKSfmJPOeP/AKwrv7Ka2UBFVFYjqRjFZyg5pLY0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w9S0T7Tpt1G0f8JXn73HHFfi5+2z4HzYX0scOGQMCQM5681+5zSK8MvDbXTIJHtt/pn8a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/aWj6hiHdviYggZNfM5phfaX8z6/IccqfLqfy9anCbe7uISu3y3ZQP0/pWHliykNjHGM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vpPinUbZkKEXDHbtx/Ef8K4MJyQDgD2r4ecXGTi+mh+rUZqpRhUXVFSrcXT8BVVjlj9c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0HTffP0FRr1H1qSb75+gqNeo+tAFxGyMdxTiAwIPQ1ADg59KnB3Yx3oA9f8AhHMttr0e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vX2zBIGiznJZRk9R0Ffn54AlaHxDYgNjzJcHI5IyRX6H6Zpjy21q3RXhDE5znjn+tfP5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O9BFUZPAOM+vFOEG48n3x2rXmsFh9/cDGKrqqDjkH34r589flbGxqkY5PPvVad8n5WJ/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fnk1CIU9z9KBu60ZVS6dGALgnr15P4VcSRpDjJOTSfYU3hthOO5rUtoYVYZQZxwMcepo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XzCCWIGfXFZN5FbwxD5jkcDBzmuqvwpb5IwO2R0yK4zWLedkLLnGP7uNv+c0Be2nQ5md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PlOO9e+/Dzwk160GVLbmDNgdPavnqzMy3qBw33sHjqK+2vgzGkvksy4wwIyM8ZxXTud2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+h774d8G2Gn2UbmIPKE64+VT7muluJFgtisaktj5ccbfpXSwC3S0XAGAOfT0rH1G+06O3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evJqVFKTVz7KnRhCKsjybVvF0+ksWmcpHnnJ2iptK8dWurAC3YSy8ZOS3Oc/0rwn4w65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YJUbP4sdK5D4ba3LYNiQMWyBhjz9D/nvUGr2Z+gujTF4XLHJMaHg5HIHSvlb9oeYi0YZ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r6W8PT+ZaoVIJe2jbpz91T/Wvlz9oYu1uygE/vjkegPGf50Ut4+p8zjHLmdn1PilmdnGS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/ANauJ8TSssD9RySQTkcZ4/QV3cgVV3HsMkenavOvFLAQsDjGwkZ69Omfxr2ItNprsjPJ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Q87tCXlduoIOTWjGFVTgYzzjOe9ZdsGUSMBxjk4465zU8M2TgZ5OQfesHuz9BbnOpzW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QtkfrT6YgwW4x7elPrth8KO2nvoOT7wqzH99frVUEKwB4PParEbLvU54B9KzqnZRTuvU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/u/n1NbmSGBBx8rfyrE0Jv3SdsLg/ka3k2khsrjDYOR7f/Xrxpbs/TMA7YGm/InXqPrV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Z49cf41dIxjkHPoelZcj/vDg4BOcY5/zzSOtdGREDJx64q0hwwIquRjI46j6d6nU/OB7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+0bLAcgceoI/OpzgjB6ZzVNT8pz2YD+R/rU6uhL/ADKPnxyR6AVyz3Pdp35FbsizZybU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OpH+NdVpLEyupPJOTx+NcYH2RscZAIP15rrdGOJdx6FMk9AM8VVVe61bsfUZBV/fW9f0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bQPTkVP1kkB5Bww+lV9OYFCOMljxnPpVmMkzEEYynA65AJ5rzJK2I5elj9by+0o3XZFk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SlpB0/E/zpa4KiSm0jrStJroFFFFQWFORx65B/Son6fU1CGw2BnPrVxjdXA11YMPf+dD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+f8AjV1RkgdqnZ6gt9SMxEcEkH0IxQI/cn6CtQxoecjJHOTTNq88dODzTd0dSVO2qKiR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vLQDhOR70oVRyB+tP3KBlgPqTgU1yvcLUuxl3UaoVVQRxk5PPeqofykkc8BVP/160bkA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c1rVz9ltZc8YQkknB69q2pWlJI5MZiqeDwtTFVHZQTf3HkHjjVzKZIlcnOVxnIGa870X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PIJ+vWrOuXn2q+ch+BJzjnvXaaHZrPbJ0yOvHOTX0+HocsefyR/DfiJnss0zWrVbveT+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6naVO7JB657d/wAa7rSLCSQBsH2A78GqkOlLG4zgHPQf59a7bR1jQqAVyBxgdK0lG+qP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MfDSGeGWRFIyDnHvX3N4bjiht02IFKoFwOOvJxXyP8O5SssSLkbsDA9+v9a+y/D1mRaxM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ledipq6ieZipa2R6TpFyZBEO4AQ85PYV3iDdBnORjPqDXnukoI3VicAsO3vzXdxXAjts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hXPUdmjCLurnH+MvnsZxz8sPTqDx/wDXr8d/2kbUJd3LcjMpORwRX7BeIP32nTEZy0Oe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9paxKyXJIPDlgemOea7MCkppen5nNmCfs5adD4AZTjA7dRUVa0tuVJ4OAeM4yKznTqQM+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Xc+LejsMViCB2/lVpG7H8KriNwRuUgdckVMjKCST045ouu4i5tRecKMd8BcVKvlsOD9D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B8xP+z1pUiABKgDPXk1gA7ygv3QB7AYNSoZBwBkVCfMBXAOM/Nz0q/bqzAbh27jFAFEy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/SrkE/Qgn0Byf8Kke3IPUc0iQkH7w+vQVlzsCdrkgen/AAIn+lSJdOVADNzxjJ5/Sof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4zuGcZ680c7AkBI+bB+pFSrNtGNiHnOWGTUGZAcZHHHBNPDsOvNagSGTceEA9l4FPAY8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Rb89APxNPQy7ht4Occd6AJfNm/iJHYZANSJdbAG6sTjJGKvzxrIoAwDjj16VViswfvcA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cly0p2lfoOualNsj8lf1xmpQkcQ4UZ9hk09ZQc8MPwIo52BnfZF9D+lL9mH+1+YrTwPQ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VqBQCBAcKQO9LV3YPU0gjJzg9BnpQBTp6HnHr09qseUO2PyxTNoB6AH6UAGT0zx6U1lz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IBBOfapCCDg0ASj5Bzzk9qQyemc+vpVpoe2P6g1D5PPt9eK5z0CDJPUk/jTGIA5OM/KO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Yxjj6Y4qFockcZAOQOvSgFuZ8UEgOcHHUZ4FWGErbVKnAHAA4q8rKABjHGOnFTIqk9BwP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lS3tpCc45Ixgc4q21o2OVGM5ORnNacPlqPwqV5EIIAycYo31b1AxQoXsRxjnOaU8jGPx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EZ71EVCtyODxz2qQKyZVhn8PQ1cBDYOM9sDgmq8q+n1AFS25ORnOf/10ATSqCBwOmOmK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FAfb8OKb5Q9v++aAKmSOhIqwj5x8xGOvNVpcr04yaajNz7d6AOgjuDtCn5toAHOCKpz5Y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1EjHOMn2PpVkIX55JPPAzVrVWS1AzwgBznPp7VXkGPwOK1XhI6rj8MGqMkZJ6Z9alprc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PaqvlkHgCtQx57EfhxURh9h+BxW5zlAow9D9KqSW/mHAABz1xn8DWwYv9k/gc1GYhkHg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YE1iCv3CAwyPlxmsWaxbOQcc5A24H+etd08aFQuBgdOTxWZNbKc4UZIJHzH8K39rFfCZ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NtxJ3DHO3p3rpbWQgqC3A/2cVmtCUG7jrjgmnJIVxgc9M5IP86qnX5Zpsl0nytM9F0+/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89a5zXNayHVHPOQMZBFV45HKEZ69OTWXc2Uk5Yk5z3z/APXr6OjWjyq3Y+ZxeHcZN2OP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2GOcHOPrWbJojXJbOM54bFd1b6Tgn7vqSD1resNHMzlduc+hPT867oWl0OGEeVO+x4tc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R41diT/qwDz+FcXe/DbWbGIkFCinj91gmvtWz0IRwh1hYgDLfMSPpS6lon2y2ZBbkHHO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6lJ62/FGDxKTtp+J+eMlld25KSRtwcE7cZ/SqjKIss6scjOMV9d6p4NsWhncxKGTO75cGv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8k8kaIAQxABG38a53Rs7WKjVcup5WpBwQhweQeatp90V38Pw51u+ZRZRgjdlVxjj3r1L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FrDdWOgpPFMgZWEwGQe/SqjSqy+CLfyJni6FCyrytc+cQCegoztIzxzjpX1fZ/sffHY5A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jn9K5rXP2bvjJojSfbfA+oyhSQz2cAuFHvkc1tSwOPndypNL7/8AIlZjgXoqqPnvIxnt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IHfFdvqHw88S6duS+0zUbSRf9ZHPp7ps9s9Kz9N8P6ldObO3jO/OCChDGtPqOItdxa+R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kzn6co+Zc8DcATjOK9u074GeOtWjjktdMEvmAFcnacHp1r2LQP2MvjBqscdz/AGbpscEq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D/s460oYHE1G1Tje3yHPF4elb2srX2PkUxl1+WRlOeAOmaQWV0cMkrHB54JxX3fL+xT4v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0xy+0bvrj/Gu78JfspeHIGR9Z1CS4KH5o1xtbpwf89q6YZPi5fFZHLPNsDT+1c/N+Gzu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hEzmvRNC+FfjzXyo0jw1qt95ihkeODKEHoQc9K/aT4dfC74Y+GlXyvCGnXkyfK0t0nmM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5NGeMQW2n2WnRAbUS0tlUgcA5IFdkMjSs51Pw/4J4GL4tp0NKdG+/wBr/gH4WeEf2Mvi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7LQLOXB+0X0/mOvrmMYP619vfDv9gvwzoiQzeLdRs/EsxUGS3ANtb5Bzxjkg+5r9HrzQ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DgIBwelFvpIwp8vHHG4Y/SuiGX04SSsfPYniWtiIXSa32f8AwDy7wT8C/hx4XhVNL8N6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2UyHjHLkc/wD169VtfCdjaHFq0VuqjhWHT6VMI7qBlUyMUIwAPlFMv55EAO0hsDkNz7V69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OV8yxdVvXT5m1FZpa27IJVYBs56ZP+RWZeXz25ARhnAwetYbXd28RC7iM9D0NYV5Jfvn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8a9aNOMY2R50pzl8TOgvNTubghQxAxjAPWmW0kyMpfrnpnIFYtmLsyYlTg9+MD1rsbSy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1aitEiHszXQBo1yCDjv1pYk2PkMB3xnpVjVjHawZhzkLwO4NeU3msasJmSHeAGwMZJNe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57Ot+0SBd4IHvmrNrqQLbSxweM5JxXjdle6vOwEyvsJ53ZFeiaWrbFaQEP1+brQ0mrCb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1nCDnlQTjqfSvmX9oLSlu9FuWCBlWBgwAzjI9a+mdLJkhUDJVYlAz2+XkfpXk/wAV9PN3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wF4wa+cxyjd66n0OU1bSR/KT+0Zow0/xrqUpQhTM4B6d8/lXzLu2s5PG4elffP7YugNY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XDEtjBYZJr8/J2KeVjncQOe3Nfn+OhyYia8/zP2jK6ntMDDyGMMMfrmrUXT8BVSrcXT8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75+gqNeo+tSTffP0FRr1H1oAnqZPuioamT7ooHHdHXeFWWLWLB1fAS4BBBwRzX6g+GIUm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FJOc9h2r8rNFSSK7il3nCyK3BOODX6P+CNYZ/DNgwkJZYwODx05/xrx80gnHmZ9Tk9SUq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0ue1gbIIBAOB34rLksYMghAO3AxWc2q3HccD2OKVNRlc/MAfTsa+XPomm37pbNlEOi5/H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JGfwHtWjG8kgGR+ZqUwSMRhf6UEXkyIwx4Hyr0x0GRULQjpg49ulagtJCBnAPcHJpwtG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MKSA4+6T+YrFuLMlhlMpnBB5ruxbpjnJPsAKryWiEhSgZSeoFOO6GtzwHWYzaX7BVxtc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or4OeI3guIoHd9rEAhm29T6V5l4l0M4FwqsfLbDHvtPTNWvBMxs9Ri2McBxjbxjuf6V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HpZUv3sX5o/R6y1WOa0cFy3fluB6V5t4k1WNGlBlwMkAE8Vn6LqM0lqxLtyobrkHI4ry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VXIz2zkD/P8AjXzU2+Z69T7WLdkcl4zmt7lncyZxk8nP6fnXJeE7mGTUPLXB2sCQDj0r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xLvKs2OWzgE9a0/AdtOdQR+SWkDEAZPXP9R+VaRfMzGWsrH3v4R1CcxwtyVaIDkkAbeOn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Nr+2vG8vdjBXjkE4r2P4f2UU1jahlAYBhgjBx25rl/iraxxwvlDtdGycex5reDdjwcXG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6LvTZbdiHVlwp4PPevIvHbCCJv4eSTz0+7X0t4iMUbSAKP9X2HvivmT4m7vsruoJGD7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sePiZrB1lWRwtncQvC4GC+3gk4HSpLeNCzENk5PPSvPNN1F43dWOOu4d+nrXa6dKJjw/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Hm7H3GSZ5QzCj7NtJmwykcucY4BAwB+FJ5hTOw9cYOAc05mk4Djg9GB3U6OHvkkHru5J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7rWh9HBSUklt36FNi0rbfuKARwc5q/b2+NuCTg+uad5KHHy9+mc4+lXoRsxxkE49KrmjKL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kW+6Oz0gEQj6f4mtZGbA5PQ9OPWs7Sh+7HpgfqK0FGB7YOP1rhluz9RwP/IviWgx3rkk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dIreo/XAqIMSwz6/zqNz86n2z+lF9LHXLaC/roPZhvI9wf0q8xyyZ67W/mKyyfnI75Fa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R+orOfwkUkuZPzX6jJR8oxnlwSR9MVWYEBsFvvHvV9hlOf72P5VAUBVsA/eOa5Z7no017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Xjr0xXTae4DKM9s8ZFcrACcbs8fMo6d637MjCnPGB/OpbT2PZyxOhVU1od9YzldrAkj0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EuW65UjgfxVxNnLhVwcY465HH+f1rat5sup7jrjuK4tedPofqWT5lGCSkdTFyRnnr/WiX+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2OUjPqCf50+X+L8P6VlZbo+uWvvFeiiiiWzCWzLFQHkk+pqVvumq7EgZFckF1MC1G4zz6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zjHPQ1hibDENx/tCrSS8g8EHuDgV1RS5UjeOyNYbm4B6fhUoGBjrVRZRgYJzjnnmn+YC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FsMkds8DoP1qHeMgDnnGaaz54HA/Wq5Yk4BwM4FNpKLSFLZl3Ku4JOAOSP8AP0/WuF8c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7CAufm/zxXTSM8Sux6Y79q8f8baifLeMk8nHP50YCnz1l/Wx+cceZg8uyaqr6z0PF/Od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lz0zkZr2vwzZSx20bkYEmCfTH+cflXjGkxLcaxEuNw3gdMge9fU1haxQ6bG4UKRGB096+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U/hPO8U62Kqu99TkNc1BNPCkvt+U5x2/zisjQPE6venMhI9C2R7fz/SuF8farN9qnhGR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FcFo2qyRT7txYqeoOD/nn9KyPm1U1Vmfpr8MNTjmu4F38Ej2FffnheAS2sB3FsLtYbuB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b4VeJzFcWL5JB255x6dv89K/SfwP4pM9tEuMkxggE8sRXFWhdjm+Z3PexGo+6xBBzwcYr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w2cdB0P9K5CzlkdN7EuGAYe2Rk10EF8FjCspA+7zXA9YX7HXDdoydWm8uykJ4JjI+bp6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41mW6YoD1bkZBr9MNRt1uLWZeCFMicj5eGf/AAr88P2idOaOC42gkhWJA7cGurCbnLjk/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3ZNKrBBjI4xz0rm2tZ4GJZSceoyPxr01Y0QZYLjvnAArEvfKJbAX7x/nXp3fc+Oejsjj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x0rNaNw3PQN0Pat6UDzCFXHQYHeqptZJWPB656YHpVPmsncQtqIxjON2MNnrxWqqxsBg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PlJz79KngilA5JPetTnL4QICQASBxxUT3bocBV9+MU5tyjGCf5VXwW7Z59M0AWluXY8j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nHvWerKeg98YxVpSTgjgmgC4UGM5/E9Kixn1/PFAzjk5NLQA50OBljjPShVBHXpwKqyS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Rux6/wCfeuc6CXbyTzzjoauQcDn6/wA6hRCwPGRx7VYVSDkn8KFo7gXcsSO5HTiphnjs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56jj14roOckQE5yMg+vepMAdAB+FNDrj09sU4EZ6g+2aAJxFnpnHfNSNDuGM5/CkDlQ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f1OaAIzAV4/pTlUr179OKuhkbH8zUsiQkDaTknkEYoAywjBsnj8Kjb7x+tas8aLgAg5H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cnIGTQA1QMDgdPSo5I93QfkKlbKg8ciow57gfhQBcBJAJGDS1OYgO34g0zy/f9K5z03C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pVkxA9f5YNMK7eMD8O9BLi1uR+QF5I+lTBUA6n8BVeWQjP5fWmIztwc89OetBzFgyY4y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85/GqMiMMHr9KajspAPc4IPWgDTixznGM/hUU69cevGKXdtxtx0ye9PHzLz3oArgZUAj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0/UmkHDDPY1bVVIyeT9aAIfOP4fhUqSBv5VBLGACKZH8uASOmM0AWXi3n6/nU8NmWHAp0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3rWg4VQB1UdBT0SuBlLbuD91ueM4Na1vb4Ucc98d6n8tc8FTV2FF/qfWi+lkBny24K4I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TwQOSOh/KullQY49P/11VMYIPB5HGelCdgOc+zr/ALfHHr/SoZINuSBkDqCPmFau0sWx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g/7pNbnOYjDBIppAPUA/WnS5GSO/TvUKuR15H6igB5RSMYA/ComhU9lPvjBq7vX1/Sje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eRGabVSeg/KoWslwSFXPc4Ga2N6+v6UhIYYz19icU41JcyD2cWYgmVTtwqsOCOP8KvJt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peW+1hIhOSewJq9blfLwxwcYxXu4bESdr+R4mYUY8lxkeFJOxfyH+Fdl4aWKWZQUQndg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3wFPzD8M10PhiRhPwT94DIGf896+hw0uazPnJxabR7Hb6cqRrtCFeoG/j8sVzmqtLCWC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rR3dzFHywHGcAHAritb1aVCxbdtzjoOfxr27/u7rseQ78zSOC1WSImZc4Bz93I9e1eWX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uh5zXX6lqySSyKeMtk5PXBrjprmJ7jpzk4J6CvKn1O2EUlc9m8B6YbqeAJzmReSuQM1+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TIEEwxHEq7c9e2P0r8+PhLamd7UupCl1OTjpxX6O+BLK2ntDiZ9wAPrjoK+qySEZ4aKa6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bpzgnsl/X4Hbz6rqIg8u3RxnjKuBn/PWsS88RnS4TLqjluCdsxEg/X1rt7OySE5D+YAc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ivQNP1ayxLADgfM2ASPfpXtS5FeKX5nwkKlTnT5n0PzX+MesaJ4k8XMkMdqjyKwT9yM5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/h2Kx8QCU3FukaykkCLGe4/z719f/Er4X2KeLLG5sJ5jlSzqIcdicc+leMv4fRNYuYJU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0n8awjTU0z62jjHGKd+x674G18QPBBCyMAQuAuB1r7q8FXjva2khlVMqCATwPw/D9K/N+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ZdKVsqQW+UgHv1r6f8B+MruCCKHVnMe3ABJwOMZqKdBUk1bRm1bGOsld7H2veaLa6hat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zn3B/wA9a8W1XwhaWt07WqkB23c8Kfr6GvTPB3ivS9RgW2kn82MDKsDyvT/Guo1LQ0uw0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3cGGOhFU4djwqtabk0z55TTbm3IKqQAD9x8EfrWlBrF7YOpUzIVIIJkJU+9emSeGkUj/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Y4GOazpvDoKsBp9xkjGdpIrWz7HO5xv7zNnSPGQlMS3l1glVByeAQP5V6ZZanY3hTyrp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DTQJ4nBktGQduAK7HSdLvcqLaN0A77sZ5pOF3do5mls/I9pOnxylSt1FgrkfMAeR6fjU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Ccngbhz3rk4dM1ZNpaZgOnDjgZ7c5rRS31Nf+WzkdzksadmtTSUION5LVm1BoG2PaSvt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6rxszxwQAP8//AF6u2q3gKqzOB6kZ/H9K3Ftd4BO498YxWn1uysl+R5Mt2efXGnujYjQ+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T5mCFgcAgnPIHPSugg01JpAvlkn0J/z710sOnfZ4iFUdOgHPWiOKbkiZbM4nWbaEJtIG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2FsXLeWG54yM/wCf/rV03iKURlmzyOOvvXN6fdiRiuQSOvpX0MHeCfkcMt2bEFtbggCJR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GDaHUZYDIx29qy7ePey5B5P04711VpGg2ggkZwQOtOWzJl8LOj0VgY9mBgfLzyec1zPj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IAnMRJHU+lb+kblkkU8Yfr+NP16FZradNoIZCDgdiK+VxsffaV7XOzLak41En3P5wf249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5ZsDgda/Ixl5GScqxFfvH+274eMljqjGLJVpOvQcsRX4T3aeVcXMRADJMwxjGOa+OzSH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Dh+o54PlfSxmVbi6fgKqVbi6fgK8s90dN98/QVGvUfWpJvvn6VGvUfWgCepQSqAjqP8aip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woDbY07G5lEkWQfvdiQeK++PhPOl34bgXed0eFwTnk4xXwDHOmyHGAQ4Jzkd6+z/glcvJ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yAc44rzczhehzdj6DKptYlW6o+hZLMqgZWGCO3AqiFdG+90pkuoKqhGkwAMcnAqqtzHIe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ejsfWc3VnSWc79CwOBx/n/PWtuOc4+8Px6Vy9ptYghicDP0+tbSBQAcnjpxSFLR6HQLL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FO3+361iR3QXgHHbJqyLov8AdIBz6c1zkGgoBOCcelTrEpwffgZxWfAWZjkkjGOTmteK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Y2s2qT2rBV+8uxif0rz/AEO1a01A5OCsmRk9B2r0u+BEbrzyCQBzzwP8/jXnckjwXgkC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8/h/k13UpqUU36M6cHUdOul0ufVHhBxNZAMAAUAOTn1rlvFmmW73DlujDP3cf5/+tWh4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himO+fWn+KtLuLhsxs2HJAIPPQV87UVq8l5v8z7yN3TT8v0PGbvSbNoXAjiYliMlAT1rA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CIVQHOF4zySf8+9dre6Zc2KqXBILc5G0/lVCwa2bUEDhd7DGSOe1dSSstDkb96598fB2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SZ0SUAAhmH50fHbStJttDkmt5YzOoJAB+bBHXpXiPhbU73RrVZ7aZhGFB2oe4A4xXF/E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qPM5THCkkYOCaUb6nn5hFRbZ85a5EssswGPunp7V4P8AEmxQaZMcAttIyeD/AAn+v6V7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lemPevEPidcNHpUw5Hynr/wGvfwFO78z4nNa8q1NxW58fTSNb3U20nAPvjpW5outsjlWP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5UlmuSScnJXP0OP6VmQXLRTNsHU4BPQ19EsPFx2PnstzmtldRtPQ97stXguERGweOexPc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JU8keleDWOpvbFSznPJB+8fx/Ou/0vxLuwpcYyOSSc8c1w4jB3Voo/W+G+LsPiYxp1mv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NowRwD1J/Cta0QuRv47BvWsu2lhuwHO0OMcg8EkVuQKwAAHbGcZz65rx61FweiP1rAew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6YAI+BjgE4+laQGVHqAT/OszS3XYVz8wABHeteFSQCB1VgPyNcDTT94/R8DG+CUFuMC/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O9enTgZ56CtBYsuu1CVz15x2z/WknRQykj6n8BRbp1OqS+Dy/wCAZJHzk+4FaiKd0Z7b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D5hwOCRj06YrTVhkLnkZBH4iomny3Jpwmmrp7oRhiP8AEH9RQoGFGOrMD78Clb/Vj8P5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Bjj8a5J7nfD4VYtrHhcKAeOCDkjnnFadugXbtIIHvyKqwmNguDg7cnA7f5xV+IDjjnHU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Y2LYsBjA4xjLcdMf4VrQtt5zzjp2FYMOOPm/Dpn2zWxEVAAH0BJ5HtXLH4dT6vLIP3bHZ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f8atydD9B/Sqdp/qoe3ydPSrknQ/Qf0rCOyP0yOyFooopT+B+gS2YhGRg96iKEdsipwMn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/SuNScTAzmhUkk7h7ZpEi2nO9vw4FaJQ9sH9DTAmTjaM+mK7I6xTN47IiVmJHcd+KsJ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AQASCAehIqRYx2wcepA/SnzR7jIaaEGRjjn8KtlCvBXAPbFIqAsMLnnsKb8xuL6ozNRj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EYwTx+nrXzd4+vcTsmeF4A9PWvo/xFeRwWsrZ27Y8DPHTj+Xr618X+MdUe71CdRuIaTa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KqE78zR/O/jLmipKGEi9UtV1uaPg8mXUUkYHli3IyMZ6/yNfU0Uyx6bHuzkqWAYex4/Ov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cYBZgB+PH+Ne56ujW9hEEbI2YxnGPWvbqv3/AMD+Oc1qt1r20Z85eM5DPqd1sGcMcE84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5OSW4Hb867HWLMy3VxKN3zSngdOv/wCus21TyJ442UAs4zkfqKzPAUpOpq+p6/4DuDbT2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HrxX6U/Cy4M8Nnu5yiggnPt6+1fm14EgWe9CHqJAw5+b2r9H/hii21pasMkbVzzz6VhV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H2JoypJFHG3T7oxyRXSPpaMoIYZHIwPp2ryDTdca3OB0HbkgVoXHjtrYfMzAL1yev6+l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LqdlrU8VpZS84bbgHOM5yTX5rfH7XHubma2RwQxZMDkfj+VfSHj74uQQ2kqIcHy25z3/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vH/i+41zV5XWQ+XuLA5I6nFdWFjZXOXMKiVNxueZS2zu7lmwc7fXFYV1b7WcFv4j14rau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9P5Vz9xb3M7Nh8HOcng813u7sj5J7sgS2jJzkAnjPf8AGnGNUYjjAP4Gqv2C8jbiQkH8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UxOWPTPHGOKTQiDYjdep7Z5p4RVB496sDTpVz8wOOo5/wqJ1ePggkg455rc5ylI3bHvwP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h17+tThVYEFcY/EVE8WMlR09+tAEphjwCDnPv0phUjgDp0wOKijWX+IH3yK0oUUkbzwe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D+PNS1fKW5UkAcdxnP61XMZIUhRguF7CgCP7OCBxnmpPJCDPUfWr8EYcLnjkZ9eh/wNWJ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iTWNvPU6DNjZV3ZwemM0jTKCfX8hSeWwLfh14qs8Z/I5+n1qb9AJwehHHcVajEg5Y8eh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Y+oqdbpuxzz0Jya6DnNIZJwM1MuRjJB5zWat3jkj6Y4qdbksQMHJPGMEUAX3nztUfT1p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LcEBs9eRUmNvHpQBJG5Ck5IIH0pgnfcRk8evSo2bacYP404jIOMc8daAHPdFu/4E06Kb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cVEZBHkFhwcEdcUAbTkNj8jmoCmMnIx71XhuNw4II/lTnlHqKAOn2p/e/Wqhx2Oaftf+9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rBu50DgxHAP6VBuY9/0qQso4zUbbTyDz3GOtIAMQJzwT78UgABHTr26VEZ2PY/TB5qLd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xxQBccgnj6H0qBkBBI4OO3SnLu53VJsJByMDHegCujEn8Nv5VZLZUDuetQKpBz0x+tS7T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zE+hq3Gcj2quUyc569qsIMAn1oAJfm5qBs446g1fWMkE801YMnoPwoswC1k2YzyQeO+c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A4781gMmw4ximmRlwQc896fkwOrRgQcnr24qxbyBeO2e/Peudiu22gAjHTkZFX7edn3A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Fna4GxLMM9c44HGPrUTyjbgDnGAcc1UYlhgn8u9NK85BwQMfWiOslcCEkZJ6DrzVKWRW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pDIT84wAeMD5aqOG5/Q44qrOK5gIZACBnH+NVWhyf696sFWHXJ9+tIDg9AfrUAVdoHR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woyWHHqcf0q03zDhP04NU5Yy2f3Y9cHtR6gQidScBuc9zwf0q9GwbHP455rMSDaxJQYP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gDBK988VVldJAabWqyxhgADjB6t+v1FQJaBSBjA7hRnuR/jWxbMHRQFAOOccZrRFmpAb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oozcZJ3OKtFSjZo5C7j2qwHJPAzx7iuh8Kqyyo2AQHGfb1qpqMKoD8uWP44/zmrmgz/Z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elfT5dVfMrvqj5nMKVr6f1Y9AvbxU2rnGOAM/j/n61wfiCdHhc4AbBOfp606/wBTPmsM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rV7rzYXG7jb/AF/l0r6xVk4WvrY+bdJKd7dTyG/uytzL0X5j075NZMM3n3KcbiZMkdR1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7sliWpnh2zNzfQJycv27815Utb2O3aJ9v/CHTVezsXVcHAJwpJ446191eC4/scEhz1Un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8p/C2wFtpensF54BIzntX11oSD7OBgA7QzH05Ar7PJafJhYt6aX/A/Ps/qvlqebSPR9MZ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SmazI9vbFcfKVPU4AzzTbe9S0iQbcYUdBkDP+T+tY+uavFOjBiCMdx1/Cu2TerPj6S5p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22s+OtPs75TDC0Zz5ZyckZryj4g+DrfRvEk/2FfMgkcnL/L+Ve4WcMEXjnTLtv8AR4Vi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XNfFRYptXM8f7yMtwIxg9KUJvc9eyi7JHlei6TGeAoG7k4Pf2/Wu9s/C6zvE2AFJ798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N75DgLE4Xpgg8fn/AJ4r0/RdYjwhYDCjHSrlK5VpPoyC/i1DRLlJNClli2P/AKssSpwa9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mSK2vyyuMFlJ+R8Y9/r/APXrkXNlewhnwr46544qnY3C2E+6JRIFPB6MuDUmclGUfe3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H0/Z6tZyOQcnJzjJOK3GurOQA7SST0A5/GvO/D93psywuxG50Vmz2yM/hXqdmmlSKmApy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ePJu71MjyILn7oI9yMg9av20KWw+U44wa6m20i0OChGDyAAFqS50QFCU9MgetcgNu+hm2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Pv3rtNO0eJtrEA89SQSfpXmslvd2k3yE8N0P+NdVpep3a7QzHHQnPNBXNJqzZ2r6bAHX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ozU4isY2IYgjHAJ4NZCajuG5mPIwcNnI9Kpz30RYjdzjoO1V6HGbCT2qXGUUBc8AE1am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zAPQjjGa48ljIHjL4yD6A5zn+latms8kgwCQTj2o2aYnqmeSeNr+4g8zIPDngj0x/hXDa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Aeetez+M9KhmQBlBY8k9ecKf615va6EkUhdYwuG3V6EcRZJWONxk3od5p2oF9oHQrk9c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hgc5Azn6muP0q2QMF28YOfbiu0tYVUYXA/DnvQ8RdNWEoyvqdNpOCZGwM5wT+FF7lxOC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oYE98ZpLsEednvETXPJJ3uuh3U0k0rH5DftmaZ5um618pJO9gPXj/wCtiv52tfgaPWL9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ev6Uf2wo1Ok6yTj/AFRPr1Wv5uPFb7PEWpp3Fw/Geepr4nOLc6P2LhmTlhfkv0OXOcnP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rVyPvXhn0xBL1/E0kfell6/iaSPvQBcpr/dNOpr8KTQBckG2CJx0zz78f/Wr64+C+phd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68nmvkkgSWajqV5PbHH/AOqvp74IwmWB0J67RjuOR/hXDmH+7SPdyu/1mF+yPolit02F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f+cVp22nADdgnA55yQP84rUtNLRRGxGBjsOldAkcEceAoHGeK+Ol8TPrb9GYEOImX5ck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oHrznNSOIS5+XJHOACfzqpc3O1WUKRnjnrSKuna6HQyxFizOQxPTHXPWtiGIPjD/AE56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T97tW7bXToACSQB6cigXxbHUxq8eCHwR6Dg/WphdzISN+714xXNPqDKMjPQ9azn1ObPBI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D0Wx099dypyTuB5OOK5+5EczCQdSfmB/wq1b3LXUTCUc+p4oitzvLDlR0oStsLDO0r/11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YvHCzFFXgc4HFeyLe/2nArxMHYr26184zwMSWh+8OeOK6zwv4mudMlEU+4rn06j0rhqR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rlSud5qdtcSgxSplfu8cnHpXN/8ACHTyN9otyd45A/PvXrVrLZ6xGHRQXZcgjuealju4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9ye9ZRi73Zqq0JO99Tyr7drmlJ5Dk+WowcjPrXBa7qN7eH53yCeRnOP88V7d4q1PR57V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gGvAprlXuXCAsob7wOa66XKtzyc0lGUW7mNBZM5dSP4OeM45rwj4w2Zi0mUgYG1u2PSv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2Ixzjkc9TXgnxtdF0qXb6Pjj2Fezl27Ph8b8LS7M+DG4ZsZ6kdetR7VB3bRu7nHJqR/vt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A+Vkk27k+0EYxx1p6uyfcZl/3WIptFdARbg7wdjd0rxFe2LgM7SRjsWORyM16tofiq3u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wWrwhQVJzxxWjaOVwVJHz9vwrnq4alV+Jan1uR8Z5xksoxjPnpro3r8n/nf5H1pY3Onz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CPgZ98V0UMjRf6txIpPIcbs/5/rXzFpOo3MRX7PM4IwSN3Ndzb+KtStQDKfNUY6n5q4K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OU+M2CpuMMXeL79Pv/4B7pFqBHEsIGDy0Zyv5VP50ExGJVznO1vlc/hXkVj8RrFWAulC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rsLXxfoV2FfzoRk9yCSeK86plrj0aZ+n5R4i5NmaThVi/wA/w/U6xzGRymCO5XGfSmJa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Ocn8OtUotQ0+5VfKu0bPQRsMY9MflWxbCJsbfn9cHGP8/wBK82pQxMX72qXyPvcFmuU4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MjFuVHzv5gIz0xn8RT1gHICEDrnqPzq0wAPHy57NzgfWpoo5G6HdnuvauSfJH44nt0ZU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6afmVobfDg56HgEYrVhiZfmHJ74HAp0UeSqg5YnGc5xWnFAcA4wB0Gefzrzqjcnyx0R9X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VYbdwQSOA2e3NaUcbDGRjnJ74qwkSY75B6ZqwIgQeME8ck+1SotaJH2mAoKm1JK9jesW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taR7e4/+tWNpxJiYc8PgAVthGIGFJwfT6VhytaJH2FN/u4t9kSL0H0paXafQ/lRg+h/K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QBkgepxQQR1BH1oJxzzx6da4VCXY5ZSjB+/oaax/KvPVQenqKiaP5jz+lRfaWUAEsMDH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ccybBx87HAH61ahNtWT+4lZhgIvWS+81iUjHLO30GFFKhkfLRKhK9QWrmbnxBpFkC11q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SMdq4/U/idpdqW+xlZWU9EJz+FelTynE1bckJO/kz4zibxV4OyCDWKxlKFl9mcZO/pe9/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3BWMjkEnjr1/z6Vlz6lptq297tMIcsrOPavn7U/iZqd+GW3gCKc7SOCo6VwF9rWr3YYy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rXs4fhzGza9z79D+ceIvpS5VgnKOURlUetr6Ly2T0O3+KvxKtIYJYdPkXcoKsR1b14/xr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Ehv/AN7I3mb8d9o59fyqTxfbtOjtNKwkIyWz97PrWP4Pv9O0i43XwVFDA7sn+f8AnrX1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0kj+YM/8AFLP+KM9ljsfWtF9D7q+HPgdbi1S6efAVQcbicf5zVzxteW2nH7MWLbMqD06Y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DuhaY0Fs+ZAu0jof88/pXkWr/FuTxNqLPByjvgE8jnngVliMHZtpHmyzj6xNOU0/melv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8xb0rLNs1xdpszhWyR64ORVPRLhrmGSRjuyvUnrXY6BafaLl8jJZgij69f0ryHaN0zanK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q8MPdTxSshJkcEH27n/PpX6E+F9LGm6ejBMHYAN3OeRXzv8AB3Q1RLdyhwijHBznHbj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Yo0ij4CrzxjJxXm1ZXPdj8KNC31BFG04J+6CcdT1rI1ydVtJZtwUkEIMHBOOtVTkuD97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4j+I30qx8uP+FMDnuf8AJrik25WOiPKlqfOPxT164hklijYkOCuByOa+dZgZN082dzNn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4o8QSaleuZfmBcnnoK5q4uoJ4lRU5A7d+OD+lejRgowPkMwxE3NtXvf8/wDgGK8cZwS8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jtV3HliRjGeoqZIwBjoOwBqVSAW654yQcGtrs51sitJCgcswJI/vdBxRG+3GMDeuQAO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UHDBiPp/WlSMNiQHGUwBjgDrRrbUZSYu5bBcgnOBzUTWzMNxU8/n+VaEcLISMnnj7uCK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+etU2uiA554NpztII5+6BVdo+Tw2T+tdHLFuBHIyePlzisuWAgtuDYB/u1Nr7AZxXg8E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8H2qeQ4yADwcHANUJHbJwDx2wTSAuI2Mbi3Xvirauh6hvwIrFUsSOCM+oNW0BPXcfXg5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E5ByACOQPrVxruPAHBz1wKwk54Bb8qshTt5JbP8As8U9wJjOrFjhcsACR149OaqSBmzg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eev5jNMw44HTt0od+oFBo3yTxz0zUYRhxgk/TOavs3t+CikGMZC4Pf1pHOVo4nJzjHse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DjnOWI6cVGhHAxz/Or6TIeCApxgA/doAv5GOM7u5zTDKR0OfyxVQs45I4/SnCRR6fiM10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uKdtVuh49jxURYMOAB/OgKTyBQAqruzzjFRvbK2O+OnOMVMhGCO+fzqcKv8Ae/XFAGYk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aoXQmBIG7GeMdO9bZKqOMZqhPMw6LnuSRxQB1+5/7v6Uwgg8jGemKucf3D/3zUUi5HyqR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QVSqnnFGxfT9akCMeimjYw6jFSBUCgdB/WpF2YyTz70FCOnPt3pjKwBIB/DmgCQyKvQf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84+tRlW7gnP400QkHOSMepoAsAjg9R1+tTb19ap7mHf8ASnbmGMj9OTQBa2qeQAf5U6qo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l8fxH880AaqsAMf5NSxyIrZPP04NYTXBBA/pUn2hgBjP54quZ2swNeVVkYkDAJzzzUEk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VFDNkZJ/AnrWhCUZssVxtyNxp+60BQSIq2QeOhBOM1qQxFACSVYdhjFVTtDbflOOpHStF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elJq2zAsA5ANJuHODyBTUIAOSBz60xRuIwevfrSjbmVwKzTHcwKqRnGBxVdmGSThc84H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eSSe9QNbEk8g/oatNJabgUXYDJHGelVC5zgAdcc1qm0ZuuBj+8ef0pPsB65UH1zg1FgK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NOePjHf0wK1Es84wwI6YKipv7PLD5QcnvgHFFl3A5aQFTkdvYUwO2Rz3rpzpDMecg+u3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M9RwFNC3AoWYlAGCduBznv7D862kaUr/ABcc9MU+G0WEbRzt6ccitGIIOCvHcleRVRdm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3PmNlpAQM8DqO/NTWQhjJ6ZJ+7kZGOo/lW3NZiThOp46gH/P0rGm0sqWIkMZ3HLDtzXu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8dSvczNUulgZ3ltl284IPzHnj/PvXG32qW0qlVDJxgYPTpxWvql1olsJPtWqNK33Suc/h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7TcsLHdJjrlelfQRrcy3PEqUYxKGtTmN2kHI2E8/jXVfDSMajq2nqVJy/JA9/WuAaUXys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x7V718FtEU6pYybSQJP4VJxz34/zmunB+9JX6s4ajcYO25+hHgDRtkFtGFyI0U4xjBNf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hjuSOO9cT4I0ry7SJpEYblzkj5V74/Su7kkWHOCc9gOlfoFGKpYVRW7S+5H5PnWJ58R7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lWCCSQMWIBOcEHPNfO3i3xhdW8zQxEhnfIIyABnivZtRvW+zSKVYggjOMj3/lXzd4hMNx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2j+ED1FZzdlY4MJHnn7R7I8j1v4jeI7XxZpgk1HMQYKFBxjpxXW6/4+urnVLPzrrcrIMg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FHhrR5NS0++LlmEoyM4xz+Vdh4h0HRrSxsNREeX8pTnuTjtVQVlZnopNtPpodlbv56Q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uf612lnGscSAnZnBPOO3rXnGgajDcrboowioqqPYKBXrUGnSSWyTKPkwCP8Aa4pncuSy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XIHykDPQ8/8A66sm1cMMAjPA9aTSLSUKinJA74rtIrBjglDyNwOOOwpx3RwVoxb03JdE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oH3s969U03UiI1JYnauQS306V519jMQUgjnHX3I/+tXXaMVbYCRjHTPA710HmTppK+6P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tOfkbaeK9Es9Ue6jHB6e+DXnGmWVtLKCQM5zgDk816bp9rBBGMAH5euOK5jmei1MPUHbe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byzlgFUgZ7V2T2CXTLkYycDjmtyx8NIFUlQTjJAG40XS3DzORi37FMhcgDOeSAfbmte0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YJJ6g9vSukfSI0X5lIHPRc56dq0rewtooQdvzbcdOKpu6scpmw6bAYww+vHQev41o21l5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GBTy6KuFBB7EjBqGa4kS3ZtpHy8ZpJq9mwPLPH2t2dq4AddwJUgeuBXD2Os2065yOvUc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725cCRivmfN29KNH0GdIQdxJOM8cmu+NGLtqTyRPRrTUYlbcpBwOOfYV01jqqM2GYdepP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pOGyDt6dTyK3IdOliY43HB+nc/4U/Yxte4ckT020mB2kHGSvv/CKvXbgB8DrF9O9c/Zs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/dGa1LqQhm5wPJ55wOSP8/jWMrOLUvQrY/M39rq0SWx1cOcBoG28YB+X/wCsK/mv+IMC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R57E5PPJI61/T5+1ForapYakqZBNs+QM54zjpX80Pxf0abSPF1+HQ4MxAwMDk/8A16/P8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ucLSboKPl+iPLAMAD0q7H3qnVtCBnPHb+deWtkfWEMvX8TSR96WXr+JpI+9MC5TX+6ad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9egCwCUCDPGzkDofl4/nX058DL3ZcSL23jjt1xXzCGD7RnkJzjtxX098DbLdPIxzjcCD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/wBWdj3ss/3mHoj7ItLtZVVSCOOvrWlI0KpuY4wOazrUW4VQAAwHOevfpUWo5CDGckHp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2TY5r63UkKNxHHtWNf6ipyRGcYxwM4zVWIASfOe/Q8Ctc/YjGV8vL9Mgd6Q0c5DLIWOVZ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zkAZPbHIqJogAWAGM8ZGKhZiMrjB9RQK9ndGk1wmOcEH04qm9zCPmOBt696rCMyHHPXk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ckjJ6lsZ9uaB3cnqWLfU1kG2MY7HHBrq7B/MiBfjI64wa5I20No/AGR1AHHFatveHCog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cVy2SN5tkZLcEfoKfE0LtuIXI5BFc5e3nk4JJORuxjg1lvrfy4j3Kfqa5pRUm2dKxckk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zpIwmHHQAHtVbW/Gt5f5ULtz0OOTXjsGvTOwBZuTjn5hXR27PdDLvjjnjntVunGKuhQr1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N2x3TkBj0Jzip9OsZ+GbJ59eD61ajtoQRuLE9OOAa3LeOOMAI457E4rF8ydomGJdabSk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UDGRz7ZPNeIfGDTBJpNySM7VJ54r3iWdUvGBO3cSOenX/P515N8Uyk2lXQzwV7c17OXT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aFmfnLdJ5dxKvo57YqCtPWEEd/MuRy2RjnuazK+qjsj5Ka5ZNMKUdR9aSiuhaq5ykjgc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WYHblQcEHpVYgHr9a3dORcDPdt317UwulqzodPRBglNvHXbtz681qXCxmIgSHp3+ai0a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3iprowMhwpGRycfhScU9wbo1tDh71JRuK7R7jisB7h4id08ynuqEqR6c1vahBISxVm9S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UlSQQCfU8iodO6sghzYaXNTk16M2LDXtStHBtruRe+Hc4xn3NekaP8TdbstqzyiVc9Cd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9r5JGe52/KfpV6CByy7flBYAlvrXHLAzk7yWh9FgeJs1yySeEqv56n1LpvxXtZwq3cDK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28e6VMoZJo4yR3faa+X7CyZlzJJnGCcdf89aS6dLXKoJS3/fJPP/AOquOWU4Z2TR93lf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VdLsfYFj4v0yY7Vnty2cEmbH+e1dnZ6rDOAVuLUDviUZr86XvpEDeW9xE27jEpJGDVc+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LyPB4HmkYziuaeRYeT9w/Qcu+kVXp2WIoPQ/TWG4Mn3Crj+8MECtWKEuMljnuAh4r8x7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la7qICdAOf0/E1uW3xj8aQ4VtZv2XuDH9K4qnD2Lb9y1vkfd5Z9JXLlZ16Ek1/eZ+mFk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HnCYB/Ctd7qzQABZgvcsQAOnNfm3pnxX8XXMwD67eFWPO5dpAJ4rvIPGviG5RPM1K5kJ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G8W17zR7lX6VuWwdqWFbt5/8A+2Z9YsIAS9zGuO0koUj9axLjxnosB/ealbKAeVDZb881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+DNLKWxyDMWJ/GqMk78lsk9fvVMOGpX/AHkz53Mvpa5lO8cvwqXqfQPif4x6TpwaOwRr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+Fecy/G6/cELCoz6/d/z/hXjmosJy7YHI6EcDFcz/Fs/i9K9GlkmDpRScLs/IeIvHjjn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xi76J2S27Hu118W9ZuT8krL6BSR1981iT+ONfuyd13OEY4YCYgH9a8xj3Kc49wavrdug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X4WHw0l9x8FjfEXi3Hu+Ixk9d/ef+Z6ALuW4AaaR5Cw3MZGLNzVyBFA3bcEHg5rmbOcs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9K6KAkrt9a9HDUo0o2irHyeaZpiszadeo5PzuTB2BJUlfxprFmzyc+pNH0prMFGTx+Ga6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vFc+ZCh5AYjr0x/k15ZduzbgDkE8ZPHX/wCtXeeLJiLmXk4BPPfknn/PpXncrFuPU4/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vG0I7nyz0NWdIK2su4Hae2Pr/wDrq3Z2Mk64JPPHK8f55rXh0FlZXGeOu7p9amajZ3NKc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xPSdB8RvFbRxsxG75Sc9a+jvh+n2u7t5GY7SVJ9D618yaJpDSPbxKCTvAJxjqenFfX3gb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gDAyMYxnt/KvkMZRXNJx/r+v66n3uXRk+TmfY+/8A4dQW1rpsLfdJT/P9K9NR4p5MF+/BA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b2djDEP4UCnv25/XNdLD48toFDlwvc9xz7V4U371j6zmShdPoen+JL2Hw/p0t5LIu7aW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Kvhn4g+Or7WpZhG7GEPsTb/Fz1xWt8T/ibe6sZbS3n/dKxX5ZAeAen1rwOK/kb97J8zFu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3Z5FXESu0n+I5oJ5zuZSMnn2/wA5q/baZGOZOT37VctZklUHABPbrVpo2BBUdecVqcDS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0I7Ec0yXSEAOAc+4zitKFmKrwcdPmXH9Ksu+F7HPoea6DA4i5sfLYggj3HQ1AkW045J+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CAzbSB125yKYtguNxKn1C9fzp2AxvKx0DD6Ck8o+/wCVbawRkkENwcZKgBvpU62sJ6oc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OcMJPXP/AHzSfZwex/I10xtIuyH6nioDbxk4CkewFGgHOHTYnOSNx/GoW0NHXhG9QQpI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G9eADSkiPOI3x6gDB/CjfYDhpdEKk4BGOxQ8VTfTZlzhTwccKc16AZ4ycNG3HHIXikKw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yFUD86dnvYDzv7JKnO1j64xSfMvGGGD0xursJIELNjIBORkc1Ua1RiQADz0x1/ChOzA5x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hsirC2mR1OcZII5HtW2tmAAQpI+mRTzb4GCD6jjn8aG2BifY1PVR+ef60n2BfXH4Ctcx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ED2AwcHk1JhZ9jLWyj9Ov90mpfsoQEgDP0ArSEA64b2IoaNh1GR9KAs+xi7WyQR3x0oEI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GeFPvkc0zyWPQNj/AHSa6As+xVEaj1/Dij5l4AyOxxVjyn9P0NN4AII+bpRZvYLPsUzu7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foKeRk8DH14xVqKEkdRzz1oEZkodOQA3qOhNJHKjD7uceq1oyRbTyfypFSIckc9/egDs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nPBH1pn2kFgoUbScZ/8ArVA0RDALkg9z2+tatraoVBIGcdcc1znp2j0K8Q+UEgA4HGOl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xznpnNaQjROp4+lBaMA4wTj64oI2MKSIoOQenfnNVmIU42g8ZrXuATgBDnrwOlZzRZ7Z9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HOZ5YEYCgZqCRTgken41ovCOeCD2qlIGU4HIxnjrUgYgkukJ4OATnIyOtWYbiR8gqOep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b7yYHuKmFuPYGndAVgkjcj8gcVC8F3k85HritAkx9B04+tL9rAGGHUdqE7AUNjDqOe9N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LITkr+QxTRs/2hSAbG7KO47HtmraStgdeOOuKhCp2579akAHrj8KAEDyZycj33Zq/DK2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CpBKwoTa2AvtLIe5wTyN386s27MWx2PXj071lCVz2/H0q3FKy88jHHSqT6MDoFUNnPao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4DHHfHQ8UsjMVOBzjgA80rNOzAkD4GCOg4qjLKzyKqNjLYBBPNQ9elWo7cllO7kHPAzV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2trvMfJ+Yjpz3rpYLRIwNygkc5I5rAt3aIpwcA54GK6K3l80DHfjHpWZ1P4dCbyFbGFHB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E/Wr8a4IHJJNTizaU/KDx0oEotq5ykts8cvA4JyO9Vpy4AGMAfjiurn02ZWUuCNvTnIN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QQAOo4wKqK1SM0/e17spLcbW2knrzzjNXbi2muYz5YbkYBAzisa3dJZAzHA6iutGtadYQ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UfSvVwS9/wC48jH/AASPnfxJ4Tmjlkcxu4LcADOPw/CvOZdLjgEglVIiAQOME5r3HxT4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clu44OfwrxPU3nvWczhkZjwFBGe/tXuwl9k+QrXvZsxrXeCAMcv8uOR/nn9K+1/gLpZe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ncuQO9fJ+g6Ubi5t4wDt3DJx+Nfof8DvDn2eJJipHygDIwT7V9BllF1K0IL+ranmY6qq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D7Q0OMGwRVUJhcALxU91auN5+cjGM9uenFXtFtNlogAzhDken+c1pPHH91xt3cg549K+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I8TJ/XJyOG1RVSxZSpB244NfN/iuBgXZOpbIByB6V9Q69bb7crGmf4uOcda+dvGUX2VS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IxVP4UVT2bXdHz1rDX0ZieVX2rKMZznGR0/z3rd8WXlzc6JphG8IqqCAxwOn+JrYmW3vg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YPWuw8X+FoY/CtlcRbcBAcdOP880kezJLlR594Uu5gqeVy6IO+R05/lX0RoGtzSWCRTD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Xzp4VdIneJVBYfL6HPQV7Hoczx7Q+ApbIGfwwKRxOUrvV7nu2jTqWiXB+bBznpXp0MaGF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7Z5rzjwo9tOYt6jp1xXtFnZwSqoGMDsMYHTH9aDnn7zd2cnJcKZSnQLxuP5f0ro9Mj2g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TrU0uhRElgVZsjgjk10+j6TH5ZzgHIz2z/n+tBxVLpO5FZTzRupQkYbqOD/n/Gu40++v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81j/ANnLCwZeQPbP5V12iXVvGwWRVznGTSlszRu2gyPUNSR87WHr+tdhpeq6gIwCGzjv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Wl0imNQSRg9OenFXI7ZbdSPLByvdQc9K5ZtpaGUtriw3N1Ip8xNvPTP9adLcSKNv4mpU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geE5+Y5ANWcEt2PV96ruHf1rP16+a2sTsxnGCO5rTjiDYAauG8ZXX2eExbj0wOOB0q1Bt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p7h3IGTv4+bHpWjok0iOinJBYdSfQ1nSQbmL44L8d+1bGngK3A6MPx613JyStc5zrUu3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3q+l5JgZBOEwckj+I1hqxB6f8sxz2q+kjEDjtk8f7RpptuzYHZW5LFD0zg4/CtG84JPJ/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fOyMkYO0ZHpya1ptpEXU/uyp/KkmrNHQfOHxh8PPqmlzywRF8xMrAjcG4Pav52/2sfAb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eWvmMdwj2jqeeB9Pyr+ovxBZxXmjXkQQEmIkZHBwO3Ffi7+1p4CTUrDVHkt90kYcBtmM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K51hU7uK03R95wpj3CcYS6afI/CfPzEEYxyKawJI2nHY+n+ea09ZsH03Urq3kUgxTMmc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rPxn345r5eLutT9NdnqtmRydqI+9D9qI+9MRJRRRQNassKhUhgc/qf8APWvsz4LWu2wE5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D/8ArFfJnh+0Op31rbEbkaUKfTkgf0r9Jfh/4Kj0zRLQqvzNErHA2n1/r+leVmc7Q5D6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slY6K3WJVVmJ3Dnpx/npU00quhUKc+49K1109VHCD5ec5yRUUsRjB+Qn+dfKy3Z9Je1m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GVFEURQjcw4PfrWjcuxzldp/ImsG53ncBIVz6d6QNJNWNnzIGG0soIHrVWWGPqrCsSKz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Hg/55rQWF4x80hP1PNASaYjTSxZ2jd36UgvpyMMpGepyMCplaIkBmB7c1pQ2UEqkhhnG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ZAk3tuYk4PftQ0xiHyA49upq81iFZtpBGe1NNuADnHHXtQHLJGYzNcjDg4PVWHNOFlHjh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FCEbe3frSoxIPODQTs7orraIjgoAD27mtu2MsS/Ix/OsINNvJJGzPGDk1s28rKoyeQPX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qX0uZVIBAPPJI/SpJNQdR2HrzwazWmJ6f4VSuHkIODjj8OaVkOThutytfasSzKHZmzzg4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17pEyq5J2N0yOoOferl0032kqRn5uc8+v/1qLuA3NhMhAP7vHPvniurDr31f+tznaTTv3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Dx6lKjkj5z97JI5qnsVFOeuBj/8AVXY+ObL7LrMmAQBIeeg6/wD1vWuNunKkAHHTPpX12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0rSt3IqKapyAadXScJYrf0/on1P8AOufyD0INdDp3Hln/AGj/ADoA662DCNd397K/lVmY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JAPSoIZo1hUcDDYPp0qxJOpi5xg9+vpQKyWxyl8p+b5cHHPr1rjLpjk5HAHX6AV39+yM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3JNcLfkCQ+5H8hQMzrfqx7/8A163LZ28yNc8eYvXnuKyIxjP5/qa1LP5p0BHR/wCR4oB6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HH8GBz/n2qhreyORTjA7kfjW7pcf7vPqlc54jch9oOMHaT68GhpPcLJ7nEvI3nsWP5np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F0yLuweMBunv+dWppv3zYGCvbPX3pmhxfaNTUFfvN1z056UWS2FZHTWejTmJ5GU4A/Pjq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xwcq3Q8Yr6KttEiTSGlCAZTIyPbNfPGuqiXk6EkDecYHegZYsZNsqhB+GcZr17Q1cwITj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59q8M0+VjOCSAARjHb3r3vwzh4QDn5eBg47igDoJlP7o4PMeNvU8Yx/WoL8NtBBwMVrPB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c8f54qlequwDH59ff+lAHEXjuBjkHkdef881zwkKzhiTwe5x3rsri3D5BA5/OsKbTT5gI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9wLMM0TBNx57k8CtV1hKAjAI9OKy0sMbSWxzzx/WtYWyiIfNwo6elKy7Aa1mQHix6AY6Y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k+6K5G0bDxj3HP0xiuwi/h/H+tMCDB6YPPSm3KExkAkZGM/yq2FJ+nrUksWVAHX+VAHn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JyxJ55PPNclceGMYK847KMH8K9lntXCj5QM9ATuPaqotBKQrgY+lTD4UaL+Gzzex0ieP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12laJPM43RkBuoPWvQdO0q1IQsoOexPA/Suts7WytVVwiAjkZ5/nXJim1F2OrK1esrnT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LOqYAByxx9cV7aLbSNMiVIjGWAwDwOmPzrxOy8RzQ/uomKKuAvaqGpeIbxmGJWznnDZA5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7PuKdlFWPYb7xJb2YKxuC3I4b0xXGX3ie7ugypI6qwK8HgD6Vwa3Us4DMxPPIFWEl+Xj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7spz11ZcdxMSZG3ZOTmmtGv8ACf6Cq8AMmWY43Ht0AHFaSRRqOSOmcV0PTQ5229WQRSSo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v2AVXAK5x7iskyBTgAfzNPWYHHY/XFIDsFu0K5yDnrx1pjSwv3xn0Fc3uLYw3HQYx/jSE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cUG7qRe9/wCvmbzxpkkNn+tV3kkjHG5ueAO9Y/22SPIDE/U5xTRdXDt1PJ69P0oEpxvq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z70JOm/aJPzNU47OWQAk4BHQnJFP/s6dG3Bs45HUGg15Y9zZLFkwD9Of8+9VgGD5LHIP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IW/DimLcOzDMZxnBIySKCbNq5dnmmYAZY46ZNVxM/KsD/n3re0+GOdcuvI/vDirNzpcO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iOXC7juPUHr3p7EjAHf8TV2S1MRwenqOBUkFp5oz2B6nk0AZMaSAZlGB15GCKYy2xbH8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iV8qcYHpUX2KBW3cZ68jmugpJ/EVYkGMqhIxUNxLGvDx5JORld1bkLxrhVQN255qw2nv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3pQNRW6ZxSxNKfljPJ4z0A+tXY7EdSjHtzXQrpVxEQdgAHb0pxjZODgEcUCUVLRJGF5K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arvEpBxFn/ZyRmtySJm+7j2FVHimGT17exoJcLbozPIi/uD9agkg2/cXOR6ZINXtjEkH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p3DP0zxQCUVq0ZLRSnqmFxz8tR/ZYyCWOMDOK2HDr0TPr82MVAYd6sWGGIPygjFBSUOq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/XFPQDBGWBz26GrZsyS33iOvAqN4mjU4Un6jk0Wa3OUrSQh8gk89ievSiO3RRjGAT3Oa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6/SqkmoGPOBuHtxmnrbyA3oroqeoPrxxWtbXbE+nGc1nQWLSkEjaPUjBNaSweUoAHPfjr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kkMo+XqeoHeooreTqxJ7g424oiyh3Ed+lWjcZ+6hz6YxmgkY4GM9xWZNhHI7HkY7e1Xy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/Gq0sSv82cseVGRg1UXY5yqfmXj8M1WaEkg475xWkIABlmA47cAVA2FJ5zjPI74q7RkB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6iqDtKDxkfSrjSgEgDJFV5C7dsZ/GsgKLPJznv3qowuHPC7QT6/1rSMTjkjA9SCKf5kc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p2AqiFsDPXHPH/wBenbGGeWz69RU+9T0I5/KnUgKRLjvx2OKge4KHbgkjr0Aq84BOOORk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ODjIpq19QHpdhjjBB9COtW0fdjjP0qrDEmemOce9acCJkEjrQ7X0A0LWDzMZHA/P2rVFq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/Cn2YjVFxgZHP1q5I6qOAP5UXAyBCFYHJOOikc5q0sRI7/hUbNluD06VoW2DySB9aG29w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+uBn86kjyvUd61ZIVI4wT7HNUzDzx09jSfmBOnIUfhWlbzpDweOc59OKzOFBx/8ArpmW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0lys6+3u0crzxn/P+fetqO+SPaNo7DPSvPYnkjOVPPtWnDPJINrE5Azk9/Y0CaaXkdRf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jHr71x+pCOckuRnGD39f/rVFPPMsnJLYbgjp2rMummc4XPr061UfiRgvi+bM67IhB8v1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0eHYjIz1wRW4YyVw6sfUgYNU76xMqAoCMdexNethGlPV9UeTjouUXZHl72SRzPtGMuR9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rgjnGQQM813U2mmNjle3IrAvLRkVsZOBkjHSvcpuMo6M+Or0pqT5kN0CAw3UDKNoBJ45A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Df7bSOPJ5AHJyD04r4A0qUfaICT1bH9K+3vhAwdIkz12ngYJz1/Kvp8rqcskj57PINw5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2532wBIO7kbu1XLwku5TgDgfkKxfDwDQqATgAkj061s3TeSrM/BPPIxX1rd4Qfr+h+YY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kG0+bgAc/MeK+ePiWUZX8nAIyRj17V7bqk4+zO6OD9Pz/wAK+Z/GupOXkVskZPuPXp/n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Hp3R896hr09pKxOVEcgAOPcYr3iHUrrX/BMAZyQIx1Occdq8XvNGTVBKAvzFhyoyK9f0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GgDFMcnHBHT8qnqezL4EcPoNs8FxIRksCccZyc16jo8sz3ESSZGGxxgA9jXF2NuInJ/j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bTInWeMsQTkcgcn8KDgfxNeZ9FeF7QlY2jPO0cA5Oev8ASvW7E3EaABm4XGQeteN+D3mi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T2x/OvaLKXaiyfeHHAGPf+lBz297Q1oY704f5ipOQCcA11uniYhQpwx6nFZ1nOlwioAA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jabuI5zkZzQck7KNyKONgAJcdOD+FaVvYrK4MTLk8Y3c9f6VZ1HSp2TMXHBwMZxTtHsLq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zktSlsy5N2sdbpjy2gXd8wC4+vHWulS6WcdOenpVeGxLRgEfMwHQcj8atxWflHBwBnp0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wlaR5FJVBx7DpVq3tmmzvbk9QfSrKJF5h3KSFHJGCakEyLIQgIGeK0ptNps4ZbsQ2iWS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CvFvF+q2U87xiQFwSAOor0Hxlr8emaXcTO+CIycnjtXwZq3xMgm1+SMynb520DPFerSp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2PappyxO3OA2BnrjAxWlpRYyqGXgsDyK4TR9egvEXb8wz1HzEDHevRNMuYWdQowQwJ5z7V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jr47dSuWXGIQw7/nWza20AAyucDnPJPzE1RgkR1AUc+Uv4/5/rWhF8uDk4K/T+I1MtmBs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9VP6f59alaWIlcqwBOD+WKyiWOSCcZ9aC7Eg7jx71xNu71NYyvoyvq84hD24GA4z3OAR0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fH7wGNX02+EUWWmiYBtvOcGvtPVE+0Kkm7Jj+Vsnsa828ZaYNQ02bagkZEK4x1rgxa9ou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SU/M/lQ/aC+H+p+GtfupxC0cZlKP8mB1ODXz7ECEQN94R4bnPOOa/YH9srQGZLydNNtE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XIJr8hGUrJIpUAqzAgchcZ4r5PEUXTquy0ep+rYDEe2w0XJ7FeTtRH3ok7UR96wO0ROp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c/4VWTqfpVqMgDJ6Bv8ACgDo/Ddwthdw4O1zcowbOCOa/VTwTqEE3h7Tbgybx9lVcHuc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J4nDY2/Px7V+ifwl1eW+8L6epfd91Dn8q8rM4JwUup9VksnyyivL8kz6Ce/gJYqqsSep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/uoDnpUdvAD0PU/41akSUfdA/KvlpfE7n0F20YE1tNICXA6dq5a/ihQ4eQqc8AHmvRCjs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9qGkWcwLMxBHTqfTH86kE7nMRYwNsm4euev41aMLOuC5APvUcdgIScOSM8Z4qyJFQYPUn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Qp3F2z1zuqQXEluDhmIHoeandg3Ocn+dV3VcHK5zzQF23qTW+qlmCyHnOOen+f8AGtMT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duru2OPnKgf/AF61I0Mfft680FuVti26qMnOfcVTkVv4B+QpWdiepGPfmnJMExuyTnGa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rx39K1It20bqe7ggYUDPTioXLleP8BQN76CliCfm78c4FVp5G5AOfTBxmqzLcbid4C5z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JAA5APzGgEtUjFul3ys+OCScE5ohkGyRMDDDB557/wCNQSOxVyRjBPOee/8An8KqWzu8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Ppg104dJyu/63Mn1t3Z80/FOwaLUHmCYHXOQPzNeJzu0gzg+nNfUHxa08m2abYSSMZxn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xE2GDAqVOSO4/wA5r67D7HxOafxp+pEOg7/Sg5xx1paUAnpXScJKoY4yc56Cuo05SFT0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e7aqjnHPPNdbpsWWRQCBuwABzQBsRxlogOn73JIGQPlq20OIQucZHXGe4q5BaERrwcFs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sPUA9f5UAcpeIoBHtjnr94j+lcVfIpkJznke/YV2mooVLDdnIzjsPmNcTd8yFgeDgj8Q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P1rUsUzOh6YbP155rNh+6f8APc1uWK/vVb/bAHr1H+NAHoemACEf9cz/ADxXHeJ/9bj/A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TziFT/sH+ZrjvE+fMB6/Nz+IoA8wZ2N4ykk5H17E/wBK1dBdYtUUnhd/HGB1P/1qy5ot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pmksp9l+rc4Y8e3NAH1xBeJJoTAY4j7fSvl/XZANRmYH5S5yoHNe36bcySaLJt5HlbsdO3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Fq8jHUZipPDnvyOaAHQBVlUgAHPGBg17V4SlOFDE8KOCc84/z+VeLQYwp2kDdwCNpFes+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G7jOP8/pQB66rKYnxzzmsG/f7oHUfkatRXBO9MbTt6Z59KzZcytg9epxxjpQBkSTfOA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OPerFzbAOOOc845qs6kEYB4HbnFAFwWu5AcjpwKY8JCk7ugzwalXzPKyD2qhI8wbk8H1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Y68g/wAs/wAq7GFOACevP865WxClk45Cj6j7v/166+IcD/PXNAAo5AFWZ1AjiIHbn/P4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6e1TXEihI8HlRzx7UALKh8tSQDjPSs2MgyYA59fWtUXMckQBPB46fmKz40Xzcgj14qYf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8joLdSAMcD+lPnuxAQGfbnoc81Gkm3AHfnIrL1JWcBl6A8ng1yYppbnRlulX5G5BfITnI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dHIyRweMVykMsgUBnwc8EjJ/lV6K4cMAxyOx7187Xgru259XCraO51Mbgc5+hxV+KXJ+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RSgAfN1HHFXY5l9fqMc1wzpW3RCqyct9Do1wxGCPYjmpdrgZ3ZzyM96yYXkckqc+vbNa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pqbaXOtSVhrTlTt2kk9MLnNSIXYhgG6Zx0xSGaFPvgfU8U/7Sm0lVz3AHejToF13LYlc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Wds8nnqSTWUbvLFArZyRwRzil+0Ad+R2LYz1Hf6UjPnZo5KDJ5/E01tTjh4K5Oc8VSWf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4zUnkxSHlcnpk0Lcam27GrFrLsRt+YH1FdHZ3hlUM4GOhzzXKQ2qQkccA9Dya6CORfKxG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/KpM6FWsXA8wgsfoBUMq2inKkY/WuNmW43kguM9icGozJcDam9iDgYP+FA/kelWkluox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USMuVHHoK4ixedSjEk55B5Ofeu0tr2MxgNwemDWFn2JsznbszhyCDnt6Vqabny23Y79R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/O0YPIPYVRuWW1XCHnHAAxRZ9hFSS3KM27OevXOarPC7D5efTiqn26TJzyMmrUN4zcKrZ7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CQsKzQOGI3AGussfEEMCbJIRnHpxXJSyXbDO0kAd+1RpIwzvXJ+nNBN1sdrJqNlMTyFz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VpMSQwyR2PIrlJJXX7q/nUtsbiZ1UcEnAFAXuzfa3tY+SxbjPzH0qBpbRSRhiOnXPvVy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OfTmqNzaNEclDjpkjNBXzKTLC+dq4Jqs8Lc7T/Wrnlr/CeR6nBFRsJF6kfpQNxVtV9xQY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tM2xsfT8Kv7Q2dxH6GozApOQw65680GfK+hB5aDOefTaap3FqkgJGcn8q15bdlC9cEcH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59cUHMchPY5DAjPqOorGn00tkoSD6HkfnXbXihctg56bh0/Gsd9ozkY9x3p9ANsTbuEH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y2MHr3zWSt3AvKn+tPbUwgGDx3ycYrHkZ0XXc3dsKoQfvehAwKpORnCgYzWSdWRjj+vW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GTzzx9aPZyC6XUsgK55P9KmEKKCQ3OPXmo1hyc55z68VKU2Agt7HnpWoGbcOUPy9z97H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wOXHze/WnO8YPJGfqBmrULIAO3FA76WRmPZbMlQMZ4HU/lVcAISNoP4YrbJ35Hf1NRfYd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Aqk0cxkMvmAgLgYxWfNp+/5jk9yAa6sWQj7Zx3/zxQyqMAjOeDmldbgcZ9mYcHdkdz3/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OeK6GS1jJyFP4HP86QwoONuCOM5wfrRoBzckBVuM4PPAzSRp6rnnGfWtiSIbiCBkfjU0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ckd6bjYCpb2QYAkYB6Hv+VPliWHAxlsZ469+9ONy6ZCkDnpgAH8MVEXkmIyCSeNuKWwG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M98g1PK20r7/AC++T0/rVOK3lXBGAT171opbs2CwHHPI4ofcCERlOmSSdxPfNWogW9R9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pk1ZSLj5aW4FdnMXUnjtnIpi3AfjIGeKfPE2DwetZDQyI2Y89ex5FNJMDTkEygEnOKiW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T7QwxIRxwMcDFV7lGUbgSMHnBoSu7AXPPkIG3B/SnJJcngDAHXrVG3uEUAOcHpk/zzU8l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einpRZ3sBpCN353HJ4OTml+ysAcn9aqQTHPJ/D0rTEm5cA59+9CtbUCmyqvUd8cGmMVI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I2cA/wAqEt5cfdP40JvoJpPdHP6hHjJ6AnnBz61wupsytIMnhcYzxyGr0rUoflxgZ7d/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YnspB/KvocpcpUnfv/keDmkYqVkv60M/TELXFscHAcduuTX3Z8IARNbrwNyqCNvHAFfD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myfyr7b+FbbJ7Xgc4GM+w6V9tlsXJpef6o/POJpWjdabfkfa2k4tYUYcbiMHOevX+VaW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crtOee3/AOusixkEkNuD2XPue39KvXkiRo2cDavJ619e/iSXRH5ZdzrSk+55vq98lvby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evevnDxpMDEzAnljyfr/+qvQvGerSJdzhckbj7j0/pXjevXf2mxdmPOcYA45P+fyq5b2O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3MfTC7QTSLyQwxjr6/1r6Ba+ln8I2UJj2qkPBXNfJ8XiEaWlwrH5VYds45/z+dfSPhzx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QbBIIj169P/1VJ6uJgrJxRww3iYgZJ3YPPv612OmeaJfOGdowQDzz3rmLaMG4lbGQHyM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e0QUkgAbcAjoKfQ5sPCLvb+tj2fwpcb4UDZDKB3xjn/9VerWN4Qm2TOOnJIHPAzmvGvD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90Z6j/8AWa9U0lRMwWUqPU5K0iZx1bbR2ljfNHMrKDtPXsDXrek6nuWPyyd6gA+pry6P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K9gQBXVaLutGAJyTxjOO/wBKDinHTV6npI1K5YMGP0z171q6dPM8gJ5Hr3B4rgFvrli+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10+j3snmoGBAI6flXNLZnL0PYdNlKiLcv8PI6dqu3URkJaMejcZJ5x/jWLY3C+XGx7j0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BHUEnt3965Z7DitTn0e7Es5K4AyELcj2/wA+1RpOsNvNLP1TJznHA9fxqzfTTTzv9lTC+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F4isNE0S9k1JlBjjYjceScHA/p+NWc3mz5l+OvxGj+zy6Za3aq7EqQrYdeor4kk0O61J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+/gE7j2z61s+P/HcWu+L5Il0tlh+0nDlsqRn27c/pXoulXGkvbwW++KNyuWVsEg8Zr2cH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4BrONo3SPOrK68RaQu611C5QL91WY4wK7PQfix4lsJ40vtlxGrDLkbSAPcYFbN/pFvPG3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B+uf89K5WLwpLO5I3KucnI+veuzyaXzOdxi90fUfhX4wWE8sSXC53KARnOM4/wDr175p3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aMrGzLnk4Nfn5YaLcafNG0IaTBAyRx1H+Fe9+Gp7wRR+a2wBQSB27VyVY3urf1oYygk9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rKkqH3BFQiLIchgQBxXkllqroxAnLHO05Oea3I9cmjQhWJz78Vxzg36jirtI62ZmEb7m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fybdrUmRCVIwxx2z+VckuszsDkdTjjoa301DNiVZOSvpyK8nERanzep9Nly5pxT7n5r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vw1q9zZ6aJ3jaQnAOO/+Ffzy+J9Pu7fWLuEw/ZFWYttIwDk9K/qS+PVjYajot3auY4I7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I+mflB/Gv52Pjf4cttO1m+nhnMgSdgMDA6/5/KvnMdi06qj+nmfq2BwbWGuvL8j5xYbS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7unJNLXDzJ63Ou1tCxSHPY49+tIXVQCWAB6E8VJGPMcIuST6DmmNavQ19JsW1CWG2AZpp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5r9CvhvpMmjaNaQum2OOJTwoyxr5/+E3w6a4nGpX0TAWyfIzLkZ68f57V9g6XFHaQCF1x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Xz+a12vdR9rlVB06ClLdmzb3gY8AjA6FsDvU7aikJyzY7Bc5rMdoYQZBwCMAbs5rn7i4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Xz56l0ndHSTapGzHbzz0HFUp7kOoPI79c1ixHJGT0Ock1Yd0wOeOnr70Amlr1JUbcMHJ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P/rYqE3SIANoz9KRrosPlGM0FXjaz1IpLYKeDUIUAEHnP4VOElmbGTzxVoaVKw3FwPr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UY5RuT14o2Y5LcD2qeaIQ52kMeh5zWVJcuG2lcYPBz/9agOV3sWWdgflBx780+MKwy4GR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BGQAc8giiRtwxtI/WgQou1ViMrgHHUU46hbDhnH4cg1lTWk7FmXoWzwelZ8ljNnBDcjP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ULTnawJHp1rInu1fhTx2H+NVBYnPLEetTrYIOWkUY99xP5UDSa6FDDysflIBbPAOO9ae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xnn61owWds4Cghm7FT/9eiaxeM7o+AOcAnnHpTi7STEktmebfELTo7zTLhAgZgCVOegG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cynI3sV29hg46V9/6/Cbm2nBVuYsbQOhIwf5Z/GvhvxnYPY6vJEysNsjMoIwTnFfXYGo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/OKLjWcmtzl1GCB1w39asrjJz0x6ZqsDlgfVs1YHRvp/UV6J4q21NmyTecAA8AdM+tdlp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kZPJzXN6LHvYZBGWHJGK72OLYi4BPGOOf89qANNJFCLxzk8jpWXfSnYeTjpwcHnFP8xh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rVC6mG0g856ZGP0/GgDnNQdtpYk8Lg85Ix3ripn+Yg/T6V216VZT3yOQQPeuPmiUufTO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VgU7Sc87sZ9OTXU6eMiH2cH/AMeFYEMfyHg8Nj9TXTWEfEAAxlwOe3IzQB3Fp/ql/wCu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2Nx0PHt0rtLcfKT28o/1/wAa4vxD9x/r/hQB5tIB5jHAyDwcc1GqIrbwoDeuKkkZRIwJ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gHgjOexGc0Ae6+GpA+hyDHS3XB/Af414JfyFNRvMgHEpxkZxzX0b4MsJJNDlO371sDn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2JTULwYIbzDkdcc5oWrsh2e5DDKDGDyMjcePevQ/Cd186L2JxyOcda84tkzEhx3wfeuq8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EA8AnqaBHvMYVjC/Iyuzjgn6+3BqcwANkKo449B3rKtbjdbptAOCGJz16HH6VrPKfK3jP3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9KAM97Yl8jc3GR2ArJu1MeBz8vPPWtR5pCcjIAHG0EVlXrMwyBnjHTFAFU3hSMDPG7Hf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seBxu6k8kVVZpCuCCQH6bcevemvNsIYqpJ6grkH3/WgDqdMuGMkZJOSAMFjj/PSu4hkI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6VcEsvchiBzkj616LbSZTOAQQM85B4oAuK/BPTPB9vSqly7ZGCevOecdqeWxkdBnkf5/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9c0ARq52YHBPGQantiTKpJPB/pTYosDPTt61PEuJO3HPHeoXwDnJPb+tjXRlYoDjOcrz1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ZkJA4x2/wrBjlZXUdAp/P611VtcYUAdSP8/zrysc3GN0d2CjdX8jmJrGeIEnAA/Gq6Oy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dq9kZlzjIb3A9qzpdJgUEngg4ODXgXue2oSWyOfa5YDAcjsMEioBeXCHIkYYPc5qW9t4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nLEXOFPXgUm77hyyOittbZcAuRjnnn2raTWZHUAMDnn2riTp7qQQ4bPapIlkDAK3P86De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SEZYcnHQVrQnMe5nXjnrjGa4yFnGPmOfU96vpcSKQCxxnn1oC77nQK6sXAzwcHP1/wDrV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jcSMHFLDeQbADgt1O0YFNeWNyCgwe56ZoNzTTp+NXLdtp69Dx/n86xt8rjKKBjgnI6/jT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QD04wBQBvT3YiKhz0wB3o/tOMKAvJ9O5rMdo5QhlfBGTgZqzBHaDBDAt2JOT61ha250F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UjNCXKglpTjHXNNaRFUhcHjHFVGUOCGJAPJIpLfUDXi1ZIyVXaccE8/rWlHrcZPXBPGB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2sSWO7jk1EMsdySvwMlSM118ke2vyA9VstYLrgNwRg5B/wA9qrXs0sv+rk5J5znnnua8+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lx78j9K3re5nOMOzZOcdaSUFq0BPc+dAA2wZ7gnJ6mq1tqdysgAVRjjoDjmth4ZLhNuO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DLanJXr3we1ZSi3qjFTaNoazIAA6jnjIOK2LKWO6TcSAcZIPPNeetctKeDjA5B6it7TJ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PTPPSsjRSTOpeFVB3spGcjjH86atzBAU2Ebgex696jLiRQN5z7tkVGLaLduzyPXrQaxq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IwAR64yB+tWDqkUqnzx82MdKwX2oPlPT0ANZk9yAxUZY/Xgf/XoNIz5tDpZLmJvuhBxn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QcH8M4rmvtr5GSSMcKen4U4XZbgu4/HAppXHKpZcpuF1HGf/AB+oDchWAYnOeRnp9azv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nqTUG0sQQ2FJ59vqKrlaMXJvc6Y3wOMfMcZ4wM1Xa9yTyo/EDFUUtlJDFiwx6bcfh+VO3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AKOPxFKybJGs7yqwK4B+7xxjg81RltSwBwQB0z2/CryzRBTjgnpxz9arzy5wEPy456inr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KxG1z9M5BrQ3XMgHJweQR1rn0lRMFT+dXU1BwB82R37k1ahG+oGtCNrgv26Gt+1uimAp7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K33gB9DjFakEm7aVYYyO4/Wr9nGWqYHUm9cElccn3/nUJvJmY5Ygf7vGKpRbjwecDnF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mO1crV7GxBbrKAzMWJ9TVz7OU6HI/ICsyyWXI5wD2Nbaq2BlscdjmgiW9hiAJjPPqT1N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UMce8+1Xls92OOT6DmhJvY5Sq8wbt16+9QbC/JHU1p/YD6N/3yatR2RGCRwOSScU7MDE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M9KQxHABGeO/BFb8yJjaoyF4xk5JHr/8AWrOkQ+w/UUNNAZLxA8Fcj36ilS3coVwWGCOev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R0POSPpVmIgc457Ef596V2Bjrpu0ndkDOcYxirKWMWRhCefer875HATI9DgiqYuBGcMy5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0Atoix/eA49eKm8xB0A+vSsx5Wl4Ujr+VSor4GQTz2HX1pAW/LLkYz6VpW0JXl17cZHF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Sufep7hMqcDGBu9B/nFNb2AgmthKPlABxyAKomzCH5lxn15zWrA4WMFjgY6ntzVe7dWx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nbXUDMkVfbnjHTNQkQYw55x65zUsrKvJPIHas2Ro2J6jn0qQGzWcEp+Q4J9DitOz0lGXL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LEBkAn8Ktm4KAqpYAjHFO/RgTNaWcZOJFyPQdTTQIgQAf1rPdkPO/knucUisBypz+OaL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OPekeeXG3aCDxjgAfSqP2h1B2jOB361SkvLjzFQIcE4zjpVOSa03AlvhuBPr/wDWrybX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SfTpXqd2HZVJHGMn8jXl/iIAGbA/i59uTivfyh/u7eZ4OZJqrH1I/D65ntwRzuGM19pf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C8ZIXBGRxivjXw2he5tiBwsmCT0r7U8AooW1BOPlBP4HtX3mWJ80Gl/Vz8z4olH3kv60Z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I8EYAAPOc/Sk1fUCtrKwYqfLJPfk9KpWUai3D7xwMcj2rkvEurLHG0AfBII4PWvqoJ3Pz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x3xBf+fPcZIGGIzmvPdTB+zKA3BYsQB909P8/StbxBOUeUhj8zHrx3rkbm9Js5Cckrwu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m3uz1MHFuTm+mhgTaXbXcFwjsN7tjJPT/ADxXr3hjRjpeiQOJPkKZXqc8V4VHNJLJLsfg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vek1B4NEsYG+8Ixk59qIvXQ9Cv0NGyRHZ892A6cHniuqh2xqNvTg4H4VyVgMiJ0IYOwO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1LIrZJyOnpzQ1ZIxpQavJHf+Hr1AsQB9scEZFejJqUiohhBU57HHb16V45pMEiSxgMQA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WkaG1VQpJC/MSBke9I5Kt1LRHonhnX3YiGfLHGAc4P8A+uvWLGa3LI4YHdyOemf8/rXz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Uj1HTP8AWu2tdRliYAScEgAg5x3oOOTS0se7wfZ3QkFee/XHWrVqypcLtHft+FeOQ65c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sOtbeh+Jmlu0VyWwffHauaWzOXzPprTChhjLgcrxn8auyi1IO7GQcAnGK53SdRgktYiT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Ossh25OenOO1cs9gTszVWdLeFpSOFJHqxAPc18Q/tH+NWstLvoInYNMrNgEn1r691Kdx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YHk8Gvzs/aEQ6hO6IxYjKDaOM/5xW0YuUkrGVNJSTZ8CLqGp3epG8udZkgj808Y64J/wr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7bJYr64uG43M2SpP1rzQ6ZHaT7LqFJiG4Qrgdeley+EmS4iSBNOht12gBwvOM16VL3bPs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ekaffPsQb2OTyc4Of8muw0+7MnykndjGexrmLazVSAMHHTA5P0ro7ODy9pKsM8EY9K9D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S2sLOwfDZBznHvXeaaCipyQFxyfSuMsWIAyhHucgdv8AGurspmOFVSxPUA1nUhduUdzO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0Ky7QhHOPceta0dwXHy8BhXKht02VXg85rVDT4wBj3zg/zrCUebSRnHdHSQcgEsBz1rcu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kcY/pXJ2okdV3EjPYVr6nZKbD75LFcY684P+FePiI3v8z6fLpR9pG76/qfD37Q/jFbWyv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RSc9T1wf89K/E74kka7fzJ5u9pHY++SeK/S79ra8k02K9jSUhi7bs9R/nP6V+Qd3rs02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ctwefX8q+Cx2tb7/AMz9mwDjLDJJ9I/kcnP4N1NZHELKVLHAA54p0PgfWJSu44HchckZ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bEpyd/evT9Mt4LxVePIPYgY4+lcbc0rq51rBqWv6nlekfCqfUPs4mfblhu+XitmTwPY+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OqgfKzcZ/wA+lfQmk6VGkakZymCMn055ryj4lsqybyDuU4XJyfQ1xfXWnZm1PBwTV97/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57C90m3jhCb3XcxUYJHv+VddOkNtgZzjnaT19Pavnn4PX11JbqJHfCqFUZ6AA17JfTytI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+FeNjavtKt2fXUEoU4xj2JbyfzGxuz/D14qmsIzknPfOaxjJMXBDNz07g49vyrXRZNg+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rJNO7JWUIDg9+x4ojTzDndnHPrSeSzqcnnr9afDBKrHr+VBKGscNgqDzjPXP0rTtokcA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r/hWU6yM3H5Yras4iy4dsYH40FR6tlyCKJWyGBIyOOAKlu5AsZXOCwxT4YFDdSSeOuah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HBAoGtZI587gSWG4E9M1RuGQ5/dk+oABrftmhdykik/m1Wp9Pt5OUXHHXbxQLlaaOUt5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MCrLyRuMjAPvxXQwaVbMQGHzewx1pLjw+rAtGfu/MARQHK+hzKzNnkYGcVKZYipLAdOue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yFPU85qnLGpHPTPGKCfUo3rof9WR3z9K5q5N4TiNuM9D3roJoTlgMnHBbGBVNonHOQAD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lGzubu3OXLZ5754znmuhi1RnHzgEcZ7Y/wA5rDkcdwM9M4xmqEmoRwuELZ+bBx0FBF9d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lcKQQSV28f5618n/ABc023W7i1BEwHBRyF4yMn+v6V9LrJDM0QB+VkBz0AyM1518QtDt7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xnegAJJ9a97Kqy5ORvVM8bN6PPScoo+MBjcMdN3GDnvVpOv4VFNGYbiSI5zHKU5GDwcV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+iPjzvNEiAYEDBwvWvQILcMFDKGYsTjt0H+FcbokLHYcEBtozj6EV6BCACoB5ycfpmuc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6n5j2rmr6zeMngYJ4PqK7VrkbSAeOmMVz9/Ju6jA5GSPX/8AVQBwN9Ayg/Lx7dM1yskL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IznrXf3+0o3T0yR37f4Vysqgk5UEZ/KtYyvowKFtD+7PAwXGO/Qn/wDVXQ2akGHjnzB+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jHzZHpjJxW3ZKS0IwSRIDjHoRVgdZCMRn/rkf5muJ13+P/fH8hXcopVGB/55f41wPiJi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++aAPOL2BhLlehJz6d6XS4TPP5YGQcZ/WrEz7y2ewrrfBGkG+v8AGwkM3cc9aUnaLZSi2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OtLabRrNJEJiJKs3bNeHfFDw6+jeJ7mUR4tpWJBx8uPavr3wlp6afokNq6gSeZuViOR83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8Nw6pbx+UoEyr8zqMkV4uExyeOcJPS57iy9fUL297c+HWcxXU0TY5O8Z4JyBjH4EVrWE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k1U1m0a3uYWYFWA8qUgZwYzt/QAUsGARgknPHHQda9yW7PBtbQ9w0WbfCoyOmPT/AD2r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4PTGeO2R+NeZeHLzAQMxAIAGe5/OvR7O5UEjPykZ56HGev4UgHvb9AmcAdSMk/WoLm3V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Bx/+utfzoztAXp6DrRcNG0TbV3NjBHQ0AcY0EeSvQ5z7GsPUFReducE57HiukYZlI245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lXcoyQD+NAGPpsxWTB4JOcj27V6Tp0u+NAew4yfvf54rzi2tmjkU55BPuT+Fd5pK4Aye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cI5z39PUVMnQfLgY4OMGl8vjPbGCfekRu35UAAchcdQvT8aZC+ZBnPJ/PNWzDhHXjIwe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OD09KhfAc8ZXd33LqW+8q3TPX3961AkibCoyAee1R2wGVB54Arf8lTCMY3AdQOvpXk46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VwclbyKo1IxIFJxjj7tRNqMUmQwJz14xmqctvM5ICnGeDjNWbbTnJBZDzg5I+leAe6oxs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PPPuKgTTSOiHHueldmlkqADYCR3IqysIA2+WvJ6Bcg0ByRPPJLaYZ3E4B53cYP0qKMIr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K9AnsIHGANp/PPWududIjYkg4OcccEf5xQYlSNoiBtYH6HpT9gPIPFQrYpCc7m/E9Kf5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k4zQBNvjXAJ575PWp0mXsRz61lz+UvO4gE9iffvSK425U5yeDjig6DbS5fPBOfbgmrLX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6YrnIZ334KsPQkYzWj9oYAEc44PFADnN82T1B6cHPtVi1Nxxvzkd+1XrK9i485e2CCOR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H7tU5+mKw30Og55rh0AG8/QHpUDXIxznB9K1dR0aXeWjZdpPQN/Kss2wiAEmeRkdjR7w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k+1WYTG3zEsBjn1qykFgMF2LcZHJzVlbe36pkr0wGOK6VFgUHmTcFXI54O0A/oK1bW+W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KpzQwHCqxDngYJP51U27Dhi3HQHOaHdbgd5p2uomfMQnB78g/nTdT1i3lUgKB3HAAX1r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ioGZXYKQfYlcqf8AP9ak5yY3cbPgYyT/AMBrSgkZgCMgcHg5rNECYygxn+Htmpo5GiOO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qgNY30kYIjYe+DzUCatdM2G3qM8Esc49aoySoAWQA8ZB9TVE3MxJ+XCg9ep/+vUpSNYy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AN8hz2yeKdIQy/K272FYEMisASSCRn6Vc8yQD5CGH060Wla1ix77tze/3faojK68HJ9+c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59MntSbwTjuOOnAqQJ1uGHuO9S/aSMEdD27mq6kEN2I5x2NM3gEnpjqO1AGktzI55JI7b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z3HFZi30THA49ATintNu6Dj69abulZgaKuOgJ46ZpjyNz1OPxNUlkI6qcd/anfaE/wD1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OhPqPelhPHPeo3l3DH4e1NQkHj/9VdBzl2tK0n8rGWOOD1rLVsjnqP1p4JBGM9emcZoA6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xjFaaXbMcYwfccVzFn99c9CMj3P+cV0kEYGCR05Nc50GlDK5xjcuTzjgHFbttHLtAbJB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DouGwOvI6EVsQahEgAJCkdBVO9gOggtNuDk84JG0AVqRwkd88ZGODWDFqgOM9j2O4f5/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PXuCK5ToLxJGA3zA/nVcyKM4bHHGetQSXJI/lWfJK5yACcgglTkg89qAFjvDvY556Enq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hWcsZU5wfpirCSY78988g103drHOI0ZXJJPT0qnPdeUDzyAcDpzV6SVSuOBn3rFuYWlY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LcCubuWX5RkDPYnNSJbFuWY56nB71IkaJjjkcE9/wqyCuMAjHT0quaysgFj2x8AjgY5NW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frVBtq87uO+eg/GovtSLxyfTikk3sB2UV8iBQSPu445zxSyXAl+7kc5J6H1rnrdWm2nJ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AIVj169s+1OO97AKEZ8hQSfbtUMqyRfeB/H8624/LQDpwM4FMmaGVWBwcKQe5H+eaG+b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A5PYZ5PrSKqyD7oA9x0pxhCucoeucYq15iIBhce1SABNicAZxnkdKoyJcMTswAOc4rQ8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DWZLcSo58v5geMAgcUAUJUud3zcf7pwPpV63QqgySTjkk5qFpHY4IyMcnpVhDtXnrgDF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3Tj17GrMcsIK5Ck5BxgGsqS6CsVIJ+nSomuoxtPI/DOKLO1xxvzKx0F6Y3jwvULjnr3r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p5cjnnH+f6V6EboEbSePfj0rh9YUziQhR88g75xzXqZTNwaj3Z4+cpSjGy8y34Mt/MZW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+f8A69fXHg4mH7PnJIwcg5A59P8APSvmjwTagFD1yc89P88Cvpbw6rI8a8fKgB7DtX61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+B+J8QVnOvJLufQ9tdFdNY527VOOfyryHWbvfcybmJG4qDnI/z3rqW1Ex2DZKg4IGOM+l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3YEY3YzX0atZ/12PkqEJOe2xyXiVgACMAEY654rzq8nVbQjO35twIOO2K6/xLcZV+RgZA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Vtmwe+MEcY7fz/SvOqaNnu4WLjGxlm7ltriExl2D3QYKOeM5/wA/Wve4bo3r2kDAqotg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1eF6DA2p39pEylsShsnljgjBr214WtNRUKCFSFV6YwRiow7bludGJelj0bSlSGO3jJ3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4mvRtLhjMMsjHnjbk43ZrzDTpAZLcscgD6+teoWm1rIshGd3Ax1FdNT4TkjopM6TS7VS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M89/y/SvYNI0+OS17ZwD+deKWN20flDGCFx6f57V63omoOIYuuAwBHZh1pnlzu3Y7Cz8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jI4AHStufQTHyDyowGB2nA4zV7w/cmUrlOozkitm/EpUsAfcg80HM9U2c0unTmHoxA6d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3Sgqcb8nIyfetKxkMkYV4yG6EFTXfeHYoA6sQFyQRx+X9awmknYzfY7fTrIwQRrz8qD6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syiFzyw6fX/61Z8DZdAAMAggA9T2rWu7tbW2eZztSKPdkjgnGa5FZzu9kS9VZbs8t+IHi+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zMkbkHBbAYV8Ca54hg8Q6jc3CyrLGJCsYDYB59a83/bO+OVxpt/Jp9hcsGZzHhHPTOP6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cXMUKTSuxkYF9xJzXr4fE4K3vLXY9WeWN4RVLH0R4l0vy5pZVtggZtyttBI/GuY0E6xF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+Vd20gZ6VszeJIr1UFxPuVow2McZIBx+tZen6RcX2oht7rZs3yleOM4rZazXqcvJKMbN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MhM3nEHKkHdn6129pqaBh53AJwRnGa57RtFt9PVAsq3BxnGd36f561tXC2o+aRlUjpk4N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bs9T0UWd6qlnwvpnr0rv7PSoML9mA5Hz5OSOv+ea+crTWfsrDyJOPTPJ6f5/Cu40nxbq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Gbpx0/z9aE2I9tOlxxRl8qWDZOMEA8VmywXBc+WOPpmqmn6nPOi+cxJJBOenI/nXZafd2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H+feuOtB8rs9zoWhjadHcCRAyEH0PNd7Hp32qNgwzlehPPWqtpNp8kqBdg69OB0Nd/ptp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yM149WDbLjNwfMuh+O37YfhASxajc+WTsEmcjIAwf8/hX4XXqGHWb2EL9yUqQewB6V/R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1pRESQZOSOMckE8fSv53vGFr9i8Q3rDAzcMMbcA/Mcf0r4XMabjXbt1Z+x8OVnUwsbyv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telIv3aBsksc17joGoy6fDFj9+5IL4+bHTNeGzSS71Ut5RkXKlRgt6ZNer+AbS7kJMn7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xUU46o+lTaadz23TvFkG3exVDtwUC8LXi/xA1yO/ugiOMBucH19adrF9HYSOix4BbAxz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SmM54Pr35/rXG8InfQeIxr0s9tD6C+GF+tnbQAOAdoz6/56/nXt10891GJIZAQcEkHk9f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QLxeV94YxnA2/5619HaJOHt41O7gcNnkHHNeDmGEtO57+WYpytdl63huGli3bsg4JzjuP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u64Gaz42KyKQBgdPzFXjMGxkenSvLtbRnvppq7Ag5XbnqOAcCrY84RqFTKkdduT0NSwm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+HtWwkkLIgXaR0AH06UD+EwbeMPKAw6nuK1BbRI4+cjPY9ajaVBMCqAdunB7Zqb5ZWBJ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hrnOhcvzJY4xE5ZTkYxg1Xune5JCgHZ6dTzVxVSTKBxyMcHP61T+xzxy9cg989KByXSJ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4fJPbrWyzCNShAAK7RnJHSooo5Fc8g5PODksasyR5Rgfvbe/NBu2rrsU2uFjCBcEgc9Q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BgSQATjBqk0Ts4U9cgEdM1KLFw42gENwT2oG1FR0KN1CsymQEc5yB25+tYzIAxXqd3Hc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HPGTg549xWbcaaituHQ9VIz+PrWkZX0Z5r1lY4+5DI/3TgjO7PHpWfMW2nAJz1xya9DF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ccnpWNNYQB24+UcDn5T+Na3voyJU+bWO5568MjtgAjPbFZF3pswcMMnvz1r0Z4YInOEAI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KSOAoHXGfWkWttDm7eOWNAG3dPqRx0qrqlpLcwkYZgV24xuH5V1Hkoq7jjPX0qncXlvF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XTlJTVn1FUheLb7M+E/FVobDW9QXaFAnYjAwBzXOJJlsDHXmvRPiUB/bt3hcB5CwwMZB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Iw0qKT94jJ9f85r7qm704vyR+dVo8tWUezf5nqmgXSrBENqltgJ3detduW+YMCB/I8V5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vujB/TH4/wD167Rp5BAGBJxj14xn/P4Vm9HYzNWFlDuSOO2Tn3/pVO/K/PtwckHg5ycZ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lvTJ3bqhmug2AX688ZOPStwMe5Vtzg5PGMk5JHWs2ROCOmSenatWVlYlhwGPUnJHrVVlG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0GxRVMBcjGTmug06MfaI8jgcjJrKdQMVuaeOQ3PXB/CkB0UwBUgddted+IkbypDj345J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Fef+I5gA6deMYz1oKj8SsebBi0ixqMlmxivqb4QeGEcxXMsWcYO4qSp54/qa8J8K+Hpd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LjjbkHGK+8/Bnh8aVp0MSxnzdoJAGGNedmWJWHoWT956fLr/AJfM93L8Mq9WLtorHY2u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DPA+n5Vi6zpKSBmYCQAfdYZ9hXUWkcu7bznJxTL23csAefpzXzEZ2aknqfUcityNaHwL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7uLpEAS5cyw4UhEbPp7141aMfIEsmRKrbWU8cA197/Enwv/bGnTIIgGiUyI23uFz1r4T1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hWPeY5UAwAw4zX12DxEcThozvqtGfFZnhXhsS7L3XqjptJvWxFhQpGGyBjvXpOm3bSgH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jtnNsZdoIAPY9ea9K0WdTgd+OMdfauo809KtFDqWYZz0JGM1O6DBAGQPbgUmlRmaNRgr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62MmGwpx24zScFT1YHIvArSEsuDjsML/+us27UKTgk44ye2D0rsWsWZm3Dbg9xjNc1qUH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1FCxCAwFPz/nx+Brc0+YK4BOMjgZ4rJKAMDx0Jz0PSpIXKuOcZpgehRsGiBH97+lQpgE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JGue54HU9KsMm0jHqKAHkZLAc5BA9+DSiImQEn7xbI9uaagPmA9sYq5GwDID7/jxWcvi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SHGD9APQYFdJbjG33Qn9RWNbnOCPQfyNdBCpKqMfMRx68nNfP49t1eXzPpsq3+T/ADKq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tSGBRtO3BAx1PXvUsNpk5C/TnpWtDZsRwuePUCvEvpoe3HZGXsA/h5HI7VAz7eTn5jjA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MFccZxkGsmeBiCOBk9euPehb6jMqV5dxAZQDyCx5+vH9azWY5cFwctg46Hmp9RgljDEN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TXqyMAWJB5Hc1cZX0ZznTSxqQcnPPHrzWPdQKQQPvZDZJwPrUlobyQDchOTxg9R6YrYS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fvEVoBxxhfdnaxxx3xVm3dEzux68k5/z1ruhpEJRcoRkZI+8f5Vj3emJGT8g6cEqCaV1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FeoKnH8QIqxbzpJgAZB4zjg1m3EAQ5APXIx938Kt2fy7TjcR1BHT/OaLruHIzVWPodpC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47UAHcCO+SRVe3lEqrGyDA6HGPWo7i3wCyDj09KZqbU+urICMsQOmO9UP7Qhc5YN75HN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uRVJ5pycKvf7xP8ASgDqppbcH5AM+mSB/OrsFwGXhenqM9a5S3SR2BJOPzrqbcIkY5BP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HB7dMVRvSAv3Tj73HNTGYbto64z06VK0HnrgjqPxoAy7W480lcDv0GMYq40igqmOT6c4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+5iAM4yOvQ4rRSFHAfg8cHrQA0SCJdzHAH48U5J0mYKpzz0AqpcguRGvPfjtj/JpIIXgJ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bP2YBcgAZ5IHf3qu0IB4UEjge3pikjvlfCfzGM1cUCTBwCfrgVzgQBQDkDmnAkdCRnrg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e1JQA1XVvukH26Gp1YHA6EVQ8lxyCM+xINWRnAz1xzTaS2Z0FmkMW44IPPB460sZztJ55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c8UgMmWwaMggsO5BGQacqmMDO4gdMjJ/lWpOpbHPTjgnFV/KBGCT+fFO76gWYXRo9pB6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7+ufamRLs6DP07U53YdEbn0JpAeYoh4zk/XqaupCCKgkwh9sdKtW0obvXQc44Q7eCPYd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AD/PSoZGAA9OtJHcMvQ4J/WgDXtQA54wNvBPr/nNayT7Oegzk1gx3APXgg5Bq2lzzh8k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9mdBsi53fdx0zxVqORnAOcHODWElwq8bcLngDHNasNwgKkcZIOelJprcDo4hjrn1OBgH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EjjAwOlY6zqQpDA5Xkg5p/2jrk8DoPXtXMdB0CXAHDnJ6ZAzn605ZUJG7Ct2YnGfxrAW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k3EAngeh6igC8ZhyBx+tQM2emQKpSPsGTk84A6VYhO/HXB55OK6DnIHdwRgE5ODg4xVm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wYFb096ckO3Bxx/nigCt5ZfjB4qtPA4XqeO2cA1u5jwP6jOapXCF1IBxnjg8imnZ3A5h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TRQvIQQDjPJqc2bhjkgjPpmtS3KRgDbjHqKd7O4E0IaEAYxgAfpVwXBPUgevQUx3Rh6Y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xEdo5PscUlfoB08M3m4QucHg46n8aldViZCGPXkE/NXJW18xbgN+ef8APataOZpCuc/j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qkEhX92vIH8NLcWFu0ecBTjjHFZzXhhAwBwAM9TVW4vprgFVyB6AcUmrPUDOu7QjcI5M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SRGIkYsT074rYWCZgWduPc5oWGPJDYJ7eho1SsBnspbHtTtuxeT+vNTtbSHOwHH06VQu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h0oSuAqyQM2M9/p+VMnhhZSwwCBnOev1/wAarWyJvIY5btVqeHchK9QOB1ptWYPbQzLc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4HBHH41kXaHnKkHeT+vpXU6Xb4aQuMHJPzd/vVh6yqrIAgGSxP1PP/wBaurLXKOIglseR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+R2nguFSFKjdxxuGcHj/69e76Q6xSYPGAADnArxLwChYgsMYHO4e+a9Y8zypTgkAtX7xl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9D8FzWo6mPmraa/odXe6gFt2VZGOc4AI4461wFxegsx3E9Qxz1z/AEq9qN032dnBbB5B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F3NyEjcsxGBkeprqb5YeZzUqSTSS1MPxJqIWMgN19Ovb/CvNrq5DwsM5GSOlWvEuojJC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CTnYWYHb97g49R/jXDUau9T1KVJpbHe+ArxU8RW0ci42ruI6/r+VezXN8t3qEzRjOJNvr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cUd/4jd2+QxwE8+w/wDrV6XZEx6hMoBIe5Y5HTBIGanD/Ec+Ivdo9L03eZY0Y9NoIP4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tHFvtzkE5A/z/AJ4rzXToDcXMZQ4zhjjp9P1r1W1t3gUKWyoXORxnFdE/hOeelNmhGPLZ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HKrRRgHJwWwPQ8CvF7y4eN4yCRls5xwfb9a9O8JymdUBb+EKuR16HNUeTLmuz3vwxMoZ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r1Vbe3miU7RyM59K8f0G3YMnzZ3MOg/H+lex2ULeRHk9s0pbMwUXa7X9aFeKxiU/dU/N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mRCyHOArAjHFKICPQ89hjtTQuOM/xAcfSvPqN8yIVuWTPTrRopDCd3zfIR27LmuH+Mni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QyqjhCc5wehrWt5GQwjf8xVenXoK+Q/2u9UurPwndFZWVfKJ4OB0PWopxaTuhYXWpBP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ivHsvij4iXUTTNLbx3bD5n+XG4n+tWfAep6fC0O4qGABb5sHivJ/E+mS6jrd5fMSxlmZ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1rKsV1KzmPktJuLYTnAAGP8AP4VzYdL62l5n6IoxeWx07H3J/b0c8cfk7lfgRnp7g/rXe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nm6isEQPQuAPSvmjwXFq9xaoL3KkjCsQQfX/ABr2rwz4dvbu5UT30scBbOFYgYr6SlPVR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e2x9YabPaWsaJBetct6mTcRTruO4uWLLM6jOT83PSsXw9o+nWCpsuHmbGfnbJ4rsxaJc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cV6SV1dHw1T+JL1ZFpdogdd7sxHb1x/+qvUtHlhXCMgBPQkYrkrLTY4VDMCz4644z1rp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2A8ccjGaqKuQeoWkmEDL04Iz1OR3rYUSHO1yOD/n9K5jTrlXhRemODx+FbKXLIGwCQO45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sdTtbzLtndTwXCYcnkkdz0r1XR9YnCqDnGQD19a8m0z9/Ouf4QScDpx/9evT7RI4U6Ak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zXRMvhPhX9rDV9mma4SwDMGBznnjt+Vfzq+Nrx5teveWK/aWIGcfxZ/pX7wftgasIrLVE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txkD8jX4Ha0wuteuSVJU3DbgvJ64r43NYpVXp1/Q/U+Fm/qlP/CixZWtzq0KtBA0kgk2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4V7RpNiNJsojPd3FncumFQJjPr/WsPwHp6pe2zxyCGIuDhhlevJr2XXYUiuYZ2a2miVAF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yD6xbI8X1nQ7uZvPediuc5K881lWdqFIiaXOPVen+c13XiTW1MbRRCMAZGAOQK5DSreS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wuKXPZM5Zwcmjp9KElq8ZD4BIOMV9BeFHWSJdzgtjnPB/wA/4V4Uogj25IBAz7V6t4Ou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HrwcHmvDzCTbsfX5NS9zU9VSPMqg4xk9PqK2Y4LUBS7clR25FYcYbeozkDr+YrRTJYAk4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dz6ZWvYi1KWOFR5WSBgDH0FQ2T3MqqwyMDd61sTack0aujbz1x09P/r1bsbNoEBI56eh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pGAMeSox04OKV/OMpTBXnsMVoC58qTy1ixz2GM/hUwhJlEoH14zmuc6OVPYgsrKYTK7E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KkAZGcdT0qlHdJGfnIA6ZPGaf/aFuZMbhwPoKBNNOw9YVUngHnPTGKhlXDYPIx1x1qQz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2AqnLcRgsu7Jx0HNB1yty2iA2ZGCMj2PNWEC4O7qQQP8AP41RRTkuFcFuzc1pQx5KnGCP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RyKGByCckHrUd1aPtySeRwfStiWPau5egGWyOnrxWRPdscRc4J44+Wg4pxcnzI5CW3uU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gfwp7yqseM5IHIPWtO8dgpCqxY8cdR+Nc8bWeVt2G2kjt8p9M1pGfRmSdtipJNDO+wYJ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AQy9Ov8A9etb7KkTghSGHNLLDNIAo+UE454OK0HdbLY5O4aWIYY5H1rIulWSMkg5UZHP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DMwPrkVWbTokVUcAljtx7Hii7WqCycrdD5D+JOiSJqonZSFljDrxjqOn6GvIGHlTgdNp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xQ2tjc4AYRmLI4xtYjn86+T5HEssh7h819xhJc+Gpy8kfAY6Dhi6kX3Z2Wm3CZLcEb87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9oU2xXPJGMn8K4LTxiMA9SucfT/9VdHvJUKoDAD5grdQRjH8/wAqqfxHIQPKQx+bjPAP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HvUZiIJwOfXNOKAAnPPX0FbAMecLgE857UqSgkjt/Ksa7aQSEKreuQN1S27swU9Ceo/r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jhecDp37Vu6UpKE9wcYrBhy5JIIGMZ611WmRlYM+vP15pAXZztiJ45HevPtQge8uMKCw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GxFj35FSeH9I+23Krt3FuMgZyfSk2oq7Kgm5JLc7v4W+FtkkV7LGdqgYOCFr6htQkG0g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U8N6THp+mQKke1iozxjHtXQGQnDKD8nC+9fIZhXeKxDt8MT7rLaCoYeLe7OmjUN8y4Bb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uctyfU8f1rEt70gKpHFbUc4YYPfg+teS272R2310OQ8ZxKumz7U2koenGeMV+cnjGPZrF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Af8AOa/STxfiSxcZ6pg49+K/Ozx7A0Wt3ajoZtw59TXv5LOTp1IJ9UfN5+r8kjloFVWj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uNEcBlGOMYwOeOP8K4lARs444wfXhj/AFrptMnEbBj09vwr6CMmndHzWx9A+HlW4CgA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1jTtDEsWdobj73rXifhG7JaMBsZIAwMfSvqPwx5BtVLlM7OOfqKzxVd7RH5nmWq6MIt3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y3VoFhkYcNgE/lXvXi+SJCwiZc8jAOa+fdWuSZHJ5JPGe9GFg6mrDVnKTuAw9cEH8qjj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MyuDgheeeo6GpbSUNjnngEde2a69hHe6VMAi85w/Q9u9azENt9z+Vcnp8xHyjJy/QDkcc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ckJnjJHJ4IoAthCGBA+U5OfSngESJnPU81YjXIAPHGf8KtxwqWX1yceves5fF8iY9fUt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Kuut4uIwecAD0/OsiytSdpCkjjkdK6iCLlMjC9SxGa+czBr2jd+v6H1GVRfbo/zL0MI+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iteNFVcYUZOSNx4oiiTap2qSOfujipto9B+VeO30R7MdkULrbj+HP1PSsC5AAbHB9ia3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3Py+1ZbQlyAEyDx0ptOyGef3AlkkZScgtkcn+dV4tNZ33bNzeuOa9Fi0eF2I2qOcnI5H0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lFJVASCAAB1pW1sJxT3OPtNPMYX92M9emcdeK0hFIoH7vuCQVz/n/wCvWw9tLFnETgDr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SjDvkEjb+FXGfRmbg1sJCIzjeowByABkVWubWCTI2gj34p0IYnA+pGcY/wA5psjnfyCe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L9l6mPLo8Ln7vXn0qIaPAoOFO4DI966WNCUywJTnJH/16rMyrkk8DnPShTTdg9kc0+ny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GRWbOJoc5b6V1AngmyFYfT0qlc6cs3zbsA89M11rVXMThbq7cEgDJxn2FVI2kkZctg5zg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3GXbJJ444/Ksu60eO3ZXU8A9uKAEtIJWAwpx16evNbsVu6DLEj1H8IpmnTIqhCuCowcj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IpyT060AYrmOMZb9akhu0LBVINXbzSJGQtgjHf0rANrJASRztPA59aAL98rSJuU9Dn8q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9gc4NWI7gyAoykYHGe9Z80YMhx03EUASLcMJN55z/KpJ79WXavcYzTo7RXT7wDdD6Dt0p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QPugjrQBRhmBbORknnPcGuitblSqoDyBjHcdBXOND5TY4BHJJ5IpUmZGyMjjg1nKN9UB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oUFT6Y+pFYSX7KB8zYzjkZFWUv1bgnn1AGDUWfYDRBB6EHBwcdqWsxXJOfU5yK0oW3BW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tLo6CdRgc9+atDoM/jUahcZJGT79KlCkjIHFICfyFZSd3vg9aoMm18Ak44x61ZDEAggg+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/DOcUAMDBAMjParKSpgZUfj3qBoHLYA4+tSvazKq8AZGR8wzigDygyeaw3jv2q0HjjAw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CnLY+opJLeMjHAOPzroOcljfzFPPbr3pFkWNsN64qsAY+AeKQFSfmI655oA19ynb64x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XzEftt+uOtZAc4BBx6VcjJZ1B5DMMgUAbgCkYAGSBjj3qY/cCjgj9e9VEPb8qsqQRg8k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gmUkANkbu1aiXMLKORnsQc5rMj3SghwF+Y8EduK1rSyhIALAY9TWFtbHQWIpMgBefbHX3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MYycFcZ3c04JBGuFG4qcdcZ+ntVpI0mXdtAPXGMH35p6rWQDXy4BGM9++M1JbxSZBJPu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jOauIJAtSdBfUhByRnGBUTvIWyoz68Vk3M0qcqeAe/8An6U62uZyBkHHr2xQW22r9DWV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5RcdP1qGEZPPHtWzAI9uWK59GppXOQymtyOozUDKE5wPXp6Vr3LoM7cAYxxwDWFNLyQP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kIYJwegxxWf5Lu4LZ9CScmrRSdmyCoB9w39KnVSDkineysA6CFUHIBI6nHWr6vEvHAH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Hbr681C80QDfMOAflzzS1bAutL5hAA3D1JzVqF1jwVUE49jiuatr7DFWyQT1x71qmZQA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AXpZNw5OCPeqYuCpw3T1PSkXc4BY4P0zVC5SV2Cg4AYcAdOaN2BryagIwPQ8DikWRrwA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tIwBuI6VahSONcr6U1rowK8WkbcuAefU4xTZrZoyFxkj2zWkb4rkHb+ZGaz7i635x1I7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HuJjCw2DA5yB3PFcnl7m+UElssOO5rrJoZJVZwMAA1yduzRakDjjeMD8a97J6catWDPm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ruiA2Sxuo2kgdBz0x/jXRT6k0m3aSGHJ5wxrnIZzJaoyjnb9apLdyBzuJKjtiv2HCSnC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15NnX3NyXtAc7iAR16Hg15lruq+VCwZ9vHQHkZxXYNP/AKE7Njoc5I47V4b4v1FgXRWG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mdRvqVhqV5XOU1S/M93yxxu/l/jirBmGxR6rjg4rlonaafJOWOME8emM1tIxeQJn7uCf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5PU9V0uWG3mezfCi0M95qF390xWrKuDtJOD/AI16PpbgXrqwLFSc5GcHtXAfDsz2umaj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A6Dgf412Xh9nuLq5LggmQD0xXXhlbU8KvrK3me0+GpYfOw2OMZJGQOa9YtnR4mx8xVMr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OUXmcMFebAHQfWvetMtF8ohmwcBevJ68V0S2sc9dtRsjm9UcB41xx1yOTz1/lXpvgeVWC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15tq1rIbjaqsQvHrjk13vgwNCyKQeg4xn16isTmPpTQiitCOcE5GRk/jXr9rKGhjAOPl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W8jgnCbjwOPavW7BWKIMY4A5GKCWlZ6G/BGWAx17cHH+ear3EZB46da3raEGJSQASvPG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DGSDz/n3/KuSW6PLlduTRmRXW2/hXcdoVeCefuivlH9stDL4Gu2U4YRcHuPlavqC4Xy9Q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j2Ar5S/a+uiPBFzG5+ZowMY9mxXZDlswwetSPr+qPwr1JjHKuSQNxBwcdhVO2ms/Mh8x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6LxFYbiGiByeSOw4H+fwryS8juo7iMB2UbiOeAMev+e1eXRT+uXt1P0O/wDwmxR9weGJ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mMKk+X8zDIANejWFqJXjaC4nh+YEDbgHkcYr5X+GniKW3eCJssA+0eZ82ecjNfdPgy3s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ghyQQuzJr6Slay/rqfO4qTSaOq8P2t6uwsFcYALdM12qyywOnyqCMHA4z9f8APeut0zw/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VQMqTggDqKztS0i2hlJDuArYPU9P8/rXpdX3PjZbsvw3sjRRgop4HQYPIGf5V1FgzSRJl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haLbRoB5jHGOTyf8APSuisrhFIUO3JwAPWlrsI663JR1CkqCRkA/59TW5Hl1xnr0wPeuf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cn6iuitwxxtBJzkYHuaqPwO51T+I6jSIxbjzCPpuIOa2tR1mK00u7unYJtQqnOPf+hrJ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jofWvAfjV46Tw9otzAs4TER5DY6j/wCt+teFiKqgpVGaYelKvWhRir3f/D/gfnp+198Q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LszD72W9BX5MwB5tUeVUZ98vAyTnPSve/jx4yu/EXiC6SKWSRDM2SuWAOfWvE7B1smRn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n/Jr4TG1XUrO/wDVz9iyfCLDYWMUu33JHv8A4H0lXRbm/KWsKKGweOlT+L9fs0R7bTm8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4J/nXndv4mmliW1dzhRtwowCOw/pWVemQv5spEavwNpLE1xN2R60nZWJJ3+0Rqz5+bna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RDGnUADrn6VkxbTEuHyAeDjOf84q5JLiMBBz2HSuWo5XdzSlrZ2NpZhI6A8g8fWvSfCE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GfXivJbMs0ic/nzXoXh+Yx3KYJyGHvnpXjYuN35n1WAlypJI9+s3cPGxLEYycuTxj/wDV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cN068965rT5UkiXgZ2gggYznn/P1qOa7mjlxGcDd/CK8GUL+p9DGd1ZnpUSJFEMPuGAT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eOMcDPWuNsL93CebweM5/Xit5rwBUVSA2ewGDWTi1ubqatZo0XjZiSByTnOaAXQYZsfQ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c/UZ54NNmtd3Bc59AeK3OQoXCSyHIbPsDUcUbREtIOgwWPJH+f61qR26RjqfU5/Ws69n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BcW78qIUMZYB2xzg1qwJbcbXyR68n8q504f+LnNaNlCd4O88c8Guc9BfAn5HRInTaMjp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Ixz09aiikVEA64HXpUEl0A6+xA9BQXdJam9cRKVPPO3dkfQf/WrDmt1HIwc9cjrU8t4x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e3NVFlZwcjpzjGK5zgMO8UqxwvU4yRk9ciq0TqPvKCpGMdSDXQzRqwLEDI6mudu8ROVX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4UAVZQHl/h65JVAR19MVLdRDywVAGDzhcZ/GqsY3Hdx19cGlnm6DIJHf0roJlBt+6Vgp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fI0YZSxBOcDI6c881clm/dnHzHtxXPTTkynCNg47dO1aRlfRmWm7PA/jVduFhtwWbCs2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YyMnqZMt3719FfGKbzrsLnO1NuDnGcc5r59jQghdvPcEV9xgo8lCEfJHwGOnz4uo/NnQ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iIAYOBz14rWgBDvnOD93J9BWVZtmIlhwG2g47CtdsKgYfxLn8yP/AK9di1djlJGYc9CS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v1oZscDr/KqrOTkDp6+tACvtPUZPT6VGoGQBwCaKmVcAHv8AyoA3LJR5BbHJJGfwFdbp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468iuVtf9Q31P8hXTaaf3I9SAOfqamt8RC+NkN4mHfnID5we1dV4KdVv4twB/eDGT71z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4dK3vCCE3sbAE4f04PNc+IdqXy/Q6sBZ4pX7n1TZXcdzGqKwXC425xirUsDqvy5Iznjv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BGCArYJ5rtNO1kRIouRuwepGQa+KkveZ9xH4Ui3EsnUqU9cmra3ccDqHbPPIHU1i6nrC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Vxkl9diTBBYbs984px+JDO01y4E1vMcgjeCMdsgn+tfCnxGCr4gfgYMe48f7VfZ00rS2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8cCvjL4mArr5zk4iIIA/2v8A69epkb/2moumn5HjZ/8ADA8+VyuR2PXvV6CbayDOAG9c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Yqyr49wa+qslsfMHtXg/VIoZI8t04zmvfLTXk+zhVkABXjPOK+Q9BuCkijfgFvXpXsem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GODWFSCk9QPQdS1Dz1f5zg9cHGee9cPeRJIxJ5+vNaYXcpYv83TnnP41QnwDgn9a2oK1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NTiDLwACM49axbWUxyAZOD27CuyurUsp7jsf8a5x7LbLkDHOeKYjpNMnAKg4wfyz9a6yL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YGTXEWilNp6EdK7vS1D/AHj26etA4/EideODxx3+grfsUM04C92IIP4isa7VYzkEcjoO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KQfew3XPJyTUz+B+gR3R6lpOmAx7igPAOCM/54rWNlsiwBgY4yM/pVrRnTyV7jjnpjit9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oOPwr4LHyk8S9ep9vlyXs1Zd/wA2cjCJUHIIAPHGf0qxvdiAQcf7tdRDpyEYcAEjgben4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GD6g81xxlfRnfHZHKSR/KGJGCeQOtV0lCcFcgnnv610N3aKqnbgHk59fWsFoDzgcjrxk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evIyBx+FayXiQrygzjoAMGudEskbYKk4PJIODTmuQ2VIHJ+hoAu3OrwtkOsYU/8AAT2r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LnPUYJ59sVXaxS5Ytkgnjjv+FSx6Acq4Y4HIK/XFOO6GtystsXYlcFCCyk9CM4/rVeeB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Mg111taoNqkdBtx/n8KnuNPEgb5d3OOnbt9e1bl3b3PNpL0xg7Vzzt6dDxUMkkk6EheW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/AJ966W70cgsQoIznGOv4Vm+UI22so5OORj/P/wBenojjOVjtr1WPlKck9ulb1na3TYEq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Gt2IxRAExqxx14GPrT5LpnG0bAPcD86pScd9hOKe5mTQ+SpBAzjHy81zd6GYFgD8p3H3/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eSfx6UjWPnqRgHIxj19eauMlLQzcGtjz9rx1J2IwIJ5oXX7u1KhSzDoD1PrW1eaW0G8l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bWkoAk+Vu56D/PFUQTx+J7idQJPmHpu6d6P7WVjkrkn36VDNoybS0RJx0HrWPLFLE20r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CaF+gAz1A/nVhDAyYLkHp61zalguQealieXcOuM0HOacu+P5kJ9R7VGuoXA45wTzxmhp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ClxEpO5Ryenc0AWHuFkbLAAt161HO0GAU5+uM1BKFY5T6+gqNEGRuNB0EqLvGRn8s1Ii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7fhUiSwxqVxyeh9KAyMSf60ASQ3bRN6jP51fS8MmBypJxx2rFkZB6c9+9OhmCkHuPWgDp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+JNo56dvWsKK9UADBH9K0Ucyc8k0AXBdK54x6HBBxTxIOoJ/Cq62/oAM9cLjNWkg29T/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hl6AfXvU4uSev8+aAIxwf6UhiVuB+tAHn4fcOT+tHkNNxGCSeeOlZlmk5GZjjHrxW1Bdx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NdBzmVLa3CNhsgehpyQLjLHnHTNWbi6ad8rgDoB3qFlcAZJ59KAHRjO4Z6Hj3/z/AFq5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UiGF3Y6c/WraYwTxnt60AXYJS+VPVeQ3qKvxOCRggkHBAPIrCRyjB17fkauW7nfkE/MPx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nALIFBB4A6kVPa3RHJIBBwe1UcytgkAKVwcEAYPeowwhcEkMvfB6islHTzOg6tLyP72S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GcED1G4cVzSyJIo2N/Ssu5sbuR98Tkg89QPwqW29wPQobuEnIkB7jmrzXBK4T+defWNj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eMtW2tzNEMcj9aR1WNCaOeSTPJXI+grQt3MSgMMkDGeuaqWty0nJGP0z/nFW5HQYGRn68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gdQcjPUdKtLd+5/PFc8QRjIIz0yMZp6yOCOS2T0POa05GtmcpuvPuHWqjLuOc/1qJGbA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njPT68VmA4Bj2yf0oII6ikJKg4IH48VRmuSpIBBOOeckdqaVwHTOqhh6ggD0HrVEspyM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kE56nrWnFbQkZPB9c4NWmorQDKWIRHuc8g4IBrVgAUDLbs8jPpT3RMYZR7A81VaQxsd5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b3VkBfLjqpwB17CovOSVsAjIOfQcVkyTMzEqSB0xnj3pFlPVchu3BwaEk9Lgb8lw528n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i4ZsE+vFYDXzt8uCD04FQuztznrzS0A3RKZ2+QnGcdOa2rWwLrubjPIyOTXKWF15LfOD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hQpIwenak9roHtoWL1YrWzkO0Zx1zzXlbzCS8Mi9AxwR9a7vX77/AEFgcbiO3evNrOQF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BHf/AAr63hmi5TXMtD4PiGr8STPVNOvk+z7SM5XBHQjirfnLywIB77gcN+XpXI6fdDbg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eCOIkDOeODxX6lFqNOx+V1lKVX3UWdT1Vbe2cA9QeOR24rwXXdRW6uGAbcM8+vX/APXX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3gk8HBx36e1eVC4aSZixPXOSOTXHKorWPYwNL3loatoR5/4nA9eK17OQSXjAckKUPPr/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3AyML19ccGtnRoWbVguwsrtkDH3uQf8azbS3Z61SEYxcZbH1J4bt47HwxE7xhTORIG9cK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eddTOq8FiSccDgiu+m8PIvhPS12BWForHI4BIGf5/rWJ4c00Wqz+uM5z0/D8q9OirRP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nQYl8yJmwCH3HsR/jXr9ihAtxk4M2cc9OK8o0qAqxcHgL8o7mvWNMVwIg3BSDzBnjJPGP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uIeqLb2YuJpDgN3zjgmum0a3+zyxhc8sATjB7dKzrKPI38/N1HpW7p6k3UeCfvjjpWBg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CZA4VQOBxXrllGrBeeN3Uda8b8PMyqhBJAHUdOOOlew6K5kiUHJOOBjBoCWzO6gTbCpA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2QDpuznPI6Vqw/6oAdcU8Qhic9AhJJ+hrkd3NI8qTSjJnCzR4vJGIJMYwD09a+BP2zNZ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HkCEDjI7/wAq/Qm/UW8dzcEEgOxyRz+dfk1+1V40t7vxDFpxw5QsSufw9acW9dQwkPei7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/ANTjmdCGTBGVK4JzXlut2bFi23b6cdeMV7LdzLI8h2nGSD8uB0J/pXE6raiRGO0DClsn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4JT50j7SjiJeyULlfwOxS4hBJAVhk9D1+tfb3gzUPIjtT3ULkg4z3/xr428JWWLiNgDg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9XeGwVjhCjGAORz/AJ/+tXq0ZNuKt1POzXlcXZ9j688P60hgB89wduABzj2/Wrd7qKys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/ntXGeG4JRbA7lbjOMVb1CWSIsCPmB24Ayc16iUux8XLdnZ2DxSR/fUkdjV1JiGwpQjP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y4kZQWGM+/8AKty2nAlyUYgd88rz/wDX/Wjlb1Yj0fTLtywJI4xn3FegWMxKY65IPv1r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OcD6dcV6Jp0uUXsCOe5POKxqO915GkZ9GaOp6otpA8u8qsaEAZwAec/1r8yv2p/Hs4SS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tbGB3/Wvsr4n+JfsFpPBCwDmMjjqOvX9a/IH4x3Gu+KNXu4w0nl+YUQYJG0H0NfL5pWU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4TwynUlXmtI2S9dD5Kub2e7uJZJAHZpWO5hublietMW0nlKkJxnsua7JvC9xbt86NuU4c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fZWi+XgFTjGK+Rm1rqfpKXRHPxWUiMDjb7/AEq3eoWRAx6HGD0NazKARypPtg1VnII6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e7KUZPZFGZSkKbR2/AelWLdWdEzn3qfyg8QBGe/XFXYIUVR04GcY9Kwn8TPUowbSRetI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XTaXIEuk5AAPPoKxonjRB82CeuR6Vas3VpxhuGbGRkd682qm9H1/pHvYdOLPbLXW4ViQ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zgVqW9+kp3cHvzya4vTtEmba28kMASeo9a6eKyFsAS/zDg/j/wDqryJ0+jPahNpHRJLI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xz04/Kuos7aWcKCe45JyBn3rl7CaONNzAn09KujXxCxEYPCnBzXPKNtGbqep3yxTwBd1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xqZNQtVOJTuPqOc15ims3c0hzIxUno1blvLu2mXOSO/WkQ+52cmoWbghOCfY8VkT2b3G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aSAWxwXHXgHPFbkItwny9McelA9mc1DYyb9pJ4POe1b9vaCIA7xnHrgVTuUfJaP7pO4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U0e6jYZLcHJHpXOeileKSOhYsBgZPtniofKMjKTnIOeoH+elLa3KsBv+9054zWiIg5BX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WLJBPTH4UrKFJwMZ5rTWBGVOcHB984P/ANes+7XyzwxOCRkcZrnOMrGNmyB07Drisy5s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avrc47dDhqe8nmAMvUDGO1AHKpptwuSeQTnI71VeykMgYnp2zgN9RXWHziMgE+5FReUX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n6GtIyvoy029OpzrQIFwwAPZhnA/Cs2aKBATt5HbtXTzRKCwIOBjnuK57VTFFCzkYIHB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7nPWg+VvrZnxR8U7jztUu41O4CVlHOMdQBXkLf6/04wa9C8fzebr14CflM7EHHua87JD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f56199h0lCKXZH5zWd602+7/ADNW1fbCAe5z1yeta5fdEg9Px9f8awoSBtUHI25PGP8A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lbOASQenrj+X610U9ZGROeh+lVXJwB61dcDPoCKrbC3bPf0oASMdAewyavpGcZxzVeJS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AAGSemaALdoh8hvTccH16V0Nn8sAxngr06/eNZ8cX7k4HUnnqe1adop8rHQZHX2Oamt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nkJdiQOW7V33gUI14mcckjr9P/r1wV2oDORxh+naur8EzOt/FtzjeOQMf56Vz4j+F8v0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U+gQE4yuO4OOtOZQQSvOeMVNa7JtolBXNahtIguYSGwCee/0r4tq7Z9xHZHLyI4OSDj+V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PHI4Na0kKjIkHI9BnFZcoVWxH2OeelEU+ZDLIVY7a5J6kqRn0xXxl8UZh/wkBAGR5eAP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628wAIyE7Y6gV8dfE1C2ubznPl55/3hXqZH/vVT0X5HjcQWtCx5ueSfrSUHqe9FfVHzBs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U4znivUtH1HhQz9fvDr+NeN24cMOe9dzpZkBTOc8A8cUnFS3A9jt7gSKMMPr1p8sJYFs5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SQFBkgZGfSupiLMuG6YoSsrIDOIBBBGR0IrNkgIOSuP5fnW7LDtOcYzz04qPycrwMk8f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XS6bcmNVJzwMcnPtWHJbyBz8jbc9cZ6VqWyBdq5A7kmgcd0bM0pkPPPFb+gJm6THXdnn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WBGCgOQc46Vq6JOEvIh0yw5/E1MtYuwR3R9CaFaloVPYYyDyema7K3tvkAPGR1xnFc54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HHbOeBXWsSsYXbjjB49etfA4/wD3lrzR9zly/dadn+pEYgqfKoGOQOCK5m+kuI3YDI5z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QbipAI4Oc98Vz13dK8u1lC59cVwWfY7Y7Ix5LuVuH3EE88dKuWsQkALKNx53diP8irlv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3BzXS2eiBVCycYHBA61pFvZjOe/sqKXIC9ecgZ96ZJ4ZJBYA88juK7VLARHJzkHsNtWC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Dy6XR5YCdpzx9D+FVyJ4+7DHXnafpXoc9kZCSvPtjjn0rJnsNoOVz29RQBzcNw6t7Zye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GSO2B2z9Kqm2CyMccE5APQev+fpSSQllG0ZPrjDN+NNboCGe4jfOPTjPGawbmESNuVM59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luVIGcnIwDV2K0QgA/QkjkfWuhN3Oc4xoZWO1QQe3GKrvb3UQJKkA9wMV6K+nqB8irkd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Ty/KVQDGCDgj2oa0A86Ur0kwOeo4/WrILjGxsr3x1rpb7w02GdMdMkAcCuTuba6szwTj3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rdJl/fPk9OcBTWBc6faxsWUA4PGOAac9yzcKTn2rIubi5BIxkepFdBzln7bbw5Q4445G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rgEdh1xWS0E85Jwx4ySBk81IltLEuSWXA5yMUAQTxBCcEDHaiMqoz7VILd5OSxI7GrCW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UHOUzKpJB6frTWjjOMfy6VamtAuSCPXgg1EkXUZHHbPNADIig98evWpCyvwM8ng9qjEa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dFOCO/pQdAhWMN8x9s4pW28baJU3MCAahd0iADcdhmgCRoi2MVYt7UsRn8/SrNrGJTk9O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3HtQBXis0UA9T61dR0jwM+31pgBPy5wPTvSNbM5BznkEc/lQBea5RQCCOmQc9ajW7Lkg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S0KEE846YHAq2saYycc1hodAqMzEHPbJqcFh0zj6ZFRKoByDn0qUTBOCNxHGKQHEtbS4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WS3jHUkn1zzWy8jOMHAHsKpvEDyRketBzmOcL90EilHmtjjPNaDLGM8c9M9BURQk5UgD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ABhx7GhWxnr9KmbcRg8cYHFRFMDOc10AN3kEe/YdK2LOWAKdxAb34zWGSwPAyKnjxzzz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pnNIAz8n6ZqmjnPuOc+tX4iOM8jIJHqKyT5nZnQWIEIYHHA5JPftWgj7cDJGDnrwahBD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lkYNtHAx17mlrJ2QHXWMoZdrEHjjIq29tDIQxA5OTgdea5GC4mUcjHp6n8KuR3Fw5C5YA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Tu7N6nSvHDFGcEKAOxxVSKRS+AznnjJz/nvVFkuH5fd78HpWhY2ygbnbscCg1skrsqyT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OKIrllOfwORip5kQM4HOO+Mc1V2L/wDWzVPmSVzkNVb1AvK4I7bQcVUmv+oGF9xVGRiM4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Z/H0pXA0BOTnDEZPY5piyncMnp2z0qoCQeDjPFTKnPHJ7k0gNZbhVUcLnrkqNwNCXu09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bIXr7E1UO4E8nrx707tgbjX/ABwR9epFUJJ2bIHT0qqE2nOT09MZq7GEHXH1ou9gII2f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tBKij5gOR1IGelQER4OAAfpVN2Abjpnn2o2A0zJESTszk9do5qIy7iCPuKQQvTpVUyjH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RQRz1OPSiz7HOaiTov8ABgZzhQDVxXGRjjHQGsYSKe9W0uB8pbHXk7sH8qcU7rQNjN16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qPriuNtyz3Cgcc4OK6PWHRycHOD/AJ/nWFCGjmQ7ehyK/TMhhGNCOh+bZ7NvEWfmdhBC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WVqeqG1jKkn8yR+VaKXgWEA9h37e1edeJ79CODgnIx0NfUzdqCZ8phoc1bVXOP1jUzcv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NnPNYqyD5MdWxkjqccCsiWV2ml9zjvg1fhiMjw8MckZ4PJ4/z+NePUrNztHr/me5Qgot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YqJRwNvXoTxXpPgTTftHiHSG27gsgLtjPf8Aya46wUGFFAOMbRk4zXufwx03dq9m+3Aj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/nvWr5mo+djnx6tt2f5n1T4mkS28LwwqoBAjCgE9gM/1rz/w+TdXN8CCBIgA64B5PFbPj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k7WBY8ntXP+HJ0+0J5ZyZJBkD2/8A119BRX7qNz5FNus2/wCrnc2ZNtKI8n7wUjqOK9at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EcnoeBx+tcBFaAlWZcMSM9j/AJ616fpFsZLSM9AwA9KuWt/QdWW39dSfTyzshxjaT746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hOfkI9vauUWCaCYqEYEvj9DXYWEbhg+G4PI/GuF76mMl7tj23w21uAInxgcfez2r3XQ7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7MAZ4GK+Z9BSZ5VOSMPu6881774bmk8lFLHG3b+RpHn1H756BGpwcA44xxUyqxDgAjMZ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4wVGSc7fXuSBVtI9g8zDEAZGD+Bqf+XiOOS1cTxb4peIIPDfhm9llfY0cLNycHp3P+et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3irxfqOou5kiWdo49x4+9x/Wv0d/bQ+JiaXY3WjW84EsimLarYznjpX5U6eovEMsrgtv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5qkrHt4KjGXK7afoWhYlrcy45bJ544rDv7HdCTjc2PTk+1d0gAt9oB4GBnvWHflGi2r8p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AJ/OqindHqWV9DmvDMWL5FZvLxJjyzxnB/8ArCvq3wtaedHCDH5a7R8/rxXy/oSqmoru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/AA5NfZPgG081IMkzEkDZ0PQV72GUbx07fmeNmLdpa9j2zwvbeTaru5UIMblwDkGotVCm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npXaadYpHajERVggIAGATjnNYF7abp2Ij75J6c55r3opcq0PkZbs52AFCCCVIIPHWtez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744NK0Cx4+XHTgnPbn+tSW8SZJHAGPbOfWiSVnZCOn0+UOy8kY69ux/xrbOrpZ8GUrg/M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9jj3HIJGT29K4/VdTmuA2zOM7QeoBrx6rtOX3nXCEpzUYrVnB/FfxhYpDfO0w3YKrl+R/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OBd3UwAfex2H6n/DH616p8bb29t7yWJJnKtIcjJ6E8n9a+Yb26HljeSSPmbPUnJr84zm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5+u5Dgvq2DglHV6v5lLVfEM11LIREvzE8hQO9clM8kp3ZI7ZFW7vUYixIUZHGBjJ57VnN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XzntZn1lKm3a4bSCcsxBPGeTmq0yfMDy2DnG7ip0SUkZB5b/ABq0yINpbGc8+9YOaZ6c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zj5s8cepq4B0IPGMY7VXKjcqr061aWLAz04xk0pSVrI7KNGUdWVZXkXABPGauaRM32hA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jH0PXHerumxxmUNkcMO+K5qtuVJ9zuhD379D27R9UMMKq8qk7cDI3MM5GK2HkS62/vQc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51YwRyXEQMrAcd/T/APVXosNjZQwB0nDSEZxntj/61ePONmbRk2rk/wDaEFvEIWYZGBgd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425wWAJHOfmrnlspbm8I3ny8nkng89a1mt2sHRozuBHJ9SOv51yyik9TaM+jOstWtx8x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WyjGXBjyoB5/IVxsV95e0SZUuASPTnvW/Y6pbKQrvy/PB5rqjeOhZ0du54DHpySeMVtR3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RjIPNcz9ot8ApMuTwMNzT445GO9ZAVIBAxxT68yA6mPVLVsr5bnBA9Mc1cSe2k5VCeOS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pB5QH9AK14JOQNi4zjngjPoa4mrqzO2Emlc0leEEkLwDuOBz25/QflWhDKNvsRxzxWfH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jtz9fer8du+B9Op5J+uKxas7M3TjKN29C4kwB4Y8jBGcUySIyjJJP41QdXRic9PSrcMwI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yA2wJA7j8qnjg8sZOTn8M1p21t5pDZ4HbpVuSyDKQDjPBxk0Di7STZkxqjZORkDgYxms6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sa2zZtCCxPvjpWLOgaRvZj1Gar7HzOqU43SMxg8yzAL2wCT1rnPEVs66SWKEEqct6V6FZ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M47nFc94ymt00Zl+UEoefXr/AIj863wOtZX7r8zmzBr2TcdrH5rfEEn+2bogYJlPTjsc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ecjj9K9M8cQiTVLp8dZjwe/FedsoiUqPTH8q/QKOy9D8xrfxZer/ADJ7BgPMBPcnk9OB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ASPqe9czBkOwB+8ufbtWrBHIJkGfl29Qfc10Ut2Quxu4ywxx2pAgAzjj1NOiySuevSrB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pCKqkKT9eB+FaMWcDAJJBAA685FZYzuGf7x/lW9ZJkq2Mkkgf1oA1rZW2HIOMZOeKvwo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epBEohP0Vvz/AP11WkYq6YNSvi/ryM39kjvlAlYD+/wK7fwNag3KMUzlsnIzjnPH6151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ivYPh8I3IJ/ud+3Nc2Y/wPl+h24FWx1M9aj2KoGCCPUda0reZBwz+gHPSqU0eMlTwe/N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+dfGPRtH20dkdc0cMqclSO3esu409MF1YEDmsZLmfpk/X1qyJJ2XnOOhNKL1VxlK/YCO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5x3/z6V8i/FT5dUjZRjchXheTz619fXVuWhkJz80G7g8/exz+tfKHxZtGS8gkII5I5OPX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yj3R5GfRvTjI8R60Up4JHoaSvqz5Yuwv059/8a6/S7gkKC3I4PWuIibB+nP9K39PlKPj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WsJiVU556HrxXYWsu5Ac9ueDXm2nXK5APfjpXbWM4xt7kcYHfFAGxIS+AB6f1p8XygAj3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5Pb9asYBwBxz+XNAEMu11+VQPm61WjhYtgZHTuRWiUAX3zx6dafDEZN20EkDOR14o33A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HPAx/8AqrT0+MJeZyeoHTg55qlFBK7EopGPw6Y/+vWpptjcvcqSrDL847+5rVRowjLX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jG3U+k/Bsh+yRgLlsZBxjOPWurnaViqqvBYHHXp0xWN4KtjFbRq6HOO49ua7i4iWKRCI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Yr8wzBtY+TXc/QcAowpe8ui/E55XMu5XRgfu56VyurWTbmZCV3A4PYE/5NelR2CyHOwAd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kJP6dD+dcynzPU0ceyZ59o8dykygszAE56+nf9K9SsFUxrvDcH8/p+tY9npaQSYAxxye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nyrxjA9a0WjuTZ9irKFbK4OOnv1rPkiCHBPXnjj8/wBatecpkZf9rHSpWgWUDJ/HpUKa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mMYBI46c1E6qwwOc9M1dksD1Dj3qHyDHkE8DvkAVQrPsc7c2KsSQMc8EdaqpaBcjbnPV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0LlXJU9Qe/JqSK03jPTPTJ4PP/1qUXdXOhprdHNvBjPy4PHQYIpVhODkEDrjqT0rpnsR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k0MahieuMrnp+VaxlfRmLg1sZqlFA6D0ySaDOick9unrT5gqg4Q/guaxbiZCCNp5HTGM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xrdvECDyenBGK5G+1WznL7Ygc9Plz17065tjOSNpOT0xUltoIYglMZPU8H8Kd33Jsuxy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OcAcVj6nLHCjeZGytjg844/z+teu22kpEQCoYHjIGQKTUvDFhqELBowHYYwa6FLS6ehg4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Xp4ZtsA+XdkBhkn1rdstXjuABd4G4gZPO05Awa3dZ+HU8bs9p0znA6/gK5X/AIR29tHB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T0IqlNrclwT2OyVIyMqCC3PAwTTWtg5ySy4GOpFV7N5sIro2MAA7SQMcVsB8AfL9CeKt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Jnt8IVALDBOCSf51RSxklJPKc8DGc1uuc5yv5EnFVxOUPA78E8CqJKMWmNHnzSSDzjHP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3JyM5x908D/GrxlkkzlVP0GKaARjgZGTz2oAyHsXjbC4I3fTFVpbNWCmXHGM8dBnnj8vz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zjtWbcyeWVVsE9j1xnj/ABoAdHFHGFKNuOPvDgVeQkFcnp6nisdGKkMOeOR2NXopg/H5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HLc9+aTeobIPv6moAitg7ufTNSBB7mgC4Z8gewx0qFnz0yP60hUj6e1NrnAcHI7kj0Jq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KgAJOBUgjJ78+wzQBgGeIH92zcd8800uz++e/U1nRhR0JJ/StGFJWACqfTp+VAEbQluS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4yPp/hWytvO2DJkDPc5NWNkCK29R8qnPy5IxQBiCGVx0PTgngVA8LKcMenBqRryU7gOO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Y8n69iK6AJA0YyCPyFIzxkgD8jTowhHI56ciq80S5yvY0AWQcEHrVlJMdOn6iqKt0GPp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Gijk9+eoPStJSSFPcgHisqLt/u/4VpwnKqSenBx7VTbcbsC2oVSMjg8dM1pWssKsCwHWs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dKhZ2HK+mQPepW4HZB4pAPLwCe3eofJlDhkY7SckHtzzXNwXUi4BPbJHXHStWPUWX5Sd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wn0ZqG3UKCeDgZIPWq0kKJzkH26EVGLl2HBJyO2M/wAqYzO3UH8eSatPvqZEEpQZ5+nP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7Valhc56+mcVUNsd2Tzzz2qGBEMjPPfj1FXk6fjTfJAI7ECp9oCjnn0oAiLjpjIqNwF5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78dsVM2Nq8/n70AUzKwOPSpFkOQTn+RFKAjdAR/MUx0IBIOAO+cUATmbjr+Q5NVpHcnjP4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DOTyD8/TFAvE6Hrj1HFPlbAskOOQxOPTg0qtn2I6iqf2sAkE49Dimm5QHO7n1OTXRZ9j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VYVmxySD785rMju0JwWGc4B+6PpVhp/lPGT9KqEW5peYpbMrzkM5BIbHXIpqCIOvTcOe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IZsjrgEgHr2plwGWTcG4PQg4xX6dk6Sw0W/60PyzPHJ4ltef5s1b6aKG3J3AcY4OCa8Z8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Dzjrz1/X/wCvXU+INQeKHHmEYHpxjpXlc8z3DFmYkk8fnXq4iVqJ5eCpy9reS6CwL5ju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NbWnsGnt0wDhsHgfN1x/n3rHto9hfPB2cH/P0Nb/AIetzNd27t0MhIwcdP8AP6V89Slz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T0mwj2CJRwdwGDkjP/6/519J/Cm133gdlH7sYA6AZrwGxti1xCmOGkx9c19WfDPTxAks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0r6OCjKCPLx7TT/rqdl430h2S3YZDLDkY5OTzXM+CNKmF5GZATtYnBGB14/p+ddN4l1w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mMDgHHFXfCckct3GFwMrjIHAxz0/CvXirQR8dG/tHfud2tsztIyrjZgL36V12h3yRiC2k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TNYsim2iBAJMj4wAPpS6fGy3SOSRhsnI5PU1MmrMmd3Kz2O8S4W4nk+UDbIR0wB1/wAK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Ajk+9eZWN/Gl5IrAj94QRjkZb/61eg2NwGCFRkHB4+ma43uyJq9Ox6fojFZlTH3v4u/+f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tjj4znjg89c/0ryTQbZZ1WTodoYe/FeoaOrKyKOivg49zSWjucM03U5kewafb+fHn0wBz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6ZpVxKescBYEnHIHFLochEJBGdp5NZPxGcJ4W1OYZ+W2YDA56H/GkvjXkcsb8y82vzPwN/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Gs0PmFwJyuM8DmvnDTZCIEI4ywyOma7P4+SyX/j283EsFuW69DgmuDsw8aQpnsTnrnk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H0kIKMdOiR2ttLmMKSTzk85waq3aqcEAYJwR9ap2spD45A6c/lV2XLbM85kAPHWu2KVk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4ZAduJixBHGNwr7U+EqGV4oypyABnp2r470OQ/bRGFOWkK4x7j/Cvu74QaXgxTbDuKgg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WUfl+Z42ZbS+R7/bQEW4Vh2II4xWBd25ErDGTjI6fhXZMBEhG3GBz2zXNXTZlIx3xjGB3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5GW7OXuIGLcH3weRntn/AD3rO8z7LIGbqp6GumlAHUZ44rgtevRCWVXGQduDww/CmEd0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7FupbBbbjPv8A/Xrp00Nk0f7S8eWI3Alc1zfhzR/t18JpB3DkY45r3O+tY4tFWPjCjB4z0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2LSk9tD2MBZ42N1ofkd8e7qSHVbldpwrt9eGNfIs91NI7Z3HJPBOcc19m/tExwrq11gL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zXyFDAkjsGGME5JHyj61+N5tJqrPXq/1P3jJoxeVxbWpzzgMTkDk4PHWrVupPCoTj0XO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2/Py+2SSafGkEWcKPzwK8SM7LQ+howUUktzOMIHO3n+LA6VlXayDkY46Z6CunMyZ4GR6Y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qMd8HOc9K0hUT91vU7owurI5lLzy32tnAIHOMnrmt1LgSR4GDkdu9VptL3EYUk5ycDO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ijG444ycitblqlbS5hSpKzEqT0/Pmn2k00TA4Jw2fQmtyC3DOQyMQB1I/wA+hroLLQ47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4VE1zLQuMYx2JNMu8wqSjbtvB6ZroYby4LIedqj5vmqs2l3FrtRYxgcZA446023FwZghG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WvLnBtaqxFN2djs4LotbL5YxJnAI5J5NNN3PErCYF8c8jntTrGA42MvOMgEZH+eKnmn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4zjA/wA9K55R7muxBaXdrcuXkyRk8A4ANdLHBYOu9F+YDjHfpiuetvsgJCRHJ5UFsmrc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Vxwc4+tV0vc3uu5ekI3gRh8A574OK3NOvGUhGYgDHBPFccniBlODAMng8cGtGG/Z9sgj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C67noQnYAZ28nr1P61ZjuucM4I7nIyPwriG1F1jIJwoHOB0qsNTAk2nIOePQGsKkLO6W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pwXypgGQbfr0+ntWtFqMXAWRc9MA5NeYWlzG/DPtyc89z/kGuitktyVJkOMZGTWE1dXN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B0JUg5GQfWsZbmZZRycbumMn6U23vBwh5VeAc5Navkxkb8DcBxxXHZ9jazextWV6UQZ+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dccc8nH5VwbXojfaCceo/pVqPUVxwwz6dxSEdFqN72ToOMjoa5tHkklfOcBz2+lakLLc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ZNNiXLAY57fhVfZ+YnJ8yM+1hZ0kXnJFct41sWOktzj5Pz9a7FXMPmheccA461wvjvUz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J6etb4H+P81+Zhj5c1Jtdj4X8Taf5l5dAjjzTj8K8f1KIxyMvTAyex7f4V7ZrF8kt9dA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XjWrSCS5mx0B49D0r9AofCvQ/OqjvUk/NlK3k2uSQCFX8P4a3oJkLhs8Y/xrmrdCVmPG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S2GArZ5xj06E10Ut2SnY6CNxuBHQkn2q2GyoHvmspHAI5GQSOePQ1ehfPHXsaQhVj3N07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OIhUHTrnHbrxWTbqGdcjPJ/Hiukt0wUzwAeg/GgDRCsIsEdhj9apTMFkUNkEDkEY61qX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zgcDpXO3jhpuuSRUr4v68jN/ZKd1IGkQDux/Hj/9VeyfD6JyqsA2AoJ/WvE/JLTxAsWb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V9L/AA6sCLYsYz9wHpz05rmzH+B8v0O3A/79TO3LSMBuBB7+tUZVYckHjqa6tYULEFRn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N0JAxnnNfGS3Z9tHZHGCdYzzx9SBVtb+LaVyuTwOc5qxeaYBk4ypPBFYbaY+47dw9OKQ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ZIMGDk9eTXzp8WrcTKJWXG1iR2Jzk8V7+Ymje33Zxsk7dMY/z+FeBfF2bfbKU4IkHT0O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+h52dK+GufNjDaxHXBptK2dzZ6570lfWHyBZU4INaVu5UqR1H9KzKsRMAOfpQB2VjcnI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xuCyqQx59DjmvLrKUhiv/AvpXa6bcfMq9m5H1/KgD0iyLOqnOcn069a1VjIwffOO/Wsb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9etbAmyRxwDjPpzQAx1bgc9eK7fw1pK3eA+PmABz6HNci23YCOSDmtzRdbNk3XBUDB6A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Huel+ALVFLttyV3euM81oJ4Us7KTcAoxz9zGP1ritG8fTzyJCxKqfkyfbivQJ7154Vk3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wMSsTSqN30PRw0Y+1jdnZ6KkUJREAAHTH610t2y/eUZO0DOMc1w/h+RiyliWJOBnHAGP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B5bdgHPt1r5DF3jVcpH2dJ2p6dye3m+X5gwB/vDB71cLxMpyMnH1rIlUMoERII6AcDin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PQ8EVyKSex3q0rMlkkRXICFcjrtOPzq5B+8XG7Axz2rCvL0qSmzB6Hjn/PWprKUy8BiD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oxON5WiaUlrCCSpBbPXHNV/LcE4zirS2c2NxbjOB6Gn7DFjODj8azNlCSRT8mU9ifxzV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9Dj9a1BMD/CeeAexqQpvGRwcZ64rSMr6Mwkmnscp9iYEnI/A1MoMYBIKjjJOCR+I9cD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nHJqs8e9htJwOeDg1MHZ2NZtziRhyVzjr6gH9azrhTnJC88kA5rcitj9Mdcfn0qrdWm5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1rYwM6D7NL8jJz6k8mq97ZwBcqgIPQEcUnlNE5yPmz0BzTmdnGGLMfQnNAHPNHHG3EY46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cBYgAT1wBVySJdxyDxz6GhY0GckA+uKd33C7ISAmCq7i3t0pd27hkCjp0xUgfYTgjPQZ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7SFzwvGcY/z0rWMzGUbD5HgQEkqccYJGCKw719LkV90aggYzgYJrHuXuWc/Mw5yB1xmo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qM5z/nFbQqRekmZSjfVGLdfZQxMSHAPOeR/n/Gs03UcecggE8kj+ldY+koDh85H95qp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Huc49cVpoRyy7HOvKkijap5GR6dKq7MnlRgnnjpXVDRxGQeTx6c/55qUabF0PBHocVtC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mrZw4+TcQR0HIH4YqpPZSgEhDjn5gNygCt5lWLAXGBx1qBrvaSrAEdOxPXp/nHSqMDir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c9ulUXV7jkA5HODzjPf8ASuyuIrWf5iCHPOMfe/z/AErIksyg/cjgDIwKAMP7I64JK/nx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cHBxWgwdVJfPA5/Cs2aTJLdCffOKAJ0L/eEqg+jNyKn+0hO5bHUjgVlYmJ4J56AZNPEUp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UAbQvFY4yce4qyrhunf9awVVgOck5z3q3HKygen93piucDWDbTn86XzwP/rGqAuEbgsQR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QFfoM420Ac9Z21wjfvs4zn1/WuztGtlRQdu7HTvVOKFpT86lR04AH9KtfZIkXk5P5VWi6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lMD+lYc0rEkkDpjj0p88wUlVJIAxjcSDVQ73ye3Wh2WwFR3XGcYyeTiq4Un0x9atygA42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2eCAKk5ydVI6n8Ka0ijjnniowX53MTS5UD5hnNACoOR7HJqyrY4x3qqrdx26irFdAGhB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c49a14gGAwRzz61zkR2nPcEEZ74rXinGMA59u4oA0A+P4R+HFLvB4I4/MVkh9x5zk888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4GQT1rFx0umdBeGO2Pwpw6j61GnT6mp0Qkgk45HvUgbmnAHdkA8CugMSlOAuMdMdKw7c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gkcd6uLfAZBbPrzgfnQdXXYJIyCeAOeeKgNsrMxPJIzycdBUzXaHJyoP+8KgMwdmAOeO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jJm4J+mP1qByckZOPerUqHJJ5yOcfjUDJyfXpQcxWA5GR/Bg0hGVHJHA6dKn29sfw+mO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BmgBVHysPQDHeq8iEgkHr61IrnDZ4HfFNZ12nn86cd0KWzMqaEk9SBk8hiKzXgcSswLH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clk55Hc9+KzmlUSOOBxyScL26VuYGfuJPcbeh6flV9IAwI3YwAPTPaoY2ixuBUEcknr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0fI45zWlOylqT9j5GotsI3U5xxnOc0s955alRjPYdayjfv3z+J6VH5omySQGA+XsPeu+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7wbXYdHLlyQcZ54HSmXc+0bmbJHf/wCvTFGzJz055rmtavyisFYjjoME5PSvscDWcIJJ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v1MHxBd+aDgnjjg8AZrmLeLO5g2OoHc8EH+lLdzPMcEng4zRCGAx6jPNehOvzQs3oYwox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6AjAxj8+P612HhoRrOvUtnJI7dsVykRdXDMCRnbnoO/evR/Clik0odEP3hg45/H9K5sP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cRflPRrSzk+0xOoO04IAyQMc19Z/DJ1lsCXXJzhiRg14Dp1gxCgJ83k9uCOv/wBavpD4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lUgH52PYg5r3IRSqRS7ny+NqNqV30L15odve6lKcevvjk102g6RBY3MQGAQyjjg9RWEd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z0we3PrXYabIl5PE8ZJ3EEHrXsTSULeh8+m3qdvcW8beRkA8ZGRn1xUn9nudzKo+UjAU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lo2gHOQO2a37aYNAcgZJweOe1cc27tDOOgTF6dwIKuQR1OQa9d8PQLcGNCpOWwfevM7t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BJXHOT1r2HwgFhMDuo6An5ea5BPzPW9NtDbogwVO0cBdtdrpXyBWBOSc9e9c/ayRyxMy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4fjXWaOiybVKYwPTGaCWla/9bHqmiSr9kJOeVyM/Ssnx7H5vhHVM5IEROPTipLSUwQMo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reNblV8F6kzN/wAsCevfbit18fyOJK07eZ/OP8doli8e3m0bQJ2GOv8AEa88hZflBwee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5WXx5fEc/v2+vU15fBPl4x/tYI78nimfSNe67eR0S/eX61ej3PxuwScbsdKoLnK565q/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HnFdMd0Zh4djaLVcvIZ/3xIA7DcOK/QD4Y3N+IbUW9sFUAZySOxr4E8NXiDVgsEAL+ewO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4Z/a54LVjL5I2j5QOvDV7GGTbhY8bMlpI9evb9o0w5w+35huztNYS6lG7kkhjnOM03xD+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i/vHNcXDMQxJY+34V70fhR8jLdm5rWqJZwPcFgBgng8CvGFvX8S6oVRm2qxwFYgjseav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xqzMzEjAbP4Vr+AvD4toReSLueTDEHknPP86ZrB2S1PXPCOm/ZwGZSNq4yw5ru/EA/wCJ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egOawrFhBbK2MMTycc0mv6mo0+bLbtkJ6nIBx/8Aqr5/MIWTaOvAzf1hKPc/MT492DSX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1/iavjwbT50eM7C2T68k19f/AB01B/NuEAJDFiT9Sf8AGvkHbsE8h6vuOM+5xX49mf8A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gcjjJ5THToV5WVV2Hkjn021QeUYC44Xt3qScnJxyO2PWqeCT3Jr5uM+WXNY+ljD3U3ux7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GSSaUzt935QT6A5pyxZGT+pxTlg+dcdQ2c5yBW8asGzoXxWL0bsMEgEdiaWe4fbwDx2F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05oHUZ6d6E2tBjI5pNu4ryeT6j8a39O1SSIjrwcjnkc1hySxRrk4HbpyKmsbiJy2DyRg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QDr31tpMAsxwMdc+9V4b4iRSCRznnj/P1rCZXBJUHnnPU0yB5AcMcgknnr74/wqKydlYF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9cZJwCecnBqDUryEMSCvoCVAya4eK6mQ4jYjtw3P+elOZ552G4ls8Ak571yTTa0Og0V1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gNWbf61qUlwhVD5JOHPXFO/sgvIsjSfMv3QTn3/z9K24LeGM7ZUDLtySRmuKz7GF33HW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LPt5B71pQpehl2S/KOVAxk5qW2tNMZhJGuGC8gDnPoK0IZRExVohgAFWJ7UWfYOZ9yFpp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Tmlh3yPkKOuR1qlqWqKCSAFAJwOKowawF/iwfcf5FNRludSm0rHXfaXhUBhj0I49K1bHU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57V52+qmZgBuY+hBq5b3jKVPT9arlYc7PWYNUCsDkg565ziujg1XfHjfkEdT2rxuPUWy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pE4IJxnoePT8KTpK11qdSqa6neTSNI5OSSfSrMG8cknjHXisO2ulkAzycd+Qfp/nvWsl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tWTinqbRn0b0OstnESDGOxz9f8mt+C865box47nNcBDfFlZRx83pz+db1vMW3Ef3j04rB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muW630OlDJL5o9u5wff9a8Z+KjhNKOGwAmePpXpazsN/JHFeL/Fq4Y6SwB6rxg4/hFb4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xrj9Uv1/4c+INTvWN/dfOc+YQefqK4u4kDzk5znHOcj+Grl9dM2o3RBOPOPAPA4NZG795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5S/Q/OJ/G/UvxjLuB6H+Yq/ED5qkEjaucDvyf/r1nIwDMc4yCBn6irkUo81QCQCpBz1/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L9oKyMAeAcYY5Oe/+Fblq2EHsOh5xXPRwFpcHoGyfXr0rqbWBiAACcDJwM/560gNXThm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mustzl1GDjOOME+9YtlamNQD1JyQOpNbWwxRhzkF+Bntg5z+dGxMtixeyosa4JGe/GBj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bLEbSPvcH8K1tUuwUUjso+XNYluytMz4bOM5PTHA/wA/StJfwm/62RiviRoW6Zu4eCTu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8P3jXS4wVX5owOeFHGP618f2q7rmLGQd4yf1zX1F4KuwlkiZPEYGM+xrzcf/ALsvQ9bL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A3Fo+xzgVSa6MakScADjPH5VaScnnO4evrWZqEsMo2ggOOg7ivjT7uKTSsUZL8mQjA2k4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kqGZuMMM4z9aoC2Z8jBOe/arVuhtSC/IPGc5xQVbXYPsZk8kspyVlJ9R06V8v/FKDy8o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wK+ubZlkERAyCkpwR7V8j/GOYozBQQfMAx0xwO9eplv+/wDyPHzf/dj51bqfrSUZzz60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B9aYvBB9Ke/QfWox1/A/yoA3bKRQyjBzgfoDXZaa43RjB54/lXn9rOA6HI7djXaaZKS0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gD0rTOWB9SpH5tXSqnyD1/lXMaSwJXJGeOM8j71dhGuUHBI4PA6UAVGB2jrjI4/GnRAH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JhR1yT+FMgUl8HHZue4ppXdhrV2ZpWTlGGMq3fnBPNd3Z6sYgoZ24Azlzg/h/nvXGRhF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T3kOcLkgHj1H0/SsqlKM4Nszcpxqxtc+gfDusoQmTx78+nNek2WoxsoUsOefzr5u8OGf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Oa9FhvJowBuYY6ENgrXw2Y4f98z73LpS9jG7PYImi+95iheTznB5p1xfxxIfmUkdga8m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hGM8sePrRFqwlYI87HB24z8wrzZ0Wlp+R68ZX21OlvtWV5SCwPYn0+lamlXsDOjE4ycj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wafBdkNvJLcnv/SussdAVcEEkAbuBktj1z+Fcs4WkncuGskzsYZA8eA/uDnpVScMDkf57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bOFPHOeKs+ezHkDnj1pgotO6Ii7egH4VNEWPU+/1pSVI4GDSxgk8UFSd4sZNHuGRxms8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sSK35oRgbeMj1zWVJCQTkHj0pJ3Vyab5loNSVs4A9s1eRPNHzgAdGYngVFCiLjIBPpUs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xTfkFV2XKwksbbaNxUg5yO4qFrG2w21VPr8o/OoTISR1OWyM8VagkUcHJ9u3NAOLWtzn7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A5xWA3mIwUKeRt6V6YwgZRuBJz17Y75rNms7Z8t5YLdOBQKMkcva6Z5yqW3DcMgA81Yn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nOeoFdRawKeNpBB4GOtbQ2KoXYzEjn5OaLtbGKpNu1zye48PxqpyvOOnQ1Sj0hVBMYJx6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bJI4J4btWN9kSMnAB9RjrReXcapN6Hms+nSAsRjg9O4qj9mkjYblIxxnNeoSWcbAkqc9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93Hrtx6V2Qmno2aONtzkZERVG6IMT6t/TNZEwBOApwOeRmurmiTOPl69NtZslgrghSBn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hUXfUwf8AK9zj7lA44yCzDqdoOAep/GoEsSy8/kT/AJ/z+nVjQZWYkOOWznHTOalOhzxg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R7ficrTW5xUti642jvxgc/SolikHBGex4x14rspNOkXJJBx2AJPvWNcxiMj5sY9DkdqP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c2SOobYBkEAntXOT6dg5B69ATiuknn4ODwOOBgVkSTfOF3DnHVcg1rvoijPFqyZ43DHY8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7RwPUVsnJ5xnPfGCKpS2r+gIJ46cU1qrAVBOuOVOfzpHkZlO1GAI5JHarJh28hR+C4NN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9cZ4xT1mdcDJ4469PwrRcpjJXgc4PzVlSuB24B+poA6oPnGRjPqelKwVgQW4xjGag8wS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+VUpvMXlifbuD9KxSOgdLHED8p3E+hyKhIIyFUY+tQ+fgkEE/wDAakVmfkEAfSqTT0W4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3zxiqhVc5Jxn3rYnZm4ZQvGQOCazWiDHOSP1rM5yuVXBw3P1qFiw6Dj1HJq0YgOm5vw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7e9AEQUL070/zCo5xgcVGrbuxH8qGGR79q6AJFlyccf1NW0bcPWsvofXB7HrVpJNoznjs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yOatRSAMD26MPSsoSDvx79anVyCM/n3FYJ20ex0G/G4IHPB6HtVkScd8+o71gpKy9yPU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4IOAfpwTT5b/AAgbCXL5OenGDitKCaJh8wBJ7kZxWEsoc4xjpVyKMkbgwH0NSdabehou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d6t29tJuJI4I/HtWWshRwM9/rz9K6ewmjfGSMnAxnpQVLblRVntBxgYO3PA471SltypOR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NGCMgAgrng5rOnjGSCufbHvTv3OI50oR9Nv4jmoHGB9QDWnLEV7H7nzccZ5NZ8o+UYGf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Jw3cHH1FV34BH+etWyxwxPOeT+FUZWbBwD16460R3QpbMpS5JwMnknFZ8kTtJIQDwnGQ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QjJJ6U9YxvbjJC5OTj0rcwOcVHQkk5waflScnI/HINXZmDZCqQFbk4wB2qm8R25GRnp6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imVCOMdPWs/cyPwRjP4cU2SdlkIY4HPXjiqk10ByCCRzjP616FDRK/c53rFtl27vDHET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edapfmR2G7I3dR1atbULvjLMBkE8np7CuSk/ePn+LPTHH86+goVbRR8vOCc2KmPb/DrV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9VAuGA75yauW8W9gD0B6V2Rq3VkyHTSV79C9a27SqN6kHfkAjnHHb8K9j8G20ce3IwSQ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wRhKI37dCBgEfT8f0r3XQrFY4oCgOWjBOeMf5zXpYCLcm2jysVpF/wBdzvrOSRHG3pkI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DkCt4fVQv7ww4GBk8ivlrS4JZDakhsPdDPcDmvsjwvZI2kbWUnEY5xkHODz+Zr2qavWX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R5Unha8udRabJ25zwST3r1rw1pbWjwrITgEE5PpV4QR2+9gqjAxk/wD6quaVvncFDkBv4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fwtHlJWSidPeW4kaMqNxVcnnpRAGVXixyp9K2NPtGuJACAQF+bI4FU7xFs7iRSMZbBzz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Rva5ltayNcLKxyB0yORXrPhiJrjy1XOAMY/T/GvO1eN41IYcjI9Ov/1q7XwzqC2RJL8c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LVHs9ir20Sxt3Iweme9ejaFBI6owyMn69+n5V5hp16l95QDDPU45xXrmiExCJMZ79h0o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8Qkxvg8Ac9q4T4oX5s/BWojdjEJGM9flFeoWKpLE4zk457eteLfHh1g8HakAcHySOOOdo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k5avW5/PH8V7s3nji/bdu/fNjsBya5SzjbzkyM4bv9a6HxqnneMr5jypnY9Md2rORVSc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Ipn01/da9DbRFJHJP6VaOIomkGcqC3rWalxhiMHjjoKS+vTHaSHDZK4AxXSt0ZS2ZH4E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RKzdfcV+mnw1ij+x2wYgnYO/I4P+fwr80fhxKg1osFG4Ek98/dNfpN8LopruGPaGwiZH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lSV31PJzJL6pJ+h0evRzSTSRkMVDErzwOwNee65OdHsJby4bYwGYwB8xx04r2nXhZaVb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7BYbjxxxXzPqbX3jPXFKI66NBJh+MI2D/n8690+PUWyHw1pc/ie5Oq3SOIEfKo/Rq900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RFAXAHXHFc1YWcOnJDb2i7YEGGA4bH+NdC1zEoVUYAAdAM9OKDNRaTOja5QW7KGIIHAH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73ZpV2WOcrinC9LSNHkkDgEcfXvWX4iTdpMnUb+MHjH1/z3r57M4Wi35HfkT/ANvUZd/1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9tvJ0Vc4c4w2c8mvn7+z5WVzsPoe3U19R+PdESXUZt4H+tIAGSOv0rgn8OokBdVBAAb6e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zu9bv9T+ncnpJZXCy7Hif9juYgAu4Y69O5rOn0p4iTsPXp0Ar23+y4wNpXOPUGsW/wBK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iTXy3M1JtHuWvFI8eeJ4/vDAFQFjzhT9a66809g5ARj7hTWc1jgNuBHchlpqd3ZkzTvoZ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M7mNC2OQK0PlGQRlgSDjgcVjahchV2hGwepKnH4V38qdncgxrqeVs9fT0qfSpZfNUEkA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fMR1xzxUlnfxowZVyCeDjrVu26YHpNu0OAXKdOBwamZYXPyY69B9K4X+03flcAZ6c81oW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x0z1rOpHmjca3R0wCxnnGKlWUMRtGRn6VgHURJjjv68dq07WVGIG44J656+tctjc6KOR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nnOOlZeo3WpK7RpEAuchumRUbyGO4QpOxzz6flVm9u3YLscEBck4I+tYWa3OcpWl3fxO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Zgv7qSQ+fKqjGQSePp/OsNLoJIN4DA8kYq9KBKAyjYAvXHPb/EUgJrm7jckbdwB6nNQp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IqBkUcNuU+hGKILNZWznHf19aB3fc27UwvzleTk9zV2TylAIbjuetVFtFt48hl6dzVCS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yBzR6hd9zobfa5GFI56da37aMx/N831Iwf598VyukzZYbjwpyeeldoCnl5V1PH97NW1yO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oLrbgHORxz/Wr637ZHzdSM1yUkzI5CscHkgdv8/1qYTsSCOpXb65OaznCMneO50Qm1qj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jJbkV2unTxyFlVgTvPPrXi9m8rhdpZuTk5JIrvtKuXikbLchs85PX1rg/wCXnzNZTfKe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enNeA/F5Xj0tlySMYz+Ar2uLVlCuGIGBxyDXhnxg1KOTTWBIOUxn0yB/jW2CT+t3/vfq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v+tT4Fuf+P8Aus9fNOf1qkfvn8P5irtyc39yezSkg9u9UGJDnHTH+FfeUv0PgpaybJ9/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yMJFYZ/HnHWqYyXP45q9CgL4yAApOSM9Mmt6W7EaFrL+96nrnGcj2rt9LwxGR1GTgdOmK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OAW+uB0r0nRlGO3IGBjtz/gKQHSxfeUDj2xk/wCf8Kbf3I3bFPyjnP0/z+tOjDKrydx0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1g6hNsjkkJ5b5U/z+dJ36Ey2bM/UbrcwXI+U4xn9KmsB5i5wTnuDnPFcpe3LFgcks3IG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6pmUA9Dyc8fX+lay/hP8ArojCOskzpLGMrIjMcYPc88Gvd/BkhlVEXOOMZHT1/lXjbReT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f89q9c+G+ZpivVicYrzMwa+qo9fLnbGQ9T1qNGiUJyR654qtLpjO5kQkZ5wO1b7IE4KH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7f3j42Yzg9/84r47c+8imkmYC2riMAqcgYyRisuZGjbDscckE12FzPC3CKBgHOBwawrq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01FjYOB0IVYwQDxjIr47+Mk26+aPOR5jZHoR0r7DLCIT5PC2yHJyc8kV8T/F+dX1YKDn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rZZHmx3N5I8bN5WoJHi6/dFOoor6o+NJX6D61GOv4H+VSP0H1pi/eFAAm5Xzkj9MV12k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845//V+dcs4A569D9K0bKYxuoJwC2M+h/wA8UAexaNcAvGQercZHP8Vei2b5jHOdxXB6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DJk5wRgbs9zXrOnsGSPkE5HT60AacyYiUYGRjJA/z3qpGuWIPHHcZ/z0rSl2iIbuhYA/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M/L+XI/xovbUa0dxq+aCoLHnI5GcAf8A6627OHzXTOScjpisXfhiRxnkkfw9Mfy/Wtqw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/P6Vi6snB6BVVqikz1rQbaKONWIyOmM8H0rdkCDoQOevfpXFadfbAnOB0B+v+f1rpoJlm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lfIY6UpVmfaZZKKoobcKJlZRu9CoNVINPkWTdhsBuoP5GtqELk57HjPcd61oogyKVUZG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VNnsRkWtJkkhC5UkDvnr7V6Vp9+duPLPTbnHHccfnXnMTSQnG1cY6+p4/xrZtNTnjKjau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FaL5ro2VlozuXfzCcLyf0qNY+ckAVBZ30UgGThsZI9KnluolI+ZfrmsR67R2ILhioO0H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AEg89sU8zRuuTg9+KrHVIIMjGeMAjigpvTXc1zI44bt/eHIqs8gZuvNYEutK5ITkFsZP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TjAPFC0JpWVpGzHEx7k98mphZGTqB+J/pTIpeAK0I2ZgxycDHtSbsrirt3aWxFFYIxBO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p8KjOSex79KxDdMj/ePHc9Kkj1Pr8+SOoY5IplK9tUWJ/LiLAEEZ4I+6RWa17CjDcABn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QctlSOTnmsW4EBYqx5x94dRmglR0uzs7O6spimMK23ByR/nPJraJtlUHg46nrivOrSApg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ZrooLkKAsrZHTJoNuS6ui1qM0bJtTg9a5oS5bbjP14rUumRz8pBJHXPX/PFUESPcCRyD6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pU+o/7OSM4Xntkis27s2YMRnOM4yPf/GugVxtGAAfQx5z+OKjZFbORkn3rONVbjlFST0P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bGe5BqtHasvG33A24Ar0FrNX52j9TVSSwX+JW/PIrojVi9UcUocyujkYsg4I746VYcoQc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lrCCRtJJ4PFZ81uh6Aqc9cYAqVVVrtaGLjpqjHktUcED/wCuK5jUtFMgYqScgnp1rrWZ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M1zHjBGc5AxyOP8APSuiE27WMpU3F6Hkd7pksWdwOBnkHP4CubmRkkO4EgdMk+/Br1a+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dx1rl59NSVmKqGBPA613wfUzMa1Ctjdx2ORgH/8AXW1HZRuuQR/u/wCf6UxNMaNiBjco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DxfL8wGO1NW1uBVm09CCVweMc1jTWgUng5H4V1oUtx69eelVZ7QNnGM9frWxznHyQjBB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aAnr1PeukntWBI2n8apmEg8nH14oARECKBwT3NJKuUPqPmqcIe/H86GTjgcdx1rC+t2d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9qFXJzkjHp1qxIm04IyOoJ5zSKhbhRnH4AVpyq/N0AaYW7MMZzg5AFNFuT12gfTJq+/U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HOVTbLjjr6kcGqUkRBII5HbuK22+6azrj73/AAD/ABoAyGGzOAMjr3qFvn6/pVp87j71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pXQBSKEHIGfenK2MgnjtVsoEHzDPf1qnKpY/LkfSgCwrbT7HrVqN8Y56cg1mAkdDx6dq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AG9FKDjoGH8PQfhVkOv0/CsFJD0/TsatpMw6HOP4TzQBsebEv3R167VxUqyBvuuSR781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eMEuuOxyT7VnyxaujoNeN89SeeOecVejkIIIOCOSM4rLTvVtTwD6VmB00OpOoVXGcDGe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sRkDFc5E+7GByKvIz8IpPJx9KpRutAJppTJlEXPuBmsW4SVT908nnI6f54rp7e2wAevq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BUHueM0NrZAcS0RxyD7jGP1qtJweQD6gDn8a66exQA7Rj174/wA+1YNzBsLjAyPxwKkD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jGWP+H/ANaqrSndIRhdwxjOe1acsOVIAGT03cg1QNqwY52k+gPWrTVtNwKM4I5LAr2y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IWXsSeM54PGKt3MTlVGCeeQASR6VnMjAcH/9ddENzmlsznr3mQncQMYz0xgYP61iykHJ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robmHDcg9+DznPWsOeHbnAOB3PO0+ld9CyZyy0pv0Obv1YE8HG3jHP+e9ZkcRZiMZz+Qr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D+dZ8IGW47D+Ve1S+A+Rcpe1epXZcEe3NX7ADeSc/eHT6VQkYBgPQc1b09iS/pkY9R1rs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6zS4DPeR8Zy4BwMjn2r6K0+2WC3hBXGxASOuP88V4n4StjPfw/ISC4OQOvNfQzRBIQSv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r6LL4JU79zzMZNKLRc0Z5ri/06GEEJ9pDfjX16L59D8NBoVJldVG4jucf5/CvjnRbs22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uAegz6/56V90abpcXiXwqqwpukXA4Htj+Yr1Kaftmz43MX7rXmeMxeIb++MsbXLLuPQn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NKFWa4Zi55/iHUn/AArxfUNCvtI1Jla3/dhivTA4r1vwTqTwTwo1vjJHGOnavSqW5dDzp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OSNloQx3DcNoyaqat4NmuSSyEHp93Br0bwVcRmEGQA5AO0nPqcV3K28N5NhVCoT0xzXN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nyxceGLy0UEK7BTnpyO39T+dV4YLiDaMSAgYGQcnj/8AX+VfXt34ZtHgO6IAlf8Aex6V4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RtiYAOOBwawOvDzRz/h/U7i2uIuW27umcYr6g8JXC30SFxyVxuPvj/P4V826LawSzqCMN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7wnaGCNNmSNoI746YFc5daqmnFnrtpZLb28jhicnoeDXxj+1d4mm0rwnqCLIVDQtjBxn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3Fsu8nJPO4c1+bf7a2rpB4fubcnBkiK46cnit4/E2eBQbliIrz/U/H+4ne/1C91GbLM0rb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s73c85Ixnp0FS4AgVVH+sw3T3qOQEMidlIYk+3+TVRs5WZ9lqopMuB/kyerNz271z2uX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nnGcVqTyhYxg+/P415n4qv8AbEEVhnBGO4zXRBxbevRmcnaLZ6f8LLgPqEjnnJyO3XZX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LSlcblUKTzgYPTNflV8I498ocnJYKST34Sv1a+G1s0fhoypkExqVPrxXTl0pSlFJ9WeT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j4nai91fpYRkskhOQDkdapWFgmlaTtCqrS4JCjHetvUdKW9vheTDOw5yxye9VrlvPZY8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j2r6lQb3PkLtKwQsI4NzYBbkY6/d/wD1VXjiZ5AcnluOelPmKkrGOAFAIH0qNJGiYc8D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c5WiWoo0hlZ2PP3cjoe1VfEjKunKoJwckc+lSvKz4O0Y3noPxNch4u1AxW5jJ4WHnsOl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85LS0W/wPS4ap+3zGDfc+VPGkxk1VwCcBjnkcf54/KuXEyqm18HJ28+1dHqkT3upTtjI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nUtPlUKF7k4H8LV/OeYVajq8rf8ATP6zytRpZdCNlqjLlS3ZmKEEnngcCqzWaT5QgENx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/OrY9CeK3kiiCDaPmxjNYJ6Js7jz/VNHt4UZwoyM5A7/AOf6V5zew/vGVVI+bqB1r3Wf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2J5rkNR0yzh3fdBHTHI70aILI8Wlt/LZiYyee/fB/wDrVkXkCyKVEYJwDyDk/nXpF9aR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HOOawJrONQM7SMd/TjIx9a7YT+zI5zy2TR2ZiVyB0AxwBzT10/ysEqFbPYda7uRIEzwo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59nLIAuOccLjt0raE3HXoRKN9UYaQ4weAemRzUojUDGP1pspKlh2HA7ZqusxzjPfkCuwy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iHp0rYiTau4Hkc1iWkxIxk8DOfStZZTjH4VC0k77gWFmLNygyD1YZIq2Az8k9OPXFV49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CcdOPWs60YqOiE0rWBLdN27AJzkk9a17dUVRyTxz7e361l1PuC4Oc49+TXDPcEkti8Yo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5xSKqIcqencGsx53bIXPpkU6OR1HzE/zrfmXRHSXHbOSzkc5+9UDOoBC8596pXDSODtOC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DnI4wT0/L/PSl5gasUsqNuUkfNxtOK2ItRnAG4lgPXis6IqQOACP1q2Np5AH9RTirgbMN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4rWiDOAPXAHauYim2cYBweo6/jWlBeNkEZwDyCKHGz8gOzgDWyM+Acndzj0xiqieIJo5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3XvTbO5eZDvHGMDnFVSluHY5ywz/APW7V50oPmv5msXodFBrM0yMSxBHq3r/AJ/SvLPi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OCMA59q6xrtYg4Qce4yRXlPxJuRJpZUngcH0A/yK7cDBKvdd0cOYt+xaT/qx81zEFmIP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IIPIpZM/Nnio0PUfjX2MdkfIy3ZJVuFu/fGaqVNGTjjrnjimItRKZJgo9QvTmvT9LQxw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B6XbF5kJDYByBt4PXivT4IdsSIRkkYztoAtTSBLUA9SSfY+ma4fVrpcqm4gHjrgfga6T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XgH6V5pqNwZLiXGcKNvXg5oAezGSUDb8oOCM4Axgiu/8ADAKyqCBhiB1yOmf615pa581Q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M8ML/pKElsEjkc44zinHZ/P8jC1po9Du4T5ecYBHau9+GjFbvAAXjAGTmuZu4lNoDx0B4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e8BSi3vgccBgMZ6V5WZLmpNP+tD1cvusTFruvzPpe2jeVR5ijkk7jznnNW5LFcZDDkZx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IqgYIHXpmritO5wDwe3WvjJbs+5jsjNurNQGJOD164FclfCRCxRmIHXBwa9FfTJ50zyM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SbpNwUEgnGTzjmiO6KW6ONur9iJTk5EOzHTOB/jXxt8TnafV5fmJAYnB5xkmvr+7tHjS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beAcV8d+PyDrFypznYoye3zDP+favocoinXcvT8jxc4d6aieZAYAHoMU4HBBoPBI9DSV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qe5x+hqD/lp9f8KfuLBfY4/Q0hBJBHUcUARkNnoTjgcVaiGFBPXPNR1LGcfgc0AdlpN0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nAr1/SL+MKoYEkYbB4B/zxXiGjAzytEuM7uDnGa9o8PaDcT+XIzjaMBju6fWgD0vTIU1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HAqS901bMk7BggjAHb3rc0k2OlQqGePeF9QSO9cz4h1KW5k2wuNh+XjjI/8Ar/0oAwAy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PIwcitWzVSqHkbn3HnvWMqMEBIbLEk8HHXFdLp8QYxqVxgAn5elCS5Hp3NHbR+R0+nx5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xXYWcLKqtk8cgZ9v5c1z9hGFUDbwAO3PUV2kSqIvl+XAHBGK+NxyXtPuPrMoVk/VGjaw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a1EjMIAHOOnv/nNZNpcbMYA6AHjB4rqLOJbjBPA6151TY9p7eQ2CNpgAMjkk46VN5Ozjr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WyZQDOB161S80OxLjjHpkdq55xvqiSWMlM4/iGepqCa4uFOVOfYnpUfnBc4+nTmoyzyHI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CG7mC/M3Ttu96gnbzD16kDI6isyWSaPJ+Ur9Mkdqkid5QrMMEsMnORQBox2sZGcnnt2r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ghhjnH+etVYzbEAliCoGQeAePatG3eEAbCR3IOe9ZyjfVHXBu9jTiUDbgnrjrWigJUgN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BGDzjAq7HMw6n68ZxWZc03qiKa0kbOTwcjPfmsxrGQZYScjkY4FdCxD8FiB6GnpbQt96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IUk/iOMmgnjPLHHbBOKEx1ZskdM109xFbjIbn681nCKxLZLqDnPXigXKmrozUuJYuhOPQ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6kfrWjI1oVADIcepBrBuWVGOwcduKB6pKzL63rKfX6EgVowzmXBAPPfGDXOQBpXHBOTj1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oxjtz2oGm18RaVnwDg/QipA2f4SPw4qx9mfGQF5/u9TTPLcEDaf5j86Dr5o9xFXdnlRj+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8uCGBPBXJA/z/AEqbyF7lvzH+FH2dlZWXkA5weDxQTzpvcoS2hGSykZHfn61mT2yFSu0j3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x5AGCWzgEdBWVPE2DgD/AOtQc7dpa7M4yaBeQVbpjBrNls1c/MM8njtXUTwZPOR68YP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3fKC3zZOPxH+Faw2MKkGnoc3LpkDckKfUhsHt+f4Vmy2NrH99lUbuT/Wu6nggKYAAOMk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nlyUJ2gkhh712J2dzmlG+qKosbSUARyKTt4GeeprndQsLpSDGmUU5xjAPXmriW11avhn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Jdl4ijgMSuN2Of8A9ddCadmZHGh9mQ0bADrn5cf1/OrETK+3CkAnPqK1rmyCbnCjk5AA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q5G706D3/OojO+ktxOKe5YngR1JKfw8EDBXgdfyFczcxMCRtxnoMEVs/2kehTscjrj0q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k9uCp/SqM3BrYzAhPXj+dDKAMjp3FS0EdR/Kg1M90B+UjI6ihV7KOB2HAqcgHrQAAMCg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qoM8Dn+VKzHHJ4HtSK4zxwfeg5yQpgZzn1FUZ4wQeowCVI7VdLkgjj3x1qpLIRztZvTH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LsQwxtPPqB6VLJGqKCueuMcVbkUFSFOD7HBFUGcqSGO4ZwQ3zCugCq/zZyP/AK1RlPQ/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9DTRtUHJznjjrQBmlSO34im1bZRgsD35qBk5yPyoAdGTj3B4q4oJI9utVkGCB6c1cTGO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Z+mavQYy3TOBj1rJR+4zjPIq9E5U5644x0yKxjqnE6DXXGBipVcAYI6dMVTWVQAQwGe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G0j1HIqbNbgakcipwM+uauJO2QwA456cVhwyK2D+vStNJ1BA2k/hketNNrQDorW8L/Kw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HPc/jXO200ajpg9emP8APerZuA+SD90ZP0oa7AaszIw+q9T1Fc9eBc8DouSfX2oa8fd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7MwIYHB4yetNWV7gZcwwDge696zZC5YMD8uRuAHJ5rbeLdkEZHYjg1SeDBOcfU8Uk7MD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6HrWYVYlt33gOmK2JEHQ44GMZ9PSqEqkM20Zz0PUjiuqmm3oc0tmYd0Acj1wAfesG6XKu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lb12CD04Xkjpn6VkzKGjbORjoRyetd1Fe7ddzlmrwkv62OOvujj/AGf61jZZT1IOOxwa6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4SCeo61z0sW3c27OMZGMV7dL4D5B6VXcoNuZwB6kGt7TLclWOO/Geh4rJij3SrjueBXoG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C9OhxnFdtNXaRFRpU9T1P4eaYJEZygLRjIJGCMnr/ACr16WFVhMfJKjJx0z7V558Px5EZ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BXZzXT/atu0gF9+DwDt7H8q+rwkLU4ny2OqyTavpf+v0NjTNLhhmtbtlYbu5GOvXFfYfw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aSgBjkru9TXy3ogn1po7VY1Hln+E8+5r2LSH/wCEdRJZ5WXZ93Jzn/OK74PU8DEe+dp4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qSXKlgffHX862/DmnbfIlUEl9uOPWvCb/wAUtqWqmTduHm8HOe9fSXgJmvraFjG2F4Bx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hocUtIux774REgZd2QMYGRjPSvZ9Kt42cybjuYZPYZ5rzHQIggRVQ8ADp06161pVpKxUh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P+c15jbu9Tzn8F0bC228kNjGCMhuTXK+I9DtXgkYkbiuRkjJr0L7AVg7kgcsQeea881/7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gFSGGrP4ZHkEOlPDfkRA4DYIBwK+iPCcMsdsm8cnHX1rzbTrNBOJJepIz3yfSvXtJuEii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70FYmouV66nUSyyC3UAtnGPX17f56V+VH7cd05tvL5IJAOR2yK/T261OIRAnG1VJB/Wvy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eOIMrBplB5B/iFbfzvyOTKI8+Kin3Z+bMN8qqivnKjGTyTj1qrc3YkkJU4G3B/P/APVX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KVJXmrVpfrKAC4z0xXJGfvNpn2M6ckk7G5NMxQ4OQFxnrXl3iFGd+SWO7AIPBr0qQkqc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65Erb+eq5GD07D9ayVVqVrmM4Sa2PYfg6ha7hhblWCAnsDhK/W74dWjQ6AsTAmMxIdxG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HIs3VjCoJkaRVz68r/8AXr9jvCVkIfDNtFtIka3TPHtmvocgV8bCL2PIzzTBSt5HN61A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k9ya5yeELbsV+/255rsr61JuBHgtu6nHyj/PFYF/ZmFynzFT7YAr7yas7nwya2OTjjYs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c85walmtd8e4YyBzjgrVvyQJfwwSOCf88VFcSGFwAcbhwQMg/WspK+qCXwuxTbMSgHGQ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4743v9zXA5wAV65xgYr2W5iLgspzgAlce2a8F8aRHy7hznlj1APf6e/avhuLKjhgqr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DKfNmEW+/wCp4q96sUkjcEljnJ6dhTVmiu3GVBIABIODyQPSsi5t3ZmU8ZPGRx1zn9Kv6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gjA9Tgg1/PONb9vq+x/UWEclQpwW1i3JHASw2gduBisW6kitjuPTPSt64CJuYAjvz2NcN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6cetNbL0PTTurj7jVUkVo4xyRgnvXJ3sUspLEHH681oQmOIlm556Gi5v7c/LwO3TPtTQ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Mc8ZP61hF/NGMYJ/Htx/T/OK6jWgj72XBOSeORzWBaxAscr64bHArWL5kRKN9UYFzaM5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smeEpndnA/z/AJFehSwIykEZ4/L/APVXOX9q2xxt6cZxw1dEJ392RkcPPghjgjk8NyRW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jntC24gEc89cdawLmHbk9Oe4r0L3Wm5zksFyFIwcY6d61o7wYBP4elcuv3hz1NalsAxUE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laSuwOgj1AAgEEcYBIrWtrtXYKRjHQmsdYogBhQT1zjnrVi3j/egjjnP0/wA4rKo+ZW6A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696tHSi2CCRzzyOapWUmzac4AHoa3EuwBw3bPcVxzTb91AtUZcunNFyo34/z0qAW/XcA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pxwx68Hisia9EhJGBxxz0rZW6nQVZ49uQvI/OqyxlzyOn4GpmuRnn+VOWZW6cD1JxUgO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6VcAYgHB/Dmo0kjBGBmri3aKMBRn1x/OmknuBCCV7dfXirsVyi7ARjHHTP6VV81JDwAM8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wBLYPGemc/lVW030A3ortVUqAuMZwVzj+lRJMGZgTz1xWX5qopbdgdtoxn/P9KYjkFyD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uZcXayNZirBjnv8AWvLPiLGf7O2qMcgAY4rv43OSS3yjv1/GuZ8bwB9NJKlsKcHr6f8A1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fpocOO96Ml0sfMMsJRcEYI6jNUeVPuK6S/gKgsFO3OCSK5xwck4OPWvq47I+TluyRW3d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A5xnBx196zIgdw4P5V02nor4UctuxjH5UxHTaPbBSrENjAwSPTFdkjgAeiDPX8qxLOMr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tTyzNHC5PyljtGR1xzQBU1CQGOZzj2/z+deZTNl3Y4G5iT+PFdlqNwwtSN2N5zjHeuEuH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+v+dAEtoSZVwec59+P/1frXqvhptjoc8lsAV5bpiGSX5uSD06ev8AhXpWiuUmXBwOBx2p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69T1vzC8O3g8DqcDA/z/ADroPCkTrdoVB5cdDzWDaAPECR2H8q73wlbr9pXI43Bc9yci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K2PRwN/bq3dfme0WKFo1IHJPX/P41sJ5kfTr+eKrWNu7oioD078ZrY+zSRrucZAGea+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jrFMdDcXB6EgdOelTSXAVD5iqzepHvVAyOCQqkfjioZJm2MWDEfTNEd0Ur30OA8RusVtc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XGPSvgXxtcmbX74gYAYKB7DJ/nX3P42uPJ0+cj+43Qc5r4C8STedql3ID96V8c+nFfUZL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qOLsjmjySfWiij+le+fLj0PQejZ/Q1LVaEnOPQ/41cjwcn04+lAEnDAcdR3oVcEn+HIz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QPT8KEIyOmG45oAuW00dvcxNCx5Az6g17l4V1hjCELjOOADkV4GI234VQWVs8fPivUvD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kjjGDjoaAPVrhmlcP5rc8jn8cfz/ACpMDI5ZgefUVFbhyFR15BwOM/571uRW7iNSIwSp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EIi2hR1Ofz5rd09SGJxwPf8ACslwQy8FQBnO3j/PNa1jjcoLYyemKa+B/MuW3yOstGYE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rBITEAeST06GuQtcFlIYDLY6V1CN8qBv7gcn1zmvjsev3j+R9dlPX1RetW5JJ4LHFdLb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Axx+tcokgyqj1xWjbPh1ycDPPfPevNkro9i+ljs/thlXDY9z3NV2/iI44H9aoRkkDacn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OejenUViIzJZHLHbkbTkDgYIx/8AXpYUuWJI6Hkkjg1amjU8kEntjANTQu4Pyqc54B5r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3ZOT/AE9qv22E4bHAA4H51PK0pGSpAxzVONXyd7b8n06UAbKTW2RnkAfdzz/OrcdzCoI5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v51nCGAopyM4/vZqQpECQCPXrwKDoNQXkYXC5JPTPIH61NHe4IyckfeBOM/hWCdqjII9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B/hI5rOUb6opSa6nWG7UgAlR77gamjnXHLAjHHPBrkZBdsMoCcdxz/npUYN9GfnVwOmC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p3VtDqbi6hIIPPHI6k9qzDHHLnyywY8gHgms0TvnDcn+VXrZmZ124GGBPP50Eu90mhVt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WtGLTPNA3ZJ74rYt41fYMcnoPXJret7ILggcj24FA1FX0Rh2mkohBCY5610ltpiELxnH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cYzWnDFtIXpk4496BO2y3KT6eIwAVxxwc1SktQp559M9a6WdldAAepyOPqKyZhkkE429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Zotx6DOeB0qTyOuBkjrnnFWQMj3U1MFzk46ckev+cUFckTNMDE8jHfH8qhkslZT8uM8Z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cH16H0yKik6HGCPpyKCJ01bRHH3dntyCB0yMc8fWsKa1JOCMgnGR1H/167O7VmOAv1I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ISeQpx34rSDWxzSVnY56SzKAEsx7/wD6qpyMgBX17YyT+Hetu4VuhQnB9azjYtKDwcZ5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amE42d0cjqFk8gOBgfoa465e6tnAVGb5sflXqFxYXEYOWyM4IPce9UG0pZsmRAT/AJ61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autDgDPdzJjYx7Aev4VTlsZ5gf3bHByNqnj8a9L/ALJaPjylAHGM8dfrQ1sIwQYxgce9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msbqJmJiJHQgDJHtWXI9wh2iMEdwwNezTwxNnMSkDjGKxJ9MRzkQggHHIzj860jPoxHnY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U9Bk+pqyuM89KaMY4xj26VodnIiEgjqKrVbds8DoO9VpCOq8nvjpQQ7J6FSSQhCcLkdM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LAjIycVO6KRjnB9RiqY81MqN2PYbh+FXHVWTOYJgFYADAC/1NRgkDHHPqATTwWlO04Jx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jTdpBw4ZfwzmtF2YFQgHrn8zSFFP+OatMkeflyRnuMU3avp+tZ8jApkIOhP86YQDxVwrH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H/kf/WpcvmBltHyc5BP5VCRgkelXJmVcgHODx71Q3gn6962OclCE+wqUDA6k01DkfTio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gC6HB68VYikCkhvunnpnBrND+oH4cVKsnofwNAGyGOODx27ipVOQCeves2KbHB+7+q1d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DQBfHDADgnn+Q/wAK04ipAOBkHJGK5uO6O7Jy2BjOeP8APStOG5yPQg5wOcj1rC2l0dBv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0qy4UDKtkEHg/eH1rKhuOQQcEjqec+1WxMXBxjIB6cg1UZJLUCWBlD/MAcHGKmldf4QA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DyevemyyY75+vekpWQF0EMOQMj2qlcpk/wCFNjmxxn8jUjuG5/Ek0+ZO19xPVWOduoGV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CFU5GSB9RW47IAQ+Dx0qgYo3fIxg+hwDXbGrFJJo43CTbZztzE02RggdcisaaAwn5e/4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yETLY7HBrkrhJWLHacjoeuOnaiFRKSS2JlTdmchdRkZPJ4OOMDrWJNEcuze2AOfSum1A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v3rlJZiZGAYkEgdeO3Svo8Ff2ev9bHx+Jt9Ydi/Z22ZYyeTn8BxXomixqISGwAe+P6fh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7flXV2E5RCueh9PXNd0vij8jmxjfsE/JHovhe9+yT3CAnacYU+vy/wCFegWsF1qM0LRx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Nea+DoxdahMCd33cA8gcKP619GWL2umxQExjPlNk45HWvpMJ/Cj6HxmL/iff+QeEHm0rV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P45r0vxFfx6ioVduSgB2jGeDXl8F59s1EtEMEHoB0FWNQ1ZrKVg+ccdua7I7o4i7a6W4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lcf5619X/DvUvskMEbdcAHIyOg/xr5g0DVIrthvcH5upGD+P619CeEF3hTHyF+YYOPQV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rlbZ9u+HoYGitpRg70WQepJANeuaM7AhVUEZGMjPY14L4OuHkjtVLEgRoOe3y4r6X8M2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PTjpn+orlujyppJNM3ktXaIHaDkcjGBzXE65pUkm/ZbhuePcV7Ra2kbRLnbgcjIzVh9M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M0dTy27Sdj5utNOvY93+hIw90FT2elzG5y2nQHccZa3Qn+Ve9yadaovyomfrWQ1sIGEn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5UnKydwXNJqNzx7X457WzmlkBTy4WJ/hCnk/0r8J/wBr3xnJceJri1MpKQuTtLbiDnA5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9sdB0G/O5I28lgSSB2/8ArV/Oz8adXbxTr+oX2S6yXbMrdsA9fxNeRUzNRpNLdt/5H22Q5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eB3LPKQykhm+bGeuSf8AGuj0O1d2DDGc8An8q59I28wKc8HbnHr/AJ/SvStAt1EQbORs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OAbkt/61PcxkVG0Utf8AhhlzA6Bj647ZxXI6hCxkOe6g4/z9K9EuodyNhSTxwBk9a5S+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AzyBXpx5t2jCVHmgppf13PpH9njRUvdc0fagfbMrPnuc/wD1q/XG6MWmaYFbbHiIbMDb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Ufs0XP8AZ+uQtJhlhKkAnP8AP6V+murXv9sadbGJsbo8kA5z7Zr6fhymniXJ9EfF8RVH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tyTNlW3Mazb078l+3C5PXg5/oKpLFLasQCcg4q2qtdA7/lwODjj8fyr7C66s+MjSknqc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I6HrVB4ct865PQHJ5rbuVEB459Kzx++OTx7EYP5UXXc6UrKzKzIEDZO4FORjHRTXhvjCF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e/evbdSlWPABGQpHB/2cV43rWJ4Zs4OWOQfw/wA/jXxvEMY1aE4NXPd4ek6OKjO9v+HP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AZBLfn2qO3dGVfVQB35rc8RQeWpI6cEgD61x0TkY/Ae/QV+BZpgnSxEp2P6UyPGqvh4L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ACynvXFX1qjTknI3NnH511T+cCwIOMZ67sVQe2WUksvOfoe9cCa6n0ByU0MapjuvX2rk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blcV6RdabuJ2jAI7muD1uzeMEgYGOfr0/wAKaTeiA415gxIJyAeM54pETA+XgDp3qnct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T/npTrW6D/KevpWxzlkyFDg5+nWpVjWdTwDnrnkGoZofMGRyDzx1ohkMRwc+1AGPeWQQ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BzzxXFahaEvJwRuJ6D6139+ZXOAOMZ4JNc1NaTTdu+Paui6T3NJQ6o4k2hLEDcTnnGBV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TwMtnvXVW+iTM+6SM8deDj/PStNtGfKjaevofXvxXTComuhmc9b274DEHcf5Ve8t1yef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ICVx14qrPC0YIYdPxxSVWEdkEou1mYElzNFkjccds801NXlyFII565zilu3CswxgduOt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P0BodSF/eVzknT5nrudGs5cZJJyeeajkk7D8Paq6ngY44+lLW61VyyZGB6jOOtTEjgKe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+PGrARcj69c0wL0URIGR15PrzVg26jqD+dLAygKPapndQp5rhSVrtgtFYRAoyMY9OeKVm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ABwD+lKs4Pf3o5mlZBdFmXIGM9OuD15P+NMXIUkHnk5qPzd2QMdPQ0pYBCO4/XvSb1uB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1ql4mdZNJXoSq5PPSm7zjHv1zT9TiM+msuMnaQPerpu8437r8yKmsWzwm8g86J0jXqcg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RBgUOO9ehWUBW4mtpV5WQlN3qCe1NvrRcPtjJGCcYzj1FfVQ+Beh8pP436nlolkVipUA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RvtIZjlfRhkHnj/AD71m30JilYhCAD6dRU9hN5JRz/ewR7H/CqJPYbd1MZJAIKZz6/5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No253YPygj8qZaXKvAqgnd5YB7noKy7klyScnLZxmgDI1JwyAZ5zwPx//XXLTEA++M59K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hByAe/auXnG7JB5zj2NAFrTnAkI/2sk/j/8AXrvNInVZo/XO3GfXFeb2eRN0P3h/Sus0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/Qem4inD4P67Gc17lP1PoaxcfZgcH5lBr0fwe2biLaM/Mo/mP8fzry7TX3WasOCyggdf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K5Un5wcjnuM8fhXDi1fDtf1sehhn/tNN+h9E2EbKikqQcc/jV6TI689ff0/wqlbXCrjH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k8elfn1RWm15n6FTd4J+QAJvORgkc+1JMiFcZAJGM5qqCzP3/wAk1ZeF2Ax34qVo7lLR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GhTuXGShz2Jr87NZ5v5n/vOT/KvvP4wiSHSHUP0BBGPavge/GZZHOT8xYkjpzX3PDsbYe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KUmupnoSdueDmrI7/T+oquvUfWrKkDOTjIxXsS3Z84RKB8w98U5VKYJ789eKcEwF9+Ol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egGcUgImjZ1UjOScnHSnRRszquCe/wBa2Le3IBDrk46Hn/PX9KsRWewtJg46cjjrQBY06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ccnuQDXsuh6eVEYI5xlh3rhPD9rvlUEcZz0r3bw7pckuDtODgY20HOS2OmmVwAoAJye9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VlByNxyODWtDYraIpAwTxjbzx3qpfXqZkLY4G0AGgDkL7AZ8Ko+fHA6YqK2cgjBxgZ9P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rxzwO/NRKyrgA9sdMVFV/u015lz0svI6bSZeYwWHD7m/P/64ruggdWIb+EDjgivMdNdj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0FegWs0gSQnP3MjI9v/rV8rm1vaRt5fkfWZPd3Xmv1LVtGQcFs9uDkDr0/WtAEjGDjHT2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Mtu5GM5q+jEsoznJxXmH0Ur31OitZDsUtySAc9OvIq+shBGcflWXakbQPfn8/wD69aS7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ETP84IbofTin22yJ1yTgt3qGOVVOGOO2T2q6YIpULK43DnB4NS4p7gbqJbXEYAIDe3Wq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Z9ePWsuGRrdwN25fQnitI3YZepyRhgeKzcGthx3RQJIJAJxnp0xTSW7E59zUspjGcdap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+tSbkh8w5+Yc9eaQNtOcsSD64FSBXxlvr6YqJ3jU89c9jigC9bax5WAQdpPG9cg1sjUIb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6VyM7oY8jH4DP+eKfaSjO0HGOhLbj3/8ArVLipbnOdM9nBIxIYgnkANgDinpbSIp8pjnBI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jcjBEhIzng8VqwagiDawHXHPIOaycJIdyvZXeoI5UB+GxhsnvxXoem3lyVG9SRjqRzn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uYMghE59QM10VtqEKqAQBz1AAJos+x0Qkpas6H7W+0cYPTGOnFRrejdjPPTA6rWY97G4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P1qFF8xmbdnPABwD9CMYpGlo3sjoftanOVHPIG48f5/CkGJDgEc9j3rHjJYnPGPzFXly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bRPuER9wc4NL9pXB9R29fpULNuHzenHvVCcP/wAszxmmbRnCW+5b+0OSQDxn04o3O1VY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RV6OVcc9+4oOqLberKzo54xkY5HXNVWibkbAR6EZrZ3qQO350xinYZP5Cgrk7M5uawJJ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n60+GxIVsgAdB8oY1rF/mPGeM4HekWXoORn8aiEnsYON5a7HK6jaNkjHUfUelYaI0RIZ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/jXoFxbiZT64z/SuaurGSMnjjrntW0Zu9jCpT6xMcxyyAglQP9kZz+dV5bEsCc5PfjFa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6U1o5O/5YxWpgcfdR+VkgEnGeOTXNz37q2Ap444713t1bxr97nPr14xWLLb2WSWVc98j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OhqNhg+x5FKgyc+lSFdw6gY55r0DTWUfMrtnBx1qCrhjHYn8eaYyYGSAcDrQS4tFBg3U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GaexyCMH644qs0YYgksCOmDwKFbqco55EUnrzyBjmqrLJINxzjqPm2gVLJHlQVySoxyc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0r/DtyDWkdvdAgLLwOQR15yP5Um5fX9KhZuSSCPwNN3r9fwpObvoBKWj7j8elNZosH6e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mPxxTMg8ZB9s5pcwGfKzEn6n8KhUEnnpnP0rSaEe2frn9RVdl2962OcnjQEDPrjGcVK9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kHis/wC0FQe+O9L9rzwSBnjpQAEYJHocUzeM9OPWnsRnqORnrzVUsAOCCfrQBdSX3P17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GevpWMjZ9iKtK/TBHPY0AasY5zxx6nr7VYRtrAg7SD93sapRyjaDwM8kHqKY02GAPTsR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RSgqOQeOcdRVyNwSNxyPWuZW4IBGRkjBx/FVu2uSp6ZU8suf1FOyewHRhx34PtyKilbI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dgg8E4HY5qZmJBz2FSBD521gCQCeg71ZSTdjPc4rLmViwwpPy9hn1q7CGwpPBOOvBptJ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clgOM4PWqa2riTaMke1PkeUcA8egq9ZSjcu8d8nIqlN3I5EWxojyx7sZJGelYF5pbRbw0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qenzRKo3BWGOnBqpq0dvOjlFC4QkHGSOM/0qoTbml5kyglFs+cNetTGrEjBwQc/XivOm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V6z4tAjDgDBxnGfc15OpZpWOOC2eO9fXYJ3p3/rofD4tJYlpeR09mu3Z698fSuisoyyM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HYFD0H19jXV6Q2Y2BOOTz9a73dyhy+Rx4z/d1bsej/D1I49Sm3EY446+lfQN1FFNHbBcZ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eH/D7SZZ72dwfvYKjnnp/hXs17nT/K3n7qENnt1r6XCqXs437HxmMkva79/yNnwzp0Yv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dJqnhaC8nLcdAcHn1rmfCuppPf4GccgnH1/+v+VeoyQzPKDGx5IzjmutJ3Whwtqz1PPI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VCHqoC5x9K9C0DxC2nlI3d1GQCckGrA0yOQnfkMecetc/qOlNE4MfIDYBH9a1lszjesr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YQbZixIBGGyB/n/CvtHwfqAeKIyylQQBuOTmvyc8I+L30i6t0eQlVwGzxmvuDwV46W8t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AbBrzpJud0zjx9KTWiPvKxdZoAyyAjPTGAPwq0YH8vKsmM/jXmHhTWTLaoC2WIB5PXuK9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w3TGPeuiPwpM8Llkt0QzwuAAdhBYAg8g81U1TZb2JlJAIGQd/Q0l7csyIEk53chTXH+L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cDaAOOf84pTScWODtNPzPyE/bC+I0kk1zp0cjIXdkChiO/Nflhrlz5qyK2dx56478Z/S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E8mxsgTNkbtuOT1r4P1R95R8EZbJYgn/AD/9avhMQp+0UNd/yP2/K6UaWXp2V2jDWIIA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rs9CuCqADnI246f56VxM0+4bQvTjjqDmuw8OQmQJuyPm3EkfT/P4162Bk4ySXl+ZwY2n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bjaCFbceMdKnl8NGVgxjKjPJzxW/pNmq7WO3bj0rsFtQEK4UMRj6V9hCN0nY8J45RdrH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jr8zQSSiIONwD8EZ6Y9q/Rb4b/EiDWtJtIzPulAAOXyVPTFfnV4rsmsJ/NCFnlYktjOD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Xb/BbxFcQXFzHM7eSsgEaljiMk8V0YSvPBYuNSL91v8A4c87NcHSxlHnXX8D9SrW9tbh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2MGrcqKUIQ4yMDnFfOvhzxfI0wV5SV3fLuNez2epfbY0KMTuHIB47dq+xWIjKPOvzPiKm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5od2c8/rWVcbYVY5wBz7100alELOM7hkYHJ61w+v3JVWCfLuBx7U1Vv0OOSs7HKarqW5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p8pry27vAyyc9Wzzxitm5vS8kmWJIJzx0+U15/dXJO9VJyHwT0x0r5vH/vG4vZnrYB+y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GQM5AGMDP8VedyW5icdQRycDPp3r1Z4/tFsARkkDjGcda4nWLbySCy+Xg5GQSOg7ivzD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o/aODsdzyUJvXoYgWRweOAvOOcVatYEJO8DA688nPSls3xuVioyPvFhipDdwxlieQ3BI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dFufqO5V1BI4gdoAyPlJ9q8Z8U3UgLCNeMk46jIr1TVL1GUgHGBxxmvLNZTzxI2VySSQT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SWkTOUr6I8pubkyFiemTxUVs7BgR6/gat3lsUdiBwT25FV4IyWAxjnAJ4H+elBmdZbEO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ufmAJxyKqQMy4IBxW7bEPhXGcrwD+f8ASgDKC7sqy52nHI6fjT4raPf9xR26VfkRIwfl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qL82PrjqKnm8mdBbKwxRghBu65z93tnH/wCust7tA4UjBJ6YwasCfzCVxx24+Wg2qsys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pVwqJPVEShd3Q1p9y8L1/OsW8jaQcL044H8q6looUjUcZ2kkenPFUpFjz0HSrVRrc1lHQ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ydpB/Q9f/AK9c49vJHICVOO/HAr1ieCNwcqOeOfxrAurBDllA9QMZoVRtpM5ZQV7M5kP8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+o/LtSyR+XlcEbenynBGTTFXcM8hemcYzXdGUnazOcmEoHfI+lWUlzx1+vWqDAA8HP8A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/btWibvZgaSzkd/zFK1wSMA/pVSTgHBzz1pqEnI688UckOyAbIxZiT1qaFjjAyB9aUxZ6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GOnfgUOMbaoLIZbuxdgw24OP8/571Y3E5GfqKIlAb8Op7Uz/AJaN/n0rhZK91ImiTdng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s1qVIzj0GTWRbozBsKTzXSaaCIyGBHse/SrpySmv66hJe415HiGuQS6fqpl2ELvIJI46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AIkXIyOM+ldZ42ihMLuqjcPQcn6fpXlmm6piU2zMFIbI3HGDX1cGnBW7Hyk01N3LOs6L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GO3+c/rXnc1vNAGTYcocg9QRXszzJOio+3kcjt9KwNQtbYchQGwe2Qaog5bTLyUJgs2V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ct1gHJxzwW6VHDHGgfYCPmJ+7WXdTEPtycY5oHyyeyK9/dk49BnJByP8/wCP54bSMSMc8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AJIxwSORVVoeQQeQcketAWfYtWi5cH0OfyrctWEdyrDGFbIBPuawYCVdSR0/DuTWgX2zJ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Efg+4yqJ+yj6/ofQuhTCayjx6AV6/wCDQsVygxyTyM9ff+VeD+Epme3QnPCjqOK9q8OS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57Dp1rmxSvRZ2UXbEUz6ItBGwyrKehJA2gn6VdFuCeOf/wBVcLYXkgZWO7g55GMjJrt7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vOOtfnlVWqyXm/zP0Oi06UPRfkNWIo4OD+P1q0XI2jHfvxTy4ZgRzzk4FQTyqpXII5Hs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PjdMwt5PmfayZIJ46V8UXiEwu5X+I4zwR83GK+y/jjMDbMRjOCCOuMZFfH1zGxsnbaQd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V97kCthb+p8Jj5Xx00zmqQnAJpfX24NIwyCDxXqPV3PMe7LED+YcZJxwP5V0+lWXmuCw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p8RZx8pIZufTHX/Gu5t2EEeRwx7/AOfrSEOltfLbGMZ544zUxgIjjGOW5wPvflU8RNw6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dBb2fnSxoFypYKPTjFAG14X0xpCrsp7DIGQM9T+lfQ2hrBZ28e4cgbvoe1eb6XaJY20W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rXk1KRVO0naBgDOOBQc5297qCbj82FVeM9Aa4DVr9v4DyzZx6f55rEn1yRpCgJyzYyfm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b72CMj+f9aLXaRUdHcsNcMkbMzE7sOO2MjP5VRe/dpVAJXav4VlalqIRZFB5ACgA1X0h2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M88Y/wAg/nUVvgXzCXT0PVfDaF1jLA/eAHvk8/0r06KNArADqu0jrkCuO0KyWOGEgAfNu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+NW3OCDtCgA+uc5r5XN/4kfkfW5OlZvz/wAyxGFGB1HTrnP1q0ijPTp046VDFC2Bnrn8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vxXmH0STexbtwdvHGWyD+laBVsADOMdOlVYHjyADnGOORwKvtKhwuQMnqetc4jLuoZHw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0aUKPMYg8g54q24XZkAHjtWFNLMkxVcqpOMkYH50AdRGisRlgTnGSelTtEBwCDx1U5FYM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WjHc8HcRx3zxQVH4lYsOgwB61Arsh+n6VOZUcYU5qMxMTkY55wa5zYl8wkY/LniqUyKS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IvP48c0jyADByCfUUARxtA67FwQOoPT9ajlgCLvhPPsTmqZCnlCRn2wP51ch3lcu2ewJ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EtZZ8kZJAGMnnGa2IieGYZGM5I44qiJRECWU49R15q0sqspU96ALf9pRxjAIwOvA5wf8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9j1HbiuckgVix5yRjPpjvTEjCZxnP0xz60FwdnY7eHVd2Mk5+owfxrdtL4MAQ2QOPce1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uD1APFXLfVWXADEZ45OGFZyjfVG6fRnr0dyjHgjPoDyOtaUU6Dr0+teWQauUOScf7p6d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GOO2T9ayObbU7qSRW5XHp/KoAcHnr+WK56LUWwMjJ6ZB+lWBel8ABgSPp6f5/pQOPxJm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QPcGPA5554pBcxgAEBe23/IpyyRuTgZx1xmmd62u1oSR3JYAjPPHTFXFlJ6jpVMNGuM8A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sAfQY6fhQNNp6MkcAHgY49apSShCfkO3I+bOB+FW5GzyRx2Haqjosi9TjqP/ANVYJtPQ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EMAnqOc+3/66rT3MTgptDcEDP6Gsq43Attztz1X2qmjuTyScc89q1Tb3Rmm5KxcaKRck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8wcYNSx3DkAHPpz0qyQCBuA5/Guo4zl7tGc5IOMde3WsaSzVz83T0I613ckCMCce9Zsl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cE0AfMMXb8acxIY4JFRoeBjtTiwZj+tegVf3bDlOD9eKjkPcZGWp1RueAPxoJ6WHEqOuM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pU9V6DnHKSWGST9ab1609Bzn0qJiQrEdQpIoWrsBWYLKQEVVwCTkYz0qtIgTOeCDzzkU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OPrUEkpkJ7knGauTVrICrL8xxjrzx1qMRbcn0Hfk1oJFkZJqGUqvGAcccDrU2a1AqBic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qAjIJzn8DUindnAwc/nSvGeCcj9RW5zmc27PAH49RUDJyM5BH61qHaMjBJHGapzJ3HA9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IwTmqjvgZYnAPp0qxu3cf3eKa8WQcjGePUGgBiSggEHPoRz+dTBj1z79eKzJFMT5XgEf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4P0OBQBqTNKcBSQMdjip4HbaNx5A78msxZhIOG59M4NPUuG4Y88DJJI/Ws+V2sXzs197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YSVvXn09aysNjO7tnrTo2bkbvoDzS5GHOzqLVm3DDHPc46dO1aTMQOcsQM8dzXJ29wQw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3oJvMXJPU7TgYp8j6hzsvxt90ncABwWHzd+oq0HI6AYqvGy9N3PQA96tgKRk/n6VLg0W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+tWE4YY4+nFQ7RuwTuz+FWkUYHzcY61JRuWVwqphm5zkZP0qae8jAPI4HXr+Nc/JKFAxw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BVgWOccYIGaa3QpbM4HxidzSkDA8oHH/AAKvL4gNjkAZEmAcV6T4mfeJzx/qu3TrXm1od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fj/nivrcDpQ/7d/yPicd/vEvkbMIASPIGcHn8xWvZSspbBAyw4x161judqRY9CMevWrcE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17OCV6kdL6Hj4/8Ag6dkfTXw1uVtGgMkRw7Ekjqc8jH6V7rLDpd+szTRknZlT2+mK8B8A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zEbVPHTt0xXsFveeU88LqCQp/HrmvsMPFcq06HweKlJ1d+52nhHTNEtYZ5hCdwzgsOf8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LOqJCTg8ZJI6f/XrhPDrb7WQbQqlR9ea9G8L2KCVZSygs5x+ddKir6I47vudI+kpcp5i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+tc9c6U29o2jJ6jp7V7DYWBchFK49Scgdf8AP41ryeExOFkVcnrkjNYyg3cyjUs1c+W9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Rnh9wOOB6Y/Wuv0Dxhc6MsSbnUrtGC2O/rXulz4KimgYSRZYLzx1615brXgSSCViseAr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9a4pUZbpHbOvTaTkfYHws+Jq39vbQyzAzFQEYtjP+y3v/jX1Haays8CjdmUr65x7GvyL8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RIBbAk2lemMGvsDwZ8XLedYIJ5/9IYAK5Yf98tShL7LOfGYKLpvEYdadV+q/r/gfWMmo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c1h69dNdWxG4lQOVzkdRXLWXiBb5VYsDuOQV5H4f41du7tXTYDncOT1xWkbOyPlKlKcJ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m+HPI1CW/SIqrsXJUHHXP+NfmzPcKbaRGwGjPTOSMV+4f7W3goan4XmvkQO8cbEsFyRxnn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0mm6hd2wJ+WRlwVwRzXy+Y0VSxT00v8Ag/8Ahz9p4dxcMZlFN31tZ+q0/Qk0yzkvrsRK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mvf/AA94TkWKJhHhRycjgj0ryn4bW32idHxuLNngdeelfbPhnSFmgiAjyQMn5c4Ne5le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X+vmebm2L9jDkT1f9P8ArzPOotK+zhQEww64+X+lMkjkUhSr9Svfn6V7mvhTzGJCZ65+U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2HIiHrgLxz7V9TSipe7FHxOIx8Y6HgutabJNCW/eg4Pc5+n6VzGmJeQTgfarojdk5lYr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8Nsbf/VbsA54/wA4rzG701LWc7o8ENnOSDXJiqMrjw2Ycys2dfoGoTxiNjK+eA24knPr9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TaBBLKx5GSWwD/nFfPWmyIEVcjpjHGV5NdDHetGwXd7YJq8PVlG2pGJ5aiulufZGmeKLW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gqW6/T/PerGtWNvqEJMSgMy4yo24r5TsPEM1rPGyyOoJHJbAAr3rw14oiu4o0mcZGAT3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zx62FUtVocLr3h+4t5DsRgCfllAIU+oP59a4m506RQVMJ83qy7chvevqq7jsbuEDarFx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1xF54ZjXLGMOhPy44ZK3r0KeIp36nJTqVMNUV9jxqwsHKDfFjpxnjqc1heNNPVLJX8va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dDo6KTtRiM8Fl9TXF+PbBY9OLEbQUJAIx9DXwnEGAVTATbWx+jcJ4918xpxj5bHy/wCe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x3+lZtxfBD8zEAk8DJzU08pDOOMbjjsTXPX0oJxxgAnHc9/8K/HeTkbj1P3rnvFJEd7q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1yl7NG4kzIRwSFB+7weCf89KfesRk59uRjqOf8+9YM0qcg85GOuKe2xJnyJC+dxXI688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CXH/AHyVq+1tGwBDctzkHrWLdxsmdrZHqDxXSrW0FzR7mslzbRj7w+nPrSnVYYwQp4H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Kg45qkLyQnBY/TGKVu4c0e56FJr0LcYPHGSKq/2mjnIUHPvXIx7z8xUsD0OQCKuxtg49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50dTHqKqOnPXgZFSnWgMLnrwPX+dc2RuHBx75qs0Dl1PmcA8gUko9g54nYJfGXoTzz/T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egm2bR1IGD7itiNi/Htj3rB2sVOfcm8wMTjGcYqZbcSf/X5p0NoXIIH61sw2oiXcTkjo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X2lfxKvqcbRxXJ6hE0AwFwRxwPYV6g+1yQcH6VjappavEZAoPB6d6KEnF3bHWhdXR5gQ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HSn24ZXAIIByOe/+eKnl2wTNGV4BIwepqQrjlRzmvQvzqz8jz6t+ZAhyOTnFX4+c/hWei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0IeCB9K2jflVzcvKjOcD8SegqbyPVv0qS3AKjnqSTVwLwcYAFRKTvZAUUSNyMtgZySBz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zz3FZ8RTdjd39PSulsthRfm6e31rinC65kAQ2USYIIGefu1pQpFERyMDnA5z+tXIooyA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dJBFtJDHgdACc1zWlzaBvueV+MY/MZ0U4xkjjpknH868A1FWtNQRtxHzj/Hjn3r3zxZK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OcH1rwbxGytcBl7N25PQV9fhW3GN+y/I+azBJYvQ3Vv96RgOcjgsDyasCRpDksSQPz6n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6liSDzg/lmunsbuNzjdnI5z+Irqn8LOeXxj2jwOABj+LGfzFVJbWOfgqEc8Bh0Pf/Gr7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iOlKq8DPfqD0qiDmp9NaPk8ZPysBhTWU+FO1voCOpruZFbaVAyp7E8j6VzF5p8jt5kIyu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AFEc89c9+lDE4J6n86T7gAYFT6Ec09B5jBFyzE9AOaAPXPCdxOtpGMAgrnPAwP8AJr6D8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J4BYhQTg4rwXw5p85skO1gNu7OM/5Feu+HdRuLBoNoPBxkduc1z4mzotG9L+PTZ7+uh3N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A3Alc05J5LSVUJZhuwMHj1/p+tO0LVotQ2mac5wBtJOM9f5101yNDijy53yY4z1PNfE1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NRqlFeSIFv40TeDkng4/Co5pDMN5GNvQk4J6dqw5L63Mr+XGAh6fLkfh2FNF4zBgG2qB2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c6FUurHz98Y3LiXJ3YPQnPY185G2WW1dVUnBwR+Fe6fFSYzSOC2Rk4wCB36V5Rp9qDAW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ZNFxwlz4bHt/XpHm9xppgYyYJA5xjp/n+lZFxjgD8c16JrEChSEwM5HA/wA+9cBNCwLb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Ql7tmc2H2NDTXiRAzEbgOOevrit2CUSkBTkE5HPAya5ZE2LwW598+9df4ft/NZQckFtxF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W8xmQqpwGGf513VjFMrRMUGAAfU1csdLVdrFQTxgYzjmulhgiTbuXIKgDHHXP+FIzlK+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k8dM5xRNIWBxkZ60rxDk4HXkdKZ8vQntwDzmg4znp1ZZCT65/WnpfLEPn6jqxPA9K0Lt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vWKq+OCPw7//AF6Brexl6ldvJKwBGNxwBkda7PwfDvdWIJI55GeuK4NIHlmXO45bp+fb8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Cj5SMkDgbcgVEnalbyOpazS9D06wQrHCmD2zjoO4roYnDDcAcs2MelVorUKy4Q7VTIJGO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KFwnTnGOa+Rxrcsbyvo/yR9llEEqdzSgXGT2xipZmwuBwO3es9J3XIxgDp6Gobi4lxlV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1P3eVFkMxJGeOg55zUvlyHByeDnhsVhJeShhlcD1Arbt7lmKg8ZPfigOWz946GzJ2qrE8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tomO4bc+veoYyCoIxnqcdaVvMPOSR2rnJKkxEWcscdetPt5Y353Zx781n3qyseASADWf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bigDqVnCng55qdZS/cj8aw7VySQ5yRzyfr/9atMOq4xn+tAGqr7R0BzVeUq+egHqOKSK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5Oflzj260AWIosn15qV02L6fQ9agiZlGW60y4udoOe349KAJQe2M+lOKNyeMD0yaxBqIU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mLhW4B9ccUAaX2hV+UjkdSQBTt8Z5Jxkc5rOa6tSN28ZPqMiq7XUI+7JwegBp2fYV13N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qNHJnKr3z0xUCXyD+LPsBmrIv49uMgH+VFn2C67hbx3KEZIznJBbg1vW0zrjkdcen61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cnkBuB3x/wDq9anguJFYBjkbupOT+dc9n2C67nd29yDt3DJJ4I/ka0lu0DKCMYb0xzXI2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OgNXH1JG/h7ZyOo9f5UWfYLrudgs8T4wSCexOakEyhgCOnTGcmuTtNSjLfPwCcjJ7f5N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x0znFcrj/MjpUoMv+aHbv17HBq1HIkfzElivbfzWJ9tiBHOM9CW5/wA/SpfPV8EHII7n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0JS2Wxstqak7WXABxkd+uKRrqJkbaWBPHBwD/WsVirDBIHckHFRFwg4kGOp56V0Rhbcmc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c4O3HU/nzVVXwRn5TnHTOapPeYJ+XOehzg0+OaNiGJAOOd3UVVl2MJT0cUdNaQoyKxwT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aPcNuOOnHTvWRaXAQqgYFd/JPWtxpE2AgjJFYStd3M9SAREBVwcZ/pVWTTzncp6rwMVo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Hg1mvqgV8FeAO561Nl0BHx+GKkjqM08ffJ7Fcj9KY/wB41LGMr7gE/rXtCGuxAGOpqKpJO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6inBB35/SrO1R2H4808qQMkUHOVsAdBiqUsiqrAnJ2ngduK0HAyMfjWdcRM291BzjkY60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7MWz61LCvc/Wn+QcnIPU9Rk1G5KZHPXHpSAsPLtXHtiquGkOe3bjJNIv7w5JGO3PFWVC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UEZXkY4Ocdc0x5G6Y/wFXjC4BPB9hkms64brgH64NdBziDac5PPeoJfQcg5/GolLZJ6eg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5A9RQBAIsdcjPJGKjkkwOw7jP9atynj6Ams6QZJB6EYoAoyvvbIzgfr71GIGYZAPI4yc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7gnmlPBI9KAMmOMpkljjNSCdImDFgOcHJwKHZDkDPpis65i3LuG7PoOa2VOLdmYOckdF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AAqRSnUP+hxXJWpKueWxjk4OPatVrpE2gtjJxTdKKdg9o72ubaToCPnA56c1qwTg8Egj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6nnn3H0q7bXIBVScqBUOFloXGd9Gdoly4xhgwx0PpWtBIW2+hPBHp71x8NznHUr646fj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yx5HH3vrUWfY0OhCqCCemOcHirC7cYBBzz15NYjtOASGGBz8vXH41ElxMGxkHJwD6Vhy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ZwTzVJ4igJyPbvU0Ykccnr0560yVJOmfxPSlHdClszz3xCMRzf8AXHP615lBIUd8cZkB4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fiddon7DyR1Oe/NeRkkMcf8APT69q+twX8B2/l/yPicd/vEvkdJM4McR6YUnPT1qxYkS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tmszdm0jJ4xGw/IGrOhurXGN3JcfXvXuZf8AxY/4f1PGzD+B9x9d+Co47LRbV2fBbGRj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385clsdSPcH/AD+Ncj4bSP8AsGxZ8gggEd+n+fyrpbCS0Fzcho+emcdT7fka+wofAvRH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+tz1TTtQsrfTSxBQlfTntXe+Cry2vZY9sxXLf3uhyK88sbS2u7ELswG9Ow4r0Lwrp9npY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x/n9a6IfEjlbsrn0FpLwxHDSc9QMZ9e/5V6NpV5bsVWRs+uOp+leJ2epQTMBGc9sD/P0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sEcZIzycVvOnFO6R51So09D1FoLaVVZdoUnJIOO1ZN5oEGoIRGFPoQd39KfayuoWJSSS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qbBViw74OeQuc4Oema5p0opNpHLVxEoe69j5x8TfDeeR5JBCUbJ2yBefxFeM3ml+IvDt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klTt719+380dyhwq5Iwff3rzHWtBW6Dbolw45DDcOvWuelh1J/edmEzGrR9xu8fM8R8J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buZpI1fBEgywANe/6T8UbW/iRPtMQlKjgkBx+PevF9V8B2R3mJTHJySAMZ/H8DXnVzoF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BEfI2k4rR4ZKWqOWvL20m4rRnvXxP1iPWvCuopcTAr5bADcDxj0/AV+B/wAVbeK18S6j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xr9a/Fmt3Fn4avI7p3yYWJDN14yK/H/4iTS6j4lvWhJ5mOAeOp/+t+tfO5zQcrSW59vw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Cr4N1240e4jlV28rd83P3c+vtX238O/HEV35KmYHcAGGccd/5Cvz8Um2jIY4ONrDbjP+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Vxp2oxRNI/lMw2sDkAEjFcmVY6rQqqlL09f+Cj083wUa1GU9rf1f/M/XDw7c22oRgg9D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6ZbuSWRSB6qPwrxj4Z6xLJbq7yEA8kk/jzXrH9qh3I8wbdueTx1HWvv8J76vY/KcXfne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bF9B8orxfxh4YhhkMiRKBuz7f55r2mKfzLlFyMNye561geN4oIrcElD8u4noB/n+tdta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krM8G07w/I0yvHGSwHRTuzz6c1onQbiOYvOjog46HmvUfh5b2uoakyMEZUG72GOa0fES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Ku5DtYIQSCPX9a8d0YqTaPcgnyp2PCdRV7RyQpKZOCM1b0XxTLYSJhyUDcZY5Xkf4V22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UJRuA2Oa82uNG2ys0BLDOcKDuHpXbTi3FaaHHU5nB3Po3w541hukRXcZYYKMTtP0PY16h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p3qRhlY4Za+J7ee50+RXRnUA5xnGa9V8OeN2h8tLh3AU5yTz+Broo1pwkl0OWUFU91o9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YbUzJIccAD1r5H+L3im9vNRbSrGYeRCdsmxh+NfQ/jTx/pPhfwHe65vzcXcLIqhssp6D+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/H32m5vtRuLgyNdTlxlhkDJ6V8txTi1JOhT2tqfo/AmVRw+JWJqrfv8A10/M7W4dlBUn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wZ5CxHXnvk4Nc6vi+3nPzsNzc8nOasf2rBMpOPcYB/DmvxuppNrzP2iMk0tR9yu9l4JJ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6w7iEHJHUnjPatKS8RxwHB6DByp+tVTKjHHPPpzmoHdWuYCednrwDgVaNu7j5gcn1wP0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c+g61qR6aHXOV557V2Jt6I4/a62SPOruwRs5GD+o/wA81hy2So24MOD3x+VepXuiHBKk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vtJuI3YlThPf+lFtfIHVjozJMmwBdp6YxjB/WnRnceAcHrx0oInQbcA4/i6n9aWKRy2G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51LStc19rK19C8iEjrjFOKDu2P0p0ZUgAnryfWnskZBwTmpL9oya1jjc8nv0/rXQQRKo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vkHgHOPQV0dvL5ijuD0P5/4VzmpoC5Mf3c+3anfbpWBAB5GOgpEiV8ZPvz0rThskyueT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Ek7kthsZz61NJ5kqeUQfQCu0t7OFYgQo+72ql9kTzS2zjPpWfO46Pc1nseO6po7pK0mC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QMNnPr6V7ZqOkR3MWNoyRwc159f+HzExIB4+YjGc+ld2HmmveOKrTbleKOS8vnO0/THF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oGQHg/L1qBiQOBk56YrtUovZgXYZtvB6ZyfUH1q+sqsMg9e681g7mU/MpGPTtUgkIGc5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gX1ljUkkPhjk5xV2DVooWAyQDxtIArnWfd/CBTRAH6gc89aJ00011Fo1oei2utQsQMnk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1DKuNzDJx90HvXkkIEHVhkHPQ1qw6m0YADcA9hmuL2d5JxDmRS8cxjLsnpnPX1rwG/Qy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/GvbfEV4tzG24g7hgE5z6k/rXhOpSbZv9nJ4HevpMKmor0X5HzeYNPF6GNdqUkIToG9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6eKUhjgMcZJx6/41PboLi5AYfeOQP1qa/wBP8pgVBI256cnrXVP4Wc8v4h0Vjd+YASQ6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/wBkWRd8XHGSDnvXAafK8EgV2wo43HpXqejKt0ibeucY5PQVRBzjxvGxV1II9RjNRMqN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+Neiy6TBKuGxuz1I5HH+Nc7d6P5BJTBAGVwcj8f89qAPPtTsgVBRRyxJI71T0uJ01CMF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rqHjMjCPaxIbGMdasWWng30ZK47g4xxQB7HozJHpqgIqkpwQPb/6+a3LCUEYbBXcM8ci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Ufwr09BirFo7AcAnJC9So7Yrzqz0auddFpOLR6jpeoRxMDGrKMfMOxrpjqMEu1mLYGM5Ga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NoQEnnP+fxqSS9uienHUD0rw6tGF2e/SqT5U0j1WPVdNKhTgHvkf5FWGNrcIxgmXJB6N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8xYgnjOc/wCf/rU211S4tmyZjsJxgngc1xzpWOmNTuc/8RLJmmYCQNhucHpXD2NiwtiM8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qfE96buTJcnPPXgnPaqOnxZhA4PGcdTX2GVpLBWv0Pk8c08c2cjdaTJMW3Kcc+/p+def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ZByD3xzXvE9uAjdz/wDWrzrXbBpmfCk4GSCuCa1pyadjnw7SWp5OWYADIwOOM/5/yK7Pw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6nuQOtc7Pp8qZ4/DFNt7qS1dQcjBzxww+laETl0R9H6feo6IQQcYz+netlJ97KDtx1Jb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2vFVXcx4GMseDXd22twnaGxyuAeoJoSvoiEmzsHfJPYZyaoTSYBOffrj6Csg6hjlWGM56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OvB5wORQczVnYlmmd/lY+w9KypYS5wR1IyPyqd5lbPU59RzVRrgRknHegcd0WbWxRJQ3D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+GnVDGpPJOenoa8nj1H5m4KjHGOTXQaNrDJdRgMQBjIPbnFZS1ukddJXqI+oLKITQkjn5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fZipOR90YI7isLw5qHm2iEnBY59vSuja43MxxgMdtfFV5c2MlJn3eXQUKCv2IFjUEAj68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dFPCjdyMnODjmtWKNNnzKQcd1yaxPVsorU5WaBUbO0cdD6UsfHQYx0Na91EgYgDHf+tN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WgXI+mxCLiWPG3JAHGegqdNQPAYfUjqandEz0B+ozimvDEyHovGc8AiucglW5gkHzEA8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+TBAGM44qo6sjkA9+3OaMq4AbqeOlACxXDORtJyDjPStqBZCAWznqPXFJZ6YsR3HBz09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x2zigCvGjf57VY+6PmPTr61ImFHQgdjjgU5ovM55FAFUvxwAP6VUk2tkE8dBnitIwD6H8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yfzzQBWNpCwJ4B+vIrEvLdUJ2sPUc9PStwpJggAj3I4FZdzaSsGOcHH3s/nQld2B6K5x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n8qrNqE8Xd++SvOK2pNPYFjkZ68DisuaEISCBkGutRb1ORzSdiSDVpDyWOOhzWxFq6EDd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LnAPHtUPm4YdQM9l/wAaHBhzo9Eivlb+LIJ9cg1ZF0uOGyTxyeTnnmuKguEVQQT938av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T0/SufkYc6Ozt77aAp5APHOCK1Y75GwPbOOpriYZCQWU8Dpx0/zxRJdXEZyASByfbGKO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bHGc4bHqTzWtY6hG5ALcd16EV5vDqHm/K28FTjkEfjWjDcFCGUkY7g1yyg9mjaM7LU9U3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D/PtUTXPlZCgcDjjH/665G01IlfmYjHfPNay3sJHzkN9SMH6/wCNYypzWsUbwm1qi817K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D+dQm6lB5bOf9kVRknibdszkcnOCapmViT82fY84roUG9yvaeRrCcE/dJ5wMHcTU5SQq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ayIrgoc7QT2yK0VvlK7cEE8cDAzVtJJ2My/aSzBcHP38Dt6d624bidQN7NjPGTxWfp7x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9cVvzxRPEAnUcGuKSd3oBNFOJNvOAWweevBqtcW8UhAjILbeg59azg7REIO7cH86sw78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FGz0KVm7Hyr5YPTcaeFI6AjHtVrY3tTK9or2a7kG1vQ/lTgh78frUtITj88UDUF1ImXb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SDdg+oyKRUIHAz79M0Ao2l5EAQk9MdiT2p7gBeg9OmTUygE8/wD66SVCenc5FActou25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EA1kXcPUqMDdkHHFb8ykr05ByKq7Q2Q/AI7jig5JKzObMbKCecjpjimhmJHPf0rRuE8s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VHYSwK9c5IprSSJNFGVEVW5XHQjPvVO4KuTtUfTFK8nHB6DH0qIHIB9aH5ESjfVFUIAc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cjJAA9zip5SBg98VQdsnA5A5+tEd0ZDCe5/wFUpGDMSOnQHGCadI7ElTwB2HFV3OBj1r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jHJ+nFQs+OAM9jnpSucDHrUVQ3d3AtGMkcgHvg80wqCfmUEjjkZpGuVwefyBBqrJcA5C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kznIZQuWwBy3GB71Scgk9MDipJJM55/wFVGbJ9h0rYCbf8A7X/j1KshBBDnOezc1Wo6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6EKe4xk+/+f5V1NpcpjBByT6D2rzu2uGUjG3jjp/n2rore7IUMCoOQOe1ZSikmvuA7tZA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ekWdC5BYAhsc8EmsFJmYAluMcZ5OKnG4457+gxXmy3ZvzR7nWwzr68dsnj86neaMr9PQZ9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gyx69wOR9f8A61Na8ctt3AZOABk0hNqz1MDxKfMSUjspPr3xXlaYXdnnA/KvS9dlIhfO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ry7duJP0zX0+D/gv/D/kfKYl2xk2vI05XL2rY4IdgD7BWzVfRSy3sBYkqJCSB1pkjiO1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dPwq34aiFxeQ56Bzk5yOtexgv4kfQ8PGf7rL5H1j4cvGfSLdY1ZtoHTt34/Kux0iwvru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0Pb+lYHhaGK30uJYyokIxy3GfX16mtFdY1mzuNtuVMZPQDBzz/jX12H3PgJP97Jf1uev2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3C7QCQT1ro7bxTHI0UCtyFxle2eK8+s9Z86CMaijl2ADd663TYdKd4pYlKtxgkYya9Ol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Tw7dxII3ZuWPTOMf5x+te3aHqETIpVgDt6D5QP84r520tl2jYw4b8a9I0W/8AIKZcjB5B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LPc01CNSvPYYycCt+xvmk/jOCB7k9f8AGvKre/E4UKxJx07n/P8AhXYaXdbSASPTH3j+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OxlmcZwGPGCxB9+BWdLK4U/e+hyc05rhXO7c3t3/AKVC7KQfmx7k7qyhDlHBxTsjNceY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LYIrnrzTkdsvargHPKgha6BmEbMTPgejMOOfzrm9S1EIjlrn5RxzwD+FVL4Waq7kktz5F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SJxFL5ZaIkqp6HHpX5MSXjarql3OhLl5C3AyTj2r7Y/am8VreTXFokrE5MZVctnHrXx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Q7mIABHXnPH518XmtVSq8iZ+o5NR9nlqnYyJtGubsAhT87jJ5z7V7P8ADn4dm4vbSaWP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NdToui2NzBGVhAyRg45A9q9j8PWcWnSwLGFHHGDkZ61rgsAueFT0ODOcwkqcqa00seqa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io0cYjwgCjjA6fga2bQ3EkmNp+9gAnOah0sGaNpHBOTnJFNudct9MkKtwwOfQ19lC0Yq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o9CtHjtY4Hk2qEGSTx1x/n8K8a+I3jCBRcRKynIIGOSfw/GsTxJ8R/ItLtlkHyAhcED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WSa9fxRmTeXbJGdx/KivieZezi9D6DKsr5Y+0nq3t/Xc+kvh94u/sfzr58hFgY5PToO1W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+Ldfv2JeM3TYYksAM15LLMLHwpeylthWIqSQcjjGP516D8AoEsfDWo6uwBeabIY9Tzn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qyPbrYRRwTZ7h4x1CITGLqDxjd14GcH8q8lZl+0eYATuOdoPbrW/qM8up3RkxwSeM9vr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L908dGJOPrXrUJPlWh4U6cbct9fUyJNKjuEFwVye8IHP1Jq1o+hx392IY4wMNlmI+Vf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BmitngQfKv8Ax8XLfwDvVOxu7V2XSNIIWLOLrUejKRx1+tVJtRbe5y01zSS8yn8VvDNp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iIr5Q+bPHb9a/Lm48Ou2rT2kKEYkI3kYBAPH8q/ZTVPD9re+HTZo51NmQqzOTlcjpX5+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iVceQHb/AFe3r3/wr8n4gxzeMnFNH7XkeBksBSmj55k8PT2S7sHuT/n8K2tNUEJGwUYG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/hqN7YuBuO09Bxx3/AJV5V9lazuHQ8YOQcYzXyG7ufRJuKs2y7JCjLt9jnB4rPNoVcMMn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wojklW4yADgnFasNmko2qMluORk8VEeZHTGpJdTBt4RKAScbRznj1rpLSOZAF2Epn7x/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TAynO/JPbPr0FdjYWTlPmhwD/E4+aubRI5ZVI3s9+pxN6DGpaMfPjBz83/6ulchc3TRy7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bQT2r2qbQ433SIOe5/hHTrXD63o9u24SgPIo+VRwOKVzJzk9EzkZNKtLuLzowOQWG0cn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Ezx4+7xmvYdB0n5GjYFQw4DDIANcp4n0eOzleRVyWPY579Me1bRndWZ2Qm3qmcQuNwwMd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5+gzThjIz0zzRLZnrRd1cVET0IPX1BrVtYxnJGewOfY5qOBYCBvYFj7kYFbMPlEAgjHJ4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2dJbt4145J6Dr0rdtljwpOQwbGetY4KDdjp6etWYpBG+fQ5Axk0k1aw4q7SOojJA47Hii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sH+1BGOnT0NO/tZJByvPbFKwjRF1ztJ5PIHAoaCKcYIU5555rBmud7ZHHGPWpILqQFcs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7JisnuTX2g2/lttVSSCQQcj/P+FeeXenG3mbjgHj0HtXqwZ5VAJyCK5jWbUqGbjkZB7V1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med3IcY2qBjrhcVSBl7jHvjrW5cZCsQuSOeme3Wubku3WQqEJGeoGQK7qTUYu/c5KjSV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GnbwOhx+dUvMOM5wPpQJCSADk+mOta3RctmWwqMCGc49ziqdw8kTfugXU8dzVkRO5AXI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haVCcDJourpX1PObqe0trucbqU07ryDnBByOQa8u1SKd5MlCT3wMEZr1qfVLaeR4yqgl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8lhb3HOwE56D+Kvaw9RRSueRXoylPmaPJ4luI8MVkXH8Q+Uj9K01uFYATFzg5G5sn09K7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ka5x0Az/AEqk3g6aZ/kiU54HOB/KtrruYao86u0mhc4Y7X+ZDk9M/wBK77wNfuJVSY5C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0NQXXha/aCSF43EtscjI5I7iqmj6XeWdwsjHZhsNnjI7U0mtBtWPf0sllxyAsi7wQeMZ5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Vxx0ONvJ96z9EuZLiAI7NvQ7kz39R+PP6V2cce5V3EfMAecj8cUCPNm8PIshZQvDZzt5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OODnjg13l9CsabhgtjPykE8evNcLfakYZNvQHjI5PrRJNJ3FdG2rbIjGT1AAyc4HNbel2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5evNebyasVIOfvc4z07da7zw1qu9QCSxHGByRnjr+VeJiIu75Tsw6alGTWh1bwCMAlu+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wBbvz3NRXLuxJz15rNUyBuT3rxJSfM9T6qEUopM6T7Eky5DHpkE8is+50fgtnO3nHXFX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/AF/WtNn3D6985qU7O5TSaaPJNVtVNwqMjcNhefwNeo+FvAJ1Oy89TgBc4IxXN6jYl7yN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3r33wjc2trpQV3COVwQOtenhca5e6fO4vAuN5ngmv6H/AGVcmFsSLkg46fhXHX9jbsin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+L44ZLqSSNt5LcZP415bfBmOCuAvp3r6Kh78T56tFwlZHnd/4dVgzDnI/hrzzU9Fkhck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7VcuQjAkHjB5x/n/AOtXN3AickOAc+tWdcdkeRwC6hfG1uvTGK6e0mlABywPrmuge0smP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GPI29D1zQMiGpSnj5j9Wq3FeSEA/MPr/AEqzHZRDB2jgdcVY+zoBgAflQc5XF6x6nj86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D1p722Ocf1pohxjI/XpQOO6Kr3wiznPK7uB7ir+hagZr1Rz1VQPrWfe28ZQkDB2HnvVjw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spx+dTStGT/ruaUP4h9b+EkZra2YZ5QZwM9jXfRRpmNW7vt46niuJ8LOsVnAR0EYA9ut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Q4P6V8dmSTxE3Hy/U+1wbfsI/I6KK3RFwOhOfereFGQFI56nrVG3n3gZyO+DzxWnGVx8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qx2RnTRlmORkEg8cdMYohTaQCMALtznp6VdkKliBzjsTk9qmhsmlDYyoPc9KBmJLCCu6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Fmwcg5xgmunGmyLnCnk5IJ70DTZCQWTkH2JrXnRfNpZnKz2jgcKenXqKjt7RiwDDHOT7V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3OPbrVVApJyuOeaOdCur3sOVgmM9QMYzkin5B+YHnOcdQaQwKeh+npSY28elZEknmE9B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Uc/lTNrL83HHakZyQenr0oAlBMowc9fXimvBszn8QetQR3ABOP8AGpHuDIcHPJxQBVdl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Dg55yD3raitPOyeAfrjrUNxZ+WccdM5FAHJSRckc8nr6CsK8h2u3HBOQTzXUyJtyfqvH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O2ePXOP8ACuldmc5yrQL8x9xVOSBTxtH0PQ1uOoAIOBj2qjKoIIHOR0/qKREo31Qlhbxz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pxXYW2hwMBt5PYdMd65C0jMLgkkDduHY8813NjcK6qUfkdOaa8yyX+yGRfkHA/GqE1jKg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OnH+Ga6AXkkfuMY55FX4p4JlPmBRkchu9HXTcDho7cRnhcE8E5q9GM59yMVoT2wQn0JO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YOOKVk9zpUbWJkjI5HX1zirKrIGUFiuSP4cUsLquCRkYxx1H+f6057g5HYA52g8n6mlZd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trSOQHj5hjocfrVtdMXkjdwOQTkGs2yvRnBBIxg+vet+O4yPlIIxg+tYGJlmxZGBIGe4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/eOGx93cMn0qaaeTdkDIHJ9cVCBFIS+4ggbiCPT2oAlt2a3LsMgZyOe3PNakGplvl6n0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Lddueh4Ax0xSxyOjFgT6HvSsuwHX5EmG7kcjP9aYZ2i9yp4XOMjNc/HqUiNjrjt0q2Jx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qeaiUOqA8MppUHnoa1NjfT8ad5fqf0rsNPaeRjbD6ijYfUVteWD608Q+w/E0B7TyMYgH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7MYy2Oue9LPGQN2ORyTjqKejblDeo5oBybSaM0Ah84465qyYTs3ZGcZII6VOsK7sjOc5A7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eCaB892kjGnAJ4H07dKoyA46d60mAPJPA65NMeMHI46dM5oIqQcrtHN3AZy46HPAPt0q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V0EkI5U/kRWRcxFclQcfnkYqk02jlMxyckdhTgyhR9OgqL61DIzDgA46dKkBJnznHc4q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rlgMjB9+BSMcDjGfzpx3REo31RnSowYtjKk9fSq7jIz6VpcHPQjoe9U5FCNgdCMj2r0o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jIz6VC3Q/SrbDB+vNQumQSDjjmoas7AY7O2T0HNQtIc46n36VckiALdOCc44xVV0GcH0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WJ6n8KSgjBI9KkQdT+VAEdFWcHGccUlAESdT9KuRswBwxHPr9Kpp1P0qyhAUk9Acmpn8L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fIXJyBxz1/z/AErfhkZsHqe4J/WuTt5FVlz0B9Mkelb8F0gxzzjvwDXltNt2Q07q5rs7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H3jk4zzxyKnEysATwP1FNO1sE4z0GOhqdtwMfWG82E57xnr9RXmEj+WTjrjFemaqSImP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lk7BmbB5AHXqe9fUYRfu2l/L/kfM4n/e5/ItM5e2PP8AEePwNdJ4OjH2mIgY+Y49s5rkt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Y8fga7vwHGZbiB9pI3889P8AOa9nA6VFf+U8TGJvCu3kfT2geULRDKzjHfI5/SuhiTfJ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kEd/0rAsGSOzCIgLY+hHX/Gi01m6huViEQ2ucZr6zD7nwMv4sv66noCXxUIlwigLwCRg8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WYKsJVSAMBf881wU9vHdokkkhUtzxz1rqPDtjBDIGV2buc9R05/z6V6lLZHLXtoeu+HW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zkcV2DSPE4wSMnsOa5vQLi2jHVRz68V0088bnIBGenFbnkycWnbc9C8MTmbaJDk4wcnr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Pbs+bcMbc4Gc8f5/WvF9CvTEQFzwM/yFekWV80gVzng/T/PWqSe6OGe52f2hwmV5Hbac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Uj13dz+FZEurhI9pYAjjOcNwfWsG41uMFgOccnsw46VUn2JjujaluA7sMkEnH515r481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LEAICvOO1bqakzsTu4znnpXz58ePFD2ejpaxO2Xbe7DIGAcAVyYqr7DDyqWv/AF8ztwVK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fnd8X9d/tHxBcRO5kDTMOckDk5Fec2VxHC8eABtIJA6c/wD6zUHia9e91y5k5AWUgemC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IJAU8kDGK/Oq0pYjF31s2fs2CiqWXwpW1aR9IeGPEEUaxQ+YAQeuc9fSvVrPVgSknmHGQ2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yJoFzN9tjBlIUuAMnjpzX0nYWzNYxvuJBXJ56fjX1OEnGKVj5vN8OptyaPSk8ZPAh2y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rh9e8cbt53M3bJIOa5ubPzAFsZPU1jTaWbp8HzCTxgHOa73VdmfJLAYNSvY57xH4gbUF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dsZB/z+NQeA9NkvtZlvypKWoOAOmeT/St268MeTp95dsCPIXOT1BP+e9dv8NtJS3tYtyHN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Fc6qTufQYZQpU/dexofES08vwlY2agrNqsouGReCBnpjsK+gfh7pCaf4R0nToBu+0xCW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/rryPxXpsmrarplnGNyWzrbRpjKnuTivsTwD4Pa3sNNinjLGOIKAy8gYyf6134CLc4p9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MXuZOmeDvteFjXjjJxjNdm1hYeH4FjbY82cHHLZ61t6u/wDY6tFbriQL1zyD+VcBaRXm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BsqM8f5xX1cYxSSSPieZuTd7kGuJPdafdJbkiG5HMY6nPr/ntT/AHg+3WSKOcY3nLxj7x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t/s4F1tYcvPjhO3t0r1fwb4RWxsptZvVxPGRsibKivjuJc6+o6Jan2nBXD7zrG3ktF5Fi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7W8NqykscHn+dfG3x18B3U+tWmo21rhI1O4gdMnqf89q/QOE+ch3OkYK5xt+ted+MvD1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EgV7fOGxkA1+HZhj5Y3MXPWzP6Go5Zgsvy7kUdV+h+actnEqiGRRkDaQw6HGDXknjDRn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u4QE4/z/ACr2e/nhubu4EB4S4dQR04Yiuf1Oxa7j8tgDxz3rptomz5ybg4uzPm2wuJTe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I+ueK9G03T7gzID908k8nHXPStGHwZaW159sY4w2WOM10lvPptu5LZ+Ubcke1RvKxxKy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Ubb5zjGeOK7WzbTXgBuniiOMlBj+XWvK73xOkjtb6Wm85I3D1zU2m6brN64kuZWRW+Yg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6GS3udTq+p28bGCzG4E4G0fMev+NYMehzXp81wQWOeRu611cGj2sCg8yTYJ55yafLcSxK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Bpq1h7bnJSWQsFYh8EHjB615r4lmE7bSd/XOecdK63xRqyxBlD8cg9hXm6ubxyS27LZ6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30Vyuy/rYzhACASp/A5qJ7ZCCcAnB5JIxXVfYGVVyMA/jVaW2ZR8y5HqRkVCdmevTk0k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sM8cbc/L05zWzAyjbkg46+9SiJRyRknoByKNsak7to9MiuY7XVvrY0I3jO0MOpyeKupJ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JHUVkRhCc4x2wc5qcKo9voaC1V5mk0SOiMTyAPTNRFY4/wCIev0quA5JAOOcDjrQ9pPK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Rb6HONknUng5H5irMDOcYB9Kba6S5bcwPJ5Lda6CGyjhUbgDgA9OKfK+wE1sZMZ7Y9Kx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g6YrqFeKOMnI6VxGr6lHvZeGHQDrXVS0kc0tmcnPNsU5UHHY/wBa5Se6iEpDL35wOBW/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T1x/OsKdIH5O3jueMf5zXdS+Ft9zlmm1oirNLFIflbAY4JwSBj/Iq/aWyy4WMHcxGGIy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ZdiswJ64yF/CvT9H8NwWu2WaM5B9Pm5H/wCus6taMIvlKo4dtqc9EYejeHpZmR7hiFUZ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jjt08qIqwHBGea7G61mysJTByATgYUkdQP6GsPUNDTWUE0Eh+YA4Y49xXDGq3Pc65Uaa2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ajC3ksq3uchTy1VV0G/s5is5AO7vycVtajoGs6VcJc2+5NmC3GA2OOtegaHDZ+JYI7W6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37121MVOMVqYV8NGSsluc/ofhm5vgvl2rS+45x9a9EsvBq2xVpQUcHJQjjj1/wA969u8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tG+0Q4Bc7cg5r2GTwtpN/AEks0W4C8sBzmsVnPI0pPQ5HlEmm1H8z5CudFswpMltbydS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U0XTWkObFFHrGoz6elfYeq/CmWct5JKgklRjIOeMZrjZ/gfrE+RFJtycfMelelS4lwCi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naMT5iGkW0SeZasImUZ+6Gx+dUJEvZ3EK75CGwuxOCf8mvrnT/2c7hsC+1QIGO4hRXe6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LJNHdkEMwZc5qK3FWWL4NWaU8ixkmvaaHxzpXg/WNQXE0MwUpkZU9McGuY8UeDv7P3GU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791OHTtLikEEEZwp/hx/kV8e/FC5nu5ZhAQgU5ODxj2rjo5zicRNcuz/ACO2WSezjds+X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Hyuy9OuNwruPCtyA5GR157eleb6rIfMOSd4Zt2eoPP8AWuh8NXLBj14OB7fdr1Jc7u2j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+p7Q9yCM5zkYqhJcqpycDHFZpu/lwMe3/wCqqrTqzfMTn6cCvCl8TPSU423Oht73J4PT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jDHI/lXAxzCNsg545HSri6oyYG3IJ7H/AOtSSu7BzxOtnYudwYAnqegHXitOw1pLJSlx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fmuJmvwYvMLEHBxngmuOvNSu7qTZbMXPY+lenhsE4yUmcOKxPNGzPWNV1K0vQzROo7k5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fGFmCvuzwMHI71hXU2q2kbGYOARkkDGfpXIz6225t5ZiDg72yetfQ0LU4pHztdc0uY3pb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hWJdXW/hWI75FYsurrJkblAJ6A4qo13nktgZ6k4FaFJWVjT3PnOeK1LaYkhW54zn1rm47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45MgOD070Bvsdev3RT12k8kY7elc7FfO3G1+PTn86vLM+M85/UUHOb4WDAJYg4yeOP5V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mswzyD1H1oBkcZ7HocZpx3RUU3JE9xbqwIyOV5APvWp4Ys0W9TJGAV6mqVtZXFwcYJ49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os63IZcnBUngjvWdS0G/66Muj8Z9G+H7aL7Fb8jJQd8jpW0Iow8fP8Y6Z9KxNAs51toV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BroxplwwRhnhxxnBr43EvnrTZ9rg/wCBH5G3EkSxr5bjByfukD8zUpb+6c475zmqMEUoG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4PU1qRwFV5Iz7nNea9HY9WOyI0BzlhwD361t213HGoQ8fqBWO3GQDjnGSKQLzyc/XoKQz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zx3qRpInPBA9MDFYFtLj73rjNWnkJ+4cfjWXOwLk/k7SG5+ozisJxGzHbxk+tWZHbadz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5GlyjchsDmjnYGq+UGcnHtxUCnLbienWpnQsoORwBgVX2kYBz6ZNagWRKDgdT+VQSTBM+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ZyBx681VlKPnkfzoAWAISc9CfrVtgnBGM/nWSoIPDDHseauxbuM5oAvQyOh+U/4U6WR3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Oq4z+VSh1Yj5ep68igDHuYmO4jkn2/SsSWJmzxgZOSRXZ3EIwMAZZQwOMc+lZUkKt1AJ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IlG+qOIuImBJIxn26Gst0wc46HP0rsbu3X+EDaeF5zj1FZLWqnIBwT3Pb2rZTjLR7mRz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GM4qC3vLmzO5m6emSa3ZLVkGdueM8LkVnyWxc8g/XFOwGza68JAAwyfUc1rRXYcZU8Vz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MeqnNaYCouBgAdzxRYDYlut+MnJxjjFVQ5JHoeMVApY8k8fSp1XoT9QKR0tt7ltGOOvP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efeoQ2DwcH0zSeYMrkk80FqelmdDGygfL0IHUVKtzLESQxI6EZwahV4SAFIGRyagnLJl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4rnMy/wD2k6nJJOD35o+3xvn5uR1GefxrlJrlg2Sck8HHGR6UiykkFCR29CfagDpIZyxY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+lXFZjzyR37VzkUkiNkHg9a1oJ3J5HHqBx24rSUOqKa6rYundksMHH6UqySjBUnjsDjFI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l27cMCPxNZknFmL/AGfyNMMY9wferRIHU/h3qBm7njtXQBEUIyQeO/amdKV5PwHp3NQs/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vIGGAOenTNVjACSxDcnJGeKIwyjLdS27GelPlmVVPrjpnmgaunZCFwgOTgH8zVGV9xY4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TFm5PXpinKSVOT69aDWMbFBtxOBxnqabgpyuTzyOtTMOSMck9aRV8vJbke/Sg4RoAcEt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u7K4B4IBI781oOPM5TIHXiqsgABXGfl5z3o2Axmt1JJxjJzkE5rPuI/LzxkdelapLKTk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MMHGScj1A/ziug5zn5ZtpI6YOOBiq5Ytzng81angDZI/AVSKMh4PGe9AD485GTnk9sU+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/pSkAj+R9KAIKrzqWBA6kcfnVzyz6/So2jJ4IPHQjmgUtmYDRnHr9OtVnjP5dxW0YTjO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0WecZ/nXUnKJ5km4zfqZHln1GKeqAHuTV4p6H86jIxwar2nkHtPIjcADgAc+lVn6j6Vaf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+ldh2DKKKKANC2A3lSOCvA/z+NaMaqGGR+tY4JUgjqKupMWAyeT7DmuWU4N3SJUk9jYAH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sojPB7Hsec1kxzMOCc/h1q/E+45PJ9aJSjKN1uUkm1cr6nmOxmYrzgkDPTmvIWDtNJn+9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slpJkZ+TP6V5HeWxt3cgcZJHavYy6tGTlbt/kfP46EliJS9DOfcsJB6Zz06c17J8MrQT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B6144wMkY9cV7j8M98QTbgkKWC985r2qEb4pJdEjxMTJRw8o+S/I+gLZI7ZszISuM4xn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fBCmZByMDrye34VQSeeT/XIQDkDPJxjimafbKbqR44zuBPI5P+eK+tw+58HKzqS/rqdl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2HT8q1tF1Iwl1kUjkY4AOev+NcUklwt4UBwOmG6Cuos4ZCTxnce4HHT/AD+NenS6HLiN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cHILAqM8e/8An2r0ETRtHEB/P7vb+v8AOvK9ChlVkJTbj7wxiu9R3Cr2PH4VfJLsfK8z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jABIBO3ru4612FtfRowHGOwAznGPWvKdPu2GFBwe2M1qm9mDBizdM9cD2FChN7IU3t6H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BAJCgDFc1dXZdmAYkZ5PQVjNfO7bS2WPJJ5PpVR7tQSzEYBwR0J5xXQ0+pEd0dLBeiMf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vjb9oPxNvSeCOQ/IxwQcng4H9K+i9T1cxRtyYwqkY4BP+c1+f3xm1z7XqcsAmLI0pyPY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J5KEaXdv8LH2HDeGcsWptXt5HztfXQErycb3c88kk5qW2tjKiHJ3ydOeg6H8ay7tC0u8f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fSu08L2El7LFhCULZPy8H2r41Tjz+Z+jqLS0RWhtntZ4CpYMCOR35/xNfU/hXfdaTCGG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/wA9K8om8PeZcQptyxbpjnAr3/wxpos9Mh3DBA288E8V7uV0JPWTPl88xOjXRFi30GB8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nt64rbt/D9uhUmFAAeflGR+lalrG2Bxxnj5s/WtpI22EgE9PcV7yoa9fvPlXWha9jyPx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SoBJqd8tvGASD8nUYrufhX4aOp3n2WWPy0t4RdqSM8KCP8/WuT8bIZbzQrXd8kGoNcOM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1Ua/wBU8kBWi0JhnvlvasPaKOLty6HfSr3wNxvg/wAISeIPG1pbwRB44rwyM2M19m3W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g8xLfapOMjHSvK/2fbOCPW5r25QtIZnIDrznp/jXv/jPaLi3YKSJYznC5IOe/wCVezhp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zFc65XLa/U8Ev/tFzIGlQsrMSe/WsO7aKyCsHERHQkhSPxru9QvbaxVzcx/LzsyvQV8v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8WnSbD0+Xt2pY7PcLldBynJc7PQyPIsXmlp4dXi3qz3PR/GHhrSp1udSv43nj5CFxwee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DV/jx4Ss9LZUkD5Iyqk4P4/hX5vmK6E63eoXkro+GClyQO+KutLDKFdnd4C2MMxx04r8Z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0Z+08NYd8OzUpRR9dal+0nZQh/sNtLIwHy/IWBrwHxZ8Y/H/AI1gl0xZ30ayvm2iKFtp2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Wn3oxx1B5470NfomC3OzkDZkj6V43LTTvofRYvOKldct7p38ihD4fu7Xa019dXD5Ab962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i5UolzPF6MJjn+dUZfE0EmFXzcqcEhetJb66V4UNg/3iMViloeQ4VJXbZVuvCN+5Jm1y4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BVOPwPos3/H7e3F0evLM2fata61WWYE5QdwC6g4NZceqNCQXuIQAeduc/hSStqR7KXQ6b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bWiIwO0PMu5m4960TceXgYiCDJxEOB/KuROtRT5ERd5AecDCk/Wqj6tdRDEwjCY9RuFC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082qICypCVJH3y2fauI1vXvsu4vdRtxgJuy1cxq+t3JciGdsdCo6DrXFXFneam4d5AOc4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RpGi77GhqV1/aTBlOQRxg8EfWorOymhZXIYKCOBwR61e0/TDAil8HZ+Oa29qlDgcj9KW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hqOZFA6HvnrUF2iiM9ycdevpSwSfORjgDOfX/OahuHMjEA5A6DP+f8ionJu8YbHfBxWr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DBwOeapS2RU9CPYVaimZSeTwcH0NSyTFsZwcDgDpWej1EVra1zx7da01se55HcYNQ2xY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ayuQMEf/AFqL8rVgMlrJUIIJx3xVqIqo245xjOAasS5YHjH05/GqyxsGGQcDnjjNdsJK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BgfkTSTXII5wBU7FNgHQgc5rAvrqOIEZwFOfShTTd3FXB6K4l5qAiibDEDHryc1wl1O1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P+f8KW+1LzWZFPy7j+NMtjEBukwfxH5YrSg3fml1OCtiEnYp3ShwRs2tnnnkmn6Z4da9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AKuJEtzOEQDk4wBkcf8A6jXsvhbQmEKER8nkAgnnrU1qy0Q8PNTOesNHi0mISBGO3DFe/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F2/2R1EL5xuJwT9K75FsoZfsl5b7i52hiMgdf/rV51448EXVqy6rpe5oyd+1M/Xp/nrX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kYvijRVWM3Fuonc87wcgf/r/AK1wVjfX9rLsn3hQSAuenpxXZaN4kkKiy1BcOp2kycn0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ZBJFGFLc7l4696iMre6RK+ligmrpeRrbXERkeUYRgDxmu78FeBLhbpb+JS0bPv2jkj/P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tzEZQHjJDZK5wDX1z4V0m1treA2y7mwC2QSFrKvUVr32OmF20XPCUF1aIsLREcY7jPJr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u0HnHcd6vW8SIiyGIIwXLDAA7+lWBcC5DImCFHavjcwxcnK0D2KNtOZdjHDyLkZIwxwD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6+vHBqrcBkYg5BLE1RaXYckHA68ZIrji27dbnqRVLS9r/I6BbyJv9ajEZzkkCuR8Q6tG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9enf/AD9aw/EXjvSNDt384ZYDgAYwRwc/4189a38RW1i5JsCVRXJHfv8A/Xr0KOBk3zWO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+B3Xi3VXMEh8wYOTwcY/zivi3x3q8rTSr5hJJJHoeev8699v9Yn1CHyy/ODnBHX/ADxX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SRthJYnHJI/KvqsrapNM8CrKcj58upGkkdjkkse+epJrU0y8MAAPykHqD0rQudCaEu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M0Dx7lAJBG0HpnoT/KvsJV4zi7djwpUp6Ox2lvqry8CQNzjPYVsiUsoYMRkZwehrgdOM4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13VuGeJQ2M/w8dPrXmN3m+xaepIbzacFifQjP+e1XoZkYh+uBnnuKzTZ7mJyRk8AVoW9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r3qb21Yn/eL9yoa2YqD93g/hmvIZ9en0rUuSdgfuD9T/ADr263tXkjaKQFQV4LLgD/P9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YPNGNzFc/KCPwrsoYjn0uYY2CmrpaHXaN4p0zWLNYLkpvKYweOory7xnp9tBK0trt2ux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P5TqWiXh2iUKp4GCAMdc1Jfa3c30IDSEtnnPf616tKm5ao8GcVFtMpGRWySuGyORz61v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eF7c+lcassozlga9F8LyrKUWRgSw244654rraio2DYzYdHkXaSj98E8VqRxeRHyMkke+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28aqEAz196gjsoJlVs98EY/QVhOV/QDjpp5LcDEQySTlc55961dGt7/UpMpEzAnqASM8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at7gAup2g/wAQyPwr03w1otlp43CAMc5BC8g/SpjVitG1Y2lSk1eCPK4PCupyEBoio9dma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QJFzu6gr/kV7pp8tm90sU8a4Ld8A8e36fjX0J4X8EeEtYtA07KkhTIPAOf8A69c+KzLA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stxk1rHc+RtB8JLgK0a5HUhQCM/z6V6Bp3hSG3bf5ankEfJyte16l4L07S5iIGUoDlSh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LpaxofLUgDgEdR+FeDjc4hV/hvsexg8inGXNNHLWdg8YAACgdgpUd/8AGtqKKVVAJy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yQewOCBTwk3cjHtmvFeI5nc+hp4R0opNWIlQ5z1P6U5kbHcVYUdAcD1xwKkZQBkcYrn9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GS6N+PYHpSrGR0yf0FXigPQ4pyoOgGT70e18x+wl2RSGVOSD71MGJAwTj60/yz7UhQgd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DGywxk/iazpYDu4HBPTpt/8ArVpZ+nWkIB6igLPsMRSMZJ+n+NJJjBAxk/nVgJkZB/Cq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10CMq5jlb7meDng/Wst2uY8ghiTxk812lvHG3+sHvzxUN1FbDKgA8YOcc0AcdBOIHySSC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TJu3cAVj3Noi5YZ6554zzVJSw+7n8BmgDqIruJnwGFaJliUBsr6jiuLVxGwZc5B61cS9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oA27jU4yCBg9vyrMNwZDwSOcjHb8ayXcsSQTyfxNWIGHGTXQXFrmLLwtJyAxyc5wT+tI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cnFXDcxgd/0pgvVB4H47hQN3fQim04bcjBP0waymtQhzgcVurdxsQGOOfXIp7fZpQeRn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z4KqMFeR7CoWAJ64PvWrNBFk7WBqk8Cjkn8aAcWtSqygAEZ9OucVEbzaQmRk8YxzzVzy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qPAFbOOnfHNBOnUcrsefU9M5zU64YjuMiq+QABgZ6+5p0SsWBP8Ae7fyoA1FjY9zjPOO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9etTRyxqOSOmKillUnPGP0p2VrnOZbIQ3bGcmrMYyBgDI44GKR2U5x+Q5xToiAD9PzpA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zjtW1E6gAjkZH3a5kSMrZB6H86srM2BQdXutW2OkebCnacDr1x+dUDd8bfmGTxzgH61n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1xipN6EdQR9KCoxizKqJyMgelVzIx64P1qM3Cg43AEHB+U0Gdm9iVx0P4YqJlDDB5Hpn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PvwKYZsggr1GPvf/AFqClGRG07c/MB7AVXdy3rz1J5Jodcc56mombb7mg10jqOwO45+l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1pC5PQYqJl3d8UESn/KOBzz15zUoO/hun8qqpnPt396sOd42rkH1NBxkbsY+E6Gojgjd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cMn1NJtY844oAgMKtwOp9uTVKezJGcEY6GthV2nOc0j9MYzmug5zjJoWUlSMYOR6VEIQ3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sCydR+YqD7JGOcDj1JIoAwWiI/wAe1R+WT1A/Gti4jGCepHB7ZqlhV6/hnmgCi0YHYj3B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qauOuOR0P6U5VGDnjI60ClszG8rbxkcenIqF4A3OMH1X/CtcxjLc96Y0YwTwfXjBrtUo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znZYSvOO/BHQ1VZM+xroJYwcg88Z571mSRBWGRkds8fgamUbarYiUbarYgdSy7Sec5B7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jOM5FaUsYU46qeRk81XcAqQwyQCVPetKc2nyyNqdT7E9zFPBI9DSU5xhmHucU2uk3LHT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ATweMVDMSE+rYNQI+OvTt7Vwy5pJzS1Ijq+Y2kY/iOfrWpbtgrxwRwScA+lYkD7seo4I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AxjPNYe0kjSPxIv3VyUgZRyTwD6eteearHuDcdzg9D1Of6V3SxeZEQQSZDn/AGv8965j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kDOMciu3K6kk5O3b9Txcxj8bX9aHKRxbYGyDkDgGvcvhvEPkxgHaOcZz0/xrw0tuA9sc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7lrdFOcZQKCvB5r7TCNfWfuR8dmNRww0l6ntt/wDaokUxjIAPHU89KveGmuWy0kZC5OGxx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5dTZFHnHeo49P89a9H0q6sl01JWAUMvBxgV9VQ0dj5G95t+X6mILVrnUn2S4BOcA+/wD9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ZHRWbOAM+pzXFabHbXGqArIy7n4A9OnWva9L05DNFgtkqMe/YfyNepQi5WSRy4lpLU3tJ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TkflWpIhU7OT24HP+ea1LCyCoMjBIzzT2ssy54+96ZI969B0tnbQ+VSvKVvMbYxkOAT/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q6Frfaocjnv6+n+H51TsLQeavOdx/DgGunkt1EW0jAxjGMcgUezjZKwpq1vQ4q4jwWe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+hrCuJ/mB+6wPI6hq7prMZYZH+zkVyWr6f5aPKg4HGOmDWU4pPTYUFeaXmeX+OtahsdMu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hTzk/Wvz48WTtql/czmV2IY7TuOc5r6N+MmtyQhrGOTBXJYbs5LdP6V8rXbyJE0hY5JyS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QV3UxHLF6R0/zP2Xh3Bqjg41ZR96Rw8lyY7tbMnIX94D33OcY/lX094C8O/2fpglmXEq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/Q180aLpzaz4iS3w3yzec7AZAVDnB/Kvq7TNXjeSC3RsRxqGYHkEKMV89SUpTSPSxFRU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fD1vO9tcSjB2FmyvHfn8q9EsbG2+yRKmD8xBHY4PH8hXmkniOC0tYCgGChwRwRXoPha8i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uWwTwa+sy+qqSs3+J8bmClXWzZoyRNCcKowOh61btbxoyoYbR0JNPubiMKeOB7YqpFJE5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6V7ccTBq/N+J8/Ww8tU4nN+M9JMq2+q24OU/dlcEgZOTivY/g1pso16KO4+5qWmmPPY8d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6o11bXenQZBhuEK5HB9f619FfChY4brwrdzDA+0rBKc42qf8/rXj4jGxp46Munqa4WE5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8jp/DVxeeEvFw0qdJIit2V2nK4yf/AK1e8+K/EmnWlglzNJGZgMbSxJHGeK8K+MfiGysv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iS6ZkAAAwXJFfOHij4lX+tG8McziKBgUUtgelbY7iPBYODa7d/8AgiwPCtTHy5nc7jxz4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eU4YkAK2O/U14dqDtMWlmkZznJyelcpdeIXDM8kgLnkknpn0rDn8TtjcWyM8kngV+V47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NtU76I/WsmymjlGFjRpb21OhkuYm4kj3hTgb5CwqF7+3jGAiDaOAXyB+H41yU3imzAOV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ZvGFmp+7j8QM1y/UY/FfU9efNKLutDtJdWwcKh25PPUDn2rKm1K4Ythfk6A7eSK4eXxl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8x2gelU38WSPkRooJJ561UcKkr3PPVnOzZ1s18qZL4Q55IXBzVA3jyMAksrDpiNRk+/8q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bnAiQgHI3Dg1Xg8UX0YURRpEQc52jvWekT1oU1yq7PRBLdY5glI9Wbiqz7WcNLNFGoPzK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2q3AAa52r0OxcGq0USXnzXEk8jD5vv4FCdtUUqUb6HpVx4gsrOHZYsryY2thcsT9fwrk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2SquckscIPcCorOKGHaRGCBwMnBYfWuqhOVAVQuB1HFSdqpaXMa5tiUzLOplxnavX65q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JjOQc5DVqSWx87JAZexydwxVto2RF2NuHQ7st9aCuRjopcxgHHC9c0C5iTcGYD6kc1ny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mseVpHcYzgnFZyl0RpBtatHRiaLJZQMt33AZ/WoEidmJGMEdc8VlNuiRW3Hnj6/5xViC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3FQnY055FrYv1qI4BPoD0q8kaugclstz61TnjKkgHkHPpVSt9k1NO1KFeDznJ9atMQMkd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x64P6VtIu8AHnP8AjUvXUBisSwB6HjA4rQEQKEhSDjqeaqypswygc8nPap7afOEY/maL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TjIXPavPteeVWwCcenevVtQXy4nYAdMDkV5jqu6WXaUPXA96pSk2rsUtmcZEryHcTnnP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Auc9scfrXQR2oRQSuB9KPsazyKuAcnp0r0E7JRR49Sk5Ts0XfBlpPd3MZkUsN2Rxx/n/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jtreM7RkLz6njP8An615R4G0OFZIyACfTuc19E2ulFIkGAPlHykDvXkYuq7nq4PDXSRy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nAYHCsRjH4/nWOy3zObeSPzYTwd3K/X3r1T+xzcxgxptYDA2rkY96vW/gu+ngeV41Cqu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rszrdGzaPlbxh4IjYi+s08ubO/bGO/XmsvRSqxpa6pHtCfKC2V3f55r3y/s5Le9a1nTe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U/Alneos0e0NkNwOnHbFbKata5zTi7bEfh/wbd3MEV7ZqVsgQxbGc/55r33w7oLpbRyr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g8DpXF+Fy2l2aWTTsbXbtZWJA4ruoZGkj8q1DGN+DtPB5rycU5X0fU3w6tNI3GuJJiII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Oh61oQwLaL5gJYk5IIyf88VQsQlsuH5c/Vj+daDNIMHBO77oYde9eM4OXvNH0yUVBadC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sGGeSOn415B4z8YW2lWsqC4VZACOH+b6Vu+OPGkOg2UqsVR2U4GRur4V8U+ILjXtRkkk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cY711YTBy5lOpH0/zPLr4n2V7PUteIfEt/4hvJI0kcWyuTJJu4qnbiRQqRgqAe3Bb1J/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FHjYp5Pdj6/zrZt7+MYAAyx47V9RGEYw26HizqzqS5pM6G2DKO5Pf8s4rE1aGWckKD0I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GSeNjdOMEf5xWrE0UvVFYfTNc/tJwbaKcU9WeLajoczFmKEcnIxz/npXHT6YqMQwXJPA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47fyHKqv3euMkH614zq8LmZgnzc/d9cjr/n1r2MLiZNXb0OVwjbY52wsYmlK8EgjjhSR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oGMdB1FZOnaZIH345JxnOAK7yysjsCcFie3JzW/NFu7ZwOL5nozkZIHzgKRg4+nStK0h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njNdDNppHzGFunVkqIHyCDs+6c4I4pe61ZP0Eovr0FuvlA4KfJ125xgd6xLudQhTcJSR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2hdo+XA2j+v+feufZo1bLnJHPPTntRhk1NNfP0Jl7ycJHIeINGN5E8qxKT1JK/jXi93Z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T17V9KXd8pgMYChQOgHPORx+f615JrFvG0kjuoBLYz1zn1/z3r6PD1LRSZ42Mhyy03PM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nHYV0eg3H2edRh+uCAO1VzbBbj92mfmwMCtS0jljnVvLGOq5FXOupbnLuesaciXwj3xE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NdpYWECOgS35PGSua8z0/W7uxIC2wxjGeuD2FdTpvi3UpZlRLcEnlcjGK5J1k07mlOEn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dEt5Lf/SGhjYfdGdpFM1TR7uK3b7FqkVsAMg7s54PWs3TdI8RauIpTfQW0ZAZlHQe1b+t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XNvdMR8xDZJr52U5Rbs/xPq4YKPLFtduiOJ0Gx1zU9YtYjchlVwsjA7VYggZH16/jX6H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EYuh5xiAYBiCT8tfDfhXy4NTgZWYYUF8euRmvt/4a65bPJHFHO6sqjIzwPu14mdyk7O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MEop/wBaDvFGjS2DlGR28tyhc5Ibbxn9K84Z5HaRdhHduOmK9/8AFL3V7FK6RB/nYggZz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BdT5QKBkH6cCvKp1bpXOyFo+6VGBCgEYIPI9OtRHofpU0hJGTjJbJx071A33TXpQ2Ir9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p2T6mkCMCSQeTkcVLs46nOPwrITkkR09Bzn2pu05x+dThcA46DrQTN6WI0AxnvmnSAYP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4yeccd6QMWOMN/OugyKbghuaFfAwc+2Ooq08eRkjrz9azJm2EZ6E7c9BQBpW0gDDdxz2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OPXIwT/n61iK+RlSORn1qTLucDJwOg7V0HOX8wgcFs/gBVCePe2QeAcnFIQw55GepzSZ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uY0kAAGeMHHNQpbQ7fmUZx3GTWhtQE55Hr1oKIBkEHvjrQBlmyiJJ2jB/Oq81mg+4MEf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I9QRUcqovOMjoTigDlpI2UYHGO/SliLDHPOOa2ruBVXco6DJ7msJ38tjwRg/lXQNq2qL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mmmFmycn168Cqgusf5NWUuwVI45HFA1yvcrEODw3Q46U9RLnknimgsSSfXI4waZLOYwc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C2OWJP1prMMHkZx61hPfyE4UHg49SanimlkXJyP5HjNBTjJK7BrxlcqVOAcHjBq/G6SL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C3WXkgH6jOKXySnTofXpQJ2toP8ALUnjPXjnANMdihUL0zQSydSDn15pm8Ocnt2xQIld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mUknnsaGYDIYYx69KqNc7TtHPbOcU0m9jnJ13F+cYyCPX3zVkqy8/njtVEXEajcGBz/D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Z6nAyeKLN6gWjjPHA96j3/NjPFSbNw4wc9geaiZCvODwe46UjoELnPHA+lKs+Plyc+uB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cMByO/4VRe5IzjC4/H9aClFsUyo5yUyQMfeIocgPlegwV/IYqhGxznk4PepWbJIB49KD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Y6DPrnIqq7bzn8frVZiST7GkBI6UEqUU9ETMdoz1qEkk5NIXz1YfnRQTKV/Qm3r6/pRv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X9KN7ev6UD52TdaQADgcUtFBBJIuccZ/DNOCjA4HT0p4UnkD9aSiLVzOpFRlpsFNKKeq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7ruZkbQqB90D0PaqjoQTgcdx6VtMiFARw2OR6+tUnQZx+Rpuy3A52ePrkE57YrPeEryu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RBsjn196zpYsfQ/dbH6GpdRS1S1IlG+qMtuh+lVnJA49atOMbge2RVR+g+tUZD6Q8gj1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3SMSTkYIOBn2FZxQ7l5Het2eIMOpzg45rLdACp5712K0khR2syw3Cr+NVpuq/Rv5VbfgK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RnB4zz0q3sYdV6own6/hTKe/UfSmV0nQRSqWXjkg5x3NVK0PQepwKgaMSNhCN2CSMHBw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3Rkr3XYnBIORUiO2R0+uOajpwVuCB9KwM4tp6G5buGTDMeDkEsR1rOvysu5SAwPAB6en6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OeDn2qjdOcnk+vBxmvQwd4bI4MZTc4y76nDMClxJGf4JCP8Ax6vQ/D97saLJI/hOPXNc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BhZYlYDsCD6/h+ta2nzmKdIz65wTwa+jwk7VIT76fcfIYyl7SlKDR7Qb2aW1lijJZwcc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RtMnmXRrVH3KzKCST165x+deD6Zr6Ws0qSAuC3PQ17Fp+sRX1tZpFkDAHHODjp+tfT4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bqYbkTaR6Z4QtGuLoSnGBg5PPcGvprSdJXNrOY8IFxz7+vtmvF/AWnlxDhclpApKjk45P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ItNY8WeH9Bv3MFjqF5FYzbQQx8+QRIVYdMFs19IsdhsoyzEZrjdKVOLk/lr+Nz5XM6OJ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u5SUb7W5tE/PZnOMgRmUdjTAysCQcgDJI7V/RN/w6M+EB03B8YeNclt20fZ8H1wM/pX8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DPH3jjwdo8s0kGg+Ir3SYJJj++dLa5khVjjuQgJ+tflfht9IHw98WcxxWWcH1ZTq0Iqc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6d7av7l1Pe4s8OM94JwtDG51pTqy5b222u99d0ZVpcQpggktnLYIPT/P60681CVQAgOA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9PvIiDIzY64689MV1JiRUHmA7h2P4c/rX6/KpTTfLK6/M+AqTpqVqc7/Kxli6lkU5ZucH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O3JbaMnPOOKsyLGDkgKmeSBkiv1T/AGOf+CPH7S37avh+DxbawR/DH4W3bBrHxx4nzC2q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CGlxjO0MOo5rnx2KoYbBSxFWVrbLuduXYTE43FQo0I3vu+x/MD8XLsz63Mhzlbhgc9sZ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I4JxzxX9tnxV/wCDTT4janpF5f8Agj9pbw7rniYb54dL1jwxJY2t5xnajq4dT/vE9a/l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+PX7D/wAUtS+E/wAdfCM3h/WLRi+mahDun0nXYO01tNjDLyARnIJ59T+YYrFQxVWVSOzP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pvRpWPjzRF/sSfUbv7rmMhW6noen1zT9O12V5c+YRuPT1yc1fstE1TxHe2miaLYXmqap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lCZpp3fIHGegx+tf07fsXf8ABqj+1L+0H4F034hfHH4j6L+z1p2saemraN4Yk0tvEXjK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RwsTMpB2N07nmsKbSYsTRU42P51oppJNKjffI5IDA7znn3r3fw1qAstDsVcYZoPMKlz1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/AMG4n7Tv7Jfge5+IPw78Raf8ePB/h2287W4PD2kyWviSxgjQFrhrQjLqAHLbC2AhJr8G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qtDJbqYJIipQxsnysCvYgjp7VpVxcqStFb+Z488LGm0pap+RvyeJN2QM5AxxJjNUX8QS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/wDre1erfsz/ALL/AMav2uPidpHwl+BPg698X+LdUlBkWL9zpukQ87ri8n5EaD1IOefSv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apfErUPDOn3PxE/aF8P+H/FF2guLuw0Xw/dapZ2CuqkRMxUAup3gkNjpwO/HHG4iP2n9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8oo/k4tNQDSuxO3zH3HPevZbfxRNpmkQ+Q7iRFEkW19u0nBBHvzX6hft9/8ABB39rD9i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BtL+N3w60otLqGreDllg1jR4VwTNd2RVmVeSSV3ABSTwK/EI+JZBGI5y6eUBHIj/APLM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aQryqXctWZ0cBTpyk6a38jrde8V6prM7S3s0rqxwC7ljx/kVxl5fJHE4STBcHgnGTxX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/AIJR/tMf8FDIpfEngKysvBvw6guWhm8d+JoGmsJtjlJPs1urK8zKdpKKc4bNfs3rv/Bp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9J/acsbjxQbcSC3uvCxg0OZtoyqL5vmKc5zknjFeBicPWq1Gm7r+vM9nDUXQtKP8Akfxy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Oc1nTMXAwOBySetfeP7cn/BPT9of9gXx1B4R+Nnhv7PYapPNH4a8WabmfQNeWLazeVJ/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7/GcE18CblIPI5H0pQpRpWime/gacsVJ3drW6Xvf5mLcQnzCOTzkcY61nSwBgRjg9T0F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1+lVpIRt4UHPQHoRWqnfRnt1MMoo5h7Mk5Ck9iAelPiiZSwCHPfIrq7SzDltyEjOMEEH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9gv/AINwP2mv2ufAtl8VfiN4p074BeBdftVvPCo1nTv7V8Ta9EScSx2e5QqspVlLEA5P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KqUYwnzOyP5oTG4yCjcDnjNVCcdeMV/Vz+1b/wAGv37TnwR8A33jv4MeO9F+O8mjrJc6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HxGYVCmM28bErI5JIKKTwM/X+XnWdEl0nWNT0jV9MvNH1jR717DVtJv4Gtr2wmjYq6S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YOFg5U1dHBgAE4HJ/Wuj05CVXOQGUDJ7+te8/s4/swfFX9q/4m6V8Jvgj4XuPFXi/VZR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LkPNPJ/Cq49Oa/qi+F3/AAaZ/EvWPDWlar8Vf2l/DXgrxFe2yTXXhvSdFe5bTlZF2q8y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SolBvc0pzw9N/wC0T5e2l/1R/IhBp5ZUdm/2uU47cVoKu1QoOQBjNfvN+3n/AMG+37WH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r4a1LS/jl8LNGj+1anq3hONl1rSIB/y2ubUqZCoBYkqWwEJr8I3RkLq6FJEJV1YYZCOC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h6VOtRnFOjJNeX66FTcuQc9OnBpd6+v6VDJnPy4GO2Kh3t6/pWQDJFVzkjOOnJFZ+BnOO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hX/gmz+0h/wUH8bXPhf4J+GZhpOluP8AhIPGWrx/ZtA0SNmKrLKxYEglWAA5O2nGMpaR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I/PKYswxkk4zyaSGMZUkdDnnjOa/so1T/g0l8fReBmn0r9pnw5c+PkhWYW11oEg8OXUhA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UIbLMWzuHTFfzOftf/sSfH/9h/4lXfwx+Ovg2/0DU43dtI1hYGk0DxJApH+kWNz92Rec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NO8k0ctLH4etNxoPma3PliiimB0LBc/MTtAx36Vgdad1cVIjvXYpI3AkenStaLK9iDi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+DcH9pj9qb4HeD/jhf/Efwz8LtP8AG1u2oaP4Y8RaPctrRtCFMN0zxy42S7jt+UfcPNflh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4n/YZ+P3iD4CeM/Elj4m1rw/pdlqtzqNlmCFlvIjKqeW2SCoAySxz7VUlJJcyKjVT0vc+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Hpxn1/xrQTSWkKuG2juOpqe4a33KAAGU/MAB7VpRMojzvXkcYIPepJOO18/ZItuc5x7H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68qyOMrz0yeOOK7nxAxnJG7OG74J4zXB3GLcElCc8cdu/wDj+VOO6AsO0RCqFC54Pc1Nb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8cdxXNNfYbIJwDkAHBrUs9SUYJPYnB/X/PtW5zn0B4EtBJcwXPIVGAwBx1Fe6XDIqxbP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f4V8reEPHlnZ3MNoWA3NyemeRXua+K7K7iSPcMMoyVbBHSuKvDmZ6OHqW2PZfD81rGqr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eenFdzFgLti+WNhjbnCgcCvA9CmnimWWCTzF4ZA2TnPbFepW+pSXCRrMGXAHBOP84rz5e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OKn1ON8c6Qrp9osWBmRuSO9VvD5W5t1W5IEsabSvrwP8P1rdurWWS7l2bnjPIBPX/P8A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S6lncMqZJUcn9K4nVtLc5ZxV7dCOLRzdOPLVlXnAAzxniu903T0tYcZAOOf7prZtLG3h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5qHyXllwpwg656/5/z61yzq88rLV/8MdGGUVJXKMNuzTO78qDn60apqlvptlcXcxASKNi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kEEW0ZUKuZGzyK+TfjF46eESadaMwCgqxU4B7V34aipWk46Ho4rERp0rJ6tHivxS8Yza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ISHb82VHPSvIGlYIEDYJ5b/9dLcvPPNLcTDcS2Rxwc81FHEWBLDBPXvivbjFWWmp87J3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y5x8o3YyevNT/PC3mqflzhTu6/hVIWsm/K7jt64GcVLLM5Aj5YDjpWl7Kwi3Lqc6qAAQR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sdelijKuOg4yT+lYqq1xIBjPY4HAq62myALtGOPqKiy7HOOudVuLpyo3HJ4z0/Kswabc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etb9tpcisrBSc9z3rr7ex8qENsGcckdTTWmwHJ2Gmqg+YLkKSSeB7/zrdgNpbOuXGSAO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W8AMOcYJ4P8AnrXN3LuzDEmznPJAyOMj/PpVNu9kynTt0PSxcWk0GE2scdc5JPNcdqYV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A2jtWJDeS25UNKd3Q4PT3qaSWW6QupzxkdufekpO+rM5RTWxg3oVEY9CfQk8ZrlJbn52z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lbupLcsZFwQc49fpmue+xy5LE8+5P+fWvVouSSUfU8mpD3nJ7Fa5mLBwoPIGM9sf5NcVq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vSu0aFg5jxnoDisDW7A7GOMHbyQMV6mHnpqeViKd5aHI2skMjk9+Bg8HH+c1rQRfvUK8c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oglJLYAOcZ571tW8oVk5HA5561rLZkUbbM2nyp49QPStnQ5WSVXKcr83PQd8VgtIXYYG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b2jkiQKVOD361yVfh+Z71CEHJXXU+g/DGtzzW0cMNq0jBdu5AT0/yauazaazJEZPIljV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WfB11baZDE8aJuIDDeBnr1x/hXW65rF9eWpCRRFNvVAM9K8HGN82h9DH4Uc14RtbsSKZ4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r6b8Aalo1pfoLzEJDAMfxFfMvhK/n/tAQzqyruwxIwp/CvfbXSrORknMgHAL889vxry8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Sw2y/rsfbC6ZomoaVI1jcpNvBZTwWYEZH86+W/GGkvp91dEg7S3BXvzXv3gw6KNOgit7l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EhQCa5zxppEU6TSKA4IyCe/PevCp2vfz/UfVHzeiFkjHO09T17ZqzFDvwW4B6DpmrckW1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+mRT1UAA9zXsQ2M6suaxDLaqwGBtyOMdKqSwPGvUkdj3NbEhwB6deKhbbtO7G3HOayHK8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H6YOfSrvySqoJA3H1wQadsiLnGCMnGcVUuUdTuTgZ428AGpavJHLOzatuSvHEo4wc+v6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lmmqjY5IzTVhLNyT147V1Gd33OntNKs7qMEsBnnJNVLzw/bncEYdD71kiW6gOImYDPQH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3sCfU9aAu+5y82lTWpJJIwcgEZxSRSMflZcYI+hroLu8FwMYAwMdetZIiAbPGP1oERM20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R74Oavi3WQADGTTk0v8AiCKAATkjAoAqukJUEYz1+lUJYXJyh49M9a22t1UdOg6YqPyw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wis0Yzt24HXAzVZ5iSN/XpXQSxkjHesiW1JcEY2lgT7UASgpt9cjJyOtYd7GjPkAc/gO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8vPtWdNEpJGN3PpXQBzkmE9aSJVYkgYI7dc4rcewSQEjI9PSqb262+R2PfoaAM1r9OVw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zN5hJGcntn/P+TWrLawjOByT1FUZbbg7QSO2OTXUtdEc5iGQq3TJ9TV+3uZQRgD0PHWq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aKSBkgEjqTgCkt7AbwkGBjk/lR5jHrzVIZQHBZsevLU9ZGIztx/vDBpHQTMynOeM8kZq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dycZI/CpSmRkt1Hfj9agkZlA2rn1OMgUDWrsWw4uFAOOnIPByP8A9VUZrZUYnJJ+8Ceg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P3ck9f8AJqKacudxYY/u9veq0+RzFObcDnnHsTWcNVW3IDE7g2Djj/P/ANatN5omBBOf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RJUnn8cf5/pUgbMGsIDlHDZGSCc4z/8ArrVXV0kGHAHuOa8uHmwMeTwfpjFXYr6RsKWI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NxOkhLJ37CqVZ0MrFQ27J6Griyqepx9aHe+oFsuB05NQlju9D1BFV1lLd/fsRUjMpHXk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2WSVI5/+vVKdgFPoP1NRtMRjkj61Hu3c5z/SgTdxnmsCcdCamEuRnAP44p9ppt5qE8Vp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c3CQQWlpF5skrPkD6dK/ob/YE/wCDcz9p/wDav0/QviB8adUPwB+GGqWy39nFqmn/ANoe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dyhBt2srO4DAn0rpw+H9vd3tY56+JoYa3t5Wvsfzu+d7n8hTxITznI/Kv9E74Xf8Gv8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unwReOLn4h/EjV1H+lalf6wmixznAGFihXKrwflLHr1pfid/wbBf8E/fF2nSw+B5fHvw8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WTq6JnG391JgHHPcda7Pq9N6L8jjecYFS5Vf1/pH+dqshPHT0HWneYf7w/Sv6M/2+/8A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2XdG1v4i/AnUrr49+AdKVrrVtPsLFrbxppFuo3eb9hAJlAG4kxk4CE8V/OFqFtqWj391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2oWU7W17YXtu1teWkiHDJJGwBBHoQKznhoJO6/r7jto4nD4hfuZXfY0EmK5wduevGaeHJ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AQTz1x/WrSPnHPPYg9a8qcGpOxrJL7Re3n0FG8+gr7f/AGKf+Cdf7Vf7eXiSTR/gb8O7y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VfHetLLpfg/To87TI120e1sEHKrzxxmv6oP2f/8Ag09+HFp4es9R/aG+PniXWfEtzGJr3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jYWDEA+SJZWbdg7gWxz6V1YbCVcRzatW8jjr4nCYa3t52v8AM/iB81/X+dJvPoK/0UbX/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kWkvYTj4qXF88YX+128R28V0T6soiIP4Y61+ff7TX/BqF4ei0bUdY/Ze+M+sW3iGPfN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sr1QPkiF2rbVYnIy4A966ZZXVS92f4GEcyy+UuWMz+KhmBYAHJI44qtJG3IA6HjHNfR/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/ZC+JGp/Dj47+A9b8JavY3T29ve3dnImlaqq8iS3mxtYMOmD2NfP7BG3MMEA9R0rCMJ0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FSKnB3TMCWPdnIz1IPoazZYiOCvOfwNdJIF55+uP51QlRWBz3/zkUWaOSUFfUxKKUggn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rFn++f8AeP8AOtKvsD9jj9hL9o/9uvx9F4E+BPga71ryJca54knYQeHdBiJws09wcKAS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6qbu7xRnU5VrJ2PjGf7h/3T/KsSZiDgHjBHT2r+9n9mX/AINOvgro2k6ZrP7Svxi8XeJf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14IRdG0aJmVT5TXDMzSbSWH3ByOCetfcd1/wbCf8EwJ9MnsoPCHxBtL+ZcDWIPG1wLsH1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uqVaTUlE8GpmWHpzSk9Uf5mlNJU5Ge+K/uV/ac/4NGvCDaNrOv8A7Lfx48RW/iIbpdL8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4xysUdyqlwT0JYHGQa/kd/au/Yo/aC/Yq8faj8Ovj74A1vwlqtlcNDZarcWbnRtbRTxNb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qSODyDxW12naSsd1DH4bEWUJanygi5ZSeglVjx2HWoUk8gRXQ/jSa3GfVjx/WoVuBgMp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4960/Dtr/a2veH9GblbvXIojnoA5xj8zWVXWx1vRXI4i8mNy7M9iORV3yxtBAycc5HWv9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qn+xh41+GfgLxZqnxZ+MdreeJvCtlr17ZxGxuI7ee5hWSRUckHaCeBjjFd9/wAQlf7D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3xYf/F1h7Ob2R5jzK10o/j/wD/O9qlcR7s/z9K/0T/8AiEo/YePH/C3fjRgj+5YD/wBn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hpgS3xc+M/TqVsCf/Q66aLqwkvdZxTxXPe5/nE358y9SNcfu0AAHQU4MVaJweS20k9Tg4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0U/YWZif+Fs/GQljwTDp+T+O+mn/AINCv2FmPPxb+Mx5zzBp/wD8XXvQnamlY8ypRjJu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lWJurlFIJZ2y7d8E59a9r0G3FosJRSShyor9Lf+Cxn7AXw4/4JyftY6R8EPhT4l8T+J/C1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1DxSI11AzXMs0TjCKMD9wDgk+x65/OnQMGVA6hgG5H1Ga9rKIurObUrW/Hfz8j5jHQcI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dcaYZCwyBK20kZx8vSvrH4P+PTd/FL4ZqFXB8WacSRwP+P6LtXxrHCkUcrFAD5jEnHot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+K3wzUAnHi3TlI9/tkddvGzS4DzSN/8AlxW/CmjzKEb5xg1Ff8vKf5o/0E7VhJYae3aS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/1r+Gb47eOQv7Q/xXGoHH/FbXowO378Hp+df3Lacd2l6STxnSgf8AyXr+Av8AaRJ/4aN+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nB5x+/Wv8wv2d+vH3E1/+fVv/KsT+mvpQRi+EsBp/wAvH/7YesWF2lyI5Yj8r4kXHBAO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JJPPr+VcX4NuPNtLEOSM20YJI6fLiu01JhuyDzkY/Sv9a6cW4n8OwjG+x7B+zf4P8GfE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T4i+ILHwt4C1Hxjbz+K9d1G8Sys7a0hdGeOR2BwJM4JAyAK/qr/AOCt3/BVnwr+xN+z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F4l8Iav4v8W2L6Po2reELu31bTfBmn2hhhL/ACAgSOZMDoSVNfxwEs3G8rnjcO1cL450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6Fgp5PHOK8jPMLUr0YKL0XNp32t92v3n2nCGLo4XEVI1Y3cuVJ9t7/fofTX7N/wDwXe/4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+FvFPjr4x678U/BV14iji8W+A/E8P9oWdxYvNmRrMKQ8LR7gWMZJZRjgAmv6gv+DkL4S+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Hhj9pi0to5Nb8Of2R4x0XUJ4l8y50/WLeMG2kKbuQkgLJnhgQeRX8e/7BP7E3j79uP8Aa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TpktzodlrdrqvjvxDNCzaXoenRXMTytNJkYLoHVQCSSDxhWI/rT/AODm748eDPgt+wr8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3m8SeK2sNMuNIspAssGn6VBCjSsvVVyNw9mFfnKSpzsttT9SpScmfhD/AMGyv7D3hz9q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480lNY8G/s8aXD4lTTbtM6ff6ldO0NssoIO9UwzbBjlVycZB+8/+Dhr/AILj/Hb4a/Hu8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8eXfwztPh5bQyePvG/h+OI6pq186lPsC/LlI4BGD8rA/vccEV9pf8GnfgzTtF/ZH+PHxF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+Iz6bJdgAM8FnBC6ITjJCs7Hr36V/Ed+3trurePv21f2mfFmsytPqFz8V9XtUdm3Blgv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iNkuZlz3P7J/+DdX/gsx8YP2vvGeufsi/tX+J7bx/wCKr7w/PrfgnxprcP2bVdcWA7br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sdWBJJJyF7/ih/wX5/ZO0f8AZH/bl8Qw+D9Pm0nwf8XdL/4T/wAPWML403T/ADZGFzbQD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kgMoJPWvhX/gjD451n4c/wDBTD9lfV9NvXtJL7x/Hod+6kqZLa6Ro5kzx14Ff0xf8HfX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xAihjW//AOJzoMt2iYdoXW3lCE/7yKRz26VgqixEJJxtY560FUjZnv8A/wAEHvHn7HH7G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8dfEvxJ8AS/GjxXpVz4x8Y6ZP4hsk8aWlpZRSvBptvGxDqGZwuE3kkrkcc/zk/tQ/wDB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PjP4m8bfDv40a/8AC/wCuqTQ+DPCPhaC2sLewslkfyjK5jJkkYMCznqeTzkn8NRfXQGP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GpavcwWOl6fd6nqF1dR2trY2MRmmnaQkDA7YxXO4NG9HLZ1aTqc2y7eV+5/pNf8ABCn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CmX7LHxC8C/tEQ6d4m+I3wwvx4X8Y6pPAscviyzvkm+z3EsJZl+7BIMqB7j1/hl/am+F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fFH4H6pqP9h+CfDHxxvNF1LWLseZHY2El3NIjMBg4jjaMHBGcjpX9xH/AARB/ZL/AOHa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8ePjxBZ+DvEvxD0qb4oeJY9WcW1xotitoDptpOTzv2MzkYBUzFSAVNfwE/tZ/FmP48/tG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P/wsL4k6l4ltZHYkm2kmH2YfUKnXvkcCqpXUm12DBU9Jtq//AAD+5L9qD/gr/wDsk/s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4U/YE8eeBvGfxHk0ey8J+G9N0J40uPDsptUkudVv1KZLIVlYEkbnUgEZAr+X/wCFP/Bd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Kdh8Sdd+PuueM9Jn1iKbW/BetwpdeG72zSVna2WDOUyJGwQ2eBX5M+E/Dl14g8QaFoUZ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Raloy6LJPIkSlhn/AKaD8K/sF/Zq/wCDV7xRca74E8YfHn42eGrzwUHsfFVz4U8H2Uv2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pZ3yijEgBIVj17ZzwfWryty/idio2W5+s/8AwWk0n4fftU/8Ed7r48614Z0dtdtPB2kfE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t3d6Jc3UEcuxJO6sJ0Dhs5HuM1/m5ZZcjI444GF/Adq/t/8A+Djr/gop8OPhn8DbL/gn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8i0nTNN8X3sVi2maXpun2EKwwWULlcSsVSMyBT8oMefvCv5uv+Cc//BLH42f8FKm+Io+E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OFbfZG1mXxdLJBbT/bN/liN07jYcjBrOs1OouU9bJoOMZVJbNr8Nf1PzJH8P+7/AIU6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r9tkgFvid8F2PcjVLrB/wDHK89+Lf8AwbP/ALYPwf8Ahf47+KmvfEj4OT6L4B8O3HiT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ZYbaNpXCsYyAcIeoNHKz3518C43dV3/w/wDBPk3/AIIdfsfab+1/+3N4J0PxXp51L4f/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hZOo+y36WpLWttMxBwsjoeONxQDOMg/0Sf8ABwr/AMFffin+x9q/hP8AZG/ZX1//AIQL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P4l0LYuo+GrPbFFZW1u23MbMqu4IPTHvj5//AODSvwLY3PiH9pz4gTWwa8tbbTPD8E+35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6iQ/jX4P/wDBb/xPJ46/4KY/tOanf291A2jeJovDdkLi7+0oYbRGVAvAwAWPHuKpX5bI+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e64fPf7rbfiftd/wQX/4LcftA+Pv2hNL/Za/a18bzfEnQPis8lr4M8aeKJFOs6RqeT5d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9YwpB5UH5cc/Jv8Awc4fsTeGv2c/2pfB/wAbPh9o0Wi+EPj9o9xdajZWcO21XV7Fo2u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yw7tGT61+Ev7IevXnhL9qX9njxFp1zLaXOmfF7RXSaJyjKrXSBhxjrgV/cD/AMHTHg2w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x/LbibUdG8c2otbkjd5EN7ahpwD/ALe2Lv8Aw02rpoxoqpRxCpzd07r7tTyT/g1P+Cvg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2hE0XTrrxzdeOm8NQ6xJbb57O1tY3PloTnaGMgzgjlTX8/3/AAUq/wCCu37aPxl/ay+K9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/wAA/Dvwf4yuvDXgbQPB+qT6HbWcdm3lsztE6+Zu464719hf8G7n/BS/T/2RfiVrv7M3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E/xu1qB9Lv8ARNNk1KTwzqxHlIZ0RWOyUsfnyOSRjjNfp1+3h/wbOz/tB/HTxR8bf2bvi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8VNYk8Wa14B8cpOf7DuLnMlzJZTQkhoSWWRQEBCSoO2TzpLYwnK2KlCrbZW/r1Prv/g3l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AAUC/ZP+Jvgf9pCa18d6j8NtSt/B2s+IdRtP9K8UWmpW8kiC5XJQtGIpBuCjcCmeQSf4Z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fwY/bF/aF+GnhOOePwl4b+I+pWWgLcymeSKAXDPHFuIBOxJIwSetf3Y+FvDPwL/4N2P+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PWfiJ8Q/GmpXV9f+I9L0y4mTxBrL2xSGIv5bC1tLYS4WSViAZcjJ+Wv4LbSfxp+2P+0y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1+NHxJMEd/qMvlwLdardKinGclQdg2gjAUc1lV5eXQ7cDGUcQ+TSNte3lbsfPm9fX9Khr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P23yTn4gfCRc8k/2ldnH4baaf+DVn9t08j4m/CRfb7fdsB/47WFn2PW54d0fzNaRp1zq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S3F5cpbxRqpYszsFA49zX+kP4Hk+Hv8AwRJ/4JFL8Q7DQ7IeNNM8FW2tWpvY0mv/ABN4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l+UFkjXA2dhExJJOa/jDb9hzx5+x3/wU8+BP7KXxdutI1/U5PiN4Zn1XUNEzJpN7BfzR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8tGVhn+LtX9O//B2B4pvfC37F3wI+HNnMq6b4i8fLBPbxHb8mn20UaMw7j5zivVy+nanK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lKrGOEpys59d7L003P5qPAH/AAcEf8FGdC/aJT4x618ZtY8TeHLnxBJdan8O79c+FJbC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bUQKFIxyvpzX9en/AAUo+F/w6/4Ktf8ABKyx/aT8BaRaN420HwJb/F/wlqFk63Wp2yQQs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5wdrKVIyPLXDcHP8Am/Q6MkSKqHaAMY2c1/ovf8G9mqL48/4JO+KvBWqs17p2jzeIPDNr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hdlh3eg3nHFS5wxdOa5bSjqv6t5HFPK44CnDEYaT0aUm9bp/5W0/M/zubuB7Pz7eZHje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rKyMQwI7Hg1+nn/BIP8AYT1b9u/9r/wL4Fnsp5PAHhS/i8X/ABCvhGxtYbK0kEggZv8A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COa+H/i14Yaw+Lnj3wxp8Runh+JGo6ckRGwhUupFXA/Kv73/APgmh8CPBn/BIP8A4Jl+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W2m/EnxV4NHjrXrgoDeWyyQs2naVG5BG5vkLEcZdeM5B8/DYZVptt2Sa6Ho4jF+xoxlF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/aR+E+jftG6V+w34H0/zNf8ACHwoj8X68ljJHDY+EtPhaO1tLWSNV/1jnuCOmcc1/Az/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8FOvi0FJC/wDCJ6Tj8LKTFfo9/wAG7fx68XftQf8ABT79p/4+eNtUm1HXfiT4HvNWdblm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/ZokyfljEUcOFA4bce+K/OL/g4i/5SefFz/sVdL/9IpK0x6UXCmun/AOHJq7xOIlFq1/n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IFLQE/e4/KuZj1O/kyFdh6V1mqW0cyFV+bByOPb/AOvWHb2MiA7QVY5528j/AD61557s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a4cGZiyg9Ce9TX2lxMOFxkdh/L9K19Ns5Q6qRxnOccf55rs7bTrdvklQbWPUjp+NCaUlc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z2rswUmIscEDlea5ua4aLIJIX27V9H634X2CRlQSwOTggdOteK67oLWsjsi7o+TkDOBXQ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yXFvfxylnYFs5HocV7pouvqbeMLvMiqBgHJHt+teYWD6Yk6205DSMdgHAwa9HsvCmpTK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jI9qxqK71FS0PTfB/ivU49SjjnkY2xfbgtjZ+H5flX2D4dnttQSJiUZyoJIP3q+C7K11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QyIfnRvlLehAr1fwb8R30q8SO5lzCrAYLcLyK4q1O6Z6dCtZn2l9ggXn7KR/EGVeTz6VM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jau1jgfn6flXn+h/FHTtV2RrJCewORu/L/PSvT9O1RLoIyCMgsOeu32rw61Bvm0Opypz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jeXjaEZwCwxnpV1bS1tSPMkLNyc4JArbl1XSbK1ke8uY94GSMjKmvm7x78ZodHuGg0y3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DingaDTs1bVmFN8skzpPiL4sstA024KTqZWU9XwRivz08UeJ/wC19SkY5fdIc8buP8/z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nXb24Ek0hh3kgFiR34/Sub8OQ2k0hNyRvznLZP+e9fRwhGMUkjixNadSpy62Gyx72VSmE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e1nGIyRwe3HNdxcaRE6/ukxjp1OaxJ9LuI9xZSFHb1960V+hS2RyeXiJU8M3B6ZFTx26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elXPseZiz9Mj5T0rctrGOXDMQAvPuapyutBnPWtrOsjOVJBbPA6VpSTOhUFeldYkESxD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T26uzbcdcbcc1Fm9jCz7DYL5gFG0YH5/56VvR326LocY9OlYkNmRnOVx0yMVetoWyUZS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3HShblWGCDzzjpXP3OlO7HH0BGPauzSBEBJBXn5Tj5c/5Hala1ZudoGep4rKM5ROnldr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fkz93gHg960dHsLkDbIDgnnPO2u2NqWHKqSO5HNOiVYuQgxnBGMZrRSUvUzcUzjdU0go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P+f8K4O4QoWXGMce1e3XsHnQ8gHcMjnk9uf1rzXUdOIkYhdvOQedvf8AwFenRm0k0eZV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OitN8u4jJ9+9RapYbojjGcfh71u7RC3YEHggkYqlfyl1xt6jA44HtXfTnrZbHmVqXuu3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oZcDs30Peo7NGJQFiSQBnoDWrrkDiUsDkE5HNZltuTb6gcDPSu2VuRvyOClGXNZI6i3Q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ahfyfuDDdnIyB9f1rA06bdOA44DjocDtXbi3QorFONpx71yVNYaH0FBPmR6D4Nsr3UpI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FU5I5/8A1/lX0vZ6ZpltYKjx7m2YLMQR09a+RPD2sXVvNHDYxsuCFzjJHPHevprwro+s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IyOU5JGa8PGRfNt/Vj3o/Ci/bWuiJeKTIiNnoOK9UsPsVvEjpC9wgGeM5asax8I2tvdR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I5J967nVbY29mi2yR2x2YUEDHavLxW56OHvyq39bHovgrUrVhmGymVdvZMY4Fddrlyk1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hlPGa4HwFe6nCohlktizx4U4HPA5r0a/tdRjjSaWZDG4zhVwDzXl27HoHgupWLCR28sge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g8etZSx4GCPx7/wCelep6vaggsNpJ+9jrnr/n8K8/u4ijtxgZzyMDt0ropzdrnLOEXKzW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8MfpWZchigx/9b/PWtGQsQBg88cVH5fB7nHTGRTMZJPRHNqJd/GevBrRLqq84B9SKteU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8H/OaZLbLJgEgHsSQDUtNu6OWpF3V1oZBZtxIPHb1qQnI+U8j86kmix8oYH0IORUEaMh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F88oNpGSf0qD55CTzzU8iB/m/HApFcLhSO/fNAFN22dQf5UI2/oKuTJGR2H44xVZcITg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z2PHFX4LxVxuOV7jP8qz3zJkDPuc1WML5OGA9iRQBtz3loy4QDPqOMVjyyls7OnYVE0S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7ecdB0zQA5mmA9R7tVZrghtrjGGwef/AK1OeWbByuPU5DVnuTuyeec0Aa5dCBnuOPWl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yFhz7de9asUkQQjgkjC98V0AVCiR8Y/Kqs0EcgJK+/vV5grHPr71FKUQHjNAHNywRgnP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/QVvS2gYFlDc84I9aoPYOfug+1b3Xc5zjr+L5yVHXngYxVCIyKQM9TjPTFdbc6Y5GcYP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xscISB3AJqt9YgTRJtGc53AHpjFWA4HG364qojPHgSAhcYB64NPMyAdSfYDmkdTTbJsc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JFXcpz0wSBwM1VeWQ8h8ewOKrNLtByQTjpQUo21kyOfjLKSee2CKo+a5YqeB6nipFlZi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KrkY4J/Sg4xvlO/IJb0FTwpKi4JIOMZ6Z96RNyccEZ4xxVlXzjgg/wAqdmBlzWS8ll5J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rHHB+nUV2Uihl5HXpWXPa7uccdQelNJ7NAYKyyQ8An3OM0GZpDyTx+FaRgjHDDPfJOcV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689KfLJbXAcCR0pd74xuOMYptFQdAUhIAyeB0zS16V8Efh9c/Fv42fCP4ZWjqreOPH+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C4uokweRxgtmmldkylyps/sD/wCDdj/gj94d8QeHNF/bd/aV8JQ6xdzuX+D/AIR17T/M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Nj8wUqgQFcMV3DgLt/tatLSCygit7aGOCGGMRRRRKEjjVRhVUDgAAYAFeb/Bf4aaF8H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4ctYrTR/Bvhu10KziiiESnyIlRmKjjLEEn61+S//AAXU/wCCjmuf8E+v2UjqHw4aFvjH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gdiVe40dQF+036xngmMSLg54OeCcV9TgKUKNFyaVv6ufC4mvWxeIbm7/5eX9ep+pvxF/a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z/Er4s+AvBVxsD+R4k8S2mkygHJHEjjrTvh/8f8A4FfFUlfht8Wfh741uETzGtvD3imz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jkY4PPNf47nxR+J3xQ+NXiPUfGPxV8f+KPF/iPV7trzUrzUr+S4VGY5x8xIwBxtUYp3w2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niTSvGnwo8f+LfBvijQ5xcafquh6vLZSKynIDKp+Zc/wniueeYUsPL4Oa/muny/yOr+z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9naaK3uont7lI54ZkMckEyK6spGGBByCCD0ORzX8Yv8AwcY/8Ei/B2neE9c/bp+AmgHR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f8J6NZqun3Fu3J1OOBBkEHeXKjALL0BxX7Mf8EPf+Cjmq/8ABQf9lO31zx7JYSfGL4YX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ghuNY2ofs9+0QJC+ZtcNg4L5wFBxX6q/Gv4baD8XvhJ8Qvh14j06HVNK8WeFLzSbi0nU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IIyCQRx1FbyhQxFNV6Gz6efb+vUxhOphKqktGj/GlBaJu5B4x0zX6if8Epf+Ce3i/wD4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PbVbnTPhj4YX+3PiV4qEZFrZ2iFT9mR/4pZT8oRfmxu6AE18AfGrwRJ8LPjD8UfhtciX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BHm/6xVgnZVB98bfxzX+i7/wbj/smaR8Av2C/DXxGudKEXjH466hL4yutUnQfamsAxit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PXnIry3g4zqcydrW6Ht4zMG8PSm1du/X0P2d+BH7PXww/Z1+Gnh74WfCDwlYeEvB/hWy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hlvHVQGmmYcszHnJ9a9R1vxb4c8D6XJrXjTxHoXhbS1P73UNe1OHS7SIjtvkYA9emeK4P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+zv8HPHvxn8f3xsfC3w/0CXXtTdSFknCDEcKsehkcogODgt0r/LS/wCCh/8AwVc/aU/4K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fiDxbrXhX4SWOpSL4P8AhvpGqzWWiWFsrEQiVY2USykBS8jcZGAMAV7NatSwtGMYwv8A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OriG3PX8T/UFsf2wv2Y9W1qLw/pPx3+Fup6pM2xbWx8a2U04JOBlQ3rkde1fQllc2mqW0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VjMglhnt5lnhlB5DI65GD1yDX+KFBdara3Au7XU9Rt7kci6g1O4huP8AvsSA/rX9f3/B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M8nxs039i747+LNS8c+FPHUTL8NfFHiPUTPqfhi7gSSVrSSdwZJY3jRFjVmIUQ8Fe/LHG0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W5m6XLotGf1M/wDBSz/gnf8ACj9vz4EeJPh54q0aztfGlrYzXXgXxhFAqappF5s+RTJj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kDrX+WZ8Vvhh4w+CPxP8d/CLx5YT6Z4l8CeJbrwzq1vcRmORntpCiyqP7sihXBBIw3U1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B5BzkHNf523/AAc9/s96N8I/2y/DHxU0HTV0+z+MHhBLrU44VCQT31kwWWVQBwWEq7s9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OS6Hv5LiJRqPDzd09vkfzXyQDBCs20cD5iwx7g1nyQkH5uh79RVw3IKKRzuUNj688mqU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gV4q/vbHumeyDJ9c9aiIwSPSrDHJJx/Wq7EEkitSZJNXZ9L/ALG/7LfxB/bI/aK+G/7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vHGsraaprLL5lv4dtEw891KgwWVEDtgEfcPNf6rn7E/7Fvwd/YW+Bvhf4L/CPQbSyj03T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BP7Y8WX4QCa6uZgAWG7IRPuqoAAAAA/lx/4NP/2XtNW1+Nn7U+t6Yk+p2U0Xw78KXN1G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JYgRnOwRruB43n1r+0eWWG3gnuJ5BFFbwPO7EZG2NGkb9FNexl9Nqm5S6nyuY4p1qyorT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FPU9Y0bQrSTUde1K10nTYeZ9QvpktrK3HrJI7KFFeE3X7Z/7Imn6r/Yl1+0V8IU1VZD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cRMvZl8zj/61f56//Bdj/gsz8Y/2qPj141+AnwS8Z+IfAvwD8A6vL4buZPDF+2nN45mt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jAdoi8Q2oOCp5LKa/m6dtTkma4k1fUHuGOWnkvZzcH3L7c5rfEYlYflXLe/nbsc8srjU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8z/b00fW/D3irTbfWPDmr6Zr2l3kSz2uoaReR31rMjDKsrKSOR0r4n/b8/YF+C//AAUA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raRbG+e3kuvBvi+O2T+2/CGobMQ3MMuN2BhQVJIx2r/P+/4IX/8ABY74xfsf/tG+Bfgj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f2cfidrdr4Q1K08SXU2qL4DuZ5Slvf2sruXSPdJtkTlcBT8uM1/p0QTwX0Fve2siTWl/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jkV1DKwIODkHr9KqjWp4qL01R5OLwtXBNVIPfsf4y37XX7KXj39jj48fEX4A/EnS7qw8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nmiK2uq228/Z7u3f7rxyptYMhK88HBFfPngVQPG/hMjqPEun4P1uQDX9qn/B3j+zXpmk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0bS/suq66kvw88Y6jaRhIr6aEGW1kcKM5CbwSSc4X0r+KnwCSfGPhBj/F4j04/wDkyK5K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/AKo+jyzFzxGFaqbxt9x/tIfs/wD/ACQz4Q/9k80v/wBJkrvvEHirw14Ttor7xPr+ieHr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rFpNs7DBIDyEAkZHHvXA/s//APJDPhD/ANk80v8A9Jkr+cX/AIOw9Y1bSP2DvhrcaLq+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GAz6Xey6fcPutHZVLoQSuVyQeuK9SEKfJFtLZHnWbbXqf0nr8ePgpgE/Fj4a57keNNO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L5+Cp4/4Wz8OCOmP+E007/45X+Kn/wl/j3p/wAJ14r/AA12+P8A7PSDxj48yQPHnivK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+P1pyw6JFPB6cyP9tnw5468FeL2nTwp4q8OeI3toxNcJoWs22qNAjHCs4jY4BPGTXWBhn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Sv5e/+DW39lXxV8Iv2Ota+Ovj291e88SfHe+ju9Oi12Qz6jZaZas/kL5hAJV2LPzngrjGD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sfDmi6rr+qSCHTNF0+bVNRnPS3gt4nllkPsFQ1okrM4LKV1+p/nK/wDB05mT/got4f25Y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7Pz3H+Nfzw+H5RHNHuG0bs8n8P6V9if8FNf2wNT/AGx/28fjv8YVu5Lzwuniq58MeEom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tDbiNT90MqhiBxlzzXw4rSIS8e4HrkcV6uWOVJyq20eh4WNipwlFu2569qGrRC0YjajL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133wE1OKT4vfDIk5x4/0tRk9B9siNfPE1y5sduST5EvHr8q16v+z3KX+L/wxBPP/CwN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f61fGs2+A8zaf/MPW/8ATaOHKoXzfB3X/Lyn+h/o36dzpWlkDAXSxnnpm34r+Az9o4Z/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46vF68Z84V/fho4KaPEW4xpKlcnOP9HOa/gL/aNkH/DT3xVIYZHxHu1PHQeetf5pfs7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9Ov8A3LE/o/6UEJ/6pYDR/wAR/wDth2nh2Dy44iowqIBntwBx/n0remcyOR/P0rO0pdlo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pQKWLsP17V/r3SivZ81j+HYrVsbgHggkdwODX1x+xv/wT/wDjL+3j8QYvA/gXR7uz8IWl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Qt2/svQrXeBJHG44EwGcLnJrz79m34I+J/2iPjR4H+D/AITjj/tnxprKadFczoZILBOsk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qAR161/oCeD/AIIP+wz+yNF4E/ZW+Fdt4n+IHh7w/HbWGhQvAlz4m1d0BNxfXT7dxDEn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s7xqw/uJXbv17f8ADn0mRYeU6vteia/P/gH57ePvH/7EX/Bvr+yxD4Z8MQ6RqnxX1bSM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8UNQMfNzcsPnSJX55wAPrX+f1+2d+118Uv20fjp4s+M3xh1S5u7/AFq+kXStKNw09n4e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4AVT8xAG5iT6V+/X7RP/AASN/wCCt/7VXxW8T/GP43fD2bxR4v8AEGoyTWvm+JglhoNq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yxqgOOCcnnNfnh+0Z/wRK/bg/Z8+G3i340fEz4aWek+BPCtut5rd2utw3c9tE8qx7lRC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r80xtCTkpwezfz2/yP1jCYmMoKKjbReZ/Sh/wabeLtO1z9jv44eCFkA1LS/iFJeGIn7i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g/Kv4mv29fCd14L/AG0v2mPDt6hjm0/4wa0mwqUwHufOHHuHH5V+5f8AwbU/thaB+zb+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b6x/ZPhD4628Gh2Ut1P5Wn2mp27yNb8dd0iyMmQP4R6V9kf8ABwh/wRb+Nvjv4+Xn7Wf7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/j6ygk8d+GvDqebfWd4u4C8ijXIZHXeWOACWX5uKxr81ShGcHtv87f5HVNNO5/PL/wAE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+Cmf7KOk2FnJevbfEiDV7hF5CRWqtK5PtgHn2r+nH/g748YaU/h79ln4fxnGrDUtS1fa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1+Xr/AA103/Bup/wR4+K/7NvxB1/9rz9pvwu3gnXLDS5tJ+GnhbxBAIdftUnO2W/ubbcT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8nnrX4V/8HBH7Z2i/tc/t4eIbTwhrK6x8Pvg5CfBehXVuRJZXd1ExW7ljOcgBwBgjqDXRR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VOg6ydna1vx/4Y/D/wAJ+A/FHjvXdO8J+D9A1bxL4n1q7Sx0nRdFsDe3l3I5PAAIx0Ff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CG3wo/Yw8Gp+2R+3bfaTP498P6X/AMJVo/hXxUEt9C+GMUSGZb29STj7TgZRD+NJ/wA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NeAPhbp/7bnxj0C21Hx/42tQPhPY61bgx+GbBPnOpAOMLI4GV67lGeigtY/4LdfAv/grv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gt8BPhZfaF+y9od8yOyeJ7SC58fyIxAvbxc5KE8pGeAOTzWEnrZHQ6k5R+q05Wircz6vy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kp/wXI/4Lf6j+19dzfsx/s0XF94b/AGfNAvpbDxhrcMu1PH0lm/lrDAUxiBWBBHIOBjI5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BgH7qgDaqgdABX7kSf8G9X/BUSbEafAyCNB8iJ/wklqwRR2+917k9yTXwD4c+Hl7+x1+2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eC9J1Oy+HHxKsNN+LPgW7kGpWE1vNLsCSvgDAG5m9K6acVGNkaU4xpx5Yo+WNH1/VfD2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ivNFvodRtZRndE0Tggj8Qp/Cv2A+EH/BwR/wU1+Evivw1qmo/HS/+JXgzRvKt9R8DeL9M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wEEQJUOFVBgDJ6V/T5/wUj/4I5fs/wD7Z/7GHw+8bfsAeBPh34U8beHNNj8aeEoPDMMW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eGSaxuJghaR1NuTGTnDbh/FX8jvw8/4Iyf8ABSP4g/EqD4cRfsyeOPDlybow3niLX7N7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qJ5Ll1VSjbWxjk7a8vE4OUP3kNVf7v8y4yvoz+0D9tj4ZfAv/AIK4/wDBJmD9qWLwVp5+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fhDX7O0Wz8S+GbuxEn2zTxMwZnt5No3ROTkYwQQCP4Wf2QP27/2nP2Iv+E1k/Z0+IU/g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r1zFp0F8t0LUuUBjkUgffPTFf39/tAab4K/4JTf8EZdU+E/ifVrW8vtL+FJ+HGnw6bK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KMJcfZmcFmQSMMnAwpJr/ADQ7fkztzlpiTnnua5oKalFSutz1MsWs+2h+zK/8F6v+CrDKD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ceGbED/0Gud8X/8ABbn/AIKc/EHwxrvgfxX+0Rdap4X8VaZLouvaa/h2zRb23mXa6HAx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4r8lQkhAIyQenzU5VlUhjkY7hulb+Vz1JUqbi7RX3H9oH/BpN4p05tc/ao8H+ZtvvK0z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WePbNfgn/wAFuvB2q+Dv+Cj/AO0paamPm1Xxa2u2jbCitDcZZCPy616X/wAEIf2v9H/Z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izVH0vwR8V4v+Fe+JJnn8myga6dRb3Ew77JCvIBPNf0Hf8HC3/BKL4j/ALT2t+Ef2t/2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uNA/svx14V0BBNrOqxxhHtby0UH98SryZUDPA56UJbnh0HGliZRf2v0vp+P4H8Xv7Jvh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wF8PaRF515f/ABW0UIOy/wClJ1H41/c5/wAHRHinTvC37Avwf8FX2RqupeNbb7KgcL8t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4LgV+cv8AwQd/4Iv/ALQHh79ovw9+1L+0x8P7r4beGfhgv9oeDfCniy32a7r2qOXRSbTk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4wWTAOTj5/wD+DoD9s7w98cf2n/B37PfgXW01Tw98EbGW38WS20/nWLanKwaSPHUMgIjP/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aTpOWKg47q79Ox+jP/BuZ+xH8Mvhr+yv49/4KA/FDwfb+IPGd5Bq1z4NuNahjuf+Ec0z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sm0TTKrgysGACIAoGQfxe/a6/wCDgL9vb4nfFjxDrnwm+J3iP4QfCey1qW38JeF/C5gs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JcXLRu7B1RWC9Fycda/pQ/4N6vi74L/aS/4Jh6t+zCmqx2njTwLput+BtXsJ5gZ4YNSi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G81hnqdpr+Rr9r7/AIJNftnfs5/FfxN8Pz8HPGnjbwzeatcXvg7xP4S0KbVdJ1K3luLh1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aIEdtvvgcySWrPNhFRrzjPfu/P8A4Y/qL/4Im/8ABTH/AIepeBvij+x9+2PpOk/E7xPp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vtFhFr4m02cvA/2iIAqtzEU4lzkMHB3BsV/KJ/wUH/Z81/8A4Jtf8FB/iF4S+F95caX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MvhNq11AbmK2sZvLurPafl8wIVKDGMBQK/qW/wCDcP8A4JdfGj9lTUviJ+1H+0R4dk8A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a8FeE9Xcw63DYu8r3N/eoBi3UqyfI5yMD3Nfzef8Fw/2h/D/AO0b/wAFEPjR4l8I3C3v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XSdSicSW+qnS0MM1xEwH3GclQOxjbmonyyi7HTQqNVl7N9vxY0/8F8v+CpGSP+GgNWHb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Coz/wAF7P8AgqSeR+0dq6+x0y3OP/HK/JpfugUx4UcMCoye/Q1jyNbM+i9hK3M5L7v+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t/it+0J/wUJ/Z1+O/wC0F4jbxT4oHxb8O2eq+I2jW0EMMMzxQllA7bzyPWv6yv8Ag6y8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gX45giMtp4Z+IEhvJQudqX1mPJGe2XTP4V/Blo+r3nhzUbPVtPma3vtKvotWspk+9DNa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YD3Nf6T/AIItfhl/wWu/4JJWfgjTdb02Px9c+B7TTZZL8i/n8MeJ9HhCL9pAIOJXU7ip4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By5ocn9f1qeJjk6danX7PU/zXkO5Eb+8oPPXkV/oj/8ABvRoZ+Hv/BKjxT4x1srb6dql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ZUmBbc5JPflTz71/KB4M/4IY/8FCdS+Odv8Gta+B/iTTNPtNdFhf+Pp444vCP2SKUie7F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pvJLHjjn+uX/AIKI/E34df8ABKf/AIJIaP8AADRNTt9P8aav4Ai+GPhqzspBBf6ld3MQ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DAn73pmssFRmsVOT0ST9Gb4+tF4T2cdXJxa9Fqfzaf8ABF/9i/SP27P+ChPj/wCIuvwr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i98a63byrusdbvDdymwtp+D8heJn28ZMOCcZB/oO/wCC8P7JP/BQL9taz+HvwP8A2ZPA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2cep+K5YfEEeiyeKblWaOGzaBgFRLcRt3+YTDpiv4/P8Agn3/AMFOvj9/wTjn8e3XwNsv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/wCEg/4SrSv7QDrFLLMpiOcqxMz5b0xX6dH/AIOj/wBvrGB4I+EzDOcf2NIASev9a5aN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uc+KweLxNGEaC0S+f9NH6d/8EA/+CVX7Xv7DH7T/AMQPiD+0N4ItPCHhnX/hx/wjugyQ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cC63tHtjc7dqsDk9a+Nf+C/n/AATZ/ak8X/tJfGj9srQvCunXnwO0/wAG6fc3mvrqim6i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CxKPKo7Z7V+m/wDwRE/4LH/tN/8ABQn9oL4g/DH4xeFPB2m6L4Y8Ax+JbC88MWBs5o5T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XYpwB3FfD/8AwXx/4K0/tEeA/i38Yv2EvD/h/wAB2vwu8TeDrHTdVutTsRceInFxueRk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jq1GJpxqQjPY8/KJzw+L57XS0189D+PBPLlAzyCMgHg1sW9jCcHah752jn0rOgsXjIQ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BbJsAGeAP/rV5VRWjbzPr+bn97uXodPjQLwOcnFaMcMakdBt6HaM/wAqiGQFBOcDn1J4p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K5JN8wEVzkIVGGQcAEbk/I/X2rnrnSNPvlK3NsFDcM0Y9e+K6NlbPP8Aga0LW1jkGWUH2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cK9SHW5LimfL/AIp8Bwm9MumybGBzlRtI+uKTQfFmv+C7mJJ4X1C3XAKOdwwOvWvZPEUU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83GB7kc1wF7p0c2XVxkjO1hwa7IVYVUZSptO6PpHwP8T/AIZ+ItPWPxFplpZagflLNGGO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94K+GGuaUbjQtStBfMCwjeUA/QBs4/DFfFGmWtraSeaRbBwe64bOR/n867m21JIgrQZE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VjU6GtL9TsG0RdElISdYzEdgNuxBbHcV3GieP59MQRhpZzjG6Rzx715okjyorCUqXUOR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ivJTziecxjGP84risnudR3PiPxzqV4CgbAbkAPxg44rynUFnvT5spJYnJycg98/59a1p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HtWBdX5RigRuuMnBHX/CuhRitkBxN/YxNM+4Ec88c8frVS2isbZvlBDE8EA8eldNcKk7M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M1iPaL5nzAAZ6DjPT/69MVl2Ow0u6EwC7sjrjOc/54rcliSVCvlqSwwR61zuiwxryM+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5mjbggDv70DOevNHbLOkZA64HWstbZoycttHQZNd79oEse0kcjkiubvEj83GDye3T2oAz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mpvs+eRnH86njgYgHgfXtVjZtAzjA/M10FRpp7ooeVt4HA7+tTRgKw46nHWpyqsRxjt1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wAOxOSTQHIou43yzLtZVI4x6j8/89aneDEXHUDk9B9KupsjXH3cDpjpURnU5G7jPTGaB8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ttJOenNDRbhkn8jg1LLFl9w9fzocEKAOcUBy2bvsLGOBGwJPOGGSD9Qaz9S03zUYhfmw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7UGUqehzgH0rcSKOaMoyLuUYK9D/n/Gpp1LaMwr0NOaOx4be6c6s24Hd+eelc9dptUrjL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17X9L2BpI0bHUccj2rzO6gDSbWBX5uSBkg/4V3QnY8qpRUnb+vQ8r15GO5goP+6OR+Fch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pXq+rWavDJkEkfMOMgjoa82uLby9+AflbAJ4J/z/AEr107wUmtGeaoKnVlFrzNG3kXzo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vUrWNZrdAFJbHJxkkf5zXklgjSHPYHIHp3/rXsnhW1e5VY9uSAF65xXNUTSafqerQtpY6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YRHH1bPA4HOf8/WvtzwV4beGwidgwJQcAgdPevDPCXh4WQS7lj9HGRn3r6Q8L6sZ1W3j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Pt/n3rycXjFe36HreaNiG6tLdmiuVkDLwPnGPzrzPxp4kuZibOysJnAJ2OkvQ9jn8q67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i32yytIo4h3D4z6cVhWngDxQQXuBbqw4yX5HvXk1anOdlGbSS6Gf4F0/xY9xFJczyxqQC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+lfS4uruO0jju7xsqmCTxmvJ9G8I+ItPnSWXVEZMg7AQAPau9vZZ/swjkeN3VcMcc/Wu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b6me85klZd5dQx2k9+etZGrW6smQo67jxinWjM85QZJ3dB371rahat5GWU4K4J9/SswT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DDr04IPPPOfwrKjjdZOmQK6n7ICzEgnJz1wKYbVEydg6+/FdBHMnqzAkUtj5QPwxVWW1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rXcEtjaR2JxUUsWR1/HpQXKClcwnhKqATnHf/P1pgGBgnP1q9cZ5wOccflWd+8HUN/3z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kncEQZPHcgD1psturD7oBJzkACnQ7iw7jdk+g/GrEpwhPfjHGaErKwlTnbmTMKeJ04AP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T1NdA6oR84XB4yeP1rNuIwCdnOO45rpLKcj+npgewqNcnOSSAOmetAXBO79T1qYLxkY4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uhHHJ61GLMlWYZIHf0pEfYCM4IOMdanW4baVB4PasuSXQxvGxlmLYT3HSqDKN5PfHr+N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96xZVkVyP6AVMqUmiShyCe2Djg1ahmYY+Y4zzk8UNGoBOPzHWmYA6DFbgaq3C47Ke+Rmo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7DJ/z0qsHX1xUTsCeuOwz3oA2PN4HIHH41C8qqCe3rWabv2H4N/9aq73Bbrz7dB/jXPC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NcfLjJIPQE5xis15lJ+vfHNQzSMck9elZ0juGYDPT5eM59a+lwOHioXkF9LEsqBsjgj9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+I61Se6fdgdFP0zVyG7BUZIBxznpTbi20hFGW0YE4yRz04zWVcQsCevHaumMqvnGD75z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ZPt2/pUtcq5kBhqQ3G3gdM8iplBI64A4pxQdic+9R8g9wazVSnfSNjnJQoH1pdwTpwT6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5qQMpAzjPuOK6ITpt/CAomI65/PNSm4Vxt4yeKgbbjjGe2KolirA54/SvVUINJpAWXswz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nDKcDjAx605bpQoBIzj1zUXnITk46YAzQorqkBX3r6/pRvX1/Ss3zZP736CjzZP736Cv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9f8Aglxp1pqf/BQz9ku1vY1mt3+Len4jYZBkEgaM9OxWvz+82T+9+gr9DP8AglMwP/BR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AuDTc8/7Zpx3Rw41OKj8/0P9aqEjYMkcknk1/C9/wAHd2vaw3xK/ZX8PRXOzTIdE1HV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EZs59FHav7mEY+VGc9RzxX8J/wDwd0E/8Lp/ZcHT/ihdTb/ybUZr6GrJrBxt5v8AI+Lo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6o/kBfenmRlshj84ByG71GEXgHgZ/KkT7op1fPNtu7PrOVKOx/Yv/AMGj2vagnxF/ap8N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XqZh7BhcuN3/AI91r+5nrFMMYLQOMenFfwnf8Gkf/JZv2o/+xE03/wBKq/uzUZ3j1jYf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L/3n+SPnce0qx/kdf8FTNMtNI/4KHftX2FjEIYI/i5qDrGD0Z3UsfxNf6iH7Bmi6f4f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0uHyLCz+EmkiCLIOzzIBK3b+87H8a/y//wDgrBkf8FJf2tM/c/4WzffzWv8ATR/4JrfE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+zT418NOG0y5+Gen2AUyiV45LaFI5FYgDByOnaqVryv5F4m31Wh/29+h+cH/AAcs+It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xnHpTzpBrfjPRtI1cW0phmltpbgF4wQejYGcg9K/zO1/cRBIR5cMecbeFHrX+rz/AMFn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/wCCfHxs8B+HbR7/AMRaXpUXjLRbGJWa4vJNMJmeOMDncVzj6V/lLXMX2a6n0512yQyt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QaWPTXJ2HlyjLmi/Ipo5PqMflX3V/wAE1PFOoeE/28f2V9T0ycwXD/GDSrQuM52TSmKQ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fC2ApZM5KHB9u9fub/wQC/Yu8W/tQ/tzeB/HE+g3P/CuvgXdDxx4m1iQMbIzICllbhh0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bDnFcCd5I6a9Dli5R2P9PGxYPZ2rj+KBT+gr+G//AIO5NZ0oePP2ZNEYhtWs9I1G6kUS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jPJHWv7nLWMRwQRL0jjVOBwMDFf5s3/Bz98dbH4n/wDBQuTwHpN39qs/hF4Js/Dt8ySC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b6EKUBFehNfubs4solKpjkrWSP51g2QCpIHYZ6UuSepJ/GmJ91f90U6vEPtQooornOfc/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/8F7dQ/4Jv/s8D4E2P7P9l8RDP4lfxBd6sfEP9m7jNjt5dfc3xU/4OxfHfj3wD418GaD+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V4YvvDth4gi8UPdHQmvIjEtyVCruMfULuXPPzDrX8fYABJAwSNpI7j0/Sj25598V6uHx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KM6vtnuy5qV9eeItW1fW9Sle6vNTvpb26mmbe8ryuzMSe+Setc59hQSyNtBGeAc4H+cVq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4846VEC80sUKIS8jBVAGSxJGB/SoxdV1q1o7LRG6iox22F8I2wj8c+CY7OGSW/uvF2nR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m9hRGPqAXPp0r/Z2/Z5i1ZfgZ8I119xLrKeANLXU5dpTfMLOIOcEk9c96/ztv+DfH/gl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C8O/tLfEvQbix+AHwX10alYS6hbMYvGusw4eCCFThXihZAzk7lJGMd6/0pra3gtIbe0tY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QRRqFjjVRgAAcAADtXpYKlKPv/Zt958xmNalUnyR3TP5VP8Ag7evdLt/2APAUN4d2pt8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vKXgdXx+Qz9a/wA5vwjqSaVrui6pcI0kOm6vbX8ipw7rBMrso98fyr+zD/g7r/av0fxR4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h/UI72/8GQXHjzxYLWdWjsJpwsVjDLH1DkCR8k8BfcV/F3bRvGRuIyeCAeO3/wBf86zx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5f5DozdOFoaXP9An4a/8HZH7HvgX4aeBvCmrfAj4xyX/AIZ8M2mhXctvfWTwTSW0Sxs6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fkt/wWv/AOC7P7Pn/BS39nDwp8IPhd8OviF4P1fw/wDEG18TzXPieW3ntbhEhuEZUCBT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5bCAwwwBHoRkU3y0/uJ1z90dR0NZV8RKryqMbcv/AAPLyHZ2FD45wwx2IxX0b+yH+z/r3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wi+CuhWst7L498X2lnfCFWzBaLMrzuTggYQHrj6185nBzn8a/r8/4NRf2Nx43+M/xF/a1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4b2UvhHwXc3sX+hzX9yoWWWEHhmiAzkYxuFerh2+TVm1Wo4UG+rX5n94/wACvhZoXwU+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y1is9J8G+GLTRLaGGIRJ+5hRGO0cZJBP41+RX/BwH+2Wf2Sv+CfvxITw/rH9nfEH4tCP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JqXl3pK3U0fcARoylh0DGv3MkO3Poo49q/ze/wDg6H/bPt/jP+19Yfs++GdRafwn8ALL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NtbvVJ1DSuxHBKAbcHkHPNdS6HBRimtT+YjTVmhfdLI888spuLy4kb97cSscsznuckmu+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PRcucfdxz/SvMhq0ccakAfLnHHLGuo0bXo44wjfM0hy2RnPoP1r38LJRpJI8LMqLfNNI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JDwYtoLdDlVr2X4HxQ2/xn+GTw5IPj/TyAO/+lxV4TK9vdSpKG2HyNzH3wv/ANavoH9n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DGOYhh/wnunhSeR/x9xVy8ayi+A8zaf8AzD1v/TaFlFP/AIWMHp/y8p9P8J/or2xxo1uV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0Ymv89P9ovVWH7TnxkUsdw+I95x34mXNf6F6gDS4wv3RpmF+n2c4r/N8/aw8TLpv7Vnx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PIBwF/fJgV/mX+z3xHsOPuJE1e9J/wDp2J/U/wBJbBwxPCeCW1qnbvyn1X4L1ddT06HL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cf0rubQNHIABnnB75/yK+XvhJ4lWaSOEyrtmAlX0BPavqqBVkRJFIIZR7V/r/g6qrUVb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9CdDFTpSXU+kP2U/2nPFX7H/xs8N/HDwXo2j+INY0C1ubJNJ1qMtZ3K3IQM24Z2suzIOD1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P/g5n/ab047h8E/h8QTwW1FlJI46bK/n8lXcGDDJBz+NYdzFGEkOxSWGeRnv0rmqZThsT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9Tup5hicNBQw8uXv5/wBan7zr/wAHQH7UT6qE/wCFJfD/AATjnUD/APG68Q/bU/4LvftF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L4FeJfhL4O0nQ/HujLYarqMEv7y1iYh8xhhsdsj+Lj86/GHT9Dt0uGlaJVQShiSuQe/B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oE1sSGcxeWVBB6dq4MfkmXQoP2cNbP8ArY+iyLNscq/72d726HwPa63qOh67p+uaPfT6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ZajZS+TcWk0Th43Rl6MGUEY9K/p3/ZE/4Off2i/gn4A0b4ffG74caR8ak0K0TTLXxcur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LGlw5R1kZQCN2RnPIzk1/LXqimHUr2MZAW4dQD2AY4x+FURIy/x9OxNfkVTEQo4iUOV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Q/WqU/rNBc+9tPI/pI/bp/wCDmD9p39pLwZ4o+HXwk8J2vwD8N+LbU6Lruq6XqEmo+K7q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uwUWESj5ZXVN5RmQMFdw38zL3E1xNLdXE0txcXMjT3FxNIXmndiSzMx5JJJJPvWheoZwF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EVlXcfZ6JX/QI0/ZKyP6VP2b/wDg5r/ak/Zs+B3w1+Bvhv4L+AtY0L4a+GoPDGn6tepei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sgAKhiDzya9vH/B29+1jt2n4E/CvHdd1yB+W2v5PKcv3hWSqTitGNRjfRbn9YX/EW5+1h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+Nz/wDE1/N1+2B+0X4p/bC/aE+Iv7Q3ibR7Xw1r/wAR9Rj1LUdF0qQnRbJo0Cr5KEA5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714fGqkrx29farojTA+UdKqGMnB66mippbH7E/wDBOT/guH+1b/wT60Cx+HGli3+Jfwdtb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pmkkk0vzdhmFhdEM0IYxqdoBUEtgcmv2m1n/AIO7tbl0aK30P9lC0tNeywuLy88bPJaO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B+9ySeor+NVomKH5crtyOeOlUfKAk+7+XPauj+0tLOH4/wDAGoOXW599/t9f8FK/2nf+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T4x+JFsfA+j30l54a+HmhRNYeG9Nd8IJpItx86UIqjfJ0JYgDca+HLDOSx/idj/OqSpwp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xjHuzf1rllWlWneSStfY9XLYuLlfy/U2ABgcDp6UuB6D8qF6D6UtcDlK71PVeiuVJI5I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57eRZoZoXMc0Dqcq6MOQQcYNf0UfsJ/8HH/7S/7KHgDR/hb8TvCVl8dvC/hyP7Dod5q+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FQRW7z7JC/l7WwSvRgOwx/PAwyrD1Uiq6wFsAYwT1IruoSc6d5dDhr4SlWs72v5H9P3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tIfGb4e6h4E+Bfww8M/A+51tJLPUvFZun13WLW3fZhbT5IQjkB1L8kBuMHmv5hdevtd8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Hq17rOva5eSahquq6jI1xe3s0jFnd3OSck/hVpNKVlDBguRnBUAj9KsrahDjAwPyq+Zf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Hb96/wCn/Dns/wCyz+2P+0J+xL8U9H+KPwI8Yan4b1qwuVOoWkdw7aN4ht9w32t9bZ2y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CDjIP9NvgT/g7Z8d2+gwW/xP/Zb8O+IPE1vAsB1XQfEUmn2kjKo3S+VIG2sx3ZxjOBX8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eO6g/wBKo3GkWkw5gVW7NH8tKUVLdDxGAw+IfMtGf0A/tpf8HI37Wf7U3gbXfhh8M9D0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s1hq2oaFPLc+Kbi1kXy5LdboMoRZEZ0dlG4q7AMoJz/PfPPdX11NfX80lxeXErTTSzOZ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5JJ5yalj0yO2YlFwfU9acRg4rn93ZuwsJl9ChLnWrK1FFOT7wqG7K56RDJCWwcDGDkHo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T+/4KP8A7RH/AATx8Z33iP4SapBq3hjX3RPFXw/113k8Pa7GvUsgPyyAZAcDjuCMg/Ao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dWtHEuGtjixOGhUjaR/YNqv8AwdneOrrwtHY2H7J+hW3icwiOfU38Yu+mggDmOHy8jnNf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/tB/t2/Eq4+IXxz8VnUIo5WXw/4T02JrPw74dhJGI4YNxBPGWY8k+wAHyFTl+8K9H2sp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wtPDuVtV59C1FGgCAKAB8tacLDO09f4eOKoJxt/CrAZVYZOPwr59W1k+56b0i7H6Df8A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/Ej/AIJz/FLxJ8Vfhn4Z0PxVqvifwyfC17Za6sv2eOEuz70KchvmPNeVftx/theNf24P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rw/pPhnxH4gitVksNIJfTl+zLjv/ACPpXzArsudrEZ64qkQkroSAzqSUJHI7muxS5qcl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Vedd+xfQLvI3A4OMg5HvW1awo2CT36Z4/z/hXMCKRWLBxk9ya0YpnU4BPA/GvNrKx7MVa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j5sd/UnpTjbIBksAPUjA/nWJHdSt1b3q2ryHv+Zrin8TGanpz16+1WouBjrwPxrNiZzgE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7GTj6cVJ0HNarYLI0jMCSeeTyfxrhJrCNGbBOGzxnpz6/jXpt8kjo/04GTjqf8P5VwF3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zjt710UnZpmM4q9uhxVxAI3YYzg55wTVVbt4nUIxU57DOf8AOa2pohIWXodxxxVFtNYn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9iTpbO/aRIw2WBxkZ554rqbS4XAyTjrkDJ/KvPrUhCIyRlT2BAAHWuntp2Ee7ODnB44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QtozWMr6M2rm583JVDgHsOR+lcnqMoJ4GCPwPXpWg2pypuXy0POOM4rInZ55AXUDJySO5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IMsisxLEKWxzng1nXPnOxZH6HovGfp+ldK0EbAhl4bj/AOvVPybaNuhyTgE84o5YdwXL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qjIAehArppbbzlGSQTzgdado+ipkSbskjPsK65LJYx/qwR6sMmsxHHQW3lDALcnJzUdz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POP8/wBa6y7hVVyEUEdcdf8APSsN0V92W2jt6daAMZNxwMZBOB6ip/IkIPyZHfkUwKVc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irZlxkKrk45GMY+tdBs5NWsUjGUPIIPbPSrEcwRcEHjoRTWmLcbVx6Hk1J9nJJ2n5R17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CGR25HXqSc0lxA0Sggn37VpQthclGU+jDBqvK5lYoVIA6t0x6cfhQSpO/kZDSbVOT+fW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/OrdxakDrkE/T3qKK0KsvBAYgZxjGaCrtu62LdjERJ0yCc8cgf54rf8AsrZV1BBB57Ai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d3Xoea34IwxCFTz7c9P/AK1c5q9uQw7uzW6t2G0/MMHI5rx3XtHltpWZQQpOQQBx+lfR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JG8EZBGa4XxNp0TAjZkNxkDPHWumnU0szza9HkldbHzDqUTrvXD8gj7nFeYalujlIOQSM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LVUaQFBlGIJ+7+n5V5Br8C/aMqON2fz9f0r2cLLmo8vY8XGw5K8Zr+v6uVdHdUxuxwx6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3FHOoYqBuyDnAFeK2sXlspDZDAHGOtd/pcr2rRSAkYwSBWs43av1RtQloj7q8P3MFxp8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kArXYaOnkXAaPK5YfdOPrXzz4N8QiSGBA4yVU4LYPvX0HpNwjLbyZyzkDpyeOf5V81jY+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aKZ2j6zfwFkWWcgH7vnHA/DNTwatcygM7yLg95DzWPcXtta7pHIY464rmLvxHCzfu2GAe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WiNNj1e31CV2VTKflPQvnrWrFbiccyjJByM8j/PFeLWutzsQQxyDzk8nPpXTW+qX7DAk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hK6U+x0Mtyul3yk4IEnP4EV6el5ZaxYKJSNwTA7dv/1V4Fdi7lmVpmYk4Pua9K8O7vs4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S0IL+1jt5CAQRnjPWqLKrJwMkUeJJngkOSQM4BPJrNstRjdAGIz0x/n60DutmOa2BJJT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cDB9AQK3DLGRx1PtWTOkjuApIGcnBOcUE7NWZz0sGT04pgtxjn9etbN0mOcZPQkeuOKo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DjCLW5TFtz0qKaDg8Z46HvWihBI6elPkUMDx14PvQP2aOIuGfcxH97GR7U2MsRhvTPNd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PI+XIFZUlp1ADAdDxkV0HEYN0OcrTYWIU7vStV7UgFiMgdcc4qsYFPGcA9T6UAZKy73Y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r3NTmw2OGyDnv3zRPhGVQMcBcenJrXkRzkErKo46EY+tUJdrA5Bxj8fwq3MhKg+vT36/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89aORAZrqcYxgg5weDUJRif4h246VYZ9x+ZgSBj0pyFQw3DI/lWQFVlbHccdaruGHTr1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0AHqSo4xWeSDIoIyM4IzjrSeibGtWU9jen608QtxnIB77SRW2LdCATySOev+NSeUnpX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fa3z0PXrlSKr/ZsnGOvFdM0KkYwCPTpVYxDIIXGDnaTuBq55tVo/CgVupzU+ljGduCR1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2jpn9K6i5mUgdwB1x1qmQGHsa+gUtExGAlvsY4znGOTUVxCSpPcA9e9bhRcnjocelU7hA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avKLUYh6nLMpBPHGfrTCQOtWypJbAzzzVR0PQ8EdPQ1yKdRO1jnImIJyOPU9M1WdmOdp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TzyO3aod20E+3pmuujOo2rRuAsm5B1J785NRM6lT2479qY10GHz4Bx7mqE8x+i9B6H3N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SAvI5CscZ7HGB9KlaGUcq7H2Lc1SSYodwHOPqDWhDdq5wVwenPIpRs9G9QKNFOZGUZYY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h6F09hr/AHTX6B/8EpWYf8FFP2R+f+aw6b2/2zX5+t0P0r9Av+CUqsf+Cin7I/H/ADWH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d0eRi/ifzP9a+JT5MQx0Xnmv4Tf8Ag7m5+NP7LX/Yh6p/6WJX93sQHlJwPujtX8If/B3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/wCxE1T/ANLEr36y/wBji/J/kj5DDS5sfSv3Z/H8n3RTqan3RTq+fPrp9T+v/wD4NI/+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iab/wClVf3aKxJwTkHrX8Jf/BpH/wAlm/aj/wCxE03/ANKq/uzT7wr6TKv9zf8Aif5I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v62P8kn/AIKv/wDKRX9rNu//AAtq/wCf+BLX9VH/AAa1/t4aPrXwq8W/sZeP/EUUPiLw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296+2XULCQK89nCSTkxli3YADGK/lX/4Kv8A/KRT9rP/ALK1f/zWvk34H/Grx9+z58Tf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3mg+KvCeqxapYXdnM0LMY3DFGwRlWAIIPBBNZyly1XfY9uGG+tZbGMfiWq+4/wBmJ0t7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t50KOsg3IwIIKsD2OSCK/mc/4KC/8G1H7PX7VXj7xD8Wvgv4pb4H+N/E8h1DWdOh08Xnh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USNHsWQspK5PIJ71X/4J4/8AByD+zd8evDGheEP2m9Xi+D/xUtraPTb3WtaaO18I6/Oi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fjIfndngDax/d/w7+2L+zJ4l0u21fR/jx8JLzTroZgm/4TqyXPAPQt7/AK10xUKtP2NT5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fNFNNfcfx+/Dn/g0Y8cp42j/AOFtftK+HJ/AyABx4M0K5h1TUeOR+/c4r+tf9kD9jD4H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hV8D/COmeGtG0y2SPVdWltkuPEXiCUY3SXFyRuOSBhRwAo9K9R8EftKfAv4k+MJvAngb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im3tDfyaT4a8S2+sXUUK5LyOiNuVVx1we/TFe4MiEsSAS3U4+9Uxwkabu9Sp46rNctRf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D4p+Hvg58L/HvxK8UXLWnh/wR4N1DxPqV2GCmKK0jUkjjqS4wa/x9/2qfjVrP7SH7SPx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11e/EDxxfa8POzuggluZXt4sdtkLRJ9UNf3R/8HO37eFt8Jv2f9M/ZH8D6wIfHXxcMeq+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rQoXLeS2MFftLLt4JyOor/Pygj+Uu+SznOT1rDGtU4K3metklKPPOp6fjccB0A+gopC2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RX9yX7Bv/Buh+xX+01+yj8Fvjr488WfFGLxD8R/CEOv6tZ6XrRtba3ndmR1UbOMFMY/2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XvWtb8T1sZi44SKclvf9PJ9z+G6kBBGRyDX9p/8AwVC/4N8/2Mf2Pv2Lvi1+0H8M9f8A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nbz6fZ+IfEH2nTJmuJ1gXfH5fzYZ14yOCea/ioAKjBO4jgnGM/hUVsH7G3vX+X/BOShj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/8AWiiiuaCabHKXMQAgsCwLc8gDJP4V+i3/BM7/gn18R/+Ci/7SWg/CbwbZXNh4E0y4j1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7B4d01WDSWySY5nmXKgA/KrdckgfK/7Ov7PnxM/ah+L3g74K/CbQ7vW/F/jDVIrGLyIW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15cMAdqRgk89TX+qT/wTI/4J4/DT/gnf+zx4f+HXhmwtbvxzqdlHqXxC8Vtbqt/rV+6B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IAJr08HhXVnzz+FHi5ljlSi6FJ+8932R9T/s6fs+/Db9l34QeD/g78LdCtNA8J+DtJi0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YooWSaXA5kkYbmPv1OM18pf8FOv+CiPwv/4J0/s2+K/it4wvra98ZXdjJpvw+8GpceXq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OAOViR2Qu/Zcmvrf9oD47/Dn9nD4T+LvjJ8UddtNE8F+E9Km1DUpbiRY5bx0UlIYQSCX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kv8Agqp/wUi+I/8AwUW/aF1/4k65fXdr8OdFvptO+F/hdJ2azsbRGZVlKDjcw56d817L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eIk5J7W6X3Phz9oD45+Pv2lfjJ49+NvxM1a61fxZ471+41i7lupTILRJZC0VvGOgSNdq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j/dNCmaVMuAhPBUKADTFUggkfrXnuXNJtnsxoShy3FVQQCR+tO2L6frTqTI9R+dB6McP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pOoeINV0rw/pMD3Wqa5qMOk6fbRqXeaWeRY0GACerdhX+tl/wRz/AGQ9P/Y//YR+B/w6+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8Pw+N/FsuxVuJbzU41mZXbq20nAzg4Ff55H/AAQp/Y/P7Xf/AAUF+FmkavYy3XgX4aT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24tnt7NxJbwO+CFaWWJQuQc7SK/1gNMsrbTrC1srOKOC0toEt7SCJdkcMMSiOJVXsNq5x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XFK1jzcwpODgr6O/4WPm/wDbM/aD0H9l79mn4vfG7xBeRWlv4J8G3moWZlIHn3ZhZbWM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x2r/AB0PjP8AFHXfjT8VfH3xO8UXUt7rXjrxTd+IbyWaVp2/0iaR0UMecBSoGa/us/4Oz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D3w0/ZB8Lagyax8S9YXxb46ezuQs1npdi6rDBIo5HnNIfUHI44r+Ae0TJ8wjG44AHbFd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cukIWRRmtmXkZwD0HJFXbQFQCchjySDzyQavXEIC5/lxVNMp0PXvXptpRdtzinrB3O8Q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CTnp0r2z9ne5x8avhQVc8+O9Ozg/9PMZ/pXzjNfkKFBIC2yLjntjNeo/s+asw+NfwpwS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P/XdcV87xi5S4GzKK/wCfFb/02iMoUVm2Ddv+XlP/ANtP9MqA50a3PrpIP/ksa/zOv2yW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7fiTqePb96K/0wLJt+gWLf3tERvztc1/me/tkYf9q748qCMn4k6njP8A11Wv84foA/8A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/8ApyJ/UH0inz8O4DD/AM1R69rcn+Za+FOvtavbLvztAAIbBGD9a+6PDXiB57eEbywwP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7NtNACcE4ABP+fWvuv4f3ySww727DgnjtjH61/rjkFdxtF+R/FGZ5XFVZTdn8j3xjuBP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Hrjvj0pQ5wMHjHHFfdPwi/4Ju/te/HnwLpnxI+EvwsvvGHhHV3eKx1O0u4rdZWj27x85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PxmFoRg675U7/ofLV8FiZySw0ea2/S3Y/O7xTqZ0nS3kX5SVPK8dBXztL4j1K+Dgy703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upr9ztZ/4Iwf8FDNZthayfs96yqHOS2qWTDn/tpWTpv/AAQz/bosE+b4A6qzHqDqNmM57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zTLnCMI1L38vQ9DLMHmkKjmqO1uv/AP55PGtn9m1PzlXYt1EsmMdDtAYZ+tcKWOTg45xX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hf8A8FNdRuBNpX7N2qXFqsxW126naxnaT1JB5HSvxZ+LHw38afBL4j+K/hR8TNCvfC/j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+h30DxT2coVW6soBBDAgjI96/H86pxWLlUpL3W3Y/W8rqS9hBVNGlqcbVevVPgp8MdU+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zRr2DTdS8d+JbXwzZ6lcwm4trOW7mSGN3QFSwy44yOlfc3/BTX/gmh8Rf+CaPjj4e+Avi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73x54Xl8UWV/4atZLJLOOOZYDHcRu74Ytkqd3O1uOK8lRlL4UezdH5i0V+uf7Pf/AASH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XxN/bn8OfEjwrpHgz4X2t/c6t4P1DSpZtcv/ALAm90t5hMFLMAxxs4x3r8/Pg9+zN+0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Pgr8GvHPxI03SJktdYvfC+jTana6fMzyRtEzRqxLIYzngdaHGUdZISnF6JnjSA7hwfyrQ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X2Cf+Cc/7eKHaf2VfjB8vH/In34P/omvn74mfCn4l/BPxGvhD4seCPEPgLxclhHqNxoH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opchCN4G7oc4HHHrUjeqsjkgoIHA5HpUYtsFS0e/dn5c+nvXofw6+F3xK+Kv20fDfwF4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tXi8LaLLrUmlxsxVJJ1jBKKxRgCeu017BH+yd+06AMfAD4sEdm/4Qe+/+IrS0npGNzsw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1PmURjA/0QH339akTIwv2fYvqHzX1EP2Uf2oCP8AkgnxWHt/wg18Mf8AjlDfso/tQBWP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6Ee9/wDiKHCW1n9zPTXJH4bHzNg4yQR6+1ICGBK8gdTX0RJ+yh+06Sw/4UN8VV9z4Gvi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aTq/hHUbjw74j0jUNH1O1maG5tNQtZLO7gcH5leNwCCD1qZU5W95M1VWMtCuDjPuMVNE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4qqgCqAN2Bx8xyasJ0/HmnTlCKcbku3Q2kJ2LyfujvS1n13Xw+8BeLvir4q0fwF4G0W98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mn6PpNhD5txdyOTx7Yx+tbJSlshHK05PvCv6IP2pf+CDXiP8AZb/Yu0n9pD4m/GLQfDPx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j4eXFrK0l08saNHp9qyBxJNGSWdiAvzrhjX89Qh1NG2NpuosVJUsNM257Z6VtJStaxpCr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/wDB+P8ASshup+tbFwSSu4FTyCrLtZTxwR61il1yee/pXj1+eNV3Omm4uOjIKcv3hX1Z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pvix4UsfHHw5+CHxF8ZeFdRZksde8PeHW1LS7kpjeElDYJGRnjvXdf8O5v24E+X/hmf4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/ZapLuVzR7nw/RX3B/w7o/bg/wCjZ/jB/wCEW/8A8RR/w7o/bg/6Nn+MH/hFyf8AxNZV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/wAAiThJWuj4gwfQ/lSV678Wfgp8T/gb4gTwn8WPBeveBvEklv8AbE0fxDYmwvmhzhZN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U3Hg4J/WuyOJ+r01Bq7f9efc53FPSI2KQuyjHfHvWxDau+Gzj04zVOC3UMp9WHT61uLK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4yBXC77mhHjHHpxRSB1cnBB7nHbNIGBOAf0ruUXLWxtaD7D8n1P50lHWivP23K0sbEH3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9ZMLKqrkgZXjNbVty4YdDkA9jwa4ppqWpz3T2LCq5AJHbIORzRV5AHUMoDDpkCu68A/B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y/Dr4aeLvGVtoj7dQvPD+ky6naQrkgNuRT6HIxxipSb2RrGWmpwAgMikYLD9a4zWrSWN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wrfXjrXpdzY6hoV9caXrNhc6bqNnKYrqxvIWguIHHBVlIBqrOlvOM7VBHPI4H1oTcSmk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FyrWtpIMnbvG5j77h1rP/s4htk0pYZxvWQJn8h9a9TTwxrOrXYi0jQ9Y1aUn5I9M0ie/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e8A+MdFt1k1/wp4l0eBsEPeaNPp4PPU5X+daKpLoS4RPJk0hIiSrHJzjOcHn1q9GnlqF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kY2TEgcbxhvxGKVdPZ8AISfcEYq+bmVxqKRzjIyneTk9tyg4+lVyAzBc4AGPTvXUtpRY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BVSXSdpJQE/h3rC77lFGGwRk3tJjju1Zd4Le3YgkHBwDnrWvJaXaA7I2IBwcD+lYV1pt7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qaLvuBpWGumEgHgA4BHArpk18SAY29Og61xyaTKgBK49RnmpxC0Dbjkhef8AarcDrGuG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U0MnJAP1FVrS8QEdDg+ldLHcQypg4z3BI9fWgDjWMkJOC23OeeAKhN0HIDHOPwxXQXFo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jGawJtPkRiygkZzj0rSMr6MtSfzHgB8D1PGeK3rJEVMHnA/OuYYyxcEEY9qvWc8pYKSd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sbrBcnA46fWqjKPmwO/1NTh/lyTk1FQZlejpUhTPI49qbtI7d8UAakFyJFRh/Cdp9Mj3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OgyD6iuRsoWWUp/A4yOOh7c102nrtlKkH0z9TWFRWubxlpodnYRLI21gCGXGOc/56fnW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IwD1U8fjV/TpQkoBHB5/n/8AXroJmV9r8++MGuZO2pNSKlGzPlnxZ4UkiWWQR/eUngZz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6U8czK65443dD+FfonrOjxXtrIGCD5TnjGfpXyj4z8PiC4k+TgtwQMAc16mDxHLseTia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Y2WYA9sjnrxmust5QsKBiOh9Seo/+tWVeW7JcsApyGbPHHU/4003GzaA33ScgD6V7L1g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c9a8E3ZW7RXkKgPghjnuc19SWOrm1to2hfPyYHJyT2/ma+M/Dksm/wA6PjY2QeuMda9s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7ZC/Lzz714OLp3k5M78LU54WPWbzW571SrsQPxJ/yKzImLSJ85zuwfz5rEuL2Ap+7Iyw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1DZXrecM4zuBGO+PxrkhG2jOo9W0xWdosk5JBPORxXe2gVBljjnHNefaHcq7RcgcAHjOO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TqRzgdawnsehSV1YtatfrGVVcELwMdT/AJxXeeDrhrmMZ4AGcYAwP8mvOdO0G+1GcGUM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9g0TRptPgACHO3JOOePeuWe52pHB+P7x4pNoGCvy4xgj/OK89tr+fMeCSN3Q859K6r4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c9OteZ2moyq8aMu0g59uPatTl/M9VgubiRoUDEDHGPethIZRM7syheSQD1wK47TbxpJF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lbUtxM2T5vXg80DulsaM0iDIJBPUjufwrFlIOfp2qUhmySwOecjvSm1dgDg/idtB1RSj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HqalEyjnPP1BpZLORece5PaqrW7g5yR9DigV5dEajXSv8uF5HGRk1RnZMkADP09qo/vI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RpiXye/r3raLurnLNWkMbBLLx16d6ypQR+7z93oQMHnBrSTLvuPc1UuE5LZ4AwB+P/wBeq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lJgHqM0rdT9aSugCvIMgD0HH5mqj9Pxq8/UfSq7ISTgZBoIlC+qKeB6D8qMD0H5VPsX0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060GbTjuilUSQ72KkMSSMgV9r/DT9gn9pr4ueDW8deCPhvrmseGzH5sN/b2haOcA4JU57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eCfEvw41y98O+LdGvtG1bTrhra6tL+3eCWJ1PIIIrOtTcoNMm67nJUuT6n86CSxyB945H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/Gl9bx3Vn4X1y5t5l3RTQ2DPHIPUHNeXGMnsgujj6btUc7V+uOa7v/hWnj3OP+EQ8Q/+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z8fEEDwj4g5/6h5/xr0supNvWPboF13PNnWDJDfKw64FVWt4j91+e/BFauq6LrGkzPFq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ZbqAwkH8R9KxGl29W/TJr2WpN2UR9Lg8DJyrKwPTHNQSowUhk6HHAr2b4V/BX4kfGWW6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8Ry6fH5uoJp0Rme0QkhWbHqVb8q4HXdG1Xw3qdzo+v2Vxp2oWUrQzW91C0UqMpwQQRniu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juCaeh57JEwkcqgAJ9Bk1izKQxyP85NdkUWRykY3FiQoGTmvaNH/AGVfjl4rsbbVNF+H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jEttd2enNcpMrDIIGR7VVej7VqVNbX6dyZKLa5nY+YKgKcjcufpX0X4s/Zo+L3guzF74n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2lMMMmqaU1mkzAZO0lj04z/vCuB/4VV8QXBCeEtUbdwpFu2fyrONCpHo/uIcafSaPLrmO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PAGazrq3D2w2J8wI5BOetepah8OvF2lWryaj4f1OAg/xWr7V/SuIYNAjRzW0qNnGHiIx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+sWcqg+QKR25pwAHAqRgSzFRxnjjFJsb0/Wr5X0INJwAOABz6Vmv99v94/zrTfoPrWY/3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GOuG42v0Q/4JTKv/AA8R/ZEO0f8AJX9NJOP9uvzvr7//AOCXuo22h/t9fsqahck7B8Yd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pSuSfxFOO6OLGvnXpc/1vo/uL9K/hB/4O5/+S1fst/8AYiap/wCliV/d/CCUT/aHH0r+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Has/jb9mDxyEzpEWgal4fY7D/AK9p1mA3dOnavoa7TwkUuz/Q+Jwn+/0vVn8cEX+rX8f5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f3/GnEgdfXFfOn2E+p/Xh/waR/8AJZv2o/8AsRNN/wDSqv7s0+8K/hv/AODR7wxqMvjf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kaFp3h4uU/5biYyEbvop4r+49DggnjAJPfFfSZV/ub9X+SPkM3/3iP8AXY/ySv8Agq//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+ytX/wDNa/PUKTjjg96+8/8Agp/rVr4g/wCCgn7VeqWYIt7j4t6jsywbO19vX6qa+Gowp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z1mvaPU+oy//AHKPp+hLESERkJRgMBkJUjtnIqSKfWoyTb6rfoRziO4dcfrSV+qP/BHj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20fh54HmtJpfh94Ouk8dfEe8MZa0XTrKWN/srt2a5bbEpOQN5ODjBVO/MkiKkYPmbS6n9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/sFzfs0/svJ8a/iFYiP4u/Hxh4gha5TNxpehhswIuc7fM68Y4Xoc1+/3xA8d+H/hj4I8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z8PeFdHn1rVLk/8ALOK3ieVvzCEV0GhaLpvh7SNO0PR7KLT9K0ywi0iwsoEEcNjFboIo1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AV/L1/wc3/t3xfBX9nrSP2UPBmtyW3jb41L9o8WPp1yIr7S9Ft3RmRu6m4YBAQfuhwRy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f4k+Vf1/X/BP4y/+ClP7WmsftpftgfFf42ahdzS6VqOsvo/hWzeXdBY6daM0UCxqDgbg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8JscDA78VQQNuBJPXJyck1a/pXgY2r7Ss0tlofZZdQVDDpdXqyhfBmTahKkjGQM45r/U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/Anwt/wTu/Zc0XxL8Wfh3ouuWvw3tjqOk6j4ws7e90+RizNHIhYEEE55A61/lnsNwOeT7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BeFvtQA7AX5UD8KWHrqimmr38zLMsueYKCU+Xlv0ve9vNdj/TV/4LnftD/Avxn/wTL/aM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fiTXbrSLJNO0XRvE9tqd/eOb2H7sUbM/y43/ACq33ccZr/MnyTyRgnkjnjP15oa7u3P7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92zk0f565qqtb2+lrW/U58LlTwfNepzXt0ttfzfcK1dD0LWfE2r6ZoHh7TbvWNc1vUYtJ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725mJEcQ9CcHmsnIyB3JwPfnH86/tZ/4N1P+COrLc6N+3F+0Z4YdzAftPwV8HazbEpHJ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krg+XleN3BG3JnCYX27k27W8jDG4j6rFaXvfrbY/U/8A4ILf8EkNA/Yb+Dlh8Y/ifpNn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yPUr+4uYRJL4J0+RVaO1iZlJE2Dhjx/h/QN4n8RaP4b0jVte8QajbaRoOhWUmpavqd5K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zMx46A1rMY7G32qY4gsRZ5CdsNvGo557BQP0r+L7/g45/wCCv66BYal+wx+zZ4oQ63eo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ch308fIyaVayocrKrbXkcHAHyFTkmvchFUqaguh8moPGVZJytd+u5+T/APwX0/4K/av+2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/wDhBrl1pv7PPw21GSxv7m0uDHF8QNTiYo12QvDJkfu+en44/my1Bd3luy7cBjHH2jH+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xI89zL9onmf7RPNKvmSTSH5i7MeScknJ55rOvrMbc/ewMjPb3rx8RiJV5xUVa3n6H0uB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3t0OHckHg/wARH5GoqmnG12U9pGHPXrUNbQv18jrnGOmgjdD9Kz5JHUuQcIuMnAIGRWg3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vgr4h/aP/aA+FvwJ8L2f2zV/iV4vtNCiX/nihbMsh74RC7kAjIjNU9zN76n98/8Awap/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T8SftK+JtJ+zeLvjrqvk6XNcW4FxBo+nHbblScMu+QbyuOrHk1/Vv4i17T/DOgav4i1S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bVLyZyqrFDBGZGPOBwq968l/Zt+DOgfAL4HfDL4PeGrSK10r4eeE7PwyixxiESm3hUSO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vX5f/wDBfT9r5f2Tf+CfPxSudI1L7B43+J9n/wAK68GmGQLeRzXjIJ5o16lY4wd+OQrH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82eHiair4huOy0/r1P8APK/4LDftfy/tm/t8fG74l2+oTT+FNH8QyeDPBtqZDLZraac7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bp/cFfmbFKnCo2D2559ayHmmvbm5vLqRpbi5ma4mlc7nkd2LMxPqSSfqTT7dwsqhjgA/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dWc9RNp6aG3JJP3HGOCBnFU22/xdvet+LZOqqF+bG3GOavJ4bmny4jPJ543V6EZW0seb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/DErjBr6M/Zg8LXOpfG74XyIy7E8caY5DRk9bke/tXjkui+QwjdAWzjbjJNfXH7L0Uel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kTeOdKUIq7cYuAeTXzHHE3HgvNeXph61v/AGdOWRTzjBtf8AP2H5o/0WrZPK0S1iPWPR1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/mpftkaZIn7V3x5bccL8StTPT/pqtf6WKMH0mFh0bS9w/G3Jr/N1/bJjV/wBq349Ben/C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Wv8AOT9n+/8AjPeI1/06f/pyJ/TX0h1/wiZb/wBfH/7YfLmhXwW+RATiKQZweOtfavw4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UKR83NfENtavbX0rkEbn3A5wPxr6S+GGvlbqCAkKCwXA5/z0r/VzLJypVuV/11/U/jzM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NhMJrZCDkqNjexHFf3Zf8Es7D4j+Iv8AgkXZ6b8GtUh0X4pXOmeIrXwjqN1IsNrDd/aG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AZPTPsa/hH0YBrWEDO6Ughcf3ulf3Nf8EsvDHib4lf8ABHjSfA3w18b/APCD+OfEuk65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yfDV19ukP2nP4V63FUubLqd91/wDz+Haqr4qtS5bXa132vf8z51X4Df8HCocBvj14B25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0VW4PgN/wcB7Bn49eAt2Oc6laZ/8ARNcLp3/BMf8A4KpaepH/AA8eOpdtx8UXPH61ab/g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j/gooyEnPPim4GP1r4rR005W2/RH1nsVB8qZ9/f8E8/hj/wVV8K/GHxbfftx/E7wr4z+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hfTNGmiu7iC/aRlZ2KIu0eWR1zX+fp/wWb/ef8FLf2pWk+aT/AIWNdxnnA2pK6KM+wAH4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v2Tv2xv2Z/i34u8Z/tQ/tdaf8avBmt+GBpGieH77xEZP7Hu/NZ2uV85wvKlVOOcV/A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/gpr+1I8TLJE/wAR7t0dGDI4M8hBBHBBHPFfO5pUlXguWNrHfgkoyd2fW/8AwQV+J37Fn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0r9qfwM/i7xV4u1XRtN+Cd1Jpj6jFoWspdyq1wXR0EI/fQZZ2KvtRRg9f65v+CuH7Tv8Aw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+Gmmf8FBvha3jnxPqPhot4I1NfDn9pDTdNNzk/8ALVe/rX+fb+wOVH7cH7MmOB/wtrQx6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0Bv+CsPjf/gjz4Z8b/CP/h4v4cOpeN/+EIJ8DjTtNvdUxpvU829eZhq8aN1KN72/rY9i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LX7Q/8AwTT8W/8ABOn4vfEv4JfDSXQf2RNH/tIfETwyNLZS3zkXP+jF2PJr5o/4I8/G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/BQ74y/sYeER4b+CHhbXv7Y8I+GP7KOkHOm6G1yOv41p6vrv7EXiT/giv+1hqX7BWjXW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auIra8spbOaS+jQNcsPMYkjLpg8f4fBP/AAaveH7LxV+wd+2T4X1e9j07Q/Evjebw7q9/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D/k+cwBBKqTyARnPWu+UoVYKSVjyVGdOer3NP9jT/g5l+L37TH7Xvw4/Zq1D9nL4feHN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Fxqdlrl3JqmlAqTwucE8V+QP/BzzK0v/BSS8lZdjT/CfSJGQHcFLSTMRnvjJr91f2UP+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J/ao+Gnxq8F/tlp498ceC/G58ZaV4MXXtFX+07nk/Zswzed0Nfhh/wAHPsKxf8FJWiiB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JO4lVWXbz36da8+vGMXyrp/wD0KDbu35Hg3/AAR9/wCCtHhb/gmLJ8XJte+D0/xPm+JF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tZppT2880pLGRSxB8wABemD61++nw8/4OnfC3j/xx4O8E6Z+yBLPf+M9etvD8NwNeiMF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qQsSMt046da/ix+C37PXxi/aK13U/DHwY+H/AIi+Imv6Tp39p3mk+G7E395FFkhWKgjA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sJ/wTj/4JX/tiW37aX7OmpfE39n34jeGPBGl/Eew1jxDqmuaGbPTrKC2k8wtKxf7oIGS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s21yXvb5fmbzajeVz+3D/gpr/wAFMvBf/BNH4OeAPiZ4k+FMPjvU/HuoiytvDWlSrpk8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wq52gK3y+9fhT/wARbvgUn/kzjVxn/qYrbA/8g17V/wAHL37On7Sv7Ruqfs7+Dfgb8LPF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93q2vWnhiy+3/wBlttEcSzYI+9iVQwB6Hiv5Qx/wS+/4KE45/ZJ+KwPcf8Iq5r0q9ZUV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kRgX9cc1J25bdb3vf7tj+lMf8HbPgIHDfscamo7k+ILQ4/8gV/KB+17+0S37Vv7SPxV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zYfEHxNJ4jHh9Qv/ABK/MyMZH1q58ZP2Sf2jv2eNO0LWfjV8IvFfw303xFqEmmaNeeJ9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o/NkiiY/eZUIYj0rwyNRjb8ucFDgYB9RivLxGKr4iPLUasvI93DYehRu6cdX5mJEylRg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leADjPXOTip5AVY9MZ4+UDFV23YJU59q8i75tzqPtP8AY5/YA/ad/bi8Yp4W+C/w+vbz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0vpY7fwnoyZwss10zKMEhuBz8tf3Z/sR/wDBL/8AZ+/4JJfBDxB8dNb8Kat8bvjl4c0M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oo1HWbV8fvYNIgbO2ME8NgNx2r+VD9iX/gu38dv2JP2WfEH7Pvw1+GnhjxH4kXUJ7vwL4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6tx5eY7qBYy0+ChAZmI54VTmvub/AIJZ/t0f8Fu/GfxobWpfht4s/aD+FnxD1U3XiCx8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aC5aVnk067dcIq5IIAxgLuUg4PsYXExoJ80b3t8v8zGopTTV0l67/wCX4n3R8Sv+Dmv9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O+LX7Ivj7Wn0LUJLdvDnjPRbK/isbhDtcyQSKRk7V7dq94/Yh/wCCh37Jn7evxBtvBHw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LjuGj13xzqPw80q38JaEgOFkabyfnyQwIBGNvXmtrxz/AMEPfB/7U37RHiH9qf8AbGtf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JtP+CnwtgX+yxawA86ldADz5u/Ffnr+2d/wXs/Z5/Ym8Ma9+yx/wTX+EOk+H9W8Pt/YF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DRtFkgJV54bYkSzzBjIN8h28DAIJr0lXv9lHjxoNScaU9PL/AIDP0Z/4LYfEP9gX9lj9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8C/DC3+MfxI8Kvo3grw34U8H2UHiCykmK4u3CLvjjXH3zjGDX+dMZRMWmjUxpKfNVOmw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4u/F74vfHjx7rnxM+LPizV/GXjLxDdvd6hq2rXb3MgLsW2RgnCIM8KuAK9C/Zc+APi39p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f4VutPsvEfj3UxpOlXOpnbaQyDB5HVuvQeledmEHWUXFWtf9D1MC3QU1OV72/C5+1/7C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2Hv2cPBP7OuhfADwZ410nwY9y8Wuap4hntbjUDcTeYWaLyW2kDauN5+715wPsb/iLL+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CPZfEc+0fTivNj/waw/tkgnPxF+FgPfFy4H8qf8A8Qr37ZX/AEUX4Wf+Bbf4VwKE9kcc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/mj0gf8HZvxgAx/wyd4B/8KKb/Cl/4izfjB/0ad4B/wDCim/wrzX/AIhX/wBsn/oovwt/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+IWD9sn/AKKL8Lf/AAKf/CkoSDmyzd09f8X/AAD8av8Agob+3t4h/wCChnxuX42eJPAm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0Hh9PD+jXDXdkEiJIkEjNkk85GBj1Pb4IBxyK/oR/ac/4N5v2of2Wfgb4/8Ajj4v8bfD/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/at/p2jzNJqFygOCEJIA6j1r+e4MH+YDaG5C5ziuevCUXHm8/wBD0MF9WtJ4eNlpfW99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45HcCvrD9i/9lP4i/tpftBeC/gR4CtF+0eIbhpNd1WZS9voVigBlvJVBBKx55AIznrXy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/wAE8P8AgoZ41/4J4fEfWPif4C+Hfg3x9rGu6Emgz2/jAyollDuZ3a2kj+aN23YLc8KO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2yvyux/Zlov7Gn/BIz/glb8KtCl/aI/4V/Lrl1bLLdeMfiiE1rXdauwiCcx2gUMsQIGwK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0H9nr/gjj/wU88Baxovwg0b4Va5f2UBuU1PwHAvhvxfoLzblS5SHJfaTGcNgj5a/hl/4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/goj8a734w/EqE+GbEabb6ZofgPStTfUdD8PRW6bAIHKR53feOUByScmvu//AINwvBH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L698OU1SHwNpOi3k/wASb2JmGmvarGEitpwPlJkM5wG5wpxXfg68o3vTvfT/AIO3U8ep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9T4o/wCCk/7D3iP9gP8Aaj8UfBfVb661fw3Iq654K8SzQeVFrenTFjC/Hy71GA6j7uVz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+w38d/wBvD4mw/Dj4J+G7u8W3nRvEPiq/txBoPhy2JO64nkLAHoQqcFip5GK/b7/g6v8A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/gz4Z0m5guPGWj+Anu9dmtnV0tIpWjEMMmOdxwD1/gPFfm9/wSq/4Km+Kf8Agm3YfHE6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fxE8N20WiwTMVis9VtvMEVzMAN7RAuzGNTn5+vFdeIw1HmUrWcjvo16tTBRrN6u+/lbr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6/4IS/sa/s+fDC38N/FDwXpXxu+I2oWsd34s8R+JULQxM3yiOxiGDGiMr8g4Oemck/w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4a+G37an7RHgjwdpMGh+E/DPxIvtN0DQrIbLTTYI5GVY4x16BRz/AHa/r+/4N4f2vPjv+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xP8Ajl4tufEuq6nr+lyafaSK0Nj4fiMckq2tnBnbFGPtD5UDlhn1r+R3/gpzz+3/APtQ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/wBGtXm5tho4eNJxe9+np/mc2Xycp1E3fb9T4703GpX+m2JIsRfX4Uv/AAgDFf1qftr/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JM/Bn9j34K/sgeF/D/hzSvFfwvtPiD4y8WXGhWuq6p4su8RvLFLJIm4ZY/OOhUAALiv5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x8IwOGT6Gv3p+A//AAWS+F9h8F/hx8HP20v2ZNC/aNi+EifY/ht4snuBbaxptupHlwTh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LDcAM8gmuLBTgpuE1v8AodWKjOUFKHQ7j/gt54W8KeNPCn7HX7WWneEdG8AePP2hvhn/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iW32O0ubr9wqXphB2qz4YHaADtFfAP8AwTW/YK8X/wDBQD9oHTvhlplxNo3gXQ1XXPiJ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OskJGzcpGZGJVVQHktyR35L9vT9vbx7+3X8VrLxvrmhWvg3wZ4U0OPwt8OfAOlzj+x/CO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yzAKSTkgnqeDX9eH/Bvn8LtN+B37BPjz9pPXtO+za78QLzUdZaSaL9/Hp2k7lgUMQGAZ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0MDRxlSXs3y8tr6Xve/npsc1bHVcDgvbTjfstj274g+MP+CV/wDwRt8D6B4e8Q+F/CMH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7HQI/GPxF8Q4RS13M7glNxxydi8dsknzf4U/8Fhv+CT/AO2n4h0/4Q+OPBGi+GL/AMQT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3guztNLvJJDtANztYREjacsABxzX8Q37Y/wAefGn7Vv7SXxV+Mni7WL/UZvEPjK9i0e0v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pmt7SKMZwF2Rg8dcmvFrSxmt/IngLQTxKPLmicxyxkDGQw5HSj2tHDN0KUE2t29bs8Km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ON9klsvvP6g/+C0n/BFzwP8AAnwreftT/ss6RLB8OPPF1438HWmdRj0ITBSlxaMuf3By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2OK/mFTw80ZzJERkkY24zg1+2Lf8ABcP9qe6/Zdg/Zd1Pw34M1zw2PCDeCdT8R68r6rre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KAK6EhlYMSNgHrn8f5JNQuWeV1GZ2MpAUBRu5wPbmsX9Xm5TUbP10+49/AvFShyVZ3t5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UB2x4GcYxgdvTismDTWkcLtBJOev9BxXa6jHdkYZVB7gjGfp2qlYWM7SDLAYPQkEmvMl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w3C6DeiZ68DP60y48LW+0kKg/wCA5z+NdrBZyhB+9Apz2DZO6UYzjjJzSCz7Hjt9oSxB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krrSWLMAuRn/AD/WvoC+0xWUsQAfXHy1yk+jR/McD14re67hZ9jxgaQ8b5CsPoDj/PSr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Xjg13t7ZLFkAZHOOOf89K56a3DBgANxI68frTEZpmyu0dAc46fnTUiMjYK+/Ip32Z4csw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4lIQLyBzjv2oAzru1gC8gEkZ5H+f8isdDGjlUBJJ6jBA+n+e1dZe6ezqWBIPpjr/AJxX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A4GR07VpGV9GUno0W6KhjdSdoYHPQA5qYYJAyM56Z5rQkKKVsKcZ7Z5NJQBeRgrIw+8u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ko6N9705GD/jXOAnIznHStC0ctuTn5eVz6c5rOorxbLg9bHYwykSKwPfHXgY710du/nr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+RXH2TllUHOQMHOTnFdFZSYdQSRkY6/5/wAmuKWzNlujZMRKhWO5SMHJz/n/AOvXG+Iv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4VLlCAWUMScfpxXeQx7uuOvT8aseSF5IJXOSAPwqKdSVOV0RVpQlpHc+DvFvhI2Lyjyd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7/jXjFxa+RMyOxznhuxz/kV+jXirwlb63G4iRVlOewAFfJvjz4d3eiLLcNG5VckfKTjp0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klt+R5WIw28o7nmGjX/2EmM9+npXoOmXSlRIrgfiPrXi7yOk6k5UIdpOO3euqsL+UFIw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n8q2cPaJtdTz8LOVOfJI9UfWJQcK+71wwwfUVu6TqE0r88kcgj1HSuG09Fk2F2yT23ZI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d0dJlUoNxIB+XJJz0JNedUpuDu/I9ffY6PR9Uu42JBbA4GSOe2K9Y0G6vr14wwYr0I6j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3hiRYlkKtgnOMe+ev4V6/wCC9ORZlRlGchcEAEc//W/WuCex6dDdHpPhWwlYLiPnGM7eD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2clvbszoQVjJAIxnAzV3wtoscaRSYABAP3gMV0HiO1K2MuwBsR5GAcnjPA/GuWe51NK9m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9x5bRD5WwDjPTivKZkAmztC4HJxivQvGt8V1BkwByQfXrXmlxcyStKVGdo5Of8+lanMtG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ybcAjPT/AD1FalvqEpIJkzk9+a4WAOxfJON2M5xitaKfyBGDk8gH057fhTs+wJp7nosN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la8F0cAYzjpzgiuOtbhAiDODj6557VtQzDAPt/OkbqSb5ZM6A3APOCT74FUmcEnAHJ+g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2GaiabGM5UZ9MUFrljsWZolKkgDOMVkyxED8eMitNJxIwUngcAE9P8806WJTkDFVB2di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8Pyxgn72B15Oe9Vbp9qEjHzcAjip5CVbZggdiBxWdO5ZimMbTwMema2OQq0UUhOAT6DNd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R+dISp6lT9arF8EjHT3pvmD0H50Fcsmen/Cr4UeMfjJ4ts/BXgbS7nV9fvzi2s7WEzSP+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h/4IjXXhldM+KX7V3irw94F8L6fGt9Jo2qahH5t8pKN5ZyyrkgcpnI/Kvwl/Z3/aC8af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eBJIY9atovKiedBKiYJIbaeDjJ4yPrX6keK/CH/BS/8Abi8K2HjRT4p1rwXrYMunf2Re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CNPwyCTTWjucWLvaNvP9D9rvGX/BT/SP2f4dA8Afso/CgeJPhB4I/wBH8X6zZ2Xn27RR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AdK8/wDjL+zT+x1/wVj8MTeOPg74l0LwJ8aUsmk1vQ7tY7H7dOFJKmMFSWB43jnkZBwCe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Cb9o79nX4KfE74V/F34E6t4qsfGdhc/ZBJZbwT5BzX5X2/wDwT7/b98B/EvVPHPwd8J+L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9pxsZ5bR9nmuUDKGI24PAr0uWFWCTR4UoVnU5oTat+Nz5l/ah/wCCaH7Qn7IusWk3j7w41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stetFb7LeI5yNzgNgAKCTg8PX9ZugP8AAn9lf/gnD4C+Nniz4ReFvFs9h4Vgl1AajpsU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vB56+wr+ab9on/goB+1nrvhy3/ZS/aAsYLzXNO1P5/t0vk6pEQqDdITGcAqGAPUlvav6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ae/4Jc/Dv4d+JPFlh4L07U/CK/b9XvrkQLEDHGoCE8kg/StsHhaeHVWole9vwv8A5meK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V33v6f1+p+J6/wDBcT9lVQAP2XvC+B/1Cof/AImvqX9jv/gpl+yv+1Z8dfCHwfj/AGb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9W1iumsobdIi+RuYbOQMD86+TI/+CAXwbCKP+Go/DvA/6CFp/jX2X+wp/wAEc/hf+zx+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fHzQvFk/h+9S7/sm3uYrmaYoSQAI3HByfveg966cPOnWlJctrf12LhNtKSep+QX/AAWn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9L+HfhO0tvDGm6za21lEllbCOxt2nRWjdlTbnhX+ufavUfB3/BBW28aWGiPpvx58D3Or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fBdA3MzMgJQx4ypHuT1rz7/g4taXSv2z4bzTbia2uLTTbNoZrdzGWxDhScc+mOap/wDB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L+1V4e8S6t4l16Pwb8O0Gtald6nqVzeaYVjB+Qp5gHPCgHuRXRQnToTl7nMn/XY9BVJey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/7BV1+xx+0J8avhv4wWPWWTwp9uJ8rlwB/np618F+Jf+CMGtftH+Ovir8abn4iaV4V8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ajbjHN0RnOP85r9sf2YfjRb/ABa/4KFftOpp999osfDvgaTSzDnd5M0JRXw3Tow49q8C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YY/ax8P+Cr280/xH4W8Y6tcRT2twyzBorl3LLtIPAT1710VXSxDacLW/U8lYydGuoLXm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/wCCaumfsi6H4Z8Y2vxP8L+MftesRKdP0y4iurhUbGPMjV8qCSBlhX9R9v8AtHeEf2Of+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sHw78N69ePpENvILrS4ZLiQNtVGLFeSMHJxX8H2r+NPHmueLIdH8T+KNWvpYteGmyC9k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zZ781/fjbav+zb4c/wCCZvwouv2ltPF/4Jk0iAwReQJiSAdwxj/d9uaeGo0481l2NM3c4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6H4e69/wUj8N/t1fF/wCCnwruvhloPh7TG8b2bajFBp8Sfb90kcbBtqjjLD9a/VP/AIKC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F6/4N8F6h+zp4V8Tf8JBpn29SliileO2R+tfm9qnjr/gnV4l+OnwGtv2UdEGi+NT8SrY6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bgxhApCjnzCvrXFf8HJYEfxh+GAPAXwtjPYfKK6lCn0SPPw9KpiFJ87Vv+D5n35+1Hd/s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LTxd+0X4D+Dfhbwde3dpK9m1vbxTXkIQqAVIUYzuyO/Ffwq6rO7zShju5JOf+BV/aH8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UDDBLSjB7gl/8K/i41UAXVwB0DkD82rz8fGMXCy7/oetktSo/a80m7W3+ZiGNCSSvJOT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v6mpKXB9D+Vcd33PVKGxvT9aNjen61c2L6frShFyOO/rXjHQZSwuMjqep9B6V6J8JvGl9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b6fNJbXPhnxPZ6qkyA+ZGIplLYxzn71cd5QVj1xnI7ZqrIpDnacOOVbuDjj/ANB/WrjL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qf7Ff7K3xq0L9ob9nz4U/GHw5exXuk+OPBllq0ckcolKytEBMjnsyyB1Ydipr4m/4K8/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O/sxar8MNPuE0f4m+GZ28S/DPX3xHDbahEm5be4kHzCKbAUnJAJ5Br+Tv/ggR/wWQsP2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/aF1q6HwW8SawV8CeKr2ffb+ALy6aNXiuNwz5EjKMuThCc4AOV/v88N+JtC8X6NYeIP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qdut3p+p6dcrc2tzG4DKyupwQcivbwtSFfDqnJ2a0PgcXQq4HGcz73T+dz/I0+Ov/BP39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f+EfiT8BPiRBcaZcPbvqmm+GLvVNMulQkebFJEjBlIHBH0qv8Dv+Cfv7Yn7SninTvCXwx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1C5jgXVtW8MXmjaNapIWDSz3E0aqirt9TnPav9eXUtL0rV4vs2r6bYanA2cW+o2cd7Cc4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3T9G0fSl8vS9K03TUAwEsLGK0UD0wiiueeXJybjPT0/4J6H+sDtZ0tf8X/APzD/4JM/8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37MWk/C+W+sPEXxG8SXQ8U/EzxLYWn2S3vNQljUG3g3MzGKDlQScE5OBX2b+0z8ZvDP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xj8YXRsdE8EeEbvU5Jd2x5JvKZII0OPvM7rXsviHxLoPhPSr3W/Eeq2ejaTp1s93eajq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lpH/AIRz/Ov4CP8Ag4L/AOCyeiftRX95+yP+ztrF1cfCbwtqskfjrxlpl3jTvHd3ESnl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rgg5wTkHbXepRw+G9jDe3/DnFSVTMMT7Wa0XQ/mB+J/i2++IvxO8deN7+d7m58SeJ7zVn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cgnPtXGQ538+vH04rTs4QIpHJyznlj3Pr/n1qlEAtwVJ43YJx05FePduom31PsqcfZYZ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q2B7knAr/Sa/4N2/2Eo/2S/2PNM+Jfi/Rxb/ABX+P8UHivWXuIQLzTtJdd2nWeTkr8re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iv4t/wDgjd+xPf8A7cv7bXgfwXqWnTzfC/4c3MPjz4lXnlsbWS2tZQ9vZM/TM8qAEc/K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40jSrDQdJ07RdJtobHTtLsotPsLW3iWGG2hhUIiKoAAACjgAdK9TDQ95NbHjZjiXRpqmlf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njjQfh54T17xr4lvBZ6B4b0u41jU7wjhEt4Wmc/UhDiv8mn/AIKcftha1+25+2H8VfjT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WH0DwTYSS74dP0mykeO1VADty4y5YAZ3DI4r+z//AIOW/wBvJPgF+zRa/sy+FNa+zePPj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U+y80rR0IF0xKkMpkyIlIII3E8iv874kkkk5J5JPU1risV7C2l7/AKHPgcL7aLle1red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7YooorxZ1Odt2PpaKcIpXvYPl/iO1ehOM4/Cvpfw3+xJ+1Z410LTfE/hL4C/EvxB4c1i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d4VvLiy1CJukkbrGQQcHoe1fNHWv9YL/gj+D/AMO6f2TeP+aV2w/Vq2wuH+sN+9a39d0R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5r362ta3k+5/mDeNf2Mv2pvhx4Z1Pxl42+BHxK8N+F9HQS6rrmp+Fby10+wU5w0sjIAo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5fTPtX+pT/wXuYD/AIJe/tMZOM6RYAZ7/wCmCv8ALZbqfrW9TD/V18V7/p9/cnBY/wCu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738l2P6Ef+CCv/BJXV/26/ixY/Gv4saPc2P7PXwt1SO/1EXcJWPxtexNuj0+EEYaNSv7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3+k/4f0HR/CuiaV4c8P6fbaVomiWMenaXp1nEIbazhiUJGiKOAAFFfzuf8GvDFv8AgmpF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qn/oUNf0ebG9P1r0MPThTox5VurnxWcVatbEu/Rtfkfjr/wWT/a9+Pf7Nv7OmqeH/wBm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8ZfiLayaJoN94U8M3GuW3hRJFAa+nMQJVlBbyxxuZTg/Kc/5y/iT9iT9v7xx4h1fxh4o/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54g1CXUtR1O98F6hJdXMkzl3ZnkjXJJJJOepNf6+flv/AHTR5b/3TVVoTqR5YS5fxOXBY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uXzt+jP8fkf8E/8A9tUr/wAmrfHESen/AAhs+P0NQt/wT8/bhIyP2Uvjcw7A+C5j/Wv9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y3/umuFZdZ35/wAP+Cer/bj/AOgf8f8A7U/xcPi1+yb+0z8F9BfxX8T/AIGfEfwPoT6g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6TSLF3kYnHmv8oxxnOByOa+c6/0pP+DrS1ST/gnTpKvAmZfijbRNIEAlRWt5N21uozgV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rSVL2W8r3/Q7sHj5Y7mvT5eW3W97/JdhK/rZ/wCDTr9jJvid+0x46/at8U6Sl14V+EGk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dbz6xdrhp4mOQWhTI4wQWPPNfyaWOnXep3EFlYxGe+u7mO0tLUcPO8hIAB9sfrX+s1/w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Of2DfhP4PuLBLTxd4w0eL4geLZCgFxJc6mgnCuw5YKGAGcEVOl0GNxDowtFatNeh+vGA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fFf5uH/B11+2I3xi/a08N/s1eF9Ua48KfAexDeIorec+RNqtx/pVxuAJUmMfKGz/AAjg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Hfw/+zT+zv8AFn41+JbyKzsPAng291iN5SMTTpC3kRgEjJZyowOeelf413x4+MniH48/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Rdvd6z8QvF954keWeQztFHNM0mxScHaFMagY6EivUwyvdtnl4DDSqqc5O1rfqeQqNsRP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R84ywJznsallbehYD72MCpbWFmkQjoeOmeldlO99zerGMKU7+h6j4X0uO6kST5Tgjg9B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dqEVUyExkDp6VyXhiOWCBXBbHU8dOtdXJob66djscE8sTwBwP8/SvVhFuKsv60Pk5Sld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pexX06PHG0SybSeOYye9ex/A+8T/AIXf8JbeNztX4gaWMZyP+PmuK12SLSo47S0UKREs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9K6P9nrT5h8Z/hLdSFi7fEDS2AP8A1818zxt/yR2a3/6B6v8A6Qz2ch1zjB3/AOfsPzP9J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/wBgdf8A0mNf5v37WwEn7Vvx7Lcr/wALI1HnHpKtf6QNt/yBLX/sDr/6TGv87n9rDwuz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ckn4k6iQwHYyqM1/nH+z/wD+S+4j/wCvT/8ATkT+lvpEtLIstb/5+P8A9sPkl7BZZdxT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PCHnWGqoyK2A+cdfp/SumtdAZZ0Uh+BjBXH+e9e8/Dv4YxandrLJHkbgSXX0OOv41/rH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xpmcHKpKz6ns/h25aXTtPm3HPlxscHqcD+tf25f8EFf2N/Engn9nbXviz8VbfWLe3+Mt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+7kisdL0t5JGM0MK4jQysfvKAT5Rz1FfzLf8ABP8A+A/wr1v9pj4Y2fx519NH+FUOrJe6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Va3hucn/Uu2Q5GMBeetf11fH288V/t2W2sfAb9i342aH8NfBHwQurXSPEXiPRNUGm/2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tLiE58mEAdKy4kzGM8HCjTjd279reRlw9Q+r4yVRvR/qfC2pf8EY/wBsNf2g9U8caX+0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/HB8TDwQvjLVRjTPtHNt1/54mv0Y/by/4J3eOfjZ8JPBXhj9mPxvD8IPGul6kG8QarJ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+zDoUPUEH04I61+atj/wSg/4KY6P408La/a/t9Wj6boev2+o6lpd343u7iTULeGaN3gU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wx81fqv/AMFSP2N/2nf2wPgz8MPBv7O/7QQ+AnjPwt4hbV/E/iiyv7jT11yI26wGKORO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18TVrOtTi0rW/r9D7FtSk3HY/np8T/8ABvx/wVT8Rarc6o37cltbLNgLbJ8QNVVYwOBg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N/wTC/aF/wCCf/iPwVq3xu+IuifFTWviMLy+j1TTNXl1PUj9mIEj3DyLvOSfvE9e1f1I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4Ki6eoz/wULlBPY+Mb8ha/A3/AIKF/Dr47/Cj4zar8B/2hfi3f/GDxD4EgjuoNWuNRfU7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3fkH938wJ4J9zXl4nEew5Va97m+Gpe1bfNa1j8n/ANgGZpP22v2YJCpQv8ZdCyhOSudSg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oD/8ABXPTP+CO+p/En4R/8PJ/7S/4Tf8A4Qlv+EI/sz7bg6bn5s/Z/fNfzl/8EnvCX/BJ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/bd8Znwp8cPBHxGg1vwO/wDaLx7bW0YfZjleP9bj86/oV/bwuv8Agit+2bpfwj+OH7WH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ZdeG/hr4khlv9E0vVLbocFRz6c15V+b3l1Pajsl2X+QtxD+wxb/8EUf2qof+CfwZvgb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M7yzM160am6XzHYk4Jj4wMZr88/+DabT9Vf/AIJc/t9y6cl091qOp6gdNhs4TJeSSp4d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VwD+HtX6eaT8Qv8Agj5+yR+xpL+zBP8AECTwN8BvjvYXd5p8niL7YV8TW92WQyQXjpt25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r+wRc/sm/sQ/sR/tZfHL9ky8TxN+z74d1nVPHfhJEmx/bH9nadgf6ST6n9a9Oi/3SRwV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n/wSl+AX7Sfhr/gpf8AfEniP4ZfFvTfDkHxfl1F9Y1nw1qKaTE3nkhrpz0wAe9fUX/Bz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gEigSf8ACo9I8wFSMN5UueDyOexr9iP2H/8Ag5uk/am/ah+EH7Ptv+ytpPg1fib4vHh/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Sg/Pb61+P3/Bz9J53/BSUSkBTL8KNKkKg7gu6OY4z361x1973Oyh2sfmL/wTi/4KJfEr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Pxh+GXgzwt431fxF4XPha50vxZcT29hHE0wkMimL5t2Ny4/2uvGD/Y7/AMEfP+C5n7S3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9+DPjL4L/AA38G+FtE8Gz+J9V1vwrPeXd/FsmijjTdKQELZbDDI4OQeCP8+LgHOBwc9OT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8PftHjj9p74rPbeX/ZOgWHhe1uSuPNDgzOqH2J5rry5RfPzeX6meKo+25bSta/6H1h/w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P+w1+2D4t/Z7+F3wk8AeMtO8IaDYm98QeJdYu4L5bifzmkg/dgliu0ZztAyOtfGXwf8A+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4o/Fv4ZeANZ+BXwk0208ZeONN8PXN5BqOqXdzCLy6jtg8QJAXaZlJz19q/AD/AIK0fEqX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eN/OaeOH4m3GkQyF94dLZvswwfTLGvKf2DdJh139s79m3RpohMLv4r6KFDLlTs1C3c5H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4lX5V6/oGFw7w7bUtXbpbY/r7/4Ox9WJ+HH7MOgbyBf+KdW1MoMkKRbJzj9K/iShlK4L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+z3/AIO17sQWv7LVuBgRXGtXIxwML9nUCv4uoGDxK/QOof6ZANePiqfIr33/AOAe5g63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SK6gAHrnmoGO0E4zjtQGB6Gg7f4uneuE73qrH9gX7J//AAUL/wCCHP7M37OHwr8U6p8A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RVtvGegWfhFPEWu/2lCqmWVppfkUSFsjCcYPJr6t+Dn/AAVx/bm/4KIePbX4Sf8ABPH9m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dAjQ6n8YvG1vI1l4YsmBAZUiHkoyjoMDnFfl1/wSh/4Igfs/ftN/C63/AGwf2jPjN4fn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B/h7Uv7M1BpotomXVL2R1FsvIC/dOQQcHIX91/hb/wAFpP8AglX+zf8AFPw9+x98G4tH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8Ox+PPDei/2V4LsrsFwy3N00Ye5dnXDS7tuQMFgVNdNO7jd7Hh1aMot6n6z+Eb7wL8EP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IX7U+k6r8WtT02STxN428eeKrCLV49RukZJZFsPNXy4kYfJCdrFVyXO4EfzPfET/AIN+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+8V/Erxv/AMFEdO1fxl401y417XtY/tfQYrq7nnlZ/vD5gqqVUAk4218j/wDBbT/glzp/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zp+0Zq/xYPxx12G70T4eXPiY+KfFOrteMedEMR/fQQ+npXdf8Etf+CCHjBf7A/aV/b+1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8L7fEth8Ndf1Q6e2p/Zv9IJ1Q5zDDnJP+RXbGXLJJHn0JVIyck9z6H8V/8GtH7OuhfC/x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+IOpWGieGLnxLFdWWn2M9hdw2cL3EmLnG1QVXhsH6V/Hp4J8f+M/g78StM8e/DDxHqXh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STw34l0qVYNW04qxTcjldu4hVJO3qOlf00f8ABZv/AILg6X4u027/AGL/ANh6+j0L4QaK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JoDfYYtfWD92dP08rjEIwRx97qa/lbtpmubm5ncEtNIZcHkgsc1nXxapPljG9/P/AIc9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Ulbtp/wUfpAf+Cw//BTV2Yr+1r8Um5z/AMfsef8A0XX9in/BBPxH+2T8SPgx47/at/bS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P8RabMvgLw34+vEh0yxsbZib/VZDsUrGQURCR8wUsCQRX8g3/BLb9gTxZ+31+0t4e8GW9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IXcXiD4j+IvJLWdrapKhW23Yxumwy8ZxjnGc1/UT/wAF6/23fB/7Hf7NHhn9gv4A3cH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kGheIbfQJ1X/AIRLw3CoRbWRlGRNNzyzBvmJwRjGWAi3Gc38vxOHN6CoTpQUtXfy7H5K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T/goj+1n+3j4u+Fn7APxQ8b6V4Jh8UDwb4M8G+C5I3k1V7RnhuL8vj7mVG9iMgKOK+XP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tV+xv8AEW5+GXxx/aO+LnhrxBBaRXqSNeo1jOkwLJtl8vGcDkV+c37Ln7SXj39lP46e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2SPxD4O1uPUpoWZWXVod4M9vKWBysgzkd8da/uT/bc+BPwf8A+C2f/BPbw5+0V8Fk0q6+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0lrQL/a0HkQM19oF0p+YMknmOm8BgwGMqSrZRqSlN8ysZqnGEYNarT9PzP4ofif/AMFSP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1f4dfFD9pHx/4x8E69CbTW9C1a6jms7+E/ejcbRwcDIHPAr4jUYAGMY4x1xW/wCKvBOs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TxFYzWGr6Hfy2F5BcRlJFaNiudp5wcZrGYfLgAcHPTmuPHVHTcWlff8AQ+qw+FgqMakJ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W1F/q1/H+ZrCJCgk9BX21+yH+wn+0x+29qutaT+zz4KtvFf/AAjaxy65eXmrw6RaWEcq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3DAP8Nc0Kqn7rVhuno9T7Y/4ItXX7Fdh8fviDe/twzeC4/huvw7a10RfG1q11YPqEtwC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477hyK/uR/Zf1X9jLXPhl410v/gnFrPwNtvEN1pgWJtEXyx9ozkG4t48TV/mLftGfAf4h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T8Gvivph0bxp4Rvfsuq6czeZED/DJE44dG5ww9DX2N/wR4+JvxL+Gv8AwUQ/Zwf4b6ze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+GPEtlE5NlrGn3DBZop48gMQCdjfwlm9a93L9FLmj23+Z4WLwSrz5lUta+lv+CZ3/BT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2/bI+Jq/tfXk+r/E7xHqJ1q28QRRuNC1mwkdzbS6czM2YQpCgD7uBXwlbkQxN/u8nuet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hHQD8O/2X/GbW9jY+KZvFGpaRPeJbL9svoEtIJDCZB82FkZzyTgMBjiv4vFVvLPfEfJ6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tTl0/wArHa2qtCKhpFqyt06fgz+1r/g1G58D/tTH18QaWev/AE7H/AV/NX/wUsy37f8A+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+oD/yM9f0q/8ABqP/AMiJ+1IO/wDwkGlH/wAl2r+av/gpTz/wUA/ahxz/AMXY1D/0dJWe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rzf+2nLlz5cTXpduX8eY+OQuBwvHbA4pcH0P5VcSAlRgNUv2Zv8AJr509coJDjgcZ5w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g5/4Ibxf2ac6gPgl4gC7eoYJJn8elf57hRh2z9K/u+/4N/PiTpPx8/wCCd3i/9n3Ur5IdY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DtSku3EgS21aFhbSCPrsyrDrzXvZHJc1WHVpfr/meNnkHPBO3Q/hHt0b+0LppAfNF1L5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1rpokX5cj1617x+1H+z94t/Zr/aN+K3wo8aac+n6l4b8V3a2cbwmFLqzlmeS2nQH+FgS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OOmeK83ERlGvUXU1wkYTwtKXTlX6E6Qq2MKPfnn3rViDDYD0AA7V+tnhr/gi7+1X4j/Z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8Had4Ln8Ky+M7nTde1E6TqlnYQxtKZed27IU4GB0r8l8MjFHG2RGKsp6qQcEfpXBbE0n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6NCWHlJexlfVX0tb/ADMnWQCBtBGQQeTnrWfYRHgAEHoM9K2dQhMmABnHtk1LYWm1ckcn2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KstBYEKkfMx55PY1cc4Kn61OIMHoacYuV475xmgORlaUFlwBzx+lY89ixBPUAd1z711J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MVTmZEBJHAHcZAp3fcHBRVzzfU7E8/Kcjt0P+e9cPd2rFiVGGyOSOOPWvWNQZHJwMj1H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11aK+XUDPU8dauMr6MzqQtrE85uZmjHlSLj0OOT+NV7V0icvu255FdHf2kMhwwHB6rxmu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uAPBHWuiMr6Mx5Yy33Nj7fHJwzAcY54BrNvPskqMRgttxgHOelY0rOqEZPXGR0FLagy5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/StVo7mcqcouy1IxFFu3Dlic/ez1qdFJwCpUfnTzEqMcMDg+nWpAynp1+n/161U03Ynl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eO5oAYAjoO/epjDk5BGB2+6TQNqfezwfqKokavzAJ3HBx+lWEO10IAGOuPyNVYlIlJ7Ho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0J19SMigave6Oms2AKjPHGDjrW7GhLr1wT1HWuPs7jAVT2OP14rsLKRZDHxnHOOx71wz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7FLKhXIxuOPX866S1uIRFhyMgcgnnp29q5f7QOAgLcgHtj6VejCuMluBzjPIrCULaxMP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DxkKQfvLzXL69pNpqds9rdwRykjb8yhs59DW5C7I+AcqSMgc5+nvVmVUmjzt3MeAR1B96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Obc+BviD8M5bXUJJtNi/cbssqKdo9j/jXkqRS2VwLaaJgI22/Nncn+Ir9Mb/AMMx3wYN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CD614J4s+FlvdSSNaxhLhSWyo59Tj2x/OvVw+Kuzzq2GUmmtH/W/+Z4RorwyvGm/JJwM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y3uoZEaEeYq44JBB/wA56V5lF8OdRs7qLDEAYLZ4I716/wCG4r7RjH5h3hQM85P0rWo3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cx6tDrt4qrbyaexycfc6/wBfWu58O2+qSus1tYzKWwR8vI9K57RtegkCyXNpG7J1JQZbA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TstNKRRWEYwQCTHgcd68+cfuPTpScdj2Xwdaa5Iq/bIpIkA+UHgEVL4y8QHS4WhyG3Ls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8ZHeHbbxLFlcbV4zXneseLpdYdjPkluRu5xnFYyg1sdDq8x5l4qujdX8sxJ25LAYrjFk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nGSe3+frXV6rEZZJGwfnO0DmuN1GMwFFAPPQ1cPhRwsuLbqYw3GT82cnP+eazp3WNgpy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+tPGoAKRnkcYPG7ArNLGaVmyFONoLH5RXTZdgN6xvtpAdiAcck11tteb8YIJwOM/55rzJ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ccV0enXLjgkHAwPp/nFYDu+56TDKoGD2HpzUshWTpjlemMVx32tlxg8dj3FadresSu/g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fVG1Kor2kavlmMkkkUxrtE4ZuRwM9qgubxSmFOSRyaxWZ3YnJJPPpWZvOaWkTba4RumC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hGNvBPAOM8CkjjYkcHPoBVk2zOuCAe/Xp+lS036GEoylLmsYjSY9B+ppud3Oc5q5JaMue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aRnt2xXVRfcp2voNaPIOMn271SeM56jmtBmC/XGfaqUknOOvf60q1VRdhpX3BTtIPXH4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AMFd/wBpr4AeA9J+H3hDWVh0LRVKWUDwx3G0YQckgH+GvyiByAfUZpauErNMwrxTjqfv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ALdfxE8S2HhbwpPa6trGqTi2sbK30Rbi4kLnbggOBySB+Nf0/wDh79qX4gfsn/sf6n8Wv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Hev2Av8AR9A+7fDMIB4H73vX8bH/AATp/a1+DH7IfjKb4leNvh3P418TQfu9GlkkieHT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Hf1J4rM/4KEf8FF/iP8At0+OTrGstc6L4MtEaPw94fhlKWkUQbCMYwcdOgr0o4pKyUf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drbnzR+0t8brv4+/tD+JPi9ve1fU9eN9bq0QVwgd88A8bhs4ycYPJzX9mX7Qa+P73/g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EGr3Him48IRSWq6KrvfH93CzBQvPP1/Ov4QbYhLskjC7+O+Bmv6WPgj/wcC6t8Evg/wCD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f0nwxpEeluLq2S4tbgogVm2mPByFHX0r0sNPnpuLerPKzHASUoVISvbW1vQ/EBbD9uJg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39l6gf61+n//AASNj/amtP2yPh4PiHo3xNTQJtUgSYazp92locF8lg7AEAdfqK+zF/4OQ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rQU/2f7At/l/8hVdsv8Ag5S0/TLmO90/4FaXp11Ecx3llpMNpcRZ7rIsYI/A1KwaU+dT6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4h2gqb6f1seEf8FwvhR4o+Nv/BQDw/8ADrwnbJPr+vaVYxWscythWEAzkAE/hX6Car4g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/Y1uvAulLa6t+0N8SNE2XKxSL9ujmkjK4zzsEe5gox8zEenH85f7X/8AwUJ8WftFftLa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eFfEumFW0992SnTOD7f0r5W8bftVfE/4q/GXRfiT8UvENz4qutJ1mCUxTyZR7dZYnWPb93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KPQ11R912eyPYq4ausOrq1z+n7/gglY/E/UPjV+0T8RfiJ4b8SaS3izSbnUbfUdbsZba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UjDDnEKtkHp2Fc7+w3+2R4G8DftqftMfs7fFTU1h8JfFHxpqOk2p1KTOn20sskoUFW4y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gb/g458B+BvhxYeCLD4Lx2d7ZeH00N7+ygjs5JgI0R3Z44wSTsyDnjJr+Y74y/GaX4hf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tvf6FceIvEsniCzX7RsurJ2cMMOOeoyDwefbNb07tN9zxZ4KU6q5pWttv/XY/VH/AIK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+y98erb4keGLFNW+EXjbxJDq+javpqFoIJZXaXyCoyASCMNkDkV/URY/sa6p+2v/AME1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Xw/GdFtdUubqRyhCAuDHkEHJwOnpX8PvxK/bu/aO+Lnw+8MfDXxx401DVfDHhS5iutLj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oCl/7vyjgivqHT/+Cyv7Yfhz4WaR8IvBXikeE/DGj6ethBJZTedqB2qBvEhQYzgHGD9T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dP8AC3/DmuLp18QqdGSd46XtdNO3+R+v/i7/AIJOeAv2HPjr+zj4qsviDZ+I/E2q/EO1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4FBjmDEbz1aPGag/4Ly+DLP4iftYfALwRf31nptn4ksodNnvb2XyoYRIVQHPXq471/Pj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Px38BfFr4p+OPEXxATw14ng1WS21y/e8jiVHGdiE7Rgei5wMV7z/AMFM/wDgoTb/ALbv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0u88JXPhbRf7Mt4mb/SpZgnE29VUAKwUqBzyfXNc+GxfsnJ2ve3X1NaGDeGi23fm8tvx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4ZfDf9nH/gkt4i+DujfFPwt4nvLfSE1CGKPVYv7UkkeN3lg+zBmcGPcqEtgZFfwN6rJv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7ZLV6LqHxY+IesWbWWqeNPEOo2ci4ezv9WuLy2YdwUdyp/KvN5P3rMWwS5ycDAzTxGK9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DbAUvqvPrfmt5d/Xuc4srIxIx6dKuJeLgBgc47VJLZBiSowcduhqk1rKp4AI9c07wlue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41HF/rT+NTRI3lnj171HGjiQkqcc14R02ZJJ2qBlzyOvcetWWGR7jkVEFJ6CgznG+qIRG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Pp1/Cv1Q/Yi/4LKftu/sKhdC8E+Nf+FhfD1HXy/Anj7dq2jWsC9Ybdj80ecD5uSOK/LT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5oPU48ThaOIpuFaN0f2zfDD/AIO2vAR0ixi+K/7M3iPSdZRFTULrwnrkV7ps7BRueNZF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Uz4mf8Hcnw8/s64tvhR+zfrupayxZLe48VatFHawejMikZx3Br+JAAmTj/PFXVRsDjt61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Wp89LI6PNeMnb0P1W/bf/wCCz/7bf7dNjqHhTxj4zPw++HF3OxXwZ4AZ9BsZY85VLlgS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g5yDivyagsYLdZCAzyyt5k08rGSaZupZmPJJ9TV70HpwKDyCPWsKlepU3O7D4Ojhl7m5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x6VmyjD5wAcnnv2rSPIP0qttUndgZ9cc1knZ3O1yvHlP2+/4JR/8FifCn/BLz4cePPDl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F/j/AFwX+reLYvEsOmGaFElVITG0YdApdQFWRh+7J4LED9Zh/wAHet0cA/sggH+6fHCZ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9iep65qv9ii/ux/9+hXpUcZShTUZLU8PG4DE4nEKpGS5Vay7H2p/wUU/bm8d/t5/tH+K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AtdTaPSPDPhSSYy22iWEbMLa3jGSBtXBbk5ZjyRivhgpsJTOdpxmp5VEjDzPnKjClucf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rmrzlXnzt6dEelg3GnS9mlqt33EoopQCelYODS0PSpyVrCV/Vn+yD/wc46h+yr+zT8KP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quPhj4cj8Mx+ILbxc1pBrMcRytwVeIGNm3EGMbwNo+c54/lNII61Z3MBtDHHpnitcPUd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XSUj+oL9vD/g5Auf21/2XviB+zsf2ZY/Bi/EK2gt5/EU3jJb2TSRDMsoZYfJPmbgGGNy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rOcnjnJ4BrQqHY3p+tb1K8qvxIzw9CGGUlDqf0Wf8Evf+C+17/wTp/ZuT4Ap8BYviFDbe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zH4qGixOt55BCPAIS25DGwzvIOQeORX6OD/g7x1ROf8AhkG2bHc+P35/8hV/FqIPmVgC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P1reWNjRpwilfTv2sfOYnCT9rKbV7vt3P7Rz/wAHfupA4P7Htrx/1UF//jVJ/wARf2pf9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X/8AjVfxcGHoSi8+wpPKH9xfyFT/AGl/c/H/AIBy/Vqn8n4M/tI/4i/tS/6M9tf/AA4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L+1L/oz21/8ADgv/APGq/i2MQHJRfyFAjU9EX8hR/aX9z8f+AVHCzcknH8Gf0Mf8FTv+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f2fLD4EzfAaL4YQ2fimLxK+uReJv7d+0eUhQQtCyLgHcTuByPQ1/N3NYIARsAY8cHIP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r/3yKCiHqin6qK5MViPrKjpa1+p6dLLJ0/eUvw/4J1HwC8W+FPhX8Zvhx8TPGngxfH3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XtQ8IT3K2dtrCQTRyGKRmRwVOwZG3kEjvmv6+rb/AIO85LKCG0tP2K7W0treFbeC2tvi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qIixgKq44UDAr+NFkyc7Rjt6UwxAclF/IVEazirFTwcZu8mf0S/8FNv+DiHx7+3/APs3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C5+C1h4g1SO68Ta7D4sfXX1O0jH/AB7CJkBGSWO4MBychuMfzEmBEONuSvylsYz3Nemv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cVzlxYrI5MaDHQj0/Gu3CYhtuLdtiPqipr3GcI5KkAjA7gjmtvTpU+XcAdvTPU5pdVsDb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e/NcPPqk1sxVMqwGQScV7FGtdo4sRRkk0kfROlXZjSHdvRBjcmOWHFenyava22nJ5MZh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fOfhLxiIrZY7+AXDMcJJtyV7CvU7Y3GsQpLbyI6Zz5R42V9FSrKaVz5LEYZqTNPet1Is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d3869Y+AUYPx2+EUYXK/8J9pWF7f8fOa88ttLnRYw0RzjHC8CvQfALy+GvFuh+J7WWOL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aweWHzI0eCUScjPoOvavE4tw08x4Yx+BofFUpTgtOs4tJ28v6Ztlld5fmeGrSi3FTUn5c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6NkP/ACB7f/sFD/0mNfwY/tGaOJv2nvjP8u4v451Ek+5muK/SFf8AgtR8fLC3trWfVfAr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4AGcZ/zivyp+KHxzXxt4z8Q+MPJtlv8AXNauNZuWQLIhkuNzPg46bmJr+Kfoq+EnFPhF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kqdeCjHlf807367cvzv0tr+1+LHFmF4/ynB0cBTnTlRm2763vy+n8v4kun/C6IzRTXs0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rXoVlc6N4R2rHdwytGAPkI6cV8vah8UNSvMJeXMkaDptO3GTXBar4wnZswX0kjk9SxOc+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sWES0/P/AIB+G/6t4iTu3+B+pvwJX4jftR/GHwR+zp8JtS0jSPGXjq9lsdFvtXu2tbN2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MOEOO3J5Hf8AVWH/AIIE/wDBYLw5Jdv8Of2lfCfg1tQl86+OifEO90o3jjgNKY0XeQOA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/wDH/wAQ/BHjHS/Hvw48Uar4V8beHboXei+ItLuHtrvTyQ28o6lXDE+XyrDgHIOePtz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UFJbf+1N8WAM5bZ4h1NV/wDRteFjc7hXmlZtLzOz+xXg4ptq8vLt/wAOf0F/CP8A4Ih/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8GeKPHH7X82u2Gl67b6hqOn2vxU1Eq0UM0csqEu20+YoZRnoa/oP/wCCnv7KX7Vf7UfwM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n4lW/gLxt4Svkm8T6tLrk+nJq6LZRwMFuQodsyh3y6gkDJAJwP8AP+H/AAUf/bvdwH/a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AIqDUif/AEZXcaR+3/8At3sVb/hqf4rjPLD+39S5/HzK41mlJRceV/gUsPKOzP30T/gj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ftX2AZRg4+JWqAj/AMdr8/v26P8Agl9+1d+yd4Fg+Nf7Q/xA0Lx1/besJojX9rrMmuat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Ffbg8bi34c18aL+39+3ZtH/GUvxW/wDCg1L/AOLrz34l/tUftMfGLw8fCPxd+M/jb4ge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r2r3d3Fb3EYYJNGJGIDDd6c4GelcmJxFPEW0atf+ty/Y1I6pn0d/wTu/4JSeJv8Agor8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0r4L+ENWj1Tx/wCK2DwRmGNkkl09UwAZZAyrkMdgfkFvlH6Bf8HBf7dfwR+Fvgj4bf8A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Bc+mfCg6efEl+2l2+qjwuNMG610y2BHE/H72vyZ/Z8/bk/aM/ZBs/Gi/BDxXNosHj/w1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/aLS8LKoiuEjJASWPB2uO7EnNfk98Q7rW/E2v6l4h1/U7zUNcvb2TUNS1XUZmuLuSWVi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JqYKnLW524epNqyex/aT8Bv2kv2NP+C2X7A0X7NH7Rml6J4A/aU+HWlWXhDwNBoNvDY6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K/0mFFUlctEZQCeDnknB9c/4Km2/w/8A+CYf/BHHwD+w34J1EHx98T7O0+HoVWMWo6rc3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qE52lZAjLk7Q6jJr+Hf9n/48/E39mT4reFvjL8HvETeH/Hfg++F/pN/5IntHcEcTwn5X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z/wUE/4KM/H3/gor8SvDHxI+MGpW+lT+DNDh0Xw7oGi3DPo1htAe4ufKCorTTSrG+9l+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pNJPU25J9j9g/wDgkx/wRH/b4+Hf7YH7OH7QXxE+G9j4P+EnhHWIfHWo+J9R1y3la7tWQ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yzgr16ccGvMf+DmzULC6/wCCk01lZ3SXE+l/CrR7S8RRgxN5MmB+PP5V4R4c/wCDhT/g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v4c+HPib4d03QfCWjxaFo/2bwnAbtLeBAkau7swYgA/NjvX47/Fz4w/E344/EbW/ir8V/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vi28e61DV9dvpL2ZmY42qGJCqBwFXgACsKsHOdzempRjtqf1R/8ABMr/AIIk/sU/tkfs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P2kta8CeMfE15fQX/hiw8WadYRWa2sohUiKZ8Ddhj+Ff08f8E/P2Nf2O/wDgnT8NviF8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8TxfEG8S91bXPEHivTZtVjaOF40AEUgUgF2Y/MCcKOMZr/LUtvEPi6wsFs9M8T63YR7z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WasQASsaYGTgZPtVJvE3xDLNjxnroOeqa3eBvw+etKeIhCNmtfJlezk+/wBx/en4z/4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4+8Z+KvF2rfth65FqnivXbnxFqEDeMtF8uOW6maZlRZJWYKC2ACTjFd78Af8Ag31/4J8f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yeG/2p9R1rU/h54ktvFGn6VqHizQ57DUprWVJIlmAkHyfKwIwc7h0xg/59X/AAkfj/Of+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/tu82+v9+pV8UfEVR8vjXXh9ddvN34/PWn1vv+g/Zta2f9fI/wBQz/gpL/wT/wD2P/8A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l+Jv7RmneD7n4eQzHS7Xwt4o02SW6e4PLT7ptpUbVAXZ1B55r+GP/AIK8fsP/AAU/YI+P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4k3fxP0TXvBcPiTV/Ed1fW19ILkytEYiYMoNpEg27j0HAr8jk8U/EIP5g8Z63u4y39t3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v9e1JlfV9cvr5wck3M73ZOevLsTWFWrCUWrfl/mduBoSTd21a3Q30v4xtAYEsOh6Nz0z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UTg88HBFYlvbQuqne24H5iTj8D/jWrDczWhBRunHHNeY99D1z9d/2cv+Ca3/AAVY+OHg2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GXxQ8KfCTxzcnVr4eItSbwx4LvhOsaG6ljaQJIrrGhx3xnvX7Ffs6f8ABqTeacdP8Vft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Sx2z61oXgOJo76LHWNrybaoz0yGbANfF3gb/AIOWv2x/ht+z38OPgz4R8L+CYPEfgXRV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GH+0bvVbeFEW3b7K6FFYAMCMnt8x6D8o/wBon/gpl+3V+1Zq183xY+P3jG80uaUyR6Hot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Z+RYEbbtPp0NN26HFiMLLEyXO7JX87/l+p/ap4p/bR/4JB/8EqPBmkeCvBGrf8Ly+IPg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ZaqvjzxJZzhmcI12waG0YMSNygFcAHtX8vH/AAUd/wCC3X7U37d32/wZp2q3Pwe+DK3bt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3JaXOqxbgF/tO6Rg8wIRCY9wXJYYIOK/FyLT980l5ezS3t5O5kmubmQzzSsSWJLHknJzW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vStlXaVrDhg4w1vdmOLAqfPkZnkdvMJZizMx6sx7k810WlyCLJc8kZ9c+v8ASo3QOOev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jngqcEfj2rFu71OqEVTjaB/qC/8ABPXVf+Cef7Lv7NPw6sPhX8QPhl4A0nxd4WsvFXiG8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8S61fzwKZ5NQuWMbOwYMFGxVUYAXrXw78av2fP8Agg98SPij4u+K3x3/AGjvBvjPx/4i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/+LMM8EIH3beGKMtiNCX2jnhu/Wv8+sXmq4/5CWogdh/aRUflmqspkmbNzcNK3XM9w8x/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FQjDT1/4B5dfLauIqOpUra+m3pqf3hNoX/Bsh4CwT4o+EertCfm+1avd6pux9IiD0P5V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U3/AIIr/A+3s/hd+z/8R/A/gvS9e8QpFLp/h+wurbRJbm8JXfNJNhUX93k9jk9K/wA3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/BGG/nU8TrbSLNBLPBIjiVZYEWOVGX7rAgg5GTg9s1nLFU5O/Il/XoXRyt0t5t/K36n9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xD8MvhprnhH9sD4X614dgPxS1T+zvFfhCxlSGe9unh8+LUbIKSsqSqVL7QNpIbJ3V/JkJG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4yRivS/iN8afit8Vp9FHxB8f+KfFtn4esRp2hWPiPVZL61s4FAUeVEZGVOABwBxXmu0nk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uNVp7HrYZTowcJO6LxAPBAI9DyDX6vf8Ecf+CiZ/4J7ftNweIPFNw8nwb+JEUfhT4lWw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t9Qjzkf6M8kjsoxlHPzDaM/k0FJ6VY/s4MAScj3wa4nFwkpJ6o7pwVuV9T/SF/ai/wCC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LDWPhT49+F/iZp9h4xvNES2tPGfgHV7aa6v/LDGNby33Bt8fmlT0OADz1Nb9jf/AII1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FV3+0b43+JSeK/EvhjTJjpnjDx5dW+nWPhwNkTy28P8AFI0beXvZzgMSADgj/PK8D/Fz4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3wt+LPjjwDbPKZZrXw3r13p1sxPJKxxyqqknkkDmtDxh8b/2kfijatpXj344/EPxRp24y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ymTgHIaQ5zgV69PMqShrC0vI8OeU1XNuFWy/E/Yn/gvB/wAFHfDH7ef7Ruh+CvhRqE+o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tB1aVQtt4jvrlz9qu4l6hQIo0AOeOcgkqPxDCAQvtGSV2rj16CoYtMiihijt4yrqCZJO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1cji8vaHJJ3fnXmY/MlOpGUo2VrLXbz2/qx3LC+zhCEXorf8H79T+zT/AINWtc0HQfBX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XpEt3rGlvaHU72KwjuT9nYEKzsBkcfnX83f/AAUakSb9vz9p+VHSWOT4p38iSxsJI5AZ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UEda+P8Aw9458aeEhcw+EvFXiLw7DdyCS5i0PWbnShOwH8Qidd2OoznGTTYxqGpTy3+p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Z7i5vJmnnlZjks7kksT6nmrq1qVbCU6c5NShzdL3vZ/LY4KdKvh8dVqRjeM+Xra1r+Tv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qaqtqONo7dAeDVzY3p+teceqk2tioQD1A/rX6Y/8Etv+CgOuf8E+/wBoG28c3dtf638L/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9CsZR9pjtHfK3tvGwKtJATv2/KWAIDDNfm0I3PQfqKn8st8pGQeozXThK08PWVWHT8V2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zWjP9DD49/sm/sC/8FhvA/h34oeHvGGgP4qutEWGx8d+CNShtfENhHgP9nv4CQzMhbaV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4F/8G9P7HHwT8WWvxE+LHxJ1D4laV4Xb+2f7H8STWmjeHMwElJLx+C0SbtxRmwSFPav4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Hw5kE3w5+InjfwLMZ/tRPhfxDcaWjSHGWKRsBzgflXaeJv2jv2kfGlm2meMvjn8T/Eml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7y6tyTjOUZiOw/KvYrVsBW5cQ7Xe6va1vlqeB/Z2YUJOlh5e5ftc/p5/4LSf8Fa/hjefD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ZR1+w1OwkeHRvHniTw4fK0fTrC2AWLTbNl5YEqu51IBCMpDZJH8n0BmfDneVYksWO4k89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NjuaSbJd28x2kJZ5GPJZmPJOfWtOW4TaEhRUiUfeByT/Wvn8XVjUqtxd10/4Gp7mEw8qF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kAcDI4I3Y61pwqqjp9R3rFtpCwG45IOMnnNaQkYenHfvXMfQQaWrL+U44PvzT9qnBX/E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irUcnQnvx9c0GqknsWJ1K5UHOOOmM96yZLdpOAM59e9XpbhiSSO+PyqW1YOwBXOeMZ5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l1KaeqOYn0qVsngA8gYx/n/61Ytzp0se75SeM7scV7MlrHImdinPt1rntQ09RkbePU8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zkjxO70RrkMq8ZPToPwrGHheRGYuSy4OCTx+Nes3Vp5RBVScvngc9c/hWTcxzAHIJBGS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royqQT96O543qWkSQv8AukJAJyOpHNYp0u4DBkyuTgqB617HNbxuAXXOD9COawZoFLsy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wlZ2MU+jOJGmTmMbgSCMHI6/WoRprRtyuD1+71/ziuy3M/y4xjjOMEVC8HViAx7kjJNa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GQcgnA+hNVpIuM468evWt2UFWwEKjpz8yn8ahW183/ZweDjKmtIyvozCUL37mTEhaMf3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Wyu5Mgc4z/T/AD9ad5RhmZHxtb5eOR69KspFlWXjJPGOR6Hn8Qa0JSVtTLjJWQjnnvXY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1zzXMywlXCgZYHoOT7V09gq7Y06ZAzntnrXPWje0kVG6VjoIbgZwqguPukDmtCJJCwdn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/n0rKgC27Zf5gehHJWrcbyzPhOFzkHHT61zmJto4wOOe/vVm3lEZHBYkgcckfhVLY2wZ+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ufLYNIMkHOcZz6VEoKQ79DYSRgMj5SRzg1y2rwSSsXVTnPzED5jW416oY4XAPbrUTTRT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mI84ugVJyAWBwe/QmqayAnBAPOOK6jUbLczlF53Hp0Ncy8JRjnK/hg10Csux0GnSKIyp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XTDFI4bCk555yDkf/qrkFvPL+63fsdtadpds43HJIbOTzipmm1oaQtc6dVCgADoMf5/K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RS5zjOfQtn+lPNwuCVbcfToKys+xqLcBCyj6tgc/n+lcvqVus8pIwNoPI/qa0J7s5kfP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PasmO4aQO5BOXwD0yPzqIfDqc5hz2BUZX6kHt34rMLeSCW4FdNcSqcj14xXNXo3sSoyCO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7gMeoNaUFyFI57cHPSsaOHbgc+3vV6KJiRgH26/kazlG+qIjK+jOstZxIACwzjn3/wA56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kdc8GuXsAysCAenPByv/AOuuog5AznGcYHH41mWIwfdtIOc4A6A1oWturZ3duoplyoVc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HNOs5XLAY69SRgN6f1rmTfU3hLmauaLIEGAMc9O1PjIwOM46ikf7oPIye/FIoO04PJ6Uz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HPXpWM55x6da0rgEBhno2T71msjAkEcg4PIrfRIwbu7shZN35Yqo8DdRWtGAuC3B6+uaU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8fGVZqVooLmUI+Bz+lR1ogFiABkngAV2Fv8ADTxtqNtDdad4a1a8inXdG8FoXVhwQQc8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tChNfF19PL/gjU0laR56yhhtYZHpVntjt0xXej4TfEnqfBWv49tJnJrD1bwj4q0FBLrX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iz3enyQRMRjIyR7176oqOzOSpGOmpiW0N1d3cFnZwNNcXTFU2kArj/8AXX67fsXf8Ex7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74late6p4X1P4aaacaadNydQOeK/OH4F/FOb4NfEjQ/HkWj2OujSpvMfTb+0W8in6YGxi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/gmZ8XvGXxn/AGUvHfxSv/hpoPhePUtIeDQNN0zRoLKHUxCkgG4ITu4YHJHpXq4Gh7aU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I5MbWVKMbxv87f1ufxZfsx/8Eufj9+1d4h8Y+H/h9applx4RunjuH8QWRs7e6jEkiBom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6qk4Ir62l/wCDfD9rZAxbxF8PX29f9NXJ/wDHq/oT/wCCevxp8UfG/wCLP7Svhy78D6P4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ek20+jWaWUFxsF1hii878oGDZ9fWvzj+I37BH7eN/8TvEWqWn7Qb2WkXGsz3NvBD4jmhP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5do9jXpKD6s4HnNam+WhHl79b/gj8Qf2zv8Agll8eP2LvCWheLfifd+Gp9J1+4NvYPos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8yg8DDdfWub/YP/YS8TftcfF7TPhrqS6l4Z0zU9P3L4jOlAoD1H15A/Kv6Lf+C3Wn+I/h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K8c3B1/xN4a1KwbULsnzDdXEL+XLJnuXZGPvmut/4Ie/tSePP2jPEsGjSfC3w5pfhbwho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TtJ/4mCttzjPrk4xUWdrtaF1MxxdWhKpVd1G2ne//DH81fjX/gnD8Sov2rp/2bfCVxe3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+i61qmmNb2V4YF3F1ORkEHHHpmvuof8ABub+2QAB/wAJD4C4/vX7o35YNftT+0B+0P4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4d/BPXPh34a0SwXxtDqGj+IotJWG9vM+UXUSggk/dPJI615f+138dfiZ4f8A+Cu/wn+H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+Eru4tJ7rQ4L0pYOpiTI8scY+bocjpU2ujnWPfLzOH9fcfyv/te/sbfEb9jH4mN8L/id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W+SeyJELKcEgqeQRuHfmvkLacEgErnANf0Kf8HEkzS/thaXPNIzNL4UgllkY/M7Nb25JPu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bTqLCz09C857Y5Y1E4cyTR72Bgq2GWIlb3unYxm6H6Vi3i5OefQ+mOa9TPwt+JIU7fBe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YNZs3wq+JJLE+C9dHTLHS5h/Soab6MnFwVNRS1vf9PU8w3wDg7Se+BQJIM4A59ga3L/w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hX8JBwQYCMfpXPOiROBJDPExPRlxis9Vo0cTjFvb+vwLjKkmDjIxleSOtN8qP+7+pp6lS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nmx/3v0NbDK6DYORj360OyEYCKD6jI/rVu4WMDjAPsMcetUB1GfWvHPXTTV0V5FZsnkc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AweKv7E2nkZzwuOT+NU5UGcdcnFBDjbVFSUZzj0qIrhPfOTViTtTMHGccUHGRRfeFaPy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Y1w348etWieAPSgmSVmVjySfWiiiug42nd6Feq9WKr0EiqcHP505mBGBmnMqgE4/Wo8Z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R4mLEqMgnPUU+OLAO8Ak9upFXFQEdCTjNNZMcj8utAFUqoOQVJPBIHNNJIBIGT6Zxmp/K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QdBUCgjJXB9M5xUoAPUgVNTfKJyRnH0oG23uQjgg+lTAKQDgc+1RbW9D+VSqMAUCDy1Y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DnAz7DFPQYGe5qRVLew9aG29xWT3FaNSAAOnvUWxfT9auKobOe1QTfLnHXpQFl2Kcqqc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KBVzlc/rip6qTMY+mPvY5oCy7ERJJyaKKKDpK2B6D8qNoPGBz6DmlooOcpzKFPs/A9ai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mTxV+RRJ14Hp6Um3b+7YEEcdOtVGThLmRUo206GPfWC3sDqUG9VPvx0P8q8T8QaZ9nkf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6Cvo8wFEbAzxlSRgc54/HH+cV5f4r09XR5kUkkEsB0HTNevQquSucVWmtbnkVncz2rfK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2r0LQ9cv4JY3t7iVSGBMTPkdP89K81nZoXIwQQ2NwrWsL1uMEo+cBgcZr06OJlB26f1s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eKsz2iTx54ht+POBXPGTkYqIeN/EN6RH9sKKxw218ZH+RXm5R7rBa4z/AMDOaZHC0Dqf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2roni+aLTRxQw8E1zb+h6jazXMDoI8OCc4xxmu6t9RkEC7xyOTzXkum6lcGSNCCT/e9a9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4Vl6E4A78187Us1Ky1Z6kKt7RT02Kmra+8Q2g8kHAPT/AD/hV3w5aXGssDICin7pBxXG+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CeMjOB1+tev+BPLjsUMm1WC55+n/AOquGokpaHoU5pxsz0rRNMstMtSiY8zbmWZj8zHu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higjZkB27gOXPoBXOwmW/nWK2bMattkx1b2r3Pw1okNhbx3U8Y84DdGhGQnufes5fCeR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8M+FTHCL3VEAkAzDG3IXuCff+VdMLiGOVoYyox6jG2ud1zxfFp9o7Mw/dqep2478V836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VhId4OAVYEk+n/wBeuPlnzbM8yO6PqWbXY7K48qWdW3EAYbJ/Gr5gN/HHLDl8ncdoznjH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OtWju0udRlZ037j8xHHfPFfVfgH4j6fqdrHCrIXUAEE85+n4mu2MHKPyFiulv62Os1Kw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Hr/nFfNPjTRwzXRK/eJzn2NfUmpaqsqllXduGBgdeteF+KgJ/NXb9/gY5J78frWUW4tp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8m3QayuGhdSBuwpxx6YqJpmDArwp5HHIrvPEegO6PKUKleSfp0NcGsW0FXJ4O05OTxWt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19KNOVNS5Vt2J2lDRgDlm68YAqsFzMsjfw/dbuv0/WkUOCB1GcdauRxKVywyT2zjFdjnB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NNHXb97PrmnF19aojHr7dc4qZenXNcd33Oj2dP8AlX3A7PjgnHfmqjGQnvn61cJIHAzU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zSWzD2cFtFfcQoSSc5PHetGJFOOP4s1UWPB6Ac5PvVpH2/nnNc933KSS2RbUbfu8fQ04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Grg49/TkU8Ak8Akj0GSKQyYKo5HPcZqzbx7SXHGRgc8/54qDpViOUYCtxgYB7GtZL3bJ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D8q0EUEDgEk96yopBxz15/8ArirySjHX+orICZx0P4GosqOoU9+eoppnVv8ADGKX5W9D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8gDFUyWA+UnPYf5NX5IgfxqsECnvketAEY39ef51PEWzyP6VZjjVlc4OQuQOpP+cUkW0S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d9zey7EyLvZd0QwBweQBWj5SlRhP160xABg4/OtBNpA4B/Ci77jWmxEI9ozj8T1FTx87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c+matJH3/WkBPBArMCVyOp/pWpGY0AATH04rOVmT7px29qQksck5PTngUAa9uQ53Bc5J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0oOMjHIIGc5/H8KbCUhGcjhc884rNnuWkO1ONpwOayqJNpsCWD93ITgkHGD1xXaW0u6NT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XIW0ZwXI4zx69jXQQOcKOAB0A49qHF2VtrGC3R0kEaHnOSTyAen+cVqoOOOSfSsO13F1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rooFBA5/z1qDtSVloN2t6frUwX0H1wKnCgdhTgQOozQOy7DEBHX8qe8vGMDP5053GPp3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/Xrneu538kOyIhktwpGep71o28LuRkHAOCT2p9tArHJHFbEYRRjAGOOelBEuVaW1HxW0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tW4ocnGMj9KVNijI5Pb0p8cpLcD26YoLSWje4rW654xz6cU1oJAAVyBnFWMMxz69DnpU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9qB2Rk3COp7/AIf596nsw+Vzngg+/XNPcPIwGM9ju61o2sBGCcj+8Rxj05oFaz5ma9pMY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8e1Q35EigY6n/GkhLOozx+Oc471DdEhFI6bsep6GghN35Wc1qEZ2qYyQSc8HFYU6SbW8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2rpbshlUDk8jpWRcKwV89PLx9eKyhuNtqVjkJ0Bds5BwOhx0NYdxC+flJIwenH8R/wrqJ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PzrnLqfDjZxjIyP94ito7o55Wauyl5AHILBvXrioXV1+9kgc5ySvNXdxIBJ7Z5Aqu0hA9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o4zPdckggZPtVc8Z9uwq6/IwAevbtURiJOcH8xQppuwHP3DsznPYkZ9eTTUzjJ7mte4t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Wc0LoOnAGTiutaq5rGSasRwvmRcjjPHH5V0cO3Cnpjpg4xXMAhG4z+HataCR2CkA9ce1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MgA54HYcVp2U6qAp6dqxIgSqgnkjv2q2h2FSO3X39a5pbM1TsdUsqke/pSGTnsPqaoQk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l7jOf1rARHORjOOnI9v84qgsuGxk+nXrU9wTtOOoGf1rIZnB4PQ8jHWtIzVkc5tFldMEZ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bB8lR16knjpVsTOOM5/SmPKSDyBgexp86A4+5iWIkkgHPUtwMmp4LlI1XGPU8k/Ss/Vbh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nJyappKqwbgw3dT65/8A1VYHcW92JEIYgc9euelKsqrv3O2cfLuP+ea5K11NN2wsBzjk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lOcA8A+lADJi7Z44qp8654Ht1FaGcDk/j61CQWz39ccUAYt0ksmNo/CqIgl6MMj03c10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KYYfT9DQBjwwEMmQMBs7c5NX44gCAFB+bqFxU4iIIye/pUu1hg8HmgC5bhFAAUDn09K2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BgEcVhRtg8Y4q/HNjGdo4xWMlZgbEoBIB6Y6nqPmWp7JV+X5R19Pc1itcZKg9hj9a0rC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OtSdBtN90YxjPGPxqEMDj3JxU4Xcg5xg/wCNKsXK5x37ZB60AVZI8DlSSTn1qHavp+ta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GR+dZs3y7jj+HmufcwasUJSrMcjCr0yenrVVnjwQoJOOCOgqOd+SOy9s9TVJ2Y7RnGT2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96RWkdS2jbWVvQ1+4/wCzh/wVo8DfBP4deHfAeofs/wDg3X5tFthBJq17p0F1cXZwoJYs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8NVOQDS+X32jke1VQqQoy53C76eQVaTqWs7WP6Vz/AMFx/hoc/wDGMngM+/8AYNrz+lfF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wX+1H8NV8DaX8F/DHge4FzJKdY0LTobG9VXEYIDKM5/d8HPGTX4+bG9P1o2sO3611/2l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9DH6q/wCf+vvPqz9jT4CN8e/jJofhy7dbXw3p8w1bxDeyxlooreE7ipII5cgKPc1/aR+yx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C/48eGvhjZRn4ffBDRDpGkRqwKrhcZI/P/Oa/hQ+HXxa8b/Cm61G+8F6vPpM2qW62t88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U9uWNf0Nf8EhPEdhF+yB+2ve+Itb8+8vNAlvJ5JTmSWR7eZ2bHqWJP1r0Mux1KvOSw0r2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Llp333P2b/4J52vw2+L+v/Fn4kfDbWbAeKfGPhm7tb7TLJntZ7SeZGbdIwwTy2Tmvyt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AIKI6n8VfF3ibw18ctMsNEl8WC8isTryJJZwlzhSC2eBW3/wQC8RRX0/x90qDxjHY67I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WVUSRrchMfiaqfEH9in/AIKMX/xT8Za7ovx6mHhnUdde6Fv/AMJYY1EPmMVwN3pXvq10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1oe3/wDBYT4P+OoP2KP2X/g5r2oQaz4qvPEdjp0t/DMJYpriOVIrmTd0IZ1Zs+9dj/wT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478F/s5eDri0u/GHinQRq3i25hZW+yysisVJHTrXkf8AwWE1/wAR/Br9jX9nTSde8TSa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89/LN5rzTQsqTSB++XVmz71+WP8AwRm+KOqeO/27I/E3j3xDcXUl/ob3U9xPIXNsm0YV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8nyJbknZ7M/b/AFj4g/Db9pr9srSV1CTTofiv8LPiElnEkim4u76HETMQ47e9fG/7T3iO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hna6dawQ3+m3EOlOJ5DcQZX7MpOzsetfQvgwfs5fss/FL46/tefELVrWTxRYXckXhzTrq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BE+zoTyDX4m/s0/tFXn7Q/8AwVU0n4r6pewnT7vxU14b66X7PDZxGaAIFce2K4mry5X1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D13/AIOKQy/teaYrbdy+ErcNtGFyILbOPavwm+Enj2P4Y/Ejw34zutJg1q10PU4r250y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7kAJC5Pv6V/Zb/wUy/YQ8P8A7UHx11b4y6x4/wDDsfgDTvA8S2c1jrEYv1ngt41mBRXY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8nt/Fn4+0qDQvFnibSLNzNa6TqL6dZzn/lvHb3EkSP8AiqA/jWtel7KMWne//APZwtWb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73/ysf0jaV/wW0+GWn6Yh/4Zq8GdM5FjAfz+SpB/wXT+GCgAfs1eDGPYf2db5P8A45X8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nGKiG1emB+NceFbxLlzLltb5/l2/E0ak9z7o/bz/AGtPDX7VXxC0nxroPgPRvh+lpp7WA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Ee1fADmQqweR5WwQWclmbrU13GrOrgDcOhPtUYxnnpWtVJSsgcXHcx5Xdeg49fWqL3Uq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buSJUxtUtjjvXKXVwiknHGccdaS5VuSdH87deBQYmAB9emRgGnBwCCDgjnp0qZpiy4O0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7v0KuHHHzfhR5ZYcgfjU1ODYVlwMN370DZnyLkkHv+YpuOOnHSpJOTn1pQPk/DNFm9jz2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SnscDPftS4+Yn1GKY/QCnZrcV13I6KKKQWXYgwfQ/lRg+h/Krmwepo2D1NdBgVWT05H60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mrSoScYPqeKc6bQeuR1zQBCRjJAznqKhqRmYNgfypoG7J7jr70AN57/zzSiINzwM1MCD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ligCMxBeeDj1ppz2GfxxUm0KcMeR1GKloArhMdFP4imGMhuRgHmr2zjIOfwxUTrkH1FA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Y4GfwFR729f0oAuLIBznB6HjNRSndnHNRuxBAH1oVic57DPToKAIqikjD9RkdeuKsuOA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emaAMsgqSCMEUlPlOZH9jj8uKaAWIAGSeABR10OgrUhzjjrTiCCQQQQcHNJg8e/Sgws+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EnzSA4zg52gfepJnCfKDyaYjYwfUc0WZq3GWlzSllRo9oOSBxjmuO1WMOGRlyH5Hyk81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8Y5OBmsqZFuMPkFQTzjIyMZrehUcZWOeaW0tzyDW9DxulhXI/jUcg+4rhvntnwc7c457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Aq3XoCQTurzvXNEHzzQqPV09fpXq06il6nLKnJbLQxbK86Atz2JPX2NbodZFz/EPzrgy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579vat+xvlYqrNnHBPr7GuhSumnucFaik+ePz/r+vv367T7kidMDaRx7n2r0HT7ueVlEh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he6lRocjnk9jXpFkhhgTdgN3OOfWvNqXV7d/1PPhJqVmS6vbecyeWRtBB5r0Pw3abbOO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7V5rN9ou/ktju+bHHUnjpXpfgzStQVN1wxIGDjOCPxriqK8kzvp1Uk2enaHGbBlcEn5t3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8QXL7Ey43AAkMcV5vp37xwuQcHoen+etdFJqEFmvzYyo5zWM7vlOfFe+keO/FzxBJGDA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Oa+e9EuxPdlnyQrYUk8/X+dei/Eq4bUJZJ0IJRzj0OTxwPrXnulWgiiE/QKec9fevTjC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3yGC6IiBD8Y5O6tLS7a/0i7M0E00SqdwCOyAYOeorN0kQLtmTqFzz1rQivbi9vTbxgkbs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tgeu56rH8QNRt4QszmQgYLGQ5P61taP4jtdVYtcPGDkEBjgmt/wAP+AdPW2V9VsSztGrH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rw3plvcbdOspUw2GKORjmuWxzlPxIYZInhAGGXKNngjqBXztqUc8F80e0hNw5x8uOa+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1MMvE9smYvWRf/rV5l4z8KpDFJIqbZIweQAOlYTi4S5o7M+gy7GKUPZ1XqvxX/APG1AA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daaqbF25zglc4xnB5pyjJAzj3rG8ua7PSU1KXuslELHBzjvVlI2HPr+ApURsAE9eFFW1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V2R2R3EOAoGRn1OM0gZScbQPerTLGmAS5Pcr79KhIUngfnyaYDWAIPsMiqzbuMZ/Cpg7H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aT+4/wCVYJN7Ds3sQRk8Z7jmtaArg9ieee4/zmqXkSJyY2HGSSKFJXAPA9xRyy7BZ9ib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MO5/nTwqsOODjn0qMjHBpvmWpuWI5ip4/I/dNWxc/KeufQ/41nKMke3NTVUUpLUCZLhg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q4LwD+L9CKigjjPIbJH8WCKsNbK+CefTmpfLe1gJFuN4HfPI5oJyc9M01INgwMDHTJpj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oBvW0SmMfmfypUtl8wYGOemaWxUmJcHt3q2kZ8wexrnOgf5AAH047CpkVcYz9PepZE+Q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hjRgeelACBNpzzz0yMVajk7fmKk8sED6cg1Hs2np175oAsdaASOQcHsRVYS447fTipky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egC7DvkB3t8hBxk8H6U0W2JBnkY9h+FWXGFVU4IAAJ7Zx/8AXqRMBVUsCRgZJzSaT3At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k8VoRwnIK+uR/FWeqZdSvHI4HetBLnyMBhk9BwT+FGiIcfeTRqxSGPHPStSK+wBnjj6i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uanQ7iMcc1gdS2R1kE4kxzx9eK3Le3jkUMTn1z0rkbNWGOvPI9v8/wBa6i0dhtBIAJxy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HHB/Q1nCEK3Pbg+tbxG8ZLKcj1qBrZWJJwSf9r/69c51xm1uLbIoAHB45x3/AM/0rRCL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EUHHIxgAVLmQA/Tqe1BKet2i+hiA557nvipY2QkgAexrLjYfx/lmr8DoTxgc59KDSMr6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9eKtMXRNjAbSD1wTVAl85U8dsYpzO4UZ59cUFNXGO4Rs+h7qMGrKXRKlePmHZQPrWZlpD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cA/zoG0nuWY7p0baMceowBV11EsYzkZ+b1xxVKKFmbtgdT6VadjCoHXPOTnA6dqDOSV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BXGc+nSuc1CSSPI9Vwcj6V2M/lsi+WQOuR3/AM81ympW7uxODgKTjGc9KyhuU7OzZyc7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zc8ErOAo5P8Aj/8AWrtvsqclhg4AIP1NUJLYAggdAefTmto7o5W01oc8beUKAVPTnB6V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xrqDsYAd+gJ71VlsFkGTtPPHNVzyORW6nMsBn5cmkKNg8dvWtOex8kFgc7eee9Zr3KxZ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NSV0OytdlXaw3Ejjpiq8xUDHAI61YlnDBiCOeeKwJpZGc5BAznBGK9OOyCMeZlaXIbI7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RNm0jkDBzWPIwI9Dg8U+2Dkgr+HoPrTLkk20dZFMM8dM8VeVg31rAgcsAe+cHt+NbNvyB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+TXNLZmsklZo2bebgc896viXdgA9fbmsJlMbDDZyMhhxV+3YsFJ79fzxXO9FcS1di46Z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lh7r0PT1FbTgBQAc4APWs6Qk9upyT2rNTaVjmMeVSvJHA4PNZ8kpGRnHb2rYuQNrZx2I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yR1IPQflSjUk3Zj6XOK1iCRnLI2SzZHB9utNsrOd0AboRyT098CunNt5mPNwe/Yg8nmn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3Heu1aq4jNi0hOH3EnPbjNaUUMsfyqTipoo5Mbh0x0qdJlQsrAEkY5GfxpgU5fMHTP58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mpmYsSffimh9p6j3BoAjlEgzjNJEJD1FSlt3cE9qFLDuM98UAFFFFABTgWOAD9O1NoB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vb3z7/8A161dPJVoz+fv1rI3njk9Py5GK1NPOWT2Pf8AGuc6Dpw3yKR0zyPzqVJMFO5H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ff8AxqRFwQexz+HWgCxI4AOOfWsi6fAOT9foOTVuRzj69Pasi6ZjgAMd3oOg/wA4rmex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fk9CTn2quUO7PXHHAzV9YiDmQYUAk98/lQFQLkspYnIAONtCabsip2tdEUeAwXuODxjt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lfo5+w5+xXof7SNlrWu6/f7NO05gqgdjnoK/SNP+CTfwc2j/AInmojA5ALACt1gZOzT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cT2j+P8AwD+cHA9B+VKFU8YHQ9q/o8f/AIJOfBtUaU69qOxerZJHpWTY/wDBLj4BalJJ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XMctqtz++jIOPmGOOldLyeM171T/AMl/4IfW/wC7+P8AwD+ct+WOQD7EZFdd4c+KXjzw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8R3+j6Zr3y6lBbytsnUrgjbnb/ERyPT0r+htv+CTHwaAOfEFwOMf8fAH9Koy/wDBJL4M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PRRPkt9OKzy/JamBxHtoVrp7rl+77XR+RlVxEKseWS/E/nt8E/Gj4o/DaSabwX4x1nRZ7h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0aSZueXaHbuP1r0a4/bK/afnB2fF34g2gJyxtPFF0S3/AI/X7a33/BJ34E6dgvqt1Azc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LY/8EoPghqCnytTu7n/atJxx+le8oVVrr9xyclK97I/n3+IPx2+L/wATNMh0z4heOfEn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8WtXz3RUqGGNzckHcevr6nNc14E+IXiv4Z6odd8GaxdaLrYhggjvbWUxN5YXLg4Ib0wQ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+CQ3wWckHU9ZOD93erYph/4JCfBUYJ1PWAexLKK6aFWrRupJu/yMKuHp1bcrtb+u5/PD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Z3U954i8WaxfPcsWkV7tgjZ698/maxNE8QXfhu8t9dsL+/s9Vs5BPbX1lePbXsLgg5Eg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EEHFf0cf8OhvgowJXVNWI9d6kVnSf8EifgqCQdVuCAejMpaqdepUkk42Vzqw3scMpXXNe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wbuf2mfitcxSW9x8QvGNzA4KvBPq4khcHqCpTHP0rwHVdUuNVvJrq6kaVpZC7FjuZyTk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h/4JKfBBOW1S/AHUqwAFA/4JJ/AK+PPiPUQy9gVIrvjhXNKXN+H/AATF51CndRofj/8A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uDG2fYEVVa8QtwjH68V/To//AASF+AwBUa7qG4cbeN47+lZ7/wDBIT4Clh/xPb/BO1eF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OPwu3y/4JxSz9Xf7n/yb/wC1P5lc575zz9aK/cb9rn/gmb4D+EPwn1Px/wCCNevxP4fR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6zR4XYuPc7+a/DptqyvFuG6OQxnIweCQf5Vy4mi6PLd738ux1YbMPr/N7nLy2633+S7GT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6VnPENxO0E9+MmugmjDAtjkDketZzRZPr6HPNc8ZW0ex1FxOh+tI4AGcck09RgY/Ohhk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p0P1ofoPrTlGBj86GGRj8qAKrgkcdu1f0hf8E0v+CW/wJ+O3/BPb9o/9qn9pD/hJ7I+G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NeGz/wCPKz83t/rPMlxHzX86+h6FqfiPWtH8P6PbNd6nrerW+kWMCdZJLmQRrz7Ejiv7u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/AOCWv/BGP9nD4e+GNEW61ibxZ4Y/4TSO4KpLqd1JINSv4ZEHI3Fdpz0JH0ruwSXvXXb9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OCu3e+vax/Ol/wAEev2GfDv7Rv7beg/C/wDaD+EnjS++FV9oOo6jImt6XeaEjfZxugdr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CQcHgCv0T/Zd/wCCU/wC8d/8Fev2lf2cPGnwi8Uv+z14D0a5vfBAvIb6zsRMEiMGL3G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E/wDglV/wXL8V/tu/tT+Gv2e7/wDZs8D/AA6sr7w7eXJ8U6E0ovR9kXOOIhX3z+zd/wAF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Ur49/sWXvwl8M6Jo3ww0a+vv+FhWRzretGBYWPn9/avRWFjXi76W8u54FbMZRnFxX4+h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V4s+Gv7Svxt8FeDPhb46tfB3hT4jaronh+aHw3d3dnNawXcqQNHLt5GzYO/TrzXxXLDL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PFIYZYZUMcsTqSrKynkEEEEHoRX+lp+y1+3rcftmfEX/AIKB/B3xN8FPCPhu0/ZwfVdF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8niIlLqE3LMVyT7mv83/AMdIq/FDxYioqIvjm/QIo2ooGqXQwB6CvNxeE+rctpXvfp2t5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1xSXLblt1vvfyXY4+vvD/gmb+z74A/am/bW+CXwM+Jsd3ceC/HmuSabq1rZXRsp7gCIy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7d6/ZX/gsj+wf+zD+y3+wl+yv8ZPhD8Orbwt4/8AiCdPTxPrUd9Ncy6sHsI7lgyMSoBd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IIbN5v/AAU+/ZRkbqfE11IewBNnKf61ku7Omo+ShOuteX8d/wDIP+Cvf7J/wm/Y0/bL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2GpaZ4P03RLC8trXVdSOqXKSXCSO+JNowpAXAxxX5SzcFgQQRjIIwe1fvT/wceEj/AIKX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M6Pxn/p2jr3H/ggr+wz+zX+2H4C/al1v48/D6DxvffDfSvtPh9bm9ltIrOVrGYlgsZB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k3sYSrclClWa+O/ytb/M/my0LQdc8U6xY+HvDWk3+u65qbGOw0nS7WS9v7sgAkRxopJI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9pcMQfgJ8WgR2/4QPUz/AO067b4R/G++/Y+/bAsfjR4J8Nad4huPhX8T7/VNL8Ma4xbT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xzMckhURR68V++sn/B1/+0qzMw/Zk+DIBP8Az8X3+Nb0KHt762sTXq14Jexp8199bW/A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fsX2Hjb9sT4feCv2uf2dPilefDLxNMdOW/v/AAxqei6Xo92cmOa6m8oBYvVmYAYHPNes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uu/s7/td6tZfs4/CvxVrfwt8XaXDrWiaR4Q0a61u18NsFf7RA5CZAUhem7nPFfsf/wA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Nv7X37X3wo/Z88ZfAr4X+EvD/j/UZLG913RJ7l76y2Rl1ZVcgHJ+Xvywr13/AIK2f8F4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/wBq/U/gV4D+DngTx5ZaZ4T0/W7fVfEFzNZXpW8jeV1CxAv/AHerAHNd31SDVuvocEa2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/AP4oB+zR+0mBj/hn34rfX/hB9QJ/wDRNeUeJ/CnibwbrFxoXi3w5rHhjV7dVeXS9d0+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uicAgV/Tqv8AwdlftQuA3/DLvwcy3PN5qZ/XfX4G/ttftdeLP25P2ifFf7RnjPwlo/gj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daB4fvZbzSrZLOMxxlS6rgsGJPHeuethlFXTX5HbRxHO7W/E+XaKav3RTq4TrKrgkcdj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jV11xyOh/SoWXPI69x60AtdikeOvGK+nf2Pf2ZfHf7XX7Qfw5+B/gLTZLy98V69FbavfM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zcXDAjaFUEg99pFeD+GfB/iTx94m0Xwd4P0q71rxH4h1CLTNJ02yhM09zLK4RQFA6ZPJ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X/BKrw7+wf8MY/iH8SbS0k/aP8Aihoa3+qm+j8270K2KrIlvaxnHzKGYMevPbqeihQ9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W9ik7XP5cP8AguX+xH+xv+wz4u+DPwx+Aeoa/wD8LevPCkWo/FPS3vRf6EyNDEI7lwwD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kcjjrX0N+3X/AME1P2WvgZ/wR9+BP7WvgHwre2Hxf8b2/h6717WpdYmuoJ11OOV58Qt8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rXzL+1v+wV+3f+3Z/wAFGf2j5vh/8MPGXjK1PxJutJtPF+qWsum+FNJsLZvLt1W7lPli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X9mvjr9l/8AZt8Kf8E2/gR8IP8AgoNqei6H4B+CnhvQpfE4n1r7NomoappEQEUPm7T5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PPFdboU407W17nBUxlSlKLkrp/12P8+n9iL/AIJg/tY/t76vcQfBrwPNa+G7SB7i/wDG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WpUKyp5rD5y+Sq7c8j0yR82W/wABvFmm/tGab+zV4hez0bxxqHxEj+Hc9xcyf8SzT53n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LZHqB1r+qD9qv/AILwWX9n2X7Hn/BIr4V23hjTtRU+GdK8Y6LpKw3t8o3IP7HsUXdl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x2r+VL42+HfjX8Pfirqt58cdJ8a+GPjHdasvi3VbnxbZTaZr8l5I/mG8DPyQxVMKo+Xb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Uzuo451k042+f/AP6W0/4NQ/j2bP7Wv7TXwlX7aMkhbpEH0PmY/DPrXkfx8/4NkPjR+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8ZfEH7Q3w61XRfAfha78U6hp9hbXEF1ex2kXmtFC5kILMA2OD06V+pP7dn7P/AO3F+1R/w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L9lAeNvEHj2z8Madqfi+/wBD8RS2WomFrRCTcTlsS556Vsf8FJvBnxH8Jf8ABLT/AIJ6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4j+Hd7qvxK8PeBPjXrcGufYtUgs5Iit8Lq4KsZBGDhvXPat1gr6834f8E8nE47GUXZVL3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r9tD/gmV+zhrH/BLr4F/tvfsR2Ws6vDoWjpF8Z7KS4+338lwNtveStHjcDBNHIGVR8oYE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giV/wS4+Ef7Ufwy+P37S/7Wtre2HwI8B+FJLXw/cR3P8AZ0kt5HDNcXd3FMxCHyVRVGej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2Xv2V/wBgPwd8BPFv7C3wK/bzl8SeG/jddi3uPCC+JtK8QeIbiS4twZ4bCH7h3gAnjnNe+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8E6/g7+yR/wAO4fEH7S+jfA/w7bafEuvQyeLbfSvGepbjuJuR6TcV0+whGKjFbfic2ExM1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6n+an8R9M8HP8S/F2hfDGTUpfAMfjC5svCM2uBG1Z7RpWSB52QAZIjB4A69BnFf1L/C//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vhv4N8aX37bHhLRn8VeHrTXzpD6fZrPYNdwRzmNme43fL5mOfSvw1/4KY/s/fs4fsw/t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PiJ/wsj4bR6Fa6vH4lh1CO/T7bcNPLcxh4mKAqSgOMHjmvYf2av+CZv/AAVO/ao+FHh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b6x8N/EaNFoWojxZcwW+2HCFF3zKAFBXoemOK4ZUv3l6aPTrVnVppN2a2ffa33H7R23/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F7e6P+2boGpW1mizXE1tpFrdQ2qNnDSskrbAdpxkc4PpTdL/AODSfQ/EEl1Do/7Z2h6v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nh2C/kjJzkFFl3DG08kDNfpp/wAEdf2Lf22P2cv2Hv2xPhp+0Vp+t2HxE+IkV8PAKaz4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89tCftGcRYlP6151/wAEBv2Hv27/ANl/4m/tHeIf2qtM8S6VovjXQ2svBsuueJhr0D3A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8pCbXJ9GxVxUrp2/r7jyJYzHxqcindeh+ZOqf8GlHg6G+uIrv9vDwXp9wkhWSzvPDdtHc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DxX4X/8ABW3/AIJO6T/wTO1f4SaVofx68O/G+f4lT3cbt4es47L+xDbGEFZgjtz87EE9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tFf8EU/+CzfjL45/FbxR4U8J+Nbjw1rfjzVNS0C8i8emOK7tJryaS3kjUT/Kux1AB/u1/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Gv2kvgN8WdZ+Dn7SU+vRePvBqQTXelazr7a4NNW7iEybGyV5BB+8fw7+hH4Vc9im+aCbe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8Grn7a/xM+HfgT4laL8WvgvZaR498J2Pi3TrTUZ7yK+t4L6FJ4kkABG4KwzivXf+IS39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DsdwLu//APia/Hb/AIJf/t2/tzeL/wBs39kr4MN+0v8AFmbwfe/FHR9Cfw0fEtwdGTTYJ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wgjUrgHAHav6ef8Ag5S+M3/BQPwh8dPgZ4M/ZJv/AI6ab4dsvh+2oeItR+FdpqX2DUbg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6UJPmZzTw0ZT3/A+MdN/4NPf207EqZPjH8DWI6/6TfZ/9A4rrIv+DVv9syNVC/F34LA+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7X406d8b/wDgtlJ87eJv2zd5GSBaa5tP/kKuZ8Y/tpf8FYPhTDa6h8Tfi5+1Z4I0zUJ2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q6Na3LooZ1R5UUEgEEgHgGpdCD16/L/IawvKrKX4Ht37f3/BPH4qf8E1vG/gnwV8W/FX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RpNY02Xwm05gtI4po4SJfNA5JkGCOu1umOfFtD/Y0/au+I/huw8U+A/2f/iZ4m8Pa3Cb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eT2d/CeBIjiMjB56Gvmj4p/tM/Gf9oXUdM1f40fEbxV8RrzQ4fsujXXijVH1O5sIGwTH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7fKOBX6+fs9/8HFf7b/7Ofwz+GX7PXwn8CfDbXtE8N2q+F/DUF14dlv9dvWDZjU4lG9m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goTjG97v/IwxNP2NPmbv/SNr/glB/wAEafjH8fP2y/C+kftW/ALxb4Z+CfhvTLvxB4jH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13ZDIkVoodFLM7smCMhe/UZ5X/grF/wSw8deFP2ufGXhD9iP9kf4uQ/Bzw9aQWKapb6F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/MZ5LdvLICAkDjGc/Sv7TfEH7XX7VXwM/4JpzftKfHTwTH4j/AGktd8L/AG/Q/ht4A8PT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TLS4tuJQEB3S9cse4r+dDQv+C6X/AAWkuJDLd/sow2zv/rJJfhFqMkjY9SUya7q2H9ja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n687tKF7ef/AP5ph/wTY/4KARuFH7LPxkABHTwjqAH/oquh1D9ir9pD4KaJD4x+MXwg8d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1g1XxP4aubO1mlc8qHdFGR8uc/3hX9L+of8ABcr/AILAKmZf2U7Xd1JPwg1Zhn1/1dfj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QftX/tk/DyL4E/Hzw54X8L23hrxMmvppmheHZdD1q2uIlaMJcbznYQW4IXkd646tJzST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Celrf15H6i/saf8ABELQP2nv2UfA37Svin9pjSfhhpHjC4mtvL1PSIPJ08RzGECa4eRF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+0j/AMEBvDPwV+CT/Gvw9+1Bp3xH0Y6/Y+H7ddI8PwyWV5Lf3cVpGY7mORgQrShmGOgFd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P/g2Y+GUmm3d1p11q/jnS9OF3aXMlreRefrEisFkQgjIYg17L+3p4pT9lX9hX/gmt+x3Z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eNvDXiLxLbxH/Tpltr20mIkHQN592VAPP7k+hxzqKvaxvyI8suv+DauPw3Z6Nc+Kv2xP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byCDXNDOgTGNgCG/e3eCM5HB/hrLuv8Ag2s8N+JpodMtv22PhlqUkrnyl05Le/lk47qt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+Cqn/AATL+IP7dPiL4KeKfCXx48P/AAfs/B/w8XSbrS/EGo/YL29D/vTODnsQeR618Sf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ufAv9pX4SfGbWP2x/BvjTRvAfiaPX7jwvbeJ7m9k1ZYxgxeUZxGQQTwRin7J/wAn4DUb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Sf8AYSk/YR/aG1X4DT+LoPFt1pWkWmr/ANsWtkLW1l+1K7NGq5JypQZJY9sY7/my6NDI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2cZFf0g/8HJCmP8A4KS+IoQwYr4J0xMqMB9qXAzivwb+Hvwi8cfGv4l+EPhj8NvD974h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bTLGyj82QyynCkj04rnrYdzSUFqjvwFX2dVxk9H3P1x/4I6f8ElrT/gpHL8aNe8deMNb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HhPzrDxbpVrBO13qMm8hR5vybYkikcj/YNfM37Kn7LvwD+KX/AAUT0H9lX4h/ErVz8Kr7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PHWkJb219qLW9w9vDIN3yKZHRR8ucF/av6mf2y/GHg3/AIIf/wDBIbQf2XPAurWq/tEf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p7chdUs7m8gX+0dQc43gQofLHzdVYj71fwu+DvG2v+FfGmi/EHRdUubfxPoXiKDxJbaokp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s5bOdzsWyfcelRVo+x5ddWfQ0MR7bmdrWP1z/wCCzf8AwT70r/gnx+1Ynw+8F2eoL8Jv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F1LUpvtc9yykx3UTy4ClgwToqnmvyAcwq7A7c55+UkV/d5+2B8PPDv8AwW5/4JJ/Dj9o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H74KaQNRvtJtbhJda82wgC6pZTLhXAkVN6Z+8RkZ7/wg6pYX2mX15pupW89nqWn3L2Wo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WJtjKynkEEEEHuK2qUXTipXuFHEe0bhJWkvxP09/4Jg/8E3JP+CkPxP8W/Dyw+Lej/C5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uoarp5vEulaYwmJfmGCCM596/dQf8Gnmojkftn+B/wDwAj/+Kr8rP+CcH/BHj9s79tD4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r+LWjfDLSJddn8KXbTa5d6Bq07W7IXV2gcMUzICARjvX6Oj/g3W/4K1D737XmlE55P/CxN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VKMuZtdjkxGIrSaVGXLbfrc7f/iE91LP/J53gZvY2EfP/j1Kf+DT3Uf+jwvA7HsfscfP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rf8ABWn/AKO70r/w4mt//FV5V8Vv+CTX/BST9h2L4efHX4pftQv4i8JaX8WvDujahpGi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S91COBk2SSAEHeAcZ69K7HQg+n9fcYRq4xv+L/5Kv8z4H/4Ktf8ABJLXv+CX9t8LbrV/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ue9ggS003+zn077GkbtuXc27PmDBHXI4r8Zg28bvXmv7M/8Ag69lln8GfsOzXEjyzzaN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lZrG1LsxPJJOSSa/jLjHygCvNxNONOfLE9jBVJ1aV6ju9C5F2/3f8KmqKNSMZH8P+FS1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5O4gn0NacU4OOckdupFZRcduf0oVyT6Y5BHWk+V2jcDfWQHHHXuKTyiSO4Bz71XtySFL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AJHP4VmBetkZQAeoGMDP4VpDj8Bio0QAZ/IVJXOdBKmT3JycDNTkhcDAJHU9KZFjj2XN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0oAsMcDHciqrnkD0oMnHHHue1QGT059zXQBIOSB61ZHBGB07CqqNnB7jkirSsAc9QRQBY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Ac9+KrRzEyDk5z/e600/MpxzUcS/vAR3P5Vzyi7WYHYWPKDuc5/PFa0cG45wDjnkcCsO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3dSTjGP8AP6VuRXAwR6jGK5pRe3UEEuMHAHYZpY1IJPbcTn8KjB3ls9/StGKEnse/XvxT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9sAA9Cfy6VvK3Ax9Mj6VgWilcA+oI9+lbsQyo/P9KCyZJXY9T19a1baFn5JYZ9CQTWdH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5FbUEqqoAxnHIH68Vz7lQs2i8kGB+vPShgoB4HTjioTcZ4H5E1CXY9TQdPNFKyQY3MccD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/wDrqurbeo69cVOJhj3+lAo2vdlxX2gHJyPzpxlLEZyee9VkJc4wPatGG2yRxk0Gqaau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5PGa1Iv9Wv4/zNNS1AA7/TABqxsIwMY7AZFBnKSeiGogDEqMZxnHAGKWaIurjOAV4J56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2BUxj3AHsOgHegFFvU5Z0dcgk5DHjNVZYyy4IGeozzmupmtRgEjIHGQemaoTWp28ZOOc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RyNxbswK/dJ5HGe9Z7WxBwW/8drqpovlPA9fasSdtoYkZ2jkHj3oE7x0RzU9uBuKtgk+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TtK53c4BrZfaxIAHBPG6qUgA5CjOOM0GEW2tSjKryx4Iwc5HOevX+v5VhXdiGLHByMnI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zRkrjoe3I5Gf6GphFG4y3bJ9etOO6CSuro4KK0lBIwTtJ561YeyYr93r0xya63yo14UD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Hf8AyK7o7I4jjXsiD1P881NHGqg9Mgcdq0JmDMcY65/z9ap7G9OM9jTASMO2Q2Nu/jPp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jsSB1NMQAqAAck/gakVGUjAz2AJ60pbM65Svoa0IXOF5LIGJJ7jt+tWAWBXAzztPOMDN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5/PtWrGQcE9SMdO9YEFqOPIGTyffNTm1DDNRqCvf8u1TCQgY5/A4zSWyG92ZF3aDDEHBA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sd849a6+4JYHPcVztxGfM5/vZ/WmIwJI2U9TwcZ6A0g7/X+grUuolTp0Pb8v8azWGCQO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SPxppx3x+NLSHkEeooAi3luhHB5waiZXJJVyCeobkUKm0sc53HP0pssmwYH3sZ+ldBSv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5yTg4I6VbSZTwDk+h4NY7S84yR9O1WIHwwLHgd/woLcU1pubAOOcj69qDN9PwFM+8oAPT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uBXOZDWkPXpz17mojcAZ9fcVJJHwcfr1FZVxG5IwMjJyOn+e9AGotwSVIJxtx0GT6VrWk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+fSubhhwQd2cr6dOlbdkvIA5ye/cnj/Cs5RvqiIyvozq4GZowMj73TGf896vL93qfTp/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GRnk9/8APSrizAtgcngf7w/+t/SsyyYIcnd69u9I8SOPujP5VOi7gGPAPb1qQovpj3oA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BrKfcD1x6cdK6a4i3A8DI/z+tYskXJ/rSaurClsz+hD/AIJBkr8L/FhU4J1pUP0yOK/R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ofDfUf8AhX+rHRNYgVpftizeWwXsB+IP51+dn/BIaJ1+GPi0bSca2pOOcc1+tvjoqfCO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+dfTYagqeAg27t3/AEPNi1rr1P5gPE/7UP7Qenah4i8Lr8Vr7UbrS/MtLiC1jZpPQjpX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QHhDUvF17F4313SY9SvpLiSW4t5gr8Z64rJktZdU+NPxS8jV9Xs5bfX5YSbaxVQAD7iu4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9MvmXxN4huII7CWWRWhhTkL9K5JKV3oVLZn6WfsZ/EH48fGXxfbahN8SI9f8ADugSgapp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6b+2V+1x8YPgr8RtL8IfDy3sL651a3DR2NyQqcDua8W/4Izaet1ZfEDydTuluzcBLiSZ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90ftf+HPB9p4av8Axumj+HvEnxC0FNljFdMguZF6HaOuSBUKolszhlJp2ufjV49/aj/a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4f2Om2emano8++5Gm3SfJt5JwT9K9A+D37Tf7YXhzQL/wRo3hyy8Ral4NTFxPcSBpY9vX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+HfiR8WdRk8K65f8Aws8b2Vq174gsYZjHaXhAJZR25wRX1t/wTmg0yf4v/Fc+MNUiubKaR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Rbpgcbhk98frQqltpP72F33Prf8AYm/a9+K3x/TxzpHjbTLfQdX8O2ck6yQAgFljzx+Vf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/bD8VfFL4naX4F1yS70XwJLPLPEUJVFjLc9Owr94vAngP4OeGF8WX/w6sNG03UtX0yVr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vj+tfzn6V8afG/wi+K37RkfhnwLP4oj1p7qx1CaGHzo7aNywLnj3zn2rqVSC6v8AEXNL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AAUxu/Cvw3vLz42Ty32qy6k1nG9skkhjKkqRwOOa+a/2w/8AgoJb/EX4i/CrWfh5rviH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WK381CxIHQH6/rXjXw5Gsz/By48YT+BtI1XRLbxM2oaybuFZHsUaXc4ORxjmus/aH0T4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Gr+DdIs9L0/xGqpqcGnwLseQD5hwPXNKNWCYvf6s/cDwx+0b4H8ffszXvxKsNe1Gz0y10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kyMZr8jPg78Vvj7Z6t48XR/Hltb+CteupxoPiTXZhChy/ABPXr+lfpp+0N8P/CHw6/Yj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afZvoC3lxDZDy4FI7gcV+AXxRulh/Zy+FCtqt5a6fd6jM1w1tMYpGAfoSOc8V7VCvokz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c67+12rrKPj94b+0OyjyYdfjmZt3YDPvWP4a+MH7VngH9oj4T+CfHHxIfU9H8T66soa3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ivg34had8CdE8M+Hb74e/EDxbqPimSaFninZwrfMBjk+lfWV1I9z+0H+yVcXM9w0rRQy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Mk11Ktra/4nM4JK5+7v7f5J/Zd8dhP3YvtKjhO3jI5P04ya/jimkZrqZsk7p2bJ5/iJ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Af2UvFR/6hEbA/liv42CN1wQe8pzj61zZi78nz/Q9LJ0lGo/NfqaOQo5PAHJPWojPGDj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wCM55GeehNYk0pBIGSPbmvNUXJnsmyxwM/lQpyM/nTX6D60J0P1rxj2BzHAz+VCnIz+d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T9aAP3Z/4N+/2U/C37Rv7b2j+KfHN5pMXhX4H6PJ8Q59O1S5EX9sXcLqtqiRMCsixtiR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/UL/AMF6L7wt8U/2cf2Tbbw/c2Ov+EvFv7U/hnTFuIEZ7W9iFysJRcjGOXUiv8+z4X/F3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SHxX8M/F+seD9cfTbrR5tQ0e6a1uHtryLyriPcDkblwMj0Ff2o/tUfErwz8P/wDgk3/wS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7258M+EPil4Q8V+JrhYDqWpXiQA3UzbScu7bX5Pc16WCmkn8j5HOqcoVYOW2tvwP1z0P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9t/4Nfsg+DP2efCnhz4l+OPhM3i6H4leH9Cs9PuNNS3HkfZpZEjEuJQPXmuK/Z5/b1/Z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P44/soeG/2fLPwf8AFj4d6FeXXiT4xRW1hHf+IhEYiwkmAE7AjjkmvO/2Pv8Agox/wTY/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9f8Ag/4O16//AGjvDXgKX+zvHWu6K1l9g0uFMTQG4zjpx+Fd7+zD8f8A/gm/8Rv+CjPx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3tt+1roNnqVl8SfGEmjiK11VYWiiuAk4fawKjHK19FTnFxujwnFyV7bH5VfHj/g4U/Zi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+EvhX9kvUNI8YHV9V8CeI/G+hLp1kfE9xElxbC7uSEDyDzJS/wA2W+XrX8SOs6oPEHjT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/iaXUxFjBj+1XclwB+HnAfhX+hD8M9A/4Iv/ALan7Y/xm+A9l+zlZ658efCmoavq/j7V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NYTlblhNuxlmLFRz+tfwm/tS6L4b0H9qv4z+H/Ctomh+FtD+Meq6Po9nH9y0tbfUpIbe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rxc1qc06ce1/0Peymk6dOq29Wl+p/V7/AMHECj/h2R+wkp+639mFhnrnRIjX4Hf8EMuP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4iuce3+hy1++v/BxACf+CZn7CYT5gDo+CB66Gmfz4r8C/wDghopX/gp5+y0GBB/4SK5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Xi/ZwaX9WR20ryyea3f/AAWfR3/Bx3/ykt8ff9ixo/8A6TR1+mH/AAa2/wDJKv25ffSkz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r8z/+Djn5v+Clvj7bk48MaPnA6f6NH/hX6Y/8Gtysvwr/AG49wIzpKEZ7/wCg3NaYOPx3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0/m/9tP5G/iww/4Wb8TWLDJ8a6xk56/6dcV/dh+zz4L/AOCcX7MH/BJf4D/tV/tL/s2+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bsrXXdTs/CKazreo3N1JIqyOX3D+Hk45r+EH4su3/AAsr4mc/8zprHb/p+uK/s5/bFGP+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8NC/9H3FZYeTVRpE4ly/dqLtc+m/2Hv+Chn/AARm+NP7UHws+HH7PP7Mtt4L+LfiXVHs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TSDpc3ll9/2mMq8YwnLfTivUf+CmX7ff/BKv9nL9o2/8Aftdfs7H4m/FK30Ky1CTxNZe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ZPIiLEljtWMjr36V/Ih/wQtB/wCHpH7Mh7f8JXJ/6Ikr6i/4ObP+Uleuj/qQdE/9JXru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HfVG366+v9an9HXwx0//AIJfft1fsM/tL/HP9nX9ljwZ4ei8HeFNV0WK513wZFpuqQXs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PCjGQfav88EqAbwY5W8wPYcZr+2L/ggqdv8AwR4/bfbOMRaxz6f8SmXFfxQH/j4uOOHv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uSUdT28pTjiq1B68vLr63H1+uH/BG79g74bf8FBv2mtW+DvxN17xJoGi6X4Mn8UwXPhm6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cMzI4IGF4x3Nfkjsb0/Wv0A/4J0ft9eJf+Cdfxp1H40+GPAum+PdR1Dw5J4bOk6pdPaw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Cc846fiK5IO+57NWF1KK0Z+s/wDwWx/4I4/AP/gnT8B/hz8TfhV4u8f+ItW8ZePH8M6l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4o44YplaMLAjA/NJ0Yds5xiv5jq/bj/gpd/wWs8e/wDBSf4TeEvhT4r+Dei+Arfwl4t/4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alunlkMQhaOSN05G0HBBGD61+KOx8cjB+uRWkrboywdGVFP2sryf/BPWfgR8YfEP7O/x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ClvDea/8PfE9r4gsrW4iWWG6EEgdoiGBA34AyQcY6Gv7Cf8AgiV/wUe+Pf8AwUJ/4KP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UG0/w9afBeRPB/gbTZyuieHFWZYmKrgb5Co5kIBOfav41vh74B8T/FDxh4e+H/gvTX1j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0DSI22yalcy5CRKexODzX73fslf8E6/+C3n7EPj7VviV+z58EdT8OeKNd0A6FfT3X9n6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TMcrjGMtgjB5r0MFFqLl6HJjVztRelr/AKHvf7W3/BfX9rL9mz4i/Hz9mT4P6H4W0C68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+Ieq266prUds84MQjTAVmUAjLjGGGK/Z79oT4PfFf/gsD/wRy+DWlfDnxl4f8S/FjxPZ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tQuoorTVr2wAS7iuHUlY8lm7V+AnwQ/4I4/8ABRv4mftqeEfjB+1N+zrLqfgrxZ8T7XxH8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dMkgdi04eBXP7pygDKOxI71+t/8AwVC/Y1/4KEfCz4n/AA/0P/gk74e8VfDf4RxeECfG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uh6FJqbziVZEtHwBINvb0reraLVzysRJU+VRV3r+h8O/8E9f+DeP9tn4EfthfBj4w/FqT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HiuHxNqdzaa4mqyXJgJ2QrACN24npznmvgn/AIOSPG+geP8A/gpJ4us/D9/aXw8I+EdM8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+RFMiSllLrgMQAoPcY5zmvpu7/Z1/4OYddsrrS73VvjnLbXabJVfxTbIwAz0IfIr8MP2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9mP4mnRv2qPDes6D8R/Gtq/ix7nX9UXVdW1qOWUlrieUMWLlnyS2M7wBwKzs2klsXhaj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+uz9sn9o/wDbP/Zt/wCCT3/BPTX/ANjy68UW/ivVPBVja+K5fCnhv/hI75rWOwE0W6Ha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+lVP+Cpngz9pT9tL/gld+whoV3oWq+L/ANo74keNNOuNT0O60oaTrGoXzWNxPJ5kfG1v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vQv2l/8AgpB8Uv8AgnX/AMEp/wBgD4ifDbwV4E8aXXjfwZZ+H9TtPHOnteafaQw2kckT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PpUf/BT79sj9obUP+Can7CP7Znwt0hNL+Mdz4103xpawaB4fGp6bpsjWN0k6x2oQ/u8E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JJbHHj07xXr+h+Wf/AAS1/wCCPP8AwUJ+An7d/wCz78Wfif8AA7VPD3gHwh4pN/4p1aW6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kVZJYUk3kBiCAcZxx3r1/wD4Lp/8Ep/24/2n/wBvbxR8XvgZ8HtX8ZeBb7w/piWmuaVq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iSxHLcbCBkYHXkng17H/AMET/wDgp/8A8FIf27/2w9J8AfE/x3p+tfCzwlod14g+INha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OJWjggeZGBVmlBADA8xnivW/+C+f/BQb/go5+wX+0B4Nb4J+M9L0b4JfEPw0L7w9BL4Wj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Ed5ayTyMVLN5kLABRgE9c0S+FnNhf48Uz+On9rX9jf8AaL/Y78R6D4S/aK8A33gLxB4k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2ZJ3urZJBGZAVJA5I64696/sT/Zr/aF+Kv7LH/BuhoXxj+C/iAeGPG/hESPpeptbC7WE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A9U/Kv5F/wBsT9uj9oj9u7xH4d8X/tE+KLPxNr3hexl0rQrmx0lNJitbeaTzZUaJDtZi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nAr+vz9lH4Bap+1D/wAG+ngj4C6H4r8OeC9X+I2sRaFZ+IvFUxh0bTt2tktI4U7nI4xG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g2+afqv1PexUY8kE10/yPVv+CTX/AAUT/ao/aF/4Jufta/tMftAeLo9T134aLqCeBtWO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6U9wxKLywBSI/M3c+teb/wDBvj/wU1/as/bh8fftE2vx68e23ivTfBPhY6h4XtodLWwh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HP7sMPxr58/4Ka/Fn4C/8Enf+CZmh/8ABMj4D+KbLxP8ZPHWmi1+ImraSwWS2S7/AHmp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+eCKNmDBFByckD8h/wDg32/4KAfCX9g79oTxyPjZe3Gh/DX4meGk0C/8SxxefbaJdLcB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G9S24fpXS3Z2R5MlFt2Wh+nn/BPz/gsN+3L8bv8AgrdZfszeP/iXp+rfCi6+KevaHcaL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1gZo4I/PU54MfcGvwo/4OWiz/wDBVX48MMktYaKSR3zp0Rr+u39jvwT/AMEL/Gn7cNn8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67+074g8Q3nifSvDtp4il+y3V1dK8lxi2aEKB984DkCv5If+Dkfa/wDwVY+OrMBg6dor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Z5ropKybud2GjZN+h4f/AMG83w9i8f8A/BWT9l+3ubZLiDw74guPFV1HLH5i+XaW0jH6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v2z/APgr5+2t4B/bW+MP7MP7Iv7I+gftAad8FfAlp4u8UeJ3jlim04TRNLPBuEn3sKgV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8/wCDVHwSPEv/AAUyj8SiLK+Dvhrqd5u27vL8w+XnP6V6V8cf+CxfxH/4J9f8Fuv2s/iF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v8UfEaDwr8TvB19CJ01uxsooo2MT8FWhYzMoB6sRWx0NR5ryPrKP/g7N/aPsvFVx4T8T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csdUXStbsbiXUBe6dIZlg/eghlOWY8D0NfY3/B0j4qm8c/sJfse+KLq1isrjxjr1j4qu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LjSoLpo0zg7VMxUewr5K/wCCvnwn/wCCaX7W/wCz18Lf+Cln7NHxB8JeBPiP448Xafom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/wAJtqVzPbNeWl1ZocpPEhYs5Ug5JxkkD6O/4OalEX7Fv7AXhpcf6ZBp8Y2javGj2g4HG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7WP4i7GcomwPtIAAI5IFf2a/8G/3/BFdtT1rw3+3R+1nocGleGNAig1b4R+BvEUCrFqU7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8bVKjyxyWYZGAql/5iP2i/2Hf2l/2TvDvwz+I/xb+HN74Q8N+NrODxT4F8TXFzDe6PqX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+SRWZWAr9w/Cv/BdX47/ALVPj79gL9kvRdHPw58I+DvF/hfSviNqemXBjl+It7aXVvGH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REf77Zzmrw9KE63PPpt+B4Gd1asIWp9X+Fj+i7/gsB/wUo/bY/Yv+LPw7+H/AOzL+z9p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CZ1LVru58IX2v21rex3AWKM+TkRqfurjAyOnevyR/wCH9v8AwVbUfL+wppQ+nw31la/V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i/bX/Y8+MHwv8E/s0fAq0+LXhnxJ4MN/qmtS+EbjxLFZT4+6Z48gj2r8fn/4Lmf8FdF3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+9/wqW8Of/HaeMpzdSMr6P8ADY+eoVnS5lKF7/h+Z+zn/BJD/goz+2N+2h8WPiJ4J/af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GtA8DJruga43hC80hry5aaRJYg1z8rEIqtgZwM1/C1/wUJ0nTj+2H+0qEVWVPi/rYUhc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2r+4n/gjl/wUV/bb/bG+LvxG8I/tMfAXTfhb4d8PeCE1jQtStPBF14WN3cm4aKaIyyoBJ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jrX8Of7fV/Gf2wf2llO3/AJK/reAD0xftgVz16PsVF3vf/gHXgG3ztrt+p/T9p3ivTvAP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y1PSodc03wn8Y9B12/0idQ639ta6+sk8fPHKKRkg9elX/wDgs74Q039oPSf+CbX/AAUK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61fX/D3h3U9GZGltvD/2m/sp4nVxhBsMVwrYUf6vryK4rWtC17xp/wAGyHw00bwnouo+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KWui6RaSX2pX4fVpAyRRIpJ6DNfRPwJ+Ffjfw1/wQY+GehfG/w5qnh3WvDPxi8Nan4Vh8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8UadHbkI2cLseUe4btXnQ/iRXmv0PQPtH/grB/wTX/aU/bv8R/AzxJ8D/jnpXwy03wb4A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PWbux/tGa5kX/SB5Z4GPSviz9jT/gir+2T+zr+0p8JvjD8R/wBrXwp4l8J/DnxJHrmv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2qInBi/et5ZBy33+K7T/AILFftfeJv2Pf+Cin/BOjx3aa/rdj4Ffw0IfG+jabqUtnpeo2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0KnY4RXEmGB4jOMZzWl+3R/wSt+P/wC1v+3J4d/aA+G/7QetfDT9krxx4J07xz8QfEGi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Igsxht9jrGjzJ82SOBIuc178YR5FotgPwO/4OTtR05v+CkviS+sHWXd4J0xi6PvSXCTj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9fsF/wAEqf2Xv2Zv+CYX7Ikv/BSr9pbxv4P8R+OvEmgTap4Hhsr0TQ6IjgCCysmxmW9k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v+Bv/BbHXv2IZPjl4c8Ffskah4l8Va18P9Bj8KfE7x5rHiSTxFpevXlqrx/up5MvJJuY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3gD8h9f+MvxU174e+GPhX4j8e+I9S+Hvg+/nv/D/AIVOqXB8P6Z9oHcA56mvMmnhXaS5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vQwzxDclKzjb53/4Y/Q34r/F74y/8Fqv+Ckvh6z1Brh4/HvjqPwz4V8PNO02n+G9AFyT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xAGT9M1+lP8AwcJ/sX/sSfsT2PwF+H/wP8HjQfjTrPh1LzxzNp2rGTTha20MEUMrWm0B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VQ9a+0P+DbT9jvwt8Evh58Wf+CknxusIdN0bw74evLDwHqerRiNI7e3iL32oRhgRudgI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r8E/j7+1J4D/AOCgf/BUp/iF+0jq/iDSPgZ4x+KS+F5Dpt3sk0LQklW3h8iQZVAVdZCw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J86k3e/TsemqqdoQVuVavu3/AMN57noH/BGL/gqnrv8AwTs+N6aR4we7139nz4mzDR/iF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SVkU6hbxsMFowWJTIDK7j0K/q3/wXP8A+Cav7Nnib4T/APDzj9kvx/4R0zwh49W21HxD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8Tz3OWafT4Bz54y3nR8MrDnk4HyV/wAF4P8Agk38PP2QZvhn8e/2adNvP+Gd/iPplrZN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b14TNDcNNgZ+1BlZcADAIOSBn8B9Q+KXxLv8A4e6V8LdV8a+IrzwJo+rya3p3hi41OeXR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ZbdnKBtsajIA6ewxaxHs6UYTV7/8D1OmjT9tJzhKzSX9fh+J9t/8E8T+3l8Z/iZoP7Kv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+Ada8Rw3mu2OiW/i+48PeGibaKETSOdxCsyhOeny9K/eyw/4JR/8ABw0p3P8AtNXec5JH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zj/4Nssn/gqL8LSTnPg7XDn1/cV9n/8ABbX/AIKQftmfAz/goZ8X/hh8JP2gfHfg3wZp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c0rUBHpliZLRGkKJt6seTz2rfCSjFy87Crtxq8q3tc9tX/gll/wAHBqgA/tL3OR1/4vHO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5+338G/2ufAn7Ln7Vvxu8Z+LrjRPiJoF3qeiP4wn1rRrj7RcQyxMVbjIFfpb/AMELf+Ch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+8BfDX4v/Hbxj428Fazo1/NfaHrE6T20skMW+N8kZBX5zweuM56V4d/wWTUN/wAFr2Df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5JP7of1rvjJS2RjGT5uV9j7H/wCDraNj4G/Yaxk7NDug2Tz/AMeFrX8Z0RA2kjI7iv7S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J/YpGOmi3u0f9uNr/wDWr+MF4GAGRgYzkdFrz8UvfvfVHpZfJKir+RMzKFHAUKOTVCSQ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Q8jEZY5x0HQVTMgLAZ5PfFckpX0R6RYRiSc/nVyBAxAPTG4+9VFGAOME1djYIw9MYPsP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GnHwAffNW0kAIAPfoaoKxHHUVOvVfrUgdVE4ZV9T+RqWsy2kyi5OD9e/rV9nG0cgZ965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wR+tQynPI9eM1Gr9ATkHvTmKkHkcc9aAK0koUYzubsM5Aqo0zZ5Y/ReAKbJ8uQDnsCKp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XQa2jFXNGO4IIySfr1FXluBtYg5wCeO/4Vzwc54YH2JzU6uSMDvxg84oElGWxrxXIZiO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YLDI78jpmuftlYPnBxk8kex/xratycr/AJ9qcoW32Idr6HUxfcH+ewqWPKtgH5T/AA/1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QdKvxHOCcZxiuaUVezBqzNOEgnkjtnviukgjXZyATk5PQ9MVyETnJwO4Ax+NdTbSZUEg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EXoVBIz2xk9PSteNlG09sYHvxWNGeQPU/wAsVdEhAXGf5dqmUFa6NYyvozSiGTjsTWql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DFYlvOd3uPTiuhim3IDj261xm0Em9RioE6Z49asJjHbPf1qB3OcDqep7Cnqu7uOOp9aD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KdFGScep/ClQAnnsM1bQADjGf5UFRV3YswoFxk+/NXBcBBgHqNpx3rPDkDHHFKBuG4tn6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0Fm5fOSeeeTuIrU8rOM+vUdDXN6fcKHX5gRnaTmusjdcYOMfSuclRV7gBgAegxS0U0kYP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FxgdDwcjNV2UAZGetOHzMw6g+/Wn7ccenFdBHxGRdwrtZgCDjOB05ODXNXMAkyDwTkZ71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7W5B/wA+lYkxyc9Ofx+tARV46nJXVi0JZs57+h/KsGafYenXjOOPxrsr1WdeT04Pv/n+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VBxyARmg572fKZ6kMAcY68Ec+9Mkk2nG7A9dw/UVM42AgLg9R25/z/Osi4EzZOGwfUHA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XUnRhn+RzUE21gen061hl5UyNzYHZegqL7VIDgkj/gRrtTVlqcQk6sGI9DzioAzDI6ene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D+IqN2UA4GTj0zVBvsWY2yOCDg8Y7VMXIwPb8uOtZduzc5XYNxwMY47Gr/mDgkDjjHY/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W/eRdt52VwGJIIwfetuJlPU9OQR0rmEkycgc+hBq9G0hKsBg7sY6ZrAg3/Nf1/nU0ZZsc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ASeoqzFOAaAHzK2CcHmucu2YOR2469q6h5QVNc9eYLcL+P8An/PNAGQxJDEkk46nk1Xb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fQ1XbofpXQc5BSHgH6UtIeQfcUAUHlZWKgLgeo5qI7pWPGTjoDgAUs4IZj6rkf5/CoY5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faug2SSV1uNeAjqv9P1qPdtIznk44rX4YeoIrNliw+PRuoFAoyv6mrG2OvcdaeZQoOCc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ds3j2rnMhjSk9uPypdqsCTgcZzTHj2g89Bk1QmuTHkDuOo/SgC6jpnHGehwc4rUtnC8A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hmbfubP/AH1gk+5rVS5C4DNgntkMP0/nQc52McgcZUjdjLL0PpWjDGDhs5IPVcgrXHW9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n+tdZZTb0BJ6nnHGfrWco31RrGV9Ga6HjHpUoxtOevbmq6n5vqcYqasyyKUZHuRWVIo83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kOAD6AmsuQgyLjpt9PrQTNrlZ/Q5/wAEkTDH8MfGYywb+1FAwODzivsf9rPxz8Rfh54H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rEt02ZjeShAnTPWviv8A4JD3EMfw98XwNdRyXEeoqDAxyW+YY/z71+if7QPwhj+N/g+/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72ZsQ3Fo5TaMjkYNfW4dx+pUYt9/0PAjz3e+5/Jdbz69o/xJ16DWvCo13xD4x1Qm3tdP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O3616l8XfD/xD+F+gw6l4w+EN5p2m6vZj7Pdw6i5OGwRnH1r+gD4M/8ABPv4L/DDULPx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ykLpPqM3nvEwOc5PfNfVPjz4SfDr4i6Smk+L9Bs9UsLddsMU21khHQAcdB/St6kYONnY3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/wDBNvxh8U/APieXSvB1jY3lj4s1JH1SCa9X7VBHwWO36V+j/wC158B9c8fa8/iWH4pw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dpcXghUvty2FJwea978M/sCfDjwJ8ULH4ieCorrSzBKJvsVlcbbQjOcFeldV+01+yDb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w2tXulWFkqreWlhKYjdEAA7sH2rx5Ok5O7/I5XOXM3Y/mE+NPwxtvh3rd3eeBPiteeLPH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YjO0gPG3cvXqa5v4VaB478K+JpYfHHiHxT4Bj1SISvrN3FLbQSl8Ekn8a/qH+E/7CXwL+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4cXVNajZXFxqMSzvlcc/NXs/xM/Z4+E/xT0iXRPEvg/QZ4fJ+z2siQrDNDxgEEDtWbdPd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+Ef2K/hXpnhiw8QeILb4wSfESz17SZZFX7Y1y1oTGeMZ461+Y/hz44eDvgj8Rv2irDxH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nuLuxsFfTjPGC5cAqSPev38/Z/wD2WfBfwGl1mKxkWOx1RiLGzL+akUZHIA6YxxXVXn7MX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QvL/AMI6LNqMztI1zLZo8krHJJJx711p0E91+AlJ9Uz8e/2APBOgfFP4C/FTQPEkU2na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3sfkG2R2Y7gD0wDXzf8AtOeEfhj8JvFnwV8E/D/WpfEa2Oos6fZ5hMVYkEg4zX9E8vwD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8JeDLe30Cz1m1ey1CexiEIRipUHivzh8H/8ABMHw94a8e6J4y8Q+LL3xHHp2uveW0VyT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elP2lJdfxQuaW3K/6+R7/wDthyWafsba1IrSoH8MeRIu3bjjHT9a/n38T/Drxd4u/Zy+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2vWmna40k0dtCZCoLE84/Cv6pPjX8LNG+JHwo1P4dNcJBY3dkLOMCPlc8AAVwn7P/wCz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DwXdG01a2huBcRR3cIkEe454z+FdFOa5dH+pjUUpp2X9aH8yfxJ1nxD458D6JoJ/Zyfw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qrWjJHAAynJJGO1eoX6W03x8/ZitReJLc2tpGtzb2bB3tyFX5W79q/pe+Jnwe8KePPB2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0+XWrN1j1G2tFWaEkEAq2M5GK/PX4Rf8Ex/DPgL4kaR8SNa8S3+t3WhXTSQRysXWAEnA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Slfc55U6nLs/xPob9v0Y/ZN8TgZwNEjA3fe7da/jcCs8vTG6T1zjJr+xL/govexW37MX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ZoIgw5KpIVH8q/j8iaPKOQMnBOF55rtxzX7tX6f5HZlCajUuuqKMi/MV5wCRz+lVHiyB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3fgkfKxzxnsarPENowcn8s89a85Ss9GewWLmJUXI4II4zkd6o+btBA9fxqxPKzJzjAPQ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0INeOer7y06itKWAGcEmrEMYZTx0G48kelVCuMHI4Pb8aljdlRse/8qBRb5tRx4JHpX9j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Q/4IB/sLwWkEtxMb7w8I4bdPNnmdrGVURE7kk/pX8c1fs9qv/Ba74yXfwH/Zj+AQ+Eng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mm6zpN1qU5vU8TjTV2xxXMDRsFDBm5+bGe/SurCzjBtM8XOcNOu4Sj0v+P8Awx+2f/BHb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7+yf8Zv+Chv7USW3grxT4s+H11b+CPDOoxEavb2kgD2iCM4IknbaCMdF75NfGX/BuR8Rb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vjr8Tb+OcXHjnwP4h8YytM252/tC882MH3A5+hxX5of8FNv+Cs/xw/4KO634e0jVNNg+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/wBh/DDRb4y2FzdlEEt1fBVRJCCp2DAUA42gZz5p/wAEx/29tV/4Ju/HDW/jfo/g218f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D6Hc3B05I4Lh90kiSgNyuFwhADf3lxz68sVCMYqP5+h5dPCzhRlTau5W6bW/zuf2H/s2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7E/xY/ar/AG1dZ/aP0WL4neNr7xFout+Bdb1e0S+8NTpe3Anggs/9Z+8kP61/Bl8YfFNj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GGnSi503xZ8VrvXNPnUfLNb3d+08T/Qo6n8arfHr4p6p8d/i/wDE/wCL0th/Yv8AwsXx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Z+xfap2mMP8A5HP5GvLEDoqbVKFcMAMjYQABg+2B+VebiKqruNtLfrY9PBYWVCElJ3v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L/gm94j/4KX/sNfsifDPwf8SvD3w8vfBfhbRfFNzfa/p899BdxnSkg8pBGykNkZyeMCvi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P+Kn7HH7Vvwq/aI1z9on4feKNI+HuqS315oOn6Fc2+pagJIJIgsMsk+xSC4JLdhX8cNr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EFpYftC/FiztLWFbe2trXxzqNtBbxqMKiIsgVVA4CjgVYH7ZX7YTEBv2j/i/j1Pj/Uz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xirOP9aGCy7EQVqNflX+G/6n9s//AAU7/wCCBnj79vr9qHxH8fPCXx68EeB9M13R7DTV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U4Gs4BEztLHPjDEZA2/jX05/wS0/4JO+M/8Agmd8M/2lIPFnxS8N/Ed/iH4XeS2/4R7T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XSsZBI7ZJ3LyK/gGX9sn9sEYK/tM/GBT/wBj5qX/AMdr9Cf2K/8Agtp+1N+yLoHxR0DX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K09dOW/+I/iq6v5/DC+VLHKbZ3zsDeYCMkY2d+tDxcZKyjb+vQTy/GO3PX5kujjb9Wfk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4mAA5PjTWB0/6friv6zP2sf2jvgjrn/Bvn8FfhHovxO8E6p8UbO20g3/AIEsfEENz4ht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cnIDgnOO/XFfyVeI9Sl8Ra/4g1+5gS3uNb1aXVriCNt8UL3rG5dVbuFMhAPtWD9mX0X8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T5rHTUw7m4P+V9j9Xv8AghYSf+Co37MBxjd4plJH/bB6/oG/b2+Cv7Dnx0/4LI/FXwl+3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It/ghomp+F/EB8T/APCL28d7GshlieXHzF1EYAyMc1/KB+xj+0nqP7Hv7Rvw5/aE0fw3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q/2jBot3eSWVvd5UqQzKO2QeQeleof8ABQ39tvVv2/P2grz4/a74Os/BOqX2hWWiT6HZ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I6LKrthjv3n5T93A5NdH1pdUctXLnUxP1hSt8v1uf1zfEj9qP/glV/wTr/YG+OvwE/ZZ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U+Img6hBonhnTPE48Q6zq97eRtGMSAEIiCU/gfav4I0B8zdg8uWOevzdauElmLMcsxyT0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q03WSW1jqweHlhZym3zN26W2LGB6D8qMD0HTHHFLRXIdxCyqOQckdO9MLuvCj3zjNTeU3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gx8vPU981rGXSQHU/Df4k+KvhD4/8J/E/wAE3cWn+LvA+rx694fvZovPhtrmEgo7x5G4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7P/Bxf/wVGB/5Kv4VyPlB/wCELsQcDp/DX4mzKCDgHkemKpfZo85MYPr8gyf0rqeJVCEU1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nT5pXaP6Zf2Iv+C8n/BRn4yftZ/Aj4V+OviX4Zv/AAl488fWfh/XLOHwfaQy3EM0gyod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rP/Bfn/gqj+2B+wz8ffhZ4D/Z28X6R4a8PeK/h1Nruu2t/wCHYNZ3XBl8rv8AWv4tv2c/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fhV8Z4dFfW7n4beMrTxQmjbhFFq4t3y0LPtbYSDwxBGe3p9vf8FRf+Ck2o/8FLPip4H+I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HJ8EeDm8Jw2MGptrCX6vcGbeZdi424xjJ+8endwxqmnaP4/8AAOOvhVOUX69PT/I9uX/g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D4r+GACcZHgiAfpXzrf/ALYus/t4fti/A/x5/wAFAPFtpqvgi01aDw14x1rTrZfDyabo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uTsY8nGSCBxX5teTJ/dP5GpMHOOQenoRVrF8uvL+JnDCuDvF/gf3v/G3/gqT/wAEL9N+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rT5vj54I+DVl9g8AeH08Mz6zHatbReSDvmZBJn1I79K+6f2hv2t7KL9hD4AeIv2Vf2Xm+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b+B/hd8Mn0+ADwPbajZzxwXT27RlE8hGA2jp0r/M1ez+XzGUNgbgS3rX9FHwd/4OF/jR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/CDwX8JvDCWXwMtIrG8uryb7V/wmUKwCHE3/PKqpZiqknGUbfP/AIBhicJXmk6MOZru7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+FP/AAb/AH7A3j/4g+MtR0q8/bF/aBgumstFspEubq1vrxSY7e3iOcQWZK7nAG4rgV4l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/wAF5/8Agnfr37Mnx/8AEVjon7WnwqvrjXvDPii7VWu7m4fe9lc2+CNySJGEkiyxVJEJ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rz9r/wCNf7cHxg1b4qfHfxFf6teXty7aFopnf+xvD0DNlbeyt87Y1UYHAzxXknwa+OHx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/wCKHwe1++8LeKdEvUuFv7aZo7a/jRgWt7hRwykDHPrUVMXFtpm1HKVGEZzlae70v6Lp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uf2R/jZ+xt8S9S+G/xp8M3vhyeGeRdF1pIGfRvEMKtgSWk2MMCNpz1GeRyDX9sH/BPP8A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8EHPB3wS8N+Orf4d6/4q82fRvGN2shj0aS11Z5/M/dusmWAIG01/Il+39/wUH+Nf/BRH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230TRYPBmgR6PpehaDG8ll5qiPzbsyOQ2+UrIWByB5gweOfaNC/4K9/HHwN+wXc/sI+G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kgItfiBoes31r40twbr7UdgidUXJznDDrWdCrRo3fNv5HTXwtWpyqLVl/wADyP2E8Tf8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4/iPxh+3P4D8VeIb+MJqGo+IrK6vr8qB8oM00rsQM8DPesc/8GnXjcbl/wCGxPhiATyB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7V/Kefjz+0ExLD4x/Fdv9o+NtTz+P7+m/wDC+fj/AP8ARY/ip/4W2pf/AB+uj61Q6M51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if3A/8E6f+DebxL+xF+138M/2itb/AGlfh7470/wfdXDzeHdK0+SPULwSwtGBG+4KCCwJ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/ByMM/8ABVT47iMgqNO0oIc5GBp0IWvn/wDZK/4KE/tE/snfHfwZ8cLTxZ4s+I0vhGWa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Ubnw3q/mxNGBcxF2DBSwYAgdOteN/wDBQD9qbxZ+3T+0h4v/AGkvGWiaZ4W1vxnb2tvd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P7LCsOUkKpkNycFeBxlutdGHrU6l+V7WD6tVov32nfsf0h/8GfXwC8Q3HxQ/aQ/aFnso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HgLStQDJM8l9NdtPMFYMSoEYUEEc7uvBrc+Jv/BrB8dP2iv2mfjd8f8A4+/tFfDr4XeH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UWFhptvLqmtiwu7t5YS0kuyIMYsJwpxg9a/nR/YX/wCCnX7WH/BObR/iro37N/izStFt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rWkJrMOmSW+7ZPbxPwsnzt8wx1715r+0Z/wU7/b4/aTaeD4pftMfEXVrW9kO7TLDV5dG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ErtB9MmunfY561CVZpqVkv67n9RXxT/4JK/8Eef2GvgvrUHin9ryP4m/HjT5rZvh54bv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639oTyiumW+QGIV/lcLnB6193/8ABwL+yP8AtFftVfBP9ga0/Z2+F3iT4kWXhS9t28RQ+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nsbFLZ5mzwrKkmDg5544r/ODk1jxJfas9/qms3eqXkLedLc385nllYkZLMxyT05OTX9JH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/wAFFvgt8MvCvwt+1fD/AMdaV4S0eHRtL1bxLoZfWzBCu2NZZVYBtqgAfzo5oq6uKnSh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s3/B0FNqHgH9mv8A4J7/AAk1aV7LVNE8MtDqtjL/AK20ntdPsoJo3Hqjoyn6V/L7+wU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nJJHxf0UBuh/4/oqtftz/wDBRT9or/goT4/0jx7+0Lrum6hP4b01tK8L6Fodiul6NoUT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kbRknPynnmvn34IfFGb4Q/Fz4d/Fmw02DVr/AOH3imz8R2enTy+VHcm1lSQx78HaW2Y3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r3aPKxrVSSTXc/0GP+C4/wDwWQ+O/wDwTk+Mvwo+G3wl8CfDbxbY+LPh7/b99f8Ai6zF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PSvxw8B/8HL3/BRT4l603hr4f/s9fCTxVrAtmuYdK8PeA5NZvXVPVI+Rnscdq/H7/gp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/BTj4neBfiV4w+H+h/D6fwB4OXwjZ2OiX0l5HfLJcGZ5H3rkY8tAOTks3C9/Gf2Fv2wv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hv4+fD3R9H8R6roME9nc+H9fBOk6rDPGyFJcA/dJDA4PT3rp5/I876smnK/4H97P/BHf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+2H8VPiX4b/ae+Ael/Cbwf4a8JJfaRqNj4En8JTX96ZnVojNIMOAq7ig5r+DX9vh2f9sL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X9bIxkZ/09v/AK9ftr8QP+DqH9tDxJ4V1zwr4W+FXwj8B3msWj2Q8RaZbTXmpWCuAGaJ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6Cv5vvE3ifU/GfiLW/E3ie6nvvEPiPVp9Z1K6ncyyzyzytI7MTyTuY8/7IrjxUublt5/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22/s+ftMeK/2Rf8Ag3z+BPx38GaRpuva14J8f6ff/wBj6t81hqEJ1OZJY5E6MDvTj2r8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/2rv+Ci3xS+BHwn8SaLoPhP4c23xi8PaungXwLpjwrqtxBqNsYmncyEOFYAgbcfMevb4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8ZdW/YQ0f9gC+0DwgfhPpWpjUV1T7NMde/4+RdYxn1r5L+A3xx1X9n34u+AvjB4St4pN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FpiX8Aa0uHtpVk2MpDEZ2jkrx6GvM1pzTfSxof3qf8FgP+CUHxm/4KOfHn9mrV/CXiLQ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8OJbHxj4z8Qzm3awuGvFnjSO3BUscRMPvr94VyHwC/aH+AMr/FP/AIIk/tE/HSTWJdE8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Y9P15dObxDa3EO8WQvI5WCz28m5CS24DbuGOV/l4/bp/4L7/ALaP7XKXfh208VwfCHwF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8uHt5LyLYEZLzUAEldTtDbV24IP0r8P28a+II9dPiiLV9UXxJ57XA12TU521iN2JLMt0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6vRnmEKUI2je/n2A/aT/gpt/wRq/aB/4J96vrPjS/lj+IHwJ1HUWbw18RtMBnkVZ5JGgg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JCxHB614r/wSs/4Jz+Nf+CkX7Qlt8PPD2raZovgvwRc2+u/FO41GcQ3P9kGYpItupBLO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njNfN3x1/wCCjv7Xf7T/AMLfh58C/i78Wde8Y+DPh6zLo1rfsZTckJFHG13IDmVoxEoUt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O/ax+On7GPi3VviD8B/GV54J8X69ojaBfahZxebJNBIys/B/i9G6iuPFY+E1GVNavddv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Rg4pan+iJ/wUz/Ya/ac+JX7Gngb9iL9g6Lwb4D+HRsrXw54z1jVr46W50u0jA8lWBO8z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vYwB/NP4W/4NQf2xr0I3if46fBvwjnmT7Fe3F6B64+RM1+XXi3/grZ/wUv8AGSyX99+1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/smeLSPb+E8V8zeKf22P21/GO/8A4Sb9pz4vX3mElzJ45u0Zs/7rV5VSq6lTnZ2YWh7SM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T/R4+G37AGseJ/8Agm3dfsE/tR/E3wl8Z/FNl4VuNE0Dxpo4ke6tWhQyaeyeYWmLwMnJ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81b9pX4DeMP2aPjh8Rvgn8RbCfT9f8CeJLjRSJ4jELqKORhDOvqrptYHJ69a9W/ZS/4K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tA+D/jpYfEDxh8QZ/DF2zXXhnxX4nutR0jWIZFKSRSJIWXJBOCRxVL9tz9sn4pft9/Hb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RtI1bU7ZLOz0zSLRbW1sYEyVVtoG9ueXPXA9Oar1oVaKgo2ktjtweFnhq3Nz3i91b7urP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Ss9H/wCConwtmu54IIW8J62Ee4mEKkfZk749/wBa/pV/4KBftyf8EX/hx+1F468H/tP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LWjxWg8QeLbbwmms2V95kIkjCzO4UlQ3J4OfwNf5+nh/UvFfhPU4da8LeJtW8N6zboYo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9UgVhhlSeFlcAjggEZq1qD6n4ov5NU17V9T1rU7ht9xe6leyXt3cNk8vK5Lt36k0YbFO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X4GuJwf1iu66la/S3/BR/cn8Cf+Ctf/BDj4T/ABD0nxZ8C/2ZNe8I/EZSdO0K/wDCngW1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MIWfJL7SPxr8zP20vhN+0b+3F/wVJ8N/HD4Qfs2fGzTPBHiPxZ4f8rUPGHg2bRIbGGyC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HsVn3HAwD1r+cXwdd6n4I8U+HPFukSpFfeGtWg1qzSWLzVeW3dZIweegZQTwcgYr+mDT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Q9H0zQ4Pg78MppNJ02DTBey211LLOsESRKxONuSEBOB1r1HjFGMZ8t/n6HJ9VxMJWpQ5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IOtNtl4f/Y10K5kX+1NL0y/gvIByV8u1t4WbPcb0cf8Br+NW4Rdq8Y+XGc191/tu/t+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iXY/EX476jp7potobHw14c0iBtO0fRIWILCKLcwywWME4BO3nORj4juo/MyUjC5zgLyB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rOutE+h6eDwmIp0kqkbM5CeJUJRTv3dQByDWa8MsThlBIJwc8kV3lporTEysM4OemPpi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92z+LBGP85rHRnfyy7HHxQswDYAyMgk8VdjQIMZzk5JrRNrtGABj88VWaEr7fWkdMpN6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VWRW6dfQelWVViB396CScl/4SB+PNOUyg8k/XnNRRl1PIxz+FXBIuOg/Hg0HOMEzikMj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yY6DP86qec/bH5ZoA0X+6apSBskipYyWIB57+hrSitlcZOB26c0HW/e94x41dmGeR6Vu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h4zSi1Ucggf8B/8Ar1ZQqhVA2OOO5oFolpuXRGigcAYGM9KcNo6Y596iO3AIbr603cPU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3OPrVtJnVhg45x9ayw5HoRUyzN6E/hmgabR2sJC4OAcbTzyDXRWspdBwOnb3OK5O2mEi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8K6ixI8oHOfkznOed1c4jUVTkn0bI/Kpi+wAHHbtnPOKrmZVY9uvSmtIHCgk87ee/UUFR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GPb9OK2oryIfxAHGTkVy6p0OT07UqsVYjd9DXNLZnfzcyTkdNPdxlTtPJ9OMGi2uEIIZ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WITkdT0456VNCvQ5/wATWBryK1joIcMCScAsSB0Jya0I1GNqnOOfSsa3ZsYYYHQHuavpI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siL8sjSRARhuDnIp5jKggcg1WWTzAD90dDxVlHOMAhsHAJ70zXcz7aJrZj1wWznNdZZX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/KsxYVfGcDPrwKsC2aMgr9eGrnJaS6m6W3ZI5NRlWb7xx9OtRQvtADnnGDUplXIA5yce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B5fOSQH7nPrVgz8YBPB+vrUzRRtgZ5J/vU02wAbnPccV0uWlmHLNbGHcTMQMjG0kEZ3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JI2SBgAZ9eK3L2EqQQMgjB788VjNKyjBHGCCcVjPcqycbGYxJJz9PaoXtxIpwOexNRXs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1nRao27aSDz1PGa1MraXGXFoVOMZ9OP5VVEIAbI6j6k1utKk0eec9QDzn8azpAAePegx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aknAHUnG0ZJ9qz5rMEn5dpPTpjtXVSKvJA6jPTFViF9jnkjFO7Ww4wXKrHGyWbKxOM8d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ZPBzwGrrbiFQMqAPUAdqw5rck9MjOQf61cZX0YuV8yTM1kzgjj1zVmNDtwPTnNLtHGR0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npWhBJBDlwOOeOBxWwIFwowBtOeOorPgkVGBPpj+ua1FnQgAMPUDqaALBTcBnGQMcjNRC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5NO89H4U84x6Gm1lDc1nZrQfuYDGOB6ioJI1kDZUFiMg4wc1Y8xenf0qNlMhwCVyeSOt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NGVVyOm0np7ViydW+n9K6e4wEYnspJrmJOrfT+lWcRVKg9RTirYJxjjvT0Hf8BSuwAP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FiQTnGQB6VUVDkE8Y960bkxqcDg8k8c84NZrOcjHTPH5V0GmiSbLyMV2sMZA79OlRzy5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qocnBPTH1qYgEc9j/jQVfm1juVfOf1b/AL6NHnv6tx0+c07yl9V/76pRECcDaT/vUGdp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30LE5pBbTyHPJJ5OOtW2t5owGIwD0I5pQ8yHGSB3wcE0DSutSAWrKACSCOPpT1tyCCWb8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J7nrRvHoadmtxr2ff8TVtAoCktk49PwrrLOVAqc9AM5yOeP/AK35VwtvMwIXPHTp61uW1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ZrGcHF3toZu17JnZiUH34zwc1IHAzhgPrXNpeeo7dVPJq4l4pON+f94YqOVvoJtLc1Xc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zVVsDhehHPeoPODdCG/4FmkWZTncNoAznOR6UrI5ar10PafhV8c/iN8HbiWfwPrj6Ys8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pMccDcAP6177J/wUG/aGZmYeMYgxOf8AU8j9a+Hz0YnoBlu4AqIxw5AMceW6fIDmq5pb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v+Cgf7Re4keM4ck5yLY/40x/+Cgn7Ru048ZRH2Ntwf1r4v8Aszn/AJZJzzwP/rUhtnAJ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k5Y2zsw91H2Ef8AgoV+0kpwPGEYA6AQYA/WhP8AgoX+0kCAvjFF5zxBj+tfFrIQSCgz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7hhAT/1zB/pXBL+0Wpcovc8j7dH/AAUJ/aQOGPi6Fmx942+W/nSn/goR+0cf+Zsg9c/Z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tUbADj/nnx/KnEHsgPtsArzZRzS7vcEovY+wG/4KD/tHuQW8WwsR0LW2SP1pq/8ABQT9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pPJK2gGa+NMAfeCqcE4MI7de1O2H+6P+/A/woeEzK3M2/v8A+CHLHsfX5/4KCftGBXA8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YBPqeapS/wDBQX9otcE+K4CE5A+y8A5+tfIOxmBAQEngfIPQ/wCFUZRjPyA/L02AZpww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/wCCPlXY+u5f+Cin7RwUofFNswz0azBB7+tUZP8Agop+0gzZ/wCEqtyw4z9lyT+Oa+PJ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1+QDH6VmOVUjKKpxnmMf4V9RhXWhGKmXKnBrRI+0JP8Agot+0wBlfFcGR0IteB9azJf+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/wAJVCASCcW20n618fOZcfcj/CEY/HiqDiT+4PwjAb+Vd3tn21MXSprdH0R8TP2tvjF8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8Qtc6fc5MkYk4PfkV8zKgjAQNuC8bsYzUssCttJjXI6cYx9KZWGKrTrcvM9hUo04pqmi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65qBjnZnn5fp3NXahljLfMvUcEeveuWnOSdrmpnSsGXAByTxTUQ7T0OT0zViWAxqGODz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z61Z66s3zEDx7QDg9eOenWhWAHJ71JK4K4A6nvSJFkc46+tBFmpPlFoPIweR6HkUUUFt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fhS0UU7vuLkh2RIq5B3Dqe/4f4D8qZs+fO0/ezntU9FXB66mNSlaC5ehGydx+VR1YpjL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MeSfZlXYfUUeWehwR3HUGrWxfejYPU0ByT7McBgD6AH/AICAB+QFLR060UHZyQ7IKKKK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AckOyCiiigonaRDyA2fp1/Wq7Ou48Go959BTGLHkAZ7j1qk27I56lLTmiRydqjp79F+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8VtD+uxzkqJz6n19KuRhlXahKqOwO0Zpsag47cZPrV6KNSMnt0HQY5/z+FJLS72BpPcrY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3Yx6kfnV9kiUZYAfic0gEB6Y/EkU0ovZMVl2M6hfkyV+UkYJHBIpTwT9aSoGm4/CWS7u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Uk5xWiAH+VwGA5AbkVmL0H0rUTqfpVy2QGVKqgOoGFDYA9OaoNGm4naM5z0rQlIJfBH3s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xSl0ApSKSCR1ArIuSSRyRgZ/OtxxgHHQjism7TILDrtwR680RaTAxbt2Py7sr6Zzjtz+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MOQeCDWvPvd2yApHBwePSs6YYXcRkdf8/wCe1bptbM5mk9zjb615JzgnoQMVytxp5dhj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867W/bGQBuPQA9Dx/+uufMgOTjkHPTOf88V306l1e5zVI+61LY5O509QWOxcn7xAwW+tQ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CAAMnFdOAJ2cNuwDtHQf561Tn09i2VXIz9KyU5X5meTJSv7tya1IkZeSMjrk5rq7RVUK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+lcE8/2TbjIPTjrjua6XSdQFwFDHBPr04/z+tdlCoktTjqwvK1jvLJioJ7MQfpgcH9a6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Dp0J/GucgDKFBBHA/lWrDJ5fLA4HUetdkZ80dTBx92yBtSjF80Tx43eowTW1dMyWbXMa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9uetcBqEyyX3mIASh5OffpXW2GpxtpzRyLkKOCTiuGrZ3u+5nZ9jn7vVtTVwxEhJGMt1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apKmFWUBugVfvVNqmorvACnA469asWd35oXMTMw69h9a8xt3eoWfYwrXwp4g1CXfCzxe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6XovwxvJVRtRuVwB82GwR9T/npTl1m4UKNohHYoMd63LTVbqSP5bhzkYIyaltvctQfU6D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m/s1Y3uHUrh1DsTjpzXQeBPB+o+INQie5gIhVtx2Jgdf/wBdYWheHbzUtRtJnlIheUGQ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vqy21bS/CGibrONGu1jC7h1zQaRj0ijhvGOi6foWmGER4dRjBHzZ56Cvm+9CvIwUEKznC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vE9xqk095eTl2lJMUG/KIOvTp6V5o2JXJIGGOeOKiUYt3ue/l1KUoSctNv1MtraNkXMf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aVoixnAGByOeasNGNo9z0xSKh5wD1/KpcGloel7Pl2LJijHIxn880iu0bAINoBzkCqw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NSB1XG4c9jjrU2l2HFO60NaO5cAb8k9z3/Kk89iwLcrnkfzqiJgcYx+Ap4ckjOMe3Wun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tDrm4R5FIJHGD2q2l1axRDeecfjVUwRSOCdqA9yQNv659KjvILeNQAST3Hp6VymjaRu2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4x6VXluYGLEMCc8YrnEUDpj0I6YqQRuTuAyD7UGK9CzLKjEn1OfWqEjL19+v9KmMbHgg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J5Htigcm3uiHevvUyyqcA4/DiozDjv8ArUez0PT2xQSX2kTHABJ49TVVpWzwD+ApoYE4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emfQ9aDnI93GTn8etQvMin5gPbPJqR5os8MvTsRzVSTy2BO5cgcYYZPtTSu9QNKKReB3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+U/UHoa5aKQgkFgSGI6849a047hgB1OPxFI607aPY2Gmbux+g4qLevvVMTbj2z796sKN3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nsWd7/3m/wC+jTlkdTnJI7gnOar7X/vfqaVUkzkBmHfGSKBtI1IpVI45APftVtZAR0yT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T3BHIHUVcS4jXHPfPQ5oMnFp6HW2SkQRHsrc5+prpLGTnaTj5WGPTkVy9hcb4mX+6ykH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GzxnG7Bb36VhLdknSlSSpBI5P8sUw7lUY7Efz/8A1VR/tAAduHP8Xt/n8qnW4WVSMjPyk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47o6GFSVGD29eBTWjYHH+RUlmjSYxzkdjn/P/wBarUsLKeeoFc0tmehGN4K25HGDgDOf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OT6VAkbYx71fgiLEEngDnPU1gbLRamlEqlBgY5/H061OhVBjnk5pscZwFHXHPfnvUoiO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jsjF6vQkV85AJA71ZQlSpzn8M5qNYd2NoxnrkVdhtxjDdevrTNIJrcmaUgDHGRUkV0V4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54I49OpNSmzJ5BA4zjPNc5Tt1J/NaQYjGD3INCmSMgvkqTjlgf61Ch8g4P0IPFaCBZVJ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tHZaD4RISSW43cfTt/OrrSbQDntyMVmI0g3A8YbgnuM1aGZF555/z/KtZ7CUmtEVZrhW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dfbpWDcSKCSB97PStyeII6t68MDyelZk0CZK44YEjrxWDneaiyk+i3ON1EGQcD1FYcVo4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jNACSMA89O1RpAoz8oAPXgc11EPble5koGRMYyAO9QSAnJwSMc1tzxAruHUDqayivzbf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mbjnHPGR34pCmcHGOee9aVxbBO4yPfrWeWwecYP5is4Svox05XSRVZOpHXuPWs2ZFTPP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2wB9Aeg5rPnhy5YA8j5h2PatDTqmYJUHPGQO9QEYJHpWmkRYN/Dg4wR3qk6Dd6f1roMC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NOjlZjgE/wAqkMY25GPwPIoihywAwMnjjAoAtKxABHfnHarMcshwCGIP8XNPitwMMxBG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p+6uPoMVlDcbi0rsj+X+I4A56ZzUnnovQk/Qf41nSABicggnOQRUkUm1lz64yRniuqGw4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v7qQPQcGuekU/McduR3FdXLH8hyOSufesG6jK7mAOSpyRz0FWcpmbgqjGCcdM5qpKScj2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pJ9MigDmZCy5yecn6VVMoyAeMdfyrQu9vzgcYJwCeaxmVi4wO5NdBUty+hBKkY6g8HNW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pABPHFTtLgHHPP8ASgqEklqMpyfeFNooITs7mgrMAuGI49a+4f8AgnZ+zh4S/av/AGrfh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qXmj+HfFsk63+oaac6jAsMRlPkqOScA18LV+tH/BEn/lI18Cv97Uf/SKSnHdE4yq6OHlN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r/ggx+yrrfxL+GnhL4d/G3WNK/tc3Xi7xX4S+IUBN/qGk6fOYJ/I8qvzh/4KH/8ABP8A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4q8b/ALPX7Rvg/wAV+H4NQh0/RvhlA0moeMI5HcxvGJQQjDdvwAM/u2ziv6v9U0Kx8MeIY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fwZ4v+IHwK+HPjLQ9Zk8M6nFrVkLWWaX+yrOVo22id5AVCMuSQcZwa/F/wDbh+K0V5+w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4+BngTwd8WtY/aBfVRYf8If/AGF9vsbKQ/6//lp+9Feq4JxV1sfIxx1elK+upzPwF/4I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/gfP8Sbzx5oHxR+IfgRvGnii6tpYZ7PRYXVXtLeS3lGd7AuQUDHkZA4r5r/4KG/8EVfi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W/2ePA2pa58DvBXhC18Qat4n1HU0muIpFhJu2fCggBl4BUdTya/a/wCMWn/Fv9rz4rf8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bv4XfDXRvhlD8TfirdaXdPp/h7SNNs3W5FpJzkK+SABW140/aN+EH7SHwJ/4KB/GL4aW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DV94Q1uLxDFdL4I1VLeYwWeo6PJJhMzEM5UKGCnuME1Vp06kbKJVLH14zdlc/lB/4Jgf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/a68I/BX4mXms2HhfVdJvb27n0Sc28y+UqH5iBz146d6/dn4X/8G6mhj9pXx/p/xH8Z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7H4c+IdDurc+IfEVxOD/AKPxz+5I6fWvy3/4ILapYaP/AMFDvBsmparaaYkfgnXUaW7u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uC7KMhgDX6UfsD/tg/F7xp/wUg8O/A/x58Spr/4OfD7xp4xv9C0bVbuNIlaUTvEDK0ih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Ywe9RhoUoudNrW3X8Trq1qz9nUvpfX52PxXb9h3xR8R/2xPHP7NnwWtLmbS/Cnie+0y78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w/p9pcyo17qDgjaFjEeeeTu6V9k/8FCf+CcHwe/ZS+I37IPgn4c+LLzxLpnxi0uC/wDE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1CeW9htJnh4BVDIGwMn5RX0/dft+fssfAPxZ+1V8LPG3wf8AG2s+K/id8XtXbxR4+8Da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XjNb20MijMcJ3dz3r6U/4KSePv2S9S8Lf8E8rHSfBHim68Waj4L0C++FF1D4mgmi8Dac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fxOEYBm7muN4JOUnzfgddXF8kVeN7+Z+Xn7b/wDwTt8B/s9/tj/CL4F+BrnxhqPg3x9Y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Mf8AaOo5v5v9IPr1/nUf7VH/AATQ8BfC/wDbMtv2Zvh38QtI8K+DrPwla+L9U8a/EnWF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7s7wqsWQquIs85xkV+1//BQf/goV47+DX7bHwD+F3gvTfhLrvgrWtI8NWt/reveGbbVd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Y7lvniIVsBkYc/hX5y/8Fgfhn4u/aT/4KUL4H+GMeja74h174f6NPYW1lrcVlp8my2d5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+OwIqfZpPlPN/tGfNyqD+/8A4B8jf8FLv2EPgt+x34H/AGaNc+EfxC1r4jn4u+FLvXNc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RaH7OEmsLcLmONi0pBLNuVlz0FdJ/wAEjf8AgnT4J/bZ8Z/EG++M3iHVPB/wr8D6PA0uv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qFzIsdtGJGYA8scjP8Jr9BP+Cov7Ffxt8Sfspfsbw6Npmi3Lfs+/Bh9H+JEMWv2n2zSZ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s42ZKj14J612Hwe8f/sx/sN/8E1PhP4P+PHi/wAW+GPEP7RniH/hOr+b4Wzx6j4pS1t5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DHCuzPGeQ3HOKqKu0jnqV69WrqrJdvOx+TmhfsBeAvBH/BRzUf2Vfjz4lfwn8ItMvr77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BprOCFpbRjcyjuFU1+k//AA7L/wCCVp+C2jfHubxR8Zv+EC1z4lN8MrfVI9YtnhF4tw1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YucYA79vM/8Agtl4Q+HXx98J/sz/ALZPwIv01XT/AIiaDb+CNeSY21vrqvbR/ZbV7mJf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yCrA5IOa+kNc/ZF+NU//AARg0D4JWkPh6D4jaT42HxEudMTxVaITYMfO8xJw2A6xu7lW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6dFNyknexvWxM6EIWi3fz9D5/wDgj/wTA/Yf1r4h/t0eIvEHizxj4w+Df7NhttR8N6h4W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62+zfabj/SAfX1ryD4of8E5v2TvjV+yhrX7XP7Gnjj4lWOheCPFtpovjPwf8RIFtZ442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maJZGYgfewo7ivaP+CK3jTwv8J/2U/8Agolr3i/TvDvjGPw54YRr3wb4g1X7JpviJIbK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5lPPevi74y/8FWPE/wAaPhrpX7Pfwr+EvgL9nP4Oap4ssNX8QeGfAss5PiDNzn/SJ+vB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KfyQqONnUlZxa/r0M/8A4KB/8E+fhl+yv4x/ZX0X4b3HjHX7b4y+D9O17xS+q3J1IaRN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KSVMwywI4K8V9ia3/wAEkfgJo37fH7P/AOzXHq3jQeC/if8ABs+MvEZa9gGoC42k/wAxX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v2+viD+zXrn7Hvg/4eWPws8Rad4k+FuhNqGpeIdAtvEeo2A/0CAH7SeYvrXuvjbxvouv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eur/AEhIJ/2dJprgW19bpbo9zbNM4jUdF3OcAdABWGJp0vZ2SXkXWxVShUSjG6f/AAPX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Dqy+Fvx7+K3ww8OmRtO8C+Ob/wAN2DT4aVoLGe4toi/qdsS596++fiR+wl8MPDf/AATC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r4im+IPiHx5J4V1CweZYtBjhBdDthZC2S0R5RlPvX6qXH/BH6T4g/tMftU/GH9pW48MW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468Eap4d8Z2s95eXjzma2RkV8rnzcZbHfiqvwu+F8f7Zv/BIXS/2ZPgN4g8L6l8Ufhb8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ruvwaZq13YxXN15bKHIyxjVmXG7cVAyNwNeBG3OvU76OIdZSvG1v68j8+NJ/YN/Zr8Pf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fEjV/Gcb/E74oTeDfHFnpNx9ki0ywQopmgyjBTkNk4J6V7D8Rv8AghpYT/tkfB3wb8Jt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4reHrf4hr8U725guv7M0+3X7RqH2m5KLF1JFeg/8FHraD9mf/gmj+zP+x1438QeGZfj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4h0fw1raa2dEhmCTK1yyqArFZfu5PKHmvoP9mr9rT4i6J/wQx+Mk7eNrBvGHgnXJ/AHg2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6dcsOLcf63t+te3BR5I7bHjSqV4ybi3v5nyN+y7/AME2/wBhf4+/tTftZeDotW8f3vwM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nagt+W1HxHcWy/8AEwuPXk/6us7xP/wTL/Yg/aV/Zp+M/wAd/wBibxP8TtD1X4HZPijw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jATwkJQcfWvSf+DfzxXoHhvVf2yvEPi64sdUB+C8t5NpviLUPs8PiVlRpJYHdlOXcydT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r3rXin4TeNP2e/gV8Evhj+zh4B8X6gU8WQ+BbiWW719TyVurjG0+mVFRKMHUUU+wp4y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e3keQ/8ABQf/AIJ//D39mr4FfscfEPwHqetajq3x68C/8JD4kk1KTfZW148dq3lxDbxt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xX114q/4Ji/sR/DX4vfsI+GPirr/AI60LwT+1T8Mob3xDq9nqrQQeHdduYbc27Fwp+V3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vtL9pf8AZ38X/wDBRz9jT9hPX/2ade8J6/J8JPCy+FvGXh691uHT73R5yojDyl2VRzF0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LP8AguR8RfD2iX37HXwO8MeLdO1f4h/s/fCy20/xdf6DfLPbaXfW6QxBSyEhZDJETtDk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MLGjTjO97/8AAHgq9SNfe6e5J4Q/4If2Xhr9sn45+C/jrqmq6H+y18HPDkvxEf4kPJGX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hguAPK84hV/Ov55/itbeCLT4meO7H4Z21/beALPxPdW/haPVXWTUjaxv5UTTMvy7mWNS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r+uH/goN+1f461n/AIIu/sz3cXi3TZvGHxekTwZ8QrmOTbrGpWGmxlLaKU/fVXHlgoQB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Uksx3OxLOxGSxPJJNeLFant0azquScbW/Hc5gNu5PXvUEyknPX6f59qdD2+n9afJ2rY97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lLRRQMKKKKACiiigCxRRRQBoUUUUHOUd7/3m/wC+jRvf+83/AH0abRQdFkaFFFFBzlCf/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Sb7kX0H9Kjn/ANaPqP5CpJvuRfQf0oNesSyn3F/3R/Kqb/fb/eP86uJ9xf8AdH8qpv8A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CYblWiiig1LFFFFOO6FLZlOTtTU+8KdJ2pi9R9arFbQ/rscBqW/X/AIB/hWksZZRkfmazr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A63ov9Wv4/zqDqn8TMS7YqMKcA9e/TFVI5HDHB7egq3fdT9T/SqKdT9KDSKXKS0UUU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74/rWuv8ArZv+uP8AjWQP9S/++P61rr/rZv8Arj/jVPr6f5HnmCxO78j+tQXpIzj/ADwa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gvuh/wA9jS6AU2/1Q/3f6Vlz/fH+7/U1qN/ql/3R/Ksuf74/3f6mqhuBCYgWyVXOD1AO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vg4ynXGeM12A7/T+ormdR6N9T/M1qc5weoRvwMZII7j0NYQjYkjHU+uO1dPf8NgdMj+Rr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AErppJSjZmdToW4bAZzg4POP/r1rx6arrgqTnuOT2p1v0H1Nb9sBjGONx4/CsnvLyOLlX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biURuT1XPtXPzWstu26FSApzgcV6DNzIwPIyeO3U1kyquX4H3sdPeuiPvHHJWSKOn60z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SeDiu1kuIpYA0TjJx0PPWvKtQAWZto24c4xxjrXWaOzGFcsT16nNbRequchseXHknaMn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GQPYkU6irmlyvQDnL4ASL7ZxXS6WiiJCBzgnr7iubv8A/Wj8f6V1Okfci+h/nXly3Zzl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NxA7DvXoOh6NEyGR+MAE4P1rnbdVwh2jPPOOe9d1pBIt2wSOKQpbM6zSNStdNZUyMpwA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fEPiUTRkKdqsOgOSfr+tecBmM7EsxPqTk0/USSDkk8dzSezNMF/EV+5UaV5izMxbc3c5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i+4P89hV9Op+lcTbu9T6yKSSsXNo9B+VIyjBOBwKsr0H0obofpXSoXV7nSZT/eNNp79R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Ix61dTofrVNeo+tXE6H60HQQSgjoTjGPzoiUvwcnPryTU0napLUDzVGBjPTt3rnNmrPmM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AGIHPBrSsQeR36fyqGYDMnA++1S2fBXHGSc478UEONm15DmTM2E6dP8AGqjofOKnPoQO1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7v8AQ1Rf/XN/vGgreyZVmt2B54PeiK3JPcn261oXPX/gI/nRbdf+An+dArJLmMaZNu7t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q52seuAASB71vXP8f0/rXMXP32/3j/M007XZxi7z6D8qN59B+VVKVeo+tHMwJbcn7Qw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QkxDJz8wH61kWv8Arz9P6Vr2n+p/4F/Wkdcv6/EtbTvQDHI4q9CDvIOcA/h2qA/fX6f4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fSgIK7uXoi29gxJwDwTnuKuIAQcgHn0qnH/rX/H+dXU6H60Ey3MiVcNJ2G7p+Jp9u6qfm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1yBlzgZ457/xVST7woNkrxszq7eQqAVPbOAcZp80zk53svfAY4FVIei/Uf0pZe/+9XOY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4/T+8a6Gzd8febr/ePvXNr0H0ro7Ht/vUAd3pJZYhuJPpk9a0ySzZ3Hg5xmsvT/8AUL/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7/PvXOdBpx9Y/qK0071mp99f94fzrRXo/wBP8a5zsqdBBMpI2kfTPzVqW/zLk8/Xn0rnF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tdFZ9F+g/nSjshpcsjViUDp0H4Zqwn31/3h/OmL0H0p6ffX/eH86wLL1GT60UV0HOZd5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sWpOWGTjB4zx2qvef6w/h/Kp7Xq30P8ASuc1fwGrS5I6Ej8aSiugyM6cncBk425xn61T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++P93+pqm/3jXObx2RnspyeD19KbtI6Lj8Kst1P1pK6BlN0yDwc9DjrVRohnO0HkYOOa0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fT+lBnOK3ObviSWwST5wHX0NZssTG8HUAwj8Dx2rSu/vH/rv/U1C4H2k8D/U/wBKa3Rz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KWE0YyR87ZGeOgrSwME4B+QdRn1rNm/4+E/66N/IVqL/AOyj+tItO8k/66GHcJkOo/v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tO7p2wM10U3R/wDfP8xWMoBlXIz06/WugxJIbRmxuz+PJqU2ZGcccgjsO/8A9atKLp+A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z70AZMo2lAecRgVVldgGUHjjjAq7cf6z8P6mqEv8X4f0rKG5UviKrk4HJ6+tXrP7/wDn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fs/v/wCfUVqSamT61WdVO7Kg9eoqzVd/4vxroOc5hgBJKAMASsAB0HNQTcLx/npU7f6y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gm+7/AJ9qAOPvAwkIORgnjPHVKc8eVXAxkYPHs3/1qdf/AOv/AO2n9VqR/wDVj/d/q1dA9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gkYx34FNPb3YEflUi9V/35f5VGv/ACz/AOuQ/nQNrS5P/wAs/wDPrVV/vGrZ+5+Aqo/3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7d8BPjh8Q/2dviXonxY+F2sDQfGnhve2j6mYvO+yvKvls23IB+QyDB7sD2rwtPvCrmSE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dnciVP2q5W9D7n0n/goL+05ovhTxZ4L0T4j3ljovjD4hD4la7braxSNd6isvnKC5G4w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1FRftL/t9/tLfta6T4Z8PfG3x0PEmkeD9v8AYNhBYJYW9oUjWJThOCQoIyR6V8Kgne3J6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n869CnVaVkjg+rU3fmV/kfoJ4j/4Kg/tna58EoP2eJPirqln8MrfwzB4SGkW9tHB59nA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IzzzgU/Vv+Cln7WOs/s9Wv7Nd38QhB8Ll0tNDu9JsNKgtLvVLVSrCK4uAPMflc5JzX5+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pzULE4AycZH86qvX9lFWW9zCOGpRvpudPpGvavoOpwatoF/daJqcStHDqOlX503UUVxh1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MgHnvW/Z+JvEOl6h/bemaxqOna4zM51ex1SS01TL53n7ShEmWBOTnnvXBqAXXIB+YdRn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+VeU8Y+Zvl/H/gF+yha1joU1G7v7ua9vp2vru5Yy3F1eXH2i4uGJyWeRssxzzknNdlfe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1LXdV1BtFgFto7X2rzXZ0mNSCsdsWJ8pQQCFTAGBXA2KqXGVHQ9vrW/geg/Kl9cf8v4/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1TXvEuuX9vqmteIdX1fU7TYLTUdU1mbUL+18s5Ty5pCXXaeRgjHarh8WeMpdbh8RzeLv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Ra7J4huZNYiQDARbkt5gXHGA2K5SnL94UfXH/L+P/AD2NPsemXHxI+IV6P8AT/H3i68L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kn67pDXN3ms6jeqwvdYvLvd1FxeS3WfruY1iKAduQO3ap9if3V/75FT9bd7pB7Gn2Ldz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RbjxF4guNHsJPOsdIl1G7l0yzcHhoYDJ5aEHuoFaD/Ff4hC2NgfHnxCaxMXkG0/4Se7+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dt24JGMYwa5ZyQrYJHydjjtWUxO48n866I15u43SpvRo3rfxl4k0yz1LT9H1HXNMsNaU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YbPVlOci5iRwso5PDg/eNYlpem3KkWDRlCChS1gUpt5BGDxjt6YqlkjoSPxqOUnYeT+f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9jS/lR1er+MvEPiCSzl17VfEGty6dCtvp8mr6gdSksY0IKpCZHYooIGFXAGBWg3xJ8bn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YNrmnW32PT9YbXZf7VsYcbfKhufM8xExxtUge1eTSySCRsO/b+I+lR+ZJ/ff/vo1Mqs3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FHrs3xe+KU0MttP8SPiBLbzIY5rebxdePDKrfeVkN1gg45BrC8P+N/FfhR5W8L+KPEfh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BrEujtMxzlnMM67jyeT6muIMUR6xxn6oDR5MX/PKP/vgVwOpK7H7OC2R2Ov8AivW/FmoD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S6HAutfuW1m5AAwP3k0zHoAPpTYfFWsWmnT6Fba5fW3h25l8650SCcw6PcP/AH5LYTCJ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o9v+rT739wU1o4/LJ8tM7uu0Zo9rMXsqfVHVW3jnVvD5ul8O6zeaIt/Cba+/seU6aL1C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eBw2R7Vjm/Wcea5Zi+XZn6knqSa465VRK2FUYY44HFWlJ2jk9PWtKdWWtzmr4anK3Loe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gpUk8G+MPEXhlvN83/iS6vPYKT1zhGAB4zn2riLrWrzUru41DVLu5vr+8mae6urmQzTT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OTWIpJ3ZJPzHqagrrdWpKPJKTscsMPBTUup2+o+NfEWp6PaaDqPiDX9Q0PTn8zT9FvtX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aG3ZzGh91UVyEs1uWGIlHH90e/tVV/umqj9R9Kg9KNOyWp//2dCBOwcAAAAA+HXP6WPS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Jjs2a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